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bidi w:val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ENGLISH LANGUAGE FOR SECONDARY CLASSES</w:t>
      </w:r>
    </w:p>
    <w:p>
      <w:pPr>
        <w:pStyle w:val="Normal"/>
        <w:shd w:fill="E0E0E0" w:val="clear"/>
        <w:bidi w:val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DERIVATION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شتقاق الكلمات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"/>
        <w:gridCol w:w="4535"/>
      </w:tblGrid>
      <w:tr>
        <w:trPr>
          <w:trHeight w:val="960" w:hRule="atLeast"/>
        </w:trPr>
        <w:tc>
          <w:tcPr>
            <w:tcW w:w="60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ny English words are derived from verbs, nouns and adjectives by adding affixes and suffixes as follows:</w:t>
            </w:r>
          </w:p>
        </w:tc>
        <w:tc>
          <w:tcPr>
            <w:tcW w:w="467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إن الكثير من الكلمات الإنجليزية مشتقة من أفعال أو أسماء، أو صفات  عن طريق إضافة مقاطع في بداية الكلمات أو في نهايتها على النحو التالي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>
          <w:trHeight w:val="335" w:hRule="atLeast"/>
          <w:cantSplit w:val="true"/>
        </w:trPr>
        <w:tc>
          <w:tcPr>
            <w:tcW w:w="1077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NOUNS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سماء</w:t>
            </w:r>
          </w:p>
        </w:tc>
      </w:tr>
      <w:tr>
        <w:trPr>
          <w:trHeight w:val="536" w:hRule="atLeast"/>
        </w:trPr>
        <w:tc>
          <w:tcPr>
            <w:tcW w:w="60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uns can be formed by adding the following suffixes: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مكن صياغة الأسماء بإضافة المقاطع النهائية التا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>
          <w:trHeight w:val="5469" w:hRule="atLeast"/>
          <w:cantSplit w:val="true"/>
        </w:trPr>
        <w:tc>
          <w:tcPr>
            <w:tcW w:w="1077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rri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l</w:t>
            </w:r>
            <w:r>
              <w:rPr>
                <w:rFonts w:cs="Arial" w:ascii="Arial" w:hAnsi="Arial"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وصول</w:t>
            </w:r>
            <w:r>
              <w:rPr>
                <w:rFonts w:cs="Arial" w:ascii="Arial" w:hAnsi="Arial"/>
                <w:sz w:val="22"/>
                <w:szCs w:val="22"/>
                <w:lang w:eastAsia="en-US" w:bidi="ar-JO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survi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l</w:t>
            </w:r>
            <w:r>
              <w:rPr>
                <w:rFonts w:cs="Arial" w:ascii="Arial" w:hAnsi="Arial"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بقاء</w:t>
            </w:r>
            <w:r>
              <w:rPr>
                <w:rFonts w:cs="Arial" w:ascii="Arial" w:hAnsi="Arial"/>
                <w:sz w:val="22"/>
                <w:szCs w:val="22"/>
                <w:lang w:eastAsia="en-US" w:bidi="ar-JO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withdraw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انسحاب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ag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>heri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g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يراث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hor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g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نقص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marr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g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زواج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eg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شحاذ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ati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  <w:tab/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>generaliz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t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عمي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normaliz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t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طبيع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 w:eastAsia="en-US"/>
              </w:rPr>
              <w:t>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 </w:t>
              <w:tab/>
              <w:tab/>
              <w:t>differe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c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فرق، اختلاف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 importa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c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أهمي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sile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c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صم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do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>fre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do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حريَّ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ki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do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ملك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wi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do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حكم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ri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سائق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work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عام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eac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علِّ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hoo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>chil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hoo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طفول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moth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hoo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أموم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neighbou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hoo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جير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in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sk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سؤا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ea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أك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wri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كتاب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 w:eastAsia="en-US"/>
              </w:rPr>
              <w:t>i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abdica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نازل عن العرش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, assassina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اغتيا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transla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رجم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is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>patrio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وطني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nation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s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قومي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tou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s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سياح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is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 xml:space="preserve">: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geolo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s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جيولوجي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y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s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طابع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zoolo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s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عالم حيوان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it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bi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t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قدر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capabi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t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استطاع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univer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t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جامع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me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velo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en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نمية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طوُّر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mplo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en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وظيف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وظيف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gover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en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حكوم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es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rrec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nes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صحَّ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il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nes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رض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shor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nes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قَصر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o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c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مثِّ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pera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شغِّ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vi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شرف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shi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frien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hi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صداق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ead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hi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قياد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wo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h i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عباد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 w:eastAsia="en-US"/>
              </w:rPr>
              <w:t xml:space="preserve">sio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: </w:t>
              <w:tab/>
              <w:tab/>
              <w:t>er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s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حت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عرية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آك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, env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s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غزو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 expl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s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انفجار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صد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حقيق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e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طو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و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ud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ab/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>fort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tud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ثبا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sol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tud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عزل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ur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    :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xpo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تعرض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fai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إخفا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فش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plea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تع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OUNS ARE US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bidi w:val="0"/>
              <w:ind w:left="-108" w:right="360" w:firstLine="10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 the beginning of sentences (subject):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Worker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are useful peo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verbs as objects: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y mother enjoy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cooking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determiners (all, any, enough, few, little,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many, most, much, some):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ll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teachers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re hone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fter ‘s (possession):  mother’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da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 school’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boy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 summer’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nigh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possessive adjective pronouns: (my, our,  your, their, his, her, its):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ou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compositio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s wonderfu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prepositions: at, by, for, from, in, of, on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nigh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onda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demonstrative pronouns: (this, that,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hese, those):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hi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mployme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s interes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36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fore and after adjectives: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he has blu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y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nd snow whit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eeth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317" w:leader="none"/>
                <w:tab w:val="right" w:pos="1134" w:leader="none"/>
              </w:tabs>
              <w:bidi w:val="0"/>
              <w:ind w:left="-10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تستخدم الأسم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567" w:leader="none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في بداية الجمل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فاع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العم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أناس مفيدون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567" w:leader="none"/>
                <w:tab w:val="right" w:pos="1134" w:leader="none"/>
              </w:tabs>
              <w:ind w:left="454" w:right="284" w:hanging="17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بعد الأفعال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فعولا به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تستمتع أمي بالطبخ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567" w:leader="none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بعد المحددات 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جميع المعلمين مخلصون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567" w:leader="none"/>
                <w:tab w:val="right" w:pos="1134" w:leader="none"/>
              </w:tabs>
              <w:ind w:left="454" w:right="284" w:hanging="17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بعد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  <w:lang w:eastAsia="en-US"/>
              </w:rPr>
              <w:t>‘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الملكي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عيد الآم، طالب مدرسة، ليلة صيف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567" w:leader="none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عد ضمائر الملكي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إنشاؤك رائع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567" w:leader="none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عد أحرف الجر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في الليل، يوم الاثنين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567" w:leader="none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بعد أسماء الإشارة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هذا، هذه، ذاك،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284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ذ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لك، هذا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، هات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، هؤلاء،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أولئك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567" w:leader="none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هذه الوظيفة ممتع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567" w:leader="none"/>
                <w:tab w:val="right" w:pos="1134" w:leader="none"/>
              </w:tabs>
              <w:ind w:left="454" w:right="284" w:hanging="17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قبل الصفات و بعدها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لها عينان زرقاوان و أسنان بيضاء كالثلج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\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-24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DJECTIV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ف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6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-24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djectives can be formed by adding the following 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uffixes to verbs and nouns: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مكن صياغة الصفات بإضافة المقاطع التالية إلى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أفعال و أسما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86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 able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mfor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b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ي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emark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bl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عتبر، مشهور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val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bl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قيّم، ذا قيمة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 al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lassi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قلي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ogi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نطقي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musi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موسيقي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ed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o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ال، ضجر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deligh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بتهج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vi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مدعو، معزوم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ull</w:t>
              <w:tab/>
              <w:t xml:space="preserve">: 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eaut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fu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merc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fu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رحيم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wond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fu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جميلة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cono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c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اقتصادي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scientif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c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علمي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tra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تراجيدي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ng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o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ng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مل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d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ng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جريء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teres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ممتع، هام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ve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c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v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نشي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construc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ve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نَّاء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ven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v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مبدع، مخترع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 less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reat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es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قطوع النف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ca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es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ا أبالي، غير مكتر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hear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es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بلا رحمة، بلا شفقة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 ly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s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كلِف، غال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frien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ودود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liv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حيوي، نشي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lov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محبب، محبوب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- nt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bedi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طي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 pati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nt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eastAsia="en-US"/>
              </w:rPr>
              <w:t>صبور، مريض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 suffici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fr-FR" w:eastAsia="en-US"/>
              </w:rPr>
              <w:t>كاف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FR"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 ou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>dang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ou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خطير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fa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ou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شهور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gen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ou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كريم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right" w:pos="885" w:leader="none"/>
              </w:tabs>
              <w:bidi w:val="0"/>
              <w:ind w:left="-249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y </w:t>
              <w:tab/>
              <w:t>:</w:t>
              <w:tab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lou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غائ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healt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صحيح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nee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حتاج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sun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مشمس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-24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aeaea" stroked="f" o:allowincell="f" style="position:absolute;margin-left:84pt;margin-top:61.1pt;width:446.35pt;height:187.15pt;mso-wrap-style:none;v-text-anchor:middle;mso-position-horizontal-relative:page" type="_x0000_t136">
                  <v:path textpathok="t"/>
                  <v:textpath on="t" fitshape="t" string="إعداد المعلم: أديب السعدي" style="font-family:&quot;Arial&quot;;font-size:12pt"/>
                  <v:fill o:detectmouseclick="t" type="solid" color2="#15151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* ADJECTIVES ARE UESD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134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adverbs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his house 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extreme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beautif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134" w:leader="none"/>
              </w:tabs>
              <w:bidi w:val="0"/>
              <w:ind w:left="0" w:right="36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certain verbs: appear, become, feel,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0" w:right="36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eem, smell, sound, taste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hat ros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mell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wonderfu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134" w:leader="none"/>
              </w:tabs>
              <w:bidi w:val="0"/>
              <w:ind w:left="0" w:righ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fte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extreme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to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very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ou must save money. You a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o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wastefu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134" w:leader="none"/>
              </w:tabs>
              <w:bidi w:val="0"/>
              <w:ind w:left="0" w:right="36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fter verb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to be: am, is, are, was, were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our classroo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crowd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134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fore and after nouns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aladdi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s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famou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man. 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134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تستخدم الصف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عد الظروف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هذا البيت في غاية الجما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عد بعض الأفعا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تلك الوردة ذات رائحة رائع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عد كلمات المبالغ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عليك أن توفر نقودا، فأنت في مسرف جدا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عد أفعال الكو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E VERB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غرفة صفكم مكتظ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134" w:leader="none"/>
              </w:tabs>
              <w:ind w:left="454" w:right="284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قبل الأسماء و بعدها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صلاح الدين رجل مشهور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shd w:fill="E0E0E0" w:val="clear"/>
        <w:tabs>
          <w:tab w:val="clear" w:pos="720"/>
          <w:tab w:val="right" w:pos="1134" w:leader="none"/>
        </w:tabs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ADVERBS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لظ</w:t>
      </w:r>
      <w:r>
        <w:rPr>
          <w:rtl w:val="true"/>
        </w:rPr>
        <w:t>ـــــــروف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/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ADVERB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Adverbs can be formed by adding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l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to adjectives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الظرو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يمكن صياغة الظروف بإضافة المقطع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ly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  الصفات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e.g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       beautifu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جمال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carefu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بحذر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courteou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بحفاوة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eas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سهولة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hug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ضخامة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atur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شكل طبيعي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slow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ببطء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wonderfu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بشكل رائع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XCEPTIONS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استثناءات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:   - fast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سري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:  fas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سرعة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 go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جيد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:  wel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حسن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- hard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صعب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:   hard (hardly)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صعوبة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4170" w:hRule="atLeast"/>
          <w:cantSplit w:val="true"/>
        </w:trPr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Adverbs are used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134" w:leader="none"/>
              </w:tabs>
              <w:bidi w:val="0"/>
              <w:ind w:left="284" w:right="360" w:hanging="17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 the beginning of a sentence when there is a comma after a blank space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, a bride wears a white dress in her wedding. (tradition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raditional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traditional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134" w:leader="none"/>
              </w:tabs>
              <w:bidi w:val="0"/>
              <w:ind w:left="284" w:right="360" w:hanging="171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fore adjectives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hat cliff is ___________________ steep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dangerous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dangerous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dange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134" w:leader="none"/>
              </w:tabs>
              <w:bidi w:val="0"/>
              <w:ind w:left="284" w:right="360" w:hanging="171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tween a helping verb and a main verb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he rate of prices is __________rising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Continuous, continue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continual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134" w:leader="none"/>
              </w:tabs>
              <w:bidi w:val="0"/>
              <w:ind w:left="284" w:right="360" w:hanging="171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 describe the manner of a verb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i wears his clothes ______________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handsome, handsomenes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, handsomel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تستخدم الظرو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134" w:leader="none"/>
              </w:tabs>
              <w:ind w:left="454" w:right="284" w:hanging="284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في بداية جملة عندما تكون هناك فاصلة قبل مساحة فارغ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تقليد،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تقليديا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تقليد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______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، تلبس العروس ثوبا أبيضا في يوم عرسها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134" w:leader="none"/>
              </w:tabs>
              <w:ind w:left="454" w:right="284" w:hanging="284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قبل الصفا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خطير، بشكل خطير، خطر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0" w:right="284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ذاك الجرف  منحدر بشكل خطير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134" w:leader="none"/>
              </w:tabs>
              <w:ind w:left="454" w:right="284" w:hanging="284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ين فعل مساعد و فعل رئيسي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يرتفع مستوى الأسعار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بشكل متواصل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متواصل، يواصل،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شكل متواص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134" w:leader="none"/>
              </w:tabs>
              <w:ind w:left="454" w:right="284" w:hanging="284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لوصف حالة الفع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أنيق، غير أنيق، بأناق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لبس علي ثيابه  بأناق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>
          <w:trHeight w:val="259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VERBS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فعال</w:t>
            </w:r>
          </w:p>
        </w:tc>
      </w:tr>
      <w:tr>
        <w:trPr>
          <w:trHeight w:val="2244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VERB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Verbs can be formed by adding: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إض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الأفعا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مكن صياغة الأفع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 ate         :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cti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ينشِّط، يفعِّل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facili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يسهِّل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regu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/>
              </w:rPr>
              <w:t>ينظِّم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en-         :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urag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يشجِّع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ng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يهدد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jo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يستمتع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ic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يُغنِي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 en          :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roa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يعرِّض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hor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يقصِّر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swee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يحلِّي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wi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eastAsia="en-US" w:bidi="ar-JO"/>
              </w:rPr>
              <w:t>يوسِّع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ify          :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eau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f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جمِّ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f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وضِّ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f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حدِ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u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f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نقِّ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-  ise/ize    :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it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z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كبِّ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re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z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درك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soci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iz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تواصل اجتماعي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خ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e-         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c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تفاع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tar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عيد البد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wri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عيد الكتا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yp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عيد الطِّبا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885" w:hRule="atLeast"/>
          <w:cantSplit w:val="true"/>
        </w:trPr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pict>
                <v:shape id="shape_0" fillcolor="#eaeaea" stroked="f" o:allowincell="f" style="position:absolute;margin-left:96pt;margin-top:90.8pt;width:446.35pt;height:187.15pt;mso-wrap-style:none;v-text-anchor:middle;mso-position-horizontal-relative:page" type="_x0000_t136">
                  <v:path textpathok="t"/>
                  <v:textpath on="t" fitshape="t" string="إعداد المعلم: أديب السعدي" style="font-family:&quot;Arial&quot;;font-size:12pt"/>
                  <v:fill o:detectmouseclick="t" type="solid" color2="#15151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VERBS ARE USED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134" w:leader="none"/>
              </w:tabs>
              <w:bidi w:val="0"/>
              <w:ind w:left="340" w:right="0" w:hanging="17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fter a subject: Teachers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broa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our       knowledg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134" w:leader="none"/>
              </w:tabs>
              <w:bidi w:val="0"/>
              <w:ind w:left="340" w:right="0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modals: can, could, may, might,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17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must, shall, should, will, would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ou ca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re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writ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these sentenc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134" w:leader="none"/>
              </w:tabs>
              <w:bidi w:val="0"/>
              <w:ind w:left="340" w:right="0" w:hanging="17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“do” verbs:  do, does, did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d you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ferti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iz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the plants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134" w:leader="none"/>
              </w:tabs>
              <w:bidi w:val="0"/>
              <w:ind w:left="340" w:right="0" w:hanging="17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fter “to”: They intended t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jo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themselv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134" w:leader="none"/>
              </w:tabs>
              <w:bidi w:val="0"/>
              <w:ind w:left="340" w:right="0" w:hanging="17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or imperatives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Wi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your horizons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Swee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my cup of te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134" w:leader="none"/>
              </w:tabs>
              <w:bidi w:val="0"/>
              <w:ind w:left="340" w:right="0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ter have/has/had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he has arranged a meeting for new comers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تستخدم الأفعا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134" w:leader="none"/>
              </w:tabs>
              <w:ind w:left="340" w:right="648" w:hanging="17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عد فاع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المعلمون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يوسعو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معرفتنا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134" w:leader="none"/>
              </w:tabs>
              <w:ind w:left="340" w:right="648" w:hanging="17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عد الأفعال الناقصة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بإمكانك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إعادة كتاب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الجم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134" w:leader="none"/>
              </w:tabs>
              <w:ind w:left="340" w:right="0" w:hanging="17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بعد أفعال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o”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o/does/di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هل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سمد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النباتات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134" w:leader="none"/>
              </w:tabs>
              <w:ind w:left="340" w:right="0" w:hanging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عد كلم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صدوا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أن يمتعو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أنفسه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17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134" w:leader="none"/>
              </w:tabs>
              <w:ind w:left="340" w:right="0" w:hanging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أفعال الأم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سع آفاقك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أس الشاي الخاص ب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134" w:leader="none"/>
              </w:tabs>
              <w:ind w:left="340" w:right="0" w:hanging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عد أفعا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have/has/had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ind w:left="17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قد رتبت اجتماعا للقادمين الجد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28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</w:tabs>
        <w:bidi w:val="0"/>
        <w:ind w:left="284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lang w:eastAsia="en-US" w:bidi="ar-JO"/>
        </w:rPr>
        <w:t>Examples of derivation and word formation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>أمثلة على الاشتقاق و بناء الكلمات</w:t>
      </w:r>
      <w:r>
        <w:rPr>
          <w:rFonts w:ascii="Arial" w:hAnsi="Arial" w:cs="Arial"/>
          <w:b/>
          <w:b/>
          <w:bCs/>
          <w:sz w:val="22"/>
          <w:sz w:val="22"/>
          <w:szCs w:val="22"/>
          <w:lang w:eastAsia="en-US" w:bidi="ar-JO"/>
        </w:rPr>
        <w:t xml:space="preserve">                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118"/>
        <w:gridCol w:w="2268"/>
        <w:gridCol w:w="1843"/>
      </w:tblGrid>
      <w:tr>
        <w:trPr>
          <w:trHeight w:val="1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Verb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u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djec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dverbs</w:t>
            </w:r>
          </w:p>
        </w:tc>
      </w:tr>
      <w:tr>
        <w:trPr>
          <w:trHeight w:val="1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وس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فع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وظ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فك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ر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حج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ستخد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تحد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arge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ct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ploy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ink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ase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serve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se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alle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arg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ness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c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ion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c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or, actress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plo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men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emplo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emplo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ee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ink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ing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thought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ase/easiness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servation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se/usage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allenge/challe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arge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c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ive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plo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d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ough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f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asy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ser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d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e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/us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ful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alle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ed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/ challen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arg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ly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c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ively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--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oughtfu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ly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as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ly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---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sef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lly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allenging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eastAsia="en-US"/>
              </w:rPr>
              <w:t>ly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إعداد المعلم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أديب السعدي هاتف خلوي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0785510488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hd w:fill="E0E0E0" w:val="clear"/>
        <w:tabs>
          <w:tab w:val="clear" w:pos="720"/>
          <w:tab w:val="right" w:pos="1134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EXERCISES ON DERIVATION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تمرينات على الاشتقاق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1134" w:leader="none"/>
        </w:tabs>
        <w:bidi w:val="0"/>
        <w:jc w:val="center"/>
        <w:rPr>
          <w:rFonts w:ascii="Batang;바탕" w:hAnsi="Batang;바탕" w:eastAsia="Batang;바탕" w:cs="Arial"/>
          <w:b/>
          <w:b/>
          <w:bCs/>
          <w:sz w:val="22"/>
          <w:szCs w:val="22"/>
          <w:lang w:eastAsia="en-US"/>
        </w:rPr>
      </w:pPr>
      <w:r>
        <w:rPr>
          <w:rFonts w:eastAsia="Batang;바탕" w:cs="Arial" w:ascii="Batang;바탕" w:hAnsi="Batang;바탕"/>
          <w:b/>
          <w:bCs/>
          <w:sz w:val="22"/>
          <w:szCs w:val="22"/>
          <w:lang w:eastAsia="en-US"/>
        </w:rPr>
        <w:t xml:space="preserve">Fill in the blank spaces with a noun, a verb, an adjective,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املأ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المساحة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الفارغة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باسم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فعل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صفة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ظرف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center"/>
        <w:rPr>
          <w:rFonts w:ascii="Batang;바탕" w:hAnsi="Batang;바탕" w:eastAsia="Batang;바탕" w:cs="Arial"/>
          <w:b/>
          <w:b/>
          <w:bCs/>
          <w:sz w:val="22"/>
          <w:szCs w:val="22"/>
          <w:lang w:eastAsia="en-US"/>
        </w:rPr>
      </w:pPr>
      <w:r>
        <w:rPr>
          <w:rFonts w:eastAsia="Batang;바탕" w:cs="Arial" w:ascii="Batang;바탕" w:hAnsi="Batang;바탕"/>
          <w:b/>
          <w:bCs/>
          <w:sz w:val="22"/>
          <w:szCs w:val="22"/>
          <w:lang w:eastAsia="en-US"/>
        </w:rPr>
        <w:t xml:space="preserve">or an adverb to complete the following sentences:                                        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لتكمل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الجمل</w:t>
      </w:r>
      <w:r>
        <w:rPr>
          <w:rFonts w:ascii="Batang;바탕" w:hAnsi="Batang;바탕" w:eastAsia="Batang;바탕" w:cs="Batang;바탕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atang;바탕" w:hAnsi="Batang;바탕" w:eastAsia="Batang;바탕" w:cs="Arial"/>
          <w:b/>
          <w:b/>
          <w:bCs/>
          <w:sz w:val="22"/>
          <w:sz w:val="22"/>
          <w:szCs w:val="22"/>
          <w:rtl w:val="true"/>
          <w:lang w:eastAsia="en-US"/>
        </w:rPr>
        <w:t>التالية</w:t>
      </w:r>
    </w:p>
    <w:p>
      <w:pPr>
        <w:pStyle w:val="Normal"/>
        <w:tabs>
          <w:tab w:val="clear" w:pos="720"/>
          <w:tab w:val="right" w:pos="1134" w:leader="none"/>
        </w:tabs>
        <w:bidi w:val="0"/>
        <w:jc w:val="left"/>
        <w:rPr>
          <w:rFonts w:ascii="Batang;바탕" w:hAnsi="Batang;바탕" w:eastAsia="Batang;바탕" w:cs="Arial"/>
          <w:b/>
          <w:b/>
          <w:bCs/>
          <w:sz w:val="22"/>
          <w:szCs w:val="22"/>
          <w:lang w:eastAsia="en-US"/>
        </w:rPr>
      </w:pPr>
      <w:r>
        <w:rPr>
          <w:rFonts w:eastAsia="Batang;바탕" w:cs="Arial" w:ascii="Batang;바탕" w:hAnsi="Batang;바탕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Batang;바탕" w:hAnsi="Batang;바탕"/>
          <w:sz w:val="22"/>
          <w:szCs w:val="22"/>
          <w:lang w:eastAsia="en-US"/>
        </w:rPr>
        <w:t xml:space="preserve">Rich students should not get </w:t>
      </w:r>
      <w:r>
        <w:rPr>
          <w:rFonts w:cs="Arial" w:ascii="Arial" w:hAnsi="Arial"/>
          <w:sz w:val="22"/>
          <w:szCs w:val="22"/>
          <w:lang w:eastAsia="en-US"/>
        </w:rPr>
        <w:t xml:space="preserve">________ </w:t>
      </w:r>
      <w:r>
        <w:rPr>
          <w:rFonts w:cs="Arial" w:ascii="Batang;바탕" w:hAnsi="Batang;바탕"/>
          <w:sz w:val="22"/>
          <w:szCs w:val="22"/>
          <w:lang w:eastAsia="en-US"/>
        </w:rPr>
        <w:t xml:space="preserve">treatment from teachers. 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Batang;바탕" w:hAnsi="Batang;바탕" w:cs="Arial"/>
          <w:sz w:val="22"/>
          <w:szCs w:val="22"/>
          <w:lang w:eastAsia="en-US"/>
        </w:rPr>
      </w:pPr>
      <w:r>
        <w:rPr>
          <w:rFonts w:cs="Arial" w:ascii="Batang;바탕" w:hAnsi="Batang;바탕"/>
          <w:sz w:val="22"/>
          <w:szCs w:val="22"/>
          <w:lang w:eastAsia="en-US"/>
        </w:rPr>
        <w:tab/>
        <w:tab/>
        <w:tab/>
        <w:t>(prefer, preferential, preferenc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Batang;바탕" w:hAnsi="Batang;바탕"/>
          <w:sz w:val="22"/>
          <w:szCs w:val="22"/>
          <w:lang w:eastAsia="en-US"/>
        </w:rPr>
        <w:t xml:space="preserve">Salma is an </w:t>
      </w:r>
      <w:r>
        <w:rPr>
          <w:rFonts w:cs="Arial" w:ascii="Arial" w:hAnsi="Arial"/>
          <w:sz w:val="22"/>
          <w:szCs w:val="22"/>
          <w:lang w:eastAsia="en-US"/>
        </w:rPr>
        <w:t xml:space="preserve">________ </w:t>
      </w:r>
      <w:r>
        <w:rPr>
          <w:rFonts w:cs="Arial" w:ascii="Batang;바탕" w:hAnsi="Batang;바탕"/>
          <w:sz w:val="22"/>
          <w:szCs w:val="22"/>
          <w:lang w:eastAsia="en-US"/>
        </w:rPr>
        <w:t>girl. (affect, affection, affectionat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I hope you will consider my application ________. (favorably, favour, favouralb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Miss Mackenzie had one ________ against Karen.  (reserve, reserved, reservation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Mothers ________ their lives to their children. (dedication, dedicate, dedicated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Ahmad took a ________ to join the university next year.  (decide, decisive, decision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he nursing supervisors should be aware of bearing in mind the ________ of medical records.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(accurately, accuracy, accurate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The bank manager didn’t have any ________ appointing her. (hesitation, hesitant, hesitat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Milk is ________ for growing bones.  (necessity, necessary, necessitat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It is our ________ to eat Mansaf on certain occasions in Jordan.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(tradition, traditional, traditional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It is really ________ to watch an exciting football game on TV. (enjoy, enjoyment, enjoyabl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hen there is trouble with the stomach, we cannot ________ our food well. 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(digestion, digest, digested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Rawan behaved ________ in the meeting.  (well, good, best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The boy stood ________; he was terrified.  (speak, speech, speechless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Queen Zein was an example of ________. (strength, strongly, strong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You can depend on him; he is very ________.  (rely, reliable, relianc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e are known by the kind of people we ________ with. </w:t>
      </w:r>
      <w:r>
        <w:rPr>
          <w:rFonts w:cs="Arial" w:ascii="Arial" w:hAnsi="Arial"/>
          <w:sz w:val="22"/>
          <w:szCs w:val="22"/>
          <w:lang w:val="fr-FR" w:eastAsia="en-US"/>
        </w:rPr>
        <w:t>(social, socialize, sociabl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pict>
          <v:shape id="shape_0" fillcolor="#eaeaea" stroked="f" o:allowincell="f" style="position:absolute;margin-left:108pt;margin-top:-0.3pt;width:446.35pt;height:187.15pt;mso-wrap-style:none;v-text-anchor:middle;mso-position-horizontal-relative:page" type="_x0000_t136">
            <v:path textpathok="t"/>
            <v:textpath on="t" fitshape="t" string="المعلم: أديب السعدي" style="font-family:&quot;Arial&quot;;font-size:12pt"/>
            <v:fill o:detectmouseclick="t" type="solid" color2="#151515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2"/>
          <w:szCs w:val="22"/>
          <w:lang w:eastAsia="en-US"/>
        </w:rPr>
        <w:t>Different people ________ in different ways to stressful situations. (react, reaction, reactiv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eveloping ________ thinking is being encouraged at schools in Jordan. 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(create, creation, creativ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urism is ___________ being blamed for massive environmental cultural and social damage.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454" w:hanging="0"/>
        <w:jc w:val="lef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(increase, increasingly, increasing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________, a man proposes to a woman. (traditionally, tradition, traditional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ome children are able to ________ any problem they ever face. 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ab/>
        <w:tab/>
        <w:tab/>
        <w:t>(dominant, domination, dominat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he young should resist all types of ________ imposed on them. 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(temptation, tempt, tempting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________, guests are treated as house owners. (tradition, traditional, traditional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Farasan Bank is an ________ are in the Red Sea. </w:t>
      </w:r>
      <w:r>
        <w:rPr>
          <w:rFonts w:cs="Arial" w:ascii="Arial" w:hAnsi="Arial"/>
          <w:sz w:val="22"/>
          <w:szCs w:val="22"/>
          <w:lang w:val="fr-FR" w:eastAsia="en-US"/>
        </w:rPr>
        <w:t>(isolation, isolated, isolat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Career breaks are ________ in Jordan.  (statue, station, statutor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I advise you to ________ your money wisely. (investment, invest , investing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Fadia has a sense of ________ towards her work. (responsible, responsibility, responsib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Is the dispute ________? (negotiable, negotiate, negotiation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________ seems very poor this morning. (vision, visual, visibl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Everyone must be ________ for his own actions.  (responsibility, responsible, responsib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After careful ________ they accepted the offer. (consideration, considerable, consider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My wife has full ________ in me. (confide, confidence, confident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If the cottage is ________, then we will reach it soon. (visible, vision, visibilit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Sharks did not appear ________ in twos and threes. (caution, cautiously, cautious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________, the countries of the British Empire were slow to take to the football game.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454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Ironically, ironical, ironic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he football game was made into a symbol of freedom from the English ________. </w:t>
      </w:r>
    </w:p>
    <w:p>
      <w:pPr>
        <w:pStyle w:val="TextBody"/>
        <w:tabs>
          <w:tab w:val="clear" w:pos="720"/>
          <w:tab w:val="right" w:pos="284" w:leader="none"/>
          <w:tab w:val="right" w:pos="1134" w:leader="none"/>
        </w:tabs>
        <w:ind w:left="170" w:right="17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 xml:space="preserve">(dominate, dominant, domination)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Dr Barnicot is an ________ admirer of Napoleon.  (enthusiasm, enthusiastic, enthusiastical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To achieve ________ development, all the facts need to be gathered.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(sustain, sustainability, sustainabl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Saladin greeted the great captives ________.  (grace, graciously, gracious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Once the price is accepted, the ________ is sealed (betroth, betrothed, betrothal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Somme employers could not be as ________ as others. (flexible, flexibility, flexibly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obody likes foreign ________. </w:t>
      </w:r>
      <w:r>
        <w:rPr>
          <w:rFonts w:cs="Arial" w:ascii="Arial" w:hAnsi="Arial"/>
          <w:sz w:val="22"/>
          <w:szCs w:val="22"/>
          <w:lang w:val="fr-FR" w:eastAsia="en-US"/>
        </w:rPr>
        <w:t>(domination, dominant, dominant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Electric wires should be ________ handled. (cautious, cautiously, caution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My ________ of her kindness is very great. </w:t>
      </w:r>
      <w:r>
        <w:rPr>
          <w:rFonts w:cs="Arial" w:ascii="Arial" w:hAnsi="Arial"/>
          <w:sz w:val="22"/>
          <w:szCs w:val="22"/>
          <w:lang w:val="fr-FR" w:eastAsia="en-US"/>
        </w:rPr>
        <w:t>(admiration, admire, admirabl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pict>
          <v:shape id="shape_0" fillcolor="#eaeaea" stroked="f" o:allowincell="f" style="position:absolute;margin-left:76.05pt;margin-top:6pt;width:446.35pt;height:187.15pt;mso-wrap-style:none;v-text-anchor:middle;mso-position-horizontal-relative:page" type="_x0000_t136">
            <v:path textpathok="t"/>
            <v:textpath on="t" fitshape="t" string="اعداد المعلم: أديب السعدي" style="font-family:&quot;Arial&quot;;font-size:12pt"/>
            <v:fill o:detectmouseclick="t" type="solid" color2="#151515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2"/>
          <w:szCs w:val="22"/>
          <w:lang w:eastAsia="en-US"/>
        </w:rPr>
        <w:t>Basketball and rugby are ________ games. (interested, interesting, interest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The teacher helps the students ________ the problems in learning mathematics.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(solvable, solution, solv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Amjad has attended different ________ courses at the university. 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17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(intensive, intensify, intensively)</w:t>
      </w:r>
    </w:p>
    <w:p>
      <w:pPr>
        <w:pStyle w:val="TextBody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Each ________ should bring two personal pictures. </w:t>
      </w:r>
      <w:r>
        <w:rPr>
          <w:rFonts w:cs="Arial" w:ascii="Arial" w:hAnsi="Arial"/>
          <w:sz w:val="22"/>
          <w:szCs w:val="22"/>
          <w:lang w:val="fr-FR"/>
        </w:rPr>
        <w:t>(participant, participation, participate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4" w:leader="none"/>
          <w:tab w:val="right" w:pos="1134" w:leader="none"/>
        </w:tabs>
        <w:bidi w:val="0"/>
        <w:ind w:left="454" w:right="0" w:hanging="284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I think Ahmad is a ________ doctor. (rely, reliance, reliable)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0" w:right="454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0" w:right="454" w:hanging="0"/>
        <w:jc w:val="center"/>
        <w:rPr/>
      </w:pPr>
      <w:r>
        <w:rPr/>
        <w:t>Answers:</w:t>
      </w:r>
    </w:p>
    <w:tbl>
      <w:tblPr>
        <w:tblW w:w="831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83"/>
        <w:gridCol w:w="2114"/>
        <w:gridCol w:w="215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Batang;바탕" w:hAnsi="Batang;바탕"/>
                <w:sz w:val="22"/>
                <w:szCs w:val="22"/>
                <w:lang w:eastAsia="en-US"/>
              </w:rPr>
              <w:t>preferenti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Batang;바탕" w:hAnsi="Batang;바탕"/>
                <w:sz w:val="22"/>
                <w:szCs w:val="22"/>
                <w:lang w:eastAsia="en-US"/>
              </w:rPr>
              <w:t>affection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vorab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serv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dic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ci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ccu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si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cessa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rad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joy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ge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e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echl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reng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li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ciali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a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a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creasing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raditional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min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mp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raditional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solated</w:t>
            </w:r>
          </w:p>
          <w:p>
            <w:pPr>
              <w:pStyle w:val="Normal"/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-18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تفضيل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حب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إيجابيا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تحفُّ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كرِّس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قرا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دقَّة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تردُّد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ضرور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تقليد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مت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هض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جيِّد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أبك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قوَّة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مكن الاعتماد عليه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اجتماع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تفاع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رد الفعل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بدع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خلاَّ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بشكل متزايد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تقليديا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هيمن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سيط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إغراء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تقليديا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عزول</w:t>
            </w:r>
          </w:p>
          <w:p>
            <w:pPr>
              <w:pStyle w:val="Normal"/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ve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sponsi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egotiab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sponsi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side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fid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i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utious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ronical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min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thusiast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stain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acious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troth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lexi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domin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utious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admi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teres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l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tens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rticip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81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liable</w:t>
            </w:r>
          </w:p>
          <w:p>
            <w:pPr>
              <w:pStyle w:val="Normal"/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bidi w:val="0"/>
              <w:ind w:left="0" w:right="0" w:hanging="828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قانو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ستثم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سؤول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قابل للتفاو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الرؤ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سؤو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اعتبار، دراس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ثق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رئ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بحذ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ثير للسخر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هيمنة، سيط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تحمِّ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ستد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بحفاو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خِطب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ر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هيمنة، سيط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بحذ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إعجا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متع، ه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يح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كثَّ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شار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JO"/>
              </w:rPr>
              <w:t>موثوق، معتمد عليه</w:t>
            </w:r>
          </w:p>
          <w:p>
            <w:pPr>
              <w:pStyle w:val="Normal"/>
              <w:tabs>
                <w:tab w:val="clear" w:pos="720"/>
                <w:tab w:val="right" w:pos="381" w:leader="none"/>
                <w:tab w:val="right" w:pos="496" w:leader="none"/>
                <w:tab w:val="right" w:pos="612" w:leader="none"/>
                <w:tab w:val="right" w:pos="1134" w:leader="none"/>
              </w:tabs>
              <w:ind w:left="-18" w:right="0" w:hanging="0"/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0" w:right="454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</w:tabs>
        <w:bidi w:val="0"/>
        <w:ind w:left="0" w:right="454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إعداد المعلم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أديب السعد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هاتف خلوي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0785510488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426" w:leader="none"/>
          <w:tab w:val="righ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shd w:fill="E0E0E0" w:val="clear"/>
        <w:tabs>
          <w:tab w:val="clear" w:pos="720"/>
          <w:tab w:val="right" w:pos="426" w:leader="none"/>
          <w:tab w:val="right" w:pos="1134" w:leader="none"/>
          <w:tab w:val="right" w:pos="3119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A LIST OF IRRIGULAR VERBS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قائمة بالأفعال الشاذة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992"/>
        <w:gridCol w:w="1560"/>
        <w:gridCol w:w="1417"/>
        <w:gridCol w:w="1559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center"/>
              <w:rPr>
                <w:rFonts w:ascii="Batang;바탕" w:hAnsi="Batang;바탕" w:eastAsia="Batang;바탕" w:cs="Andal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Batang;바탕" w:hAnsi="Batang;바탕" w:eastAsia="Batang;바탕" w:cs="Andal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INFINIT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center"/>
              <w:rPr>
                <w:rFonts w:ascii="Batang;바탕" w:hAnsi="Batang;바탕" w:eastAsia="Batang;바탕" w:cs="Andal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Andalus" w:ascii="Batang;바탕" w:hAnsi="Batang;바탕"/>
                <w:b/>
                <w:bCs/>
                <w:sz w:val="22"/>
                <w:szCs w:val="22"/>
                <w:lang w:eastAsia="en-US"/>
              </w:rPr>
              <w:t>PAST SIMPL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center"/>
              <w:rPr>
                <w:rFonts w:ascii="Batang;바탕" w:hAnsi="Batang;바탕" w:eastAsia="Batang;바탕" w:cs="Andal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Andalus" w:ascii="Batang;바탕" w:hAnsi="Batang;바탕"/>
                <w:b/>
                <w:bCs/>
                <w:sz w:val="22"/>
                <w:szCs w:val="22"/>
                <w:lang w:eastAsia="en-US"/>
              </w:rPr>
              <w:t>PAST PARTCIPL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eastAsia="Batang;바탕" w:cs="Batang;바탕"/>
                <w:sz w:val="22"/>
                <w:sz w:val="22"/>
                <w:szCs w:val="22"/>
                <w:rtl w:val="true"/>
              </w:rPr>
              <w:t>المعن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INFINITIV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center"/>
              <w:rPr>
                <w:rFonts w:ascii="Batang;바탕" w:hAnsi="Batang;바탕" w:eastAsia="Batang;바탕" w:cs="Andal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Andalus" w:ascii="Batang;바탕" w:hAnsi="Batang;바탕"/>
                <w:b/>
                <w:bCs/>
                <w:sz w:val="22"/>
                <w:szCs w:val="22"/>
                <w:lang w:eastAsia="en-US"/>
              </w:rPr>
              <w:t>PAST SIMP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center"/>
              <w:rPr>
                <w:rFonts w:ascii="Batang;바탕" w:hAnsi="Batang;바탕" w:eastAsia="Batang;바탕" w:cs="Andal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Andalus" w:ascii="Batang;바탕" w:hAnsi="Batang;바탕"/>
                <w:b/>
                <w:bCs/>
                <w:sz w:val="22"/>
                <w:szCs w:val="22"/>
                <w:lang w:eastAsia="en-US"/>
              </w:rPr>
              <w:t>PAST PATICIPLE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كو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as/wer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en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فقد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o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os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o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نب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at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صن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صب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c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c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ع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a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بد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g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قاب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نح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دف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i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راه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ض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u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ع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itt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قر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a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نف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low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رك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idd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كس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roke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rok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قر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حض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ro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rough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رتف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is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ب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ui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i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il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رك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u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شت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o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ough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ق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i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مس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a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ugh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ر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خت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ho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o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u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ug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أت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بي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l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ك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رس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قط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صاف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h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ak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تعام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al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ش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one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عم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/d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يضر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ho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pict>
                <v:shape id="shape_0" fillcolor="#eaeaea" stroked="f" o:allowincell="f" style="position:absolute;margin-left:62.5pt;margin-top:0.35pt;width:446.35pt;height:187.15pt;mso-wrap-style:none;v-text-anchor:middle;mso-position-horizontal-relative:page" type="_x0000_t136">
                  <v:path textpathok="t"/>
                  <v:textpath on="t" fitshape="t" string="المعلم: أديب السعدي" style="font-family:&quot;Arial&quot;;font-size:12pt"/>
                  <v:fill o:detectmouseclick="t" type="solid" color2="#151515"/>
                  <v:stroke color="#3465a4" joinstyle="round" endcap="flat"/>
                  <w10:wrap type="none"/>
                </v:shape>
              </w:pic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ر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ظه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ow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بش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r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ru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غل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h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hu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سو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r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RIV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غ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أ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at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غر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n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ق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ll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جل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طع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ن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le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ep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شع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e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el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تك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ok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قات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ugh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نف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ج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i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u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ن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r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re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rea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ط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low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ق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oo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من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rb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b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bidd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سر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ol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نس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r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g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gott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ضر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r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ru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ruc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سام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rg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g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giv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ق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w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w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wo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ح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tt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ن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we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w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wep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عط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iv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سب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w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w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wu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ذه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خ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ak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زرع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نم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ow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au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aug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متل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مز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س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ar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خب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l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ؤذ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u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فكر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ظ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h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ou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oug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حاف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ep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ر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h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r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علم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عر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now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فه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nderst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st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stoo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ق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ستيق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ok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غا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e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لب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قر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فوز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س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دع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تر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ت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r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ritt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ستلق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ain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ديب السع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تف خل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78551048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             </w:t>
            </w:r>
          </w:p>
        </w:tc>
      </w:tr>
      <w:tr>
        <w:trPr>
          <w:trHeight w:val="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left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يضي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26" w:leader="none"/>
                <w:tab w:val="right" w:pos="1134" w:leader="none"/>
                <w:tab w:val="right" w:pos="3119" w:leader="none"/>
              </w:tabs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t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1134" w:leader="none"/>
                <w:tab w:val="right" w:pos="3119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1134" w:leader="none"/>
          <w:tab w:val="right" w:pos="3119" w:leader="none"/>
        </w:tabs>
        <w:jc w:val="left"/>
        <w:rPr>
          <w:rFonts w:ascii="Arial" w:hAnsi="Arial" w:cs="Arial"/>
          <w:sz w:val="22"/>
          <w:szCs w:val="22"/>
          <w:lang w:eastAsia="en-US" w:bidi="ar-JO"/>
        </w:rPr>
      </w:pPr>
      <w:r>
        <w:rPr>
          <w:rFonts w:cs="Arial" w:ascii="Arial" w:hAnsi="Arial"/>
          <w:sz w:val="22"/>
          <w:szCs w:val="22"/>
          <w:rtl w:val="true"/>
          <w:lang w:eastAsia="en-US" w:bidi="ar-JO"/>
        </w:rPr>
      </w:r>
    </w:p>
    <w:sectPr>
      <w:footerReference w:type="default" r:id="rId2"/>
      <w:type w:val="nextPage"/>
      <w:pgSz w:w="11906" w:h="16838"/>
      <w:pgMar w:left="709" w:right="566" w:gutter="0" w:header="0" w:top="568" w:footer="510" w:bottom="56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6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454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738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-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30"/>
        </w:tabs>
        <w:ind w:left="340" w:hanging="17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4"/>
        </w:tabs>
        <w:ind w:left="454" w:hanging="17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30"/>
        </w:tabs>
        <w:ind w:left="45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3"/>
        </w:tabs>
        <w:ind w:left="284" w:hanging="171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30"/>
        </w:tabs>
        <w:ind w:left="340" w:hanging="1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14">
    <w:lvl w:ilvl="0">
      <w:start w:val="1"/>
      <w:numFmt w:val="lowerLetter"/>
      <w:lvlText w:val="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26" w:leader="none"/>
        <w:tab w:val="right" w:pos="1134" w:leader="none"/>
      </w:tabs>
      <w:bidi w:val="0"/>
      <w:jc w:val="left"/>
      <w:outlineLvl w:val="0"/>
    </w:pPr>
    <w:rPr>
      <w:rFonts w:cs="Andalu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6" w:leader="none"/>
        <w:tab w:val="right" w:pos="1134" w:leader="none"/>
      </w:tabs>
      <w:outlineLvl w:val="1"/>
    </w:pPr>
    <w:rPr>
      <w:rFonts w:cs="Andalu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26" w:leader="none"/>
        <w:tab w:val="right" w:pos="1134" w:leader="none"/>
      </w:tabs>
      <w:bidi w:val="0"/>
      <w:jc w:val="left"/>
      <w:outlineLvl w:val="2"/>
    </w:pPr>
    <w:rPr>
      <w:rFonts w:cs="Andalus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/>
  </w:style>
  <w:style w:type="character" w:styleId="Char2">
    <w:name w:val="تذييل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Andalu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tabs>
        <w:tab w:val="clear" w:pos="720"/>
        <w:tab w:val="right" w:pos="1134" w:leader="none"/>
      </w:tabs>
    </w:pPr>
    <w:rPr>
      <w:rFonts w:cs="Andalus"/>
      <w:szCs w:val="20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4:00Z</dcterms:created>
  <dc:creator>Microsoft Corporation</dc:creator>
  <dc:description/>
  <dc:language>en-US</dc:language>
  <cp:lastModifiedBy>Admin</cp:lastModifiedBy>
  <cp:lastPrinted>2019-04-05T13:35:00Z</cp:lastPrinted>
  <dcterms:modified xsi:type="dcterms:W3CDTF">2019-04-05T11:44:00Z</dcterms:modified>
  <cp:revision>2</cp:revision>
  <dc:subject/>
  <dc:title/>
</cp:coreProperties>
</file>