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عل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</w:t>
      </w:r>
      <w:r>
        <w:rPr>
          <w:b/>
          <w:bCs/>
          <w:sz w:val="28"/>
          <w:szCs w:val="28"/>
          <w:rtl w:val="true"/>
          <w:lang w:bidi="ar-SA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ادس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لوك الضوء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8"/>
        <w:gridCol w:w="2679"/>
        <w:gridCol w:w="2045"/>
        <w:gridCol w:w="2363"/>
        <w:gridCol w:w="236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>
          <w:trHeight w:val="71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فهوم انكسار الضو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نكسار الضوء في المنشو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ؤية الأجسام بألوان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عدسات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أنواعها و مبدأ عمل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فات الأخيلة في العدس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طبيقات على العدس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نكسار الضو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سام الشف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جسام المعت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دسة المحد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دسة المقع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سة م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دسة مف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يال حقي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يال وه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شبك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نكسار الضوء هو انحراف الضوء عن مسا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ضوء الأبيض   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شمس </w:t>
            </w:r>
            <w:r>
              <w:rPr>
                <w:b/>
                <w:bCs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A"/>
              </w:rPr>
              <w:t>يتحلل إلى سبعة ألوان عند مروره من المنش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سم المعتم يمتص جميع الألوان الساقطة عليه إلا لونه يعكس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دسة المحدبة عدسة مجمعة و المقعرة مف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خيال الحقيقي يمكن جمعه على حاجز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يال الوهمي لا يمكن جمعه على حاج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قصي عمليا انكسار الضوء و تحليله في المنشور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ميز أنواع العدسات عمليا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ستقصي عمليا صفات بعض الأخيلة في العدسات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قصي عمليا تكون البؤرة الحقيقية للعدسة المحدب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نشطة التجريبية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قارير و الأبحا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دور و جهود العلم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شعر عظمة الخالق سبحانه و تعا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افظ على سلامة البصر</w:t>
            </w:r>
          </w:p>
        </w:tc>
      </w:tr>
    </w:tbl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ماني البلاون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عل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 </w:t>
      </w:r>
      <w:r>
        <w:rPr>
          <w:b/>
          <w:bCs/>
          <w:sz w:val="28"/>
          <w:szCs w:val="28"/>
          <w:rtl w:val="true"/>
          <w:lang w:bidi="ar-SA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ادس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شكال الطاقة و مصادرها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4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شكال الطاق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 الحرك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ولات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غير 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رشيد استهلاك لطاقة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طاقة كيميائ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طاقة حرك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طاقة كهربائ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وقود الاحفوري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حم الحج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نف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غاز الطبي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المتج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غير المتجدد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طاقة الرياح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 المائ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 هي القدرة على انجاز عمل م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طاقة يمكن ان تتحول من شكل لآخر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المتجددة تتجدد تلقائيا و لا تنفذ مثل النبات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طاقة غير المتجددة لا تتجدد و قابلة للنفاذ مثل النف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كثر مصادر الطاقة استخداما النفط يليها الفحم الحجر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قصي العوامل التي تعتمد عليها الطاقة الحرك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ستقصي تحولات الطاقة المختلفة في الأجهز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ميز بين مفهوم مصادر الطاقة المتجددة وغير المتجد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ي أهمية تعدد مصادر الطاقة في الحي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ي أهمية ترشيد استهلاك الطا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أنشطة التجريبية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قارير و الأبحا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دور و جهود العلماء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رشد في استهلاك مصادر 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تجه إلى استخدام المصادر البديلة للطاقة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ماني البلاونه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عل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  </w:t>
      </w:r>
      <w:r>
        <w:rPr>
          <w:b/>
          <w:bCs/>
          <w:sz w:val="28"/>
          <w:szCs w:val="28"/>
          <w:rtl w:val="true"/>
          <w:lang w:bidi="ar-SA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ادس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ياه في حياتنا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5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2"/>
        <w:gridCol w:w="209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مياه الاعتياد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صادر المياه غير الاعتيا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شكلات قطاع المياه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لول مقترحة لمشكلات المياه في الأرد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سطح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جوف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دود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زان الجوفي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ينابيع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عادم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رمادي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لية مياه البحار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معالجة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لوث المياه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رشيد الاستهلاك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صاد الم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صاد المائي عملية جمع الأمطار الساقطة على أسطح المنازل أو الأرض بهدف الاستفادة من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رق بين النبع و البئر الجوف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الخزان الجوفي من حيث تركيبه و كيفية وجود الماء ف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 أهمية إعادة استخدام المياه في المدرسة و المن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طوع في الأنشطة التي تعنى بإقامة مشاريع المي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ترح حلولا لمشكلة شح المياه و تلوث المي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ترح حلولا لمشكلة  تلوث المي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أنشطة التجريبية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قارير و الأبحا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دور و جهود العلماء</w:t>
            </w:r>
          </w:p>
          <w:p>
            <w:pPr>
              <w:pStyle w:val="Normal"/>
              <w:ind w:left="0" w:right="0" w:firstLine="7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رشد في استهلاك المياه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ماني البلاونه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36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4:00Z</dcterms:created>
  <dc:creator>عوني </dc:creator>
  <dc:description/>
  <cp:keywords/>
  <dc:language>en-US</dc:language>
  <cp:lastModifiedBy>dell</cp:lastModifiedBy>
  <dcterms:modified xsi:type="dcterms:W3CDTF">2018-08-27T13:29:00Z</dcterms:modified>
  <cp:revision>49</cp:revision>
  <dc:subject/>
  <dc:title/>
</cp:coreProperties>
</file>