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              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سلوك الضوء              </w:t>
      </w:r>
      <w:r>
        <w:rPr>
          <w:b/>
          <w:b/>
          <w:bCs/>
          <w:rtl w:val="true"/>
        </w:rPr>
        <w:t xml:space="preserve">                     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98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6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مفهوم انكسار الضو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ستقصي عمليا انكسار الضوء و تحليله في المنشو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توصل عمليا إلى ان الضوء الصادر عن الشمس مركب من ألوان ع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فسر ظاهرة قوس المط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فسر رؤية الأجسام بألوانها المختل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ميز أنواع العدسات عمل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ميز بين العدسة المحدبة و العدسة المقع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مبدأ عمل كل من العدسة المحدبة و العدسة المقع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وضح المقصود بالبؤرة الحقيقية للعدسة المحد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ستقصي عمليا تكون البؤرة الحقيقية للعدسة المحدب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صف الأخيلة المتكونة بالعدسات و يميز بين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ستقصي عمليا صفات بعض الأخيلة في العدس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مبدأ عمل عدسة العين في عملية الإبص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تعرف بعض استخدامات العدسات المحدبة و المقعرة في الحياة العم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استقصاء و حل المشكل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   الفصل الدرا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ني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          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أشكال الطاقة و مصادرها            </w:t>
      </w:r>
      <w:r>
        <w:rPr>
          <w:b/>
          <w:b/>
          <w:bCs/>
          <w:rtl w:val="true"/>
        </w:rPr>
        <w:t xml:space="preserve">                     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tbl>
      <w:tblPr>
        <w:bidiVisual w:val="true"/>
        <w:tblW w:w="1498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6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مفهوم الطاق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تعرف بعض أشكال الطاق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المقصود بالطاقة الحرك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ستقصي العوامل التي تعتمد عليها الطاقة الحرك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ستقصي تحولات الطاقة المختلفة في الأجهزة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در عظمة الخالق سبحانه و تعالى ويحمده على نعمة الطاق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عرف الوقود الاحفور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ميز بين مفهوم مصادر الطاقة المتجددة وغير المتجد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عدد استخدامات الوقود الاحفوري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ارن بين أنواع الوقود الاحفوري من حيث الأصل و طريقة التكو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حدد المواقع المناسبة في الأردن لاستغلال كل من طاقة الرياح و الطاقة الشمس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ارن بين مصادر الطاقة المتجددة غير المتجد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عي أهمية تعدد مصادر الطاقة في الحيا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ترح طرائق لتقليل من استخدام مشتقات النف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ي أهمية ترشيد استهلاك الطا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استقصاء و حل المشكل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سادس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              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مياه في حياتنا               </w:t>
      </w:r>
      <w:r>
        <w:rPr>
          <w:b/>
          <w:b/>
          <w:bCs/>
          <w:rtl w:val="true"/>
        </w:rPr>
        <w:t xml:space="preserve">                     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 /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إلى نهاية الفصل الدراسي</w:t>
      </w:r>
    </w:p>
    <w:tbl>
      <w:tblPr>
        <w:bidiVisual w:val="true"/>
        <w:tblW w:w="1498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6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عرف توزع المياه على الأر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رف مصادر المياه التقليدية على الأر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عرف مصادر المياه  غير التقليدي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لى الأر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فرق بين النبع و البئر الجو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صف الخزان الجوفي من حيث تركيبه و كيفية وجود الماء ف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رف طريقة تحلية المياه المال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ي أهمية إعادة استخدام المياه في المدرسة و المنز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طوع في الأنشطة التي تعنى بإقامة مشاريع الميا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بعض المشكلات المائية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دد طرائق ترشيد استهلاك المياه في المنز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دد طرائق استهلاك المياه في الزر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ترح حلولا لمشكلة شح المياه و تلوث الميا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ترح حلولا لمشكلة  تلوث الميا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استقصاء و حل المشكل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0:00Z</dcterms:created>
  <dc:creator>MOE</dc:creator>
  <dc:description/>
  <cp:keywords/>
  <dc:language>en-US</dc:language>
  <cp:lastModifiedBy>dell</cp:lastModifiedBy>
  <cp:lastPrinted>2006-03-05T05:30:00Z</cp:lastPrinted>
  <dcterms:modified xsi:type="dcterms:W3CDTF">2018-08-27T13:25:00Z</dcterms:modified>
  <cp:revision>62</cp:revision>
  <dc:subject/>
  <dc:title>الخطة الفصلية للوحدة </dc:title>
</cp:coreProperties>
</file>