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سم الله الرحمن الرحيم</w:t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7800"/>
        <w:gridCol w:w="960"/>
        <w:gridCol w:w="1560"/>
      </w:tblGrid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ولى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هرب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ي حياتن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واع الشحنات الكهربائ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ضيبان من البلاستيك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ضيبان من الزجا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صو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حري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ام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أيل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شحن الأجسام بالح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طرة بلاستيك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طرة فلز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صو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خشب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يط نايل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صاصات ور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وصيل المصابيح الكهرب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طاريت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لاك توصي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ربعة مصابيح كهربائية صغيرة مع قواعدها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فتاحان كهربائيا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ن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ناصر و المركب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بلية بعض العناصر للتشك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طرق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 صفيحة نحا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صفيحة ألمنيوم حدي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فح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كبري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يود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تشرين 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بلية العناصر للتوصيل الحرا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م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 صغيرة من الشمع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 صفيحة نحا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صفيحة ألمنيوم حدي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فح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ق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بلية العناصر للتوصيل الكهربا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طارية، أسلاك توصيل،قطعة ألمنيوم، قطعة نحاس، مصباح كهربائي، قطعة فحم، قطعة كبريت، يود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شف عن الحمض و القاع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ثمار نباتات مختلفة مثل الرمان و الليمون و البندورة و الفلفل الأخضر الحار و أوراق نباتات البقدونس  الميرم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ؤوس زجاج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رق تباع الشمس الأحمر و الأزر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 الأول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علوم عام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سادس الأس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tabs>
          <w:tab w:val="clear" w:pos="720"/>
          <w:tab w:val="left" w:pos="7440" w:leader="none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1:00Z</dcterms:created>
  <dc:creator>Mazen</dc:creator>
  <dc:description/>
  <cp:keywords/>
  <dc:language>en-US</dc:language>
  <cp:lastModifiedBy>dell</cp:lastModifiedBy>
  <cp:lastPrinted>2015-09-29T00:44:00Z</cp:lastPrinted>
  <dcterms:modified xsi:type="dcterms:W3CDTF">2018-08-27T12:28:00Z</dcterms:modified>
  <cp:revision>65</cp:revision>
  <dc:subject/>
  <dc:title/>
</cp:coreProperties>
</file>