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ناصر و المركبات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ناصر الكيميائية و رموزها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13"/>
        <w:gridCol w:w="1192"/>
        <w:gridCol w:w="1260"/>
        <w:gridCol w:w="1328"/>
        <w:gridCol w:w="979"/>
        <w:gridCol w:w="5291"/>
        <w:gridCol w:w="74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295525" cy="24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447925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1" r="-1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ab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عرض المقدمة ص 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ذكير الطلبة بمفهوم العنصر و المركب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248660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67702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الجدول و الإجابة عن الأسئلة المتعلقة به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سيم الطلبة لمجموعات و توزيع ورقة العمل و تكليف الطلبة بالإجابة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النتائج </w:t>
            </w:r>
          </w:p>
          <w:p>
            <w:pPr>
              <w:pStyle w:val="2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إجابة أطور و معرفتي و أقوم تعلمي و متابعة الدفاتر و تصحيحها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ناصر و المركبات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عناصر إلى فلزات و لا فلزات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28"/>
        <w:gridCol w:w="1075"/>
        <w:gridCol w:w="1226"/>
        <w:gridCol w:w="1308"/>
        <w:gridCol w:w="914"/>
        <w:gridCol w:w="6020"/>
        <w:gridCol w:w="73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13550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داء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742055" cy="1033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الاتيه 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قابلية العناصر للتشكل و التوصيل الحراري و التوصيل الكهربائي  من خلال مجموعات و تنفيذ الأنشطة الواردة في الدرس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: 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تنفيذ النشاط ص </w:t>
            </w:r>
            <w:r>
              <w:rPr>
                <w:b/>
                <w:bCs/>
                <w:sz w:val="22"/>
                <w:szCs w:val="22"/>
                <w:lang w:bidi="ar-LB"/>
              </w:rPr>
              <w:t>5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و مناقشة النتائج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تنفيذ النشاط ص </w:t>
            </w:r>
            <w:r>
              <w:rPr>
                <w:b/>
                <w:bCs/>
                <w:sz w:val="22"/>
                <w:szCs w:val="22"/>
                <w:lang w:bidi="ar-LB"/>
              </w:rPr>
              <w:t>51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و مناقشة النتائج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تمهيد للدرس بمراجعة الدرس السابق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تنفيذ النشاط ص </w:t>
            </w:r>
            <w:r>
              <w:rPr>
                <w:b/>
                <w:bCs/>
                <w:sz w:val="22"/>
                <w:szCs w:val="22"/>
                <w:lang w:bidi="ar-LB"/>
              </w:rPr>
              <w:t>52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و مناقشة النتائج </w:t>
            </w:r>
          </w:p>
          <w:p>
            <w:pPr>
              <w:pStyle w:val="2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تكليف الطلبة بإجابة الجدول ص </w:t>
            </w:r>
            <w:r>
              <w:rPr>
                <w:b/>
                <w:bCs/>
                <w:sz w:val="22"/>
                <w:szCs w:val="22"/>
                <w:lang w:bidi="ar-LB"/>
              </w:rPr>
              <w:t>54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و تقييمهم</w:t>
            </w:r>
          </w:p>
          <w:p>
            <w:pPr>
              <w:pStyle w:val="2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تكليف الطلبة بإجابة أطور معرفتي كواجب بيتي  </w:t>
            </w:r>
          </w:p>
          <w:p>
            <w:pPr>
              <w:pStyle w:val="2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تكليف الطلبة إجابة أقوم تعلمي و متابعة الدفاتر و تصحيحها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ناصر و المركبات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همية الفلزات في حياتنا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</w:t>
      </w:r>
      <w:r>
        <w:rPr>
          <w:b/>
          <w:b/>
          <w:bCs/>
          <w:rtl w:val="true"/>
          <w:lang w:bidi="ar-SA"/>
        </w:rPr>
        <w:t xml:space="preserve">العلوم الصف الخامس      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08"/>
        <w:gridCol w:w="1619"/>
        <w:gridCol w:w="1384"/>
        <w:gridCol w:w="1399"/>
        <w:gridCol w:w="1213"/>
        <w:gridCol w:w="5013"/>
        <w:gridCol w:w="76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058670" cy="48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مهيد للدرس بمراجعة الدرس السابق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وجيه الطلبة لدراسة الشكل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LB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b/>
                <w:bCs/>
                <w:sz w:val="20"/>
                <w:szCs w:val="20"/>
                <w:lang w:bidi="ar-LB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و الإجابة عن الأسئلة المتعلقة به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وجيه سؤال للطلبة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ا  العنصر المستخدم في صناعة القصدير؟ و ما خصائصه و ما استخداماته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ناقشة إجابات الطلب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وجيه سؤال للطلبة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ا  العنصر المستخدم في صناعة أسلاك الكهرباء؟ و ما خصائصه و ما استخداماته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ناقشة إجابات الطلب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وجيه سؤال للطلبة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ا  العنصر المستخدم في صناعة المسامير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ا خصائصه و ما استخداماته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ناقشة إجابات الطلب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لبة بإجابة أطور معرفتي و أقوم تعلمي  كواجب بيتي يصحح في الحصة القادم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عناصر و المركبات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  <w:lang w:bidi="ar-LB"/>
        </w:rPr>
        <w:t xml:space="preserve">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ستمتع و أتعلم  و حل الأسئلة </w:t>
      </w:r>
      <w:r>
        <w:rPr>
          <w:b/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83"/>
        <w:gridCol w:w="1631"/>
        <w:gridCol w:w="1393"/>
        <w:gridCol w:w="1956"/>
        <w:gridCol w:w="1224"/>
        <w:gridCol w:w="5047"/>
        <w:gridCol w:w="76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رموز بعض العناصر الكيميائ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ستمتع و تعلم نهاية الف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ناصر و المركبات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موض و القواعد و الكواشف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عرف كلا من الحمض و القاع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عطي أمثلة مختلفة على الحموض و القواع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ميز بين كلا من الحمض و القاعدة باستخدام الكواشف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أداء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305175" cy="705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80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>-</w:t>
            </w:r>
            <w:r>
              <w:rPr>
                <w:rtl w:val="true"/>
                <w:lang w:eastAsia="ko-KR"/>
              </w:rPr>
              <w:t xml:space="preserve">تقسيم الطلبة لمجموعات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كليف الطلبة بتنفيذ النشاط ص </w:t>
            </w:r>
            <w:r>
              <w:rPr>
                <w:lang w:eastAsia="ko-KR"/>
              </w:rPr>
              <w:t>6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مناقشة النتائج و التوصل إلى مفهوم الحمض و القاعدة  و الكاشف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تكليف الطلبة بتنفيذ أطور معرفتي عمليا و مناقشة النتائج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كليف الطلبة بإجابة أقوم تعلمي كواجب بيتي و متابعته في الحصة القادمة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ناصر و المركبات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صائص الحموض والقواعد و استخداماتها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/>
            </w:pPr>
            <w:r>
              <w:rPr>
                <w:rtl w:val="true"/>
              </w:rPr>
              <w:t>يميز بين خصائص كل من الحمض و القاعدة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/>
            </w:pPr>
            <w:r>
              <w:rPr>
                <w:rtl w:val="true"/>
              </w:rPr>
              <w:t>يبين استخدامات الحموض و القواع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بمراجعة الحصة السابقة و توجيه سؤال للطلبة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هل هناك اختلاف بين الحمض و القاعدة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وجيه الطلبة لدراسة الشكل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LB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b/>
                <w:bCs/>
                <w:sz w:val="20"/>
                <w:szCs w:val="20"/>
                <w:lang w:bidi="ar-LB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و الإجابة عن الأسئلة المتعلقة به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ناقشة الإجابات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وجيه سؤال للطلبة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ا استخدامات الحموض و القواعد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بة لدراسة الشكل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Cs/>
                <w:sz w:val="20"/>
                <w:szCs w:val="20"/>
                <w:lang w:bidi="ar-LB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b/>
                <w:bCs/>
                <w:sz w:val="20"/>
                <w:szCs w:val="20"/>
                <w:lang w:bidi="ar-LB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 الإجابة عن الأسئلة المتعلقة به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اقشة الإجابات للتوصل إلى استخدامات الحموض و القواعد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بة بإجابة أطور معرفتي كواجب بيتي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بة إجابة أقوم تعلمي و متابعة الدفاتر و تصحيحها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ناصر و المركبات  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ح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54"/>
        <w:gridCol w:w="1660"/>
        <w:gridCol w:w="1396"/>
        <w:gridCol w:w="1405"/>
        <w:gridCol w:w="1236"/>
        <w:gridCol w:w="5181"/>
        <w:gridCol w:w="76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5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7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894840" cy="218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ب توجيه الأسئلة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ا اخفض بقعة في العالم ؟</w:t>
            </w:r>
          </w:p>
          <w:p>
            <w:pPr>
              <w:pStyle w:val="2"/>
              <w:ind w:left="72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 ما أهمية البحر الميت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كيف تتكون الأملاح  ؟ و ما أهم  استخداماتها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بة بدراسة الشكل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Cs/>
                <w:sz w:val="20"/>
                <w:szCs w:val="20"/>
                <w:lang w:bidi="ar-LB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b/>
                <w:bCs/>
                <w:sz w:val="20"/>
                <w:szCs w:val="20"/>
                <w:lang w:bidi="ar-LB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و الإجابة عن الأسئلة المتعلقة به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اقشة الإجابات للتوصل إلى أهم استخدا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الأملاح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لبة إجابة أطور معرفتي و أقوم تعلمي  و متابعة الدفاتر و تصحيحها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عناصر و المركبات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تمتع و أتعلم و علمي يخدم بيئتي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63"/>
        <w:gridCol w:w="154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الحمض و القاعدة باستخدام الكواشف الطبيعي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منشورا ببين أهمية تناول الفاكه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و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عناصر و المركبات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الأسئلة </w:t>
      </w:r>
      <w:r>
        <w:rPr>
          <w:b/>
          <w:b/>
          <w:bCs/>
          <w:rtl w:val="true"/>
          <w:lang w:bidi="ar-LB"/>
        </w:rPr>
        <w:t xml:space="preserve">  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و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7T11:59:00Z</dcterms:modified>
  <cp:revision>104</cp:revision>
  <dc:subject/>
  <dc:title/>
</cp:coreProperties>
</file>