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وزيع المؤشرات</w:t>
      </w:r>
    </w:p>
    <w:tbl>
      <w:tblPr>
        <w:bidiVisual w:val="true"/>
        <w:tblW w:w="1574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0800"/>
        <w:gridCol w:w="1260"/>
        <w:gridCol w:w="1260"/>
        <w:gridCol w:w="1440"/>
      </w:tblGrid>
      <w:tr>
        <w:trPr>
          <w:trHeight w:val="1134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جال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44"/>
                <w:sz w:val="44"/>
                <w:szCs w:val="44"/>
                <w:rtl w:val="true"/>
              </w:rPr>
              <w:t>المعيار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44"/>
                <w:szCs w:val="4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44"/>
                <w:sz w:val="44"/>
                <w:szCs w:val="44"/>
                <w:rtl w:val="true"/>
              </w:rPr>
              <w:t>المؤشرا</w:t>
            </w:r>
            <w:r>
              <w:rPr>
                <w:rFonts w:cs="Simplified Arabic"/>
                <w:b/>
                <w:b/>
                <w:bCs/>
                <w:sz w:val="44"/>
                <w:sz w:val="44"/>
                <w:szCs w:val="44"/>
                <w:rtl w:val="true"/>
              </w:rPr>
              <w:t>ت</w:t>
            </w:r>
            <w:r>
              <w:rPr>
                <w:rFonts w:cs="Simplified Arabic"/>
                <w:b/>
                <w:bCs/>
                <w:sz w:val="44"/>
                <w:szCs w:val="44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ستو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و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ستو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ثان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ستم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ستويين</w:t>
            </w:r>
          </w:p>
        </w:tc>
      </w:tr>
      <w:tr>
        <w:trPr>
          <w:trHeight w:val="469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مجالات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ومعايير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فنون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لغ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عربية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فه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فه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الاستجاب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لم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يستم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إلي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  <w:t>*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نم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قد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طف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ل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استما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التركيز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>
          <w:trHeight w:val="469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عي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رتي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أحداث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عب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المواق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كم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رد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حتو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سم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>
          <w:trHeight w:val="469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فه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يبت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تعليم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بسيط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ذ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خطو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واحد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خطوت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ل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أكث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>
          <w:trHeight w:val="469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طرح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ساؤل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شي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ستم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إلي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>
          <w:trHeight w:val="469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ستخلص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علوم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أفكا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م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ستم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إلي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>
          <w:trHeight w:val="469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توق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واق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حلو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دي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ستم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إلي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>
          <w:trHeight w:val="469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ظ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اع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ج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دا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واق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ي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يماء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شارات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بي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جه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>
          <w:trHeight w:val="469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>*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تواص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شفو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وع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بأصو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لغ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نطقها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>
          <w:trHeight w:val="469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ميز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صو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حرو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كلم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كون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ثلاث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صو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ث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كل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–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قل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جر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>
          <w:trHeight w:val="469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حد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قاط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صوت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كلم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ذ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قطع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ث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ابا</w:t>
            </w:r>
            <w:r>
              <w:rPr>
                <w:rFonts w:cs="Simplified Arabic"/>
                <w:sz w:val="30"/>
                <w:szCs w:val="30"/>
                <w:rtl w:val="true"/>
              </w:rPr>
              <w:t>-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ام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ا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شباك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ثلاث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قاطع</w:t>
            </w:r>
            <w:r>
              <w:rPr>
                <w:rFonts w:cs="Simplified Arabic"/>
                <w:sz w:val="30"/>
                <w:szCs w:val="30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>
          <w:trHeight w:val="469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ميز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صو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حرو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تقارب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خرج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ثل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ث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–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ص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ط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-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>
          <w:trHeight w:val="469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تعر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ل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كلم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ذ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سج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كلم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ذ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نهاي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تشابه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ث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قط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–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ط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–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أ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–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كأ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.....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>
          <w:trHeight w:val="469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نط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صو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حرو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هجائ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خارج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صحيح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>
          <w:trHeight w:val="469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رد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ستم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إلي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كلم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أناشي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>
          <w:trHeight w:val="113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جال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44"/>
                <w:sz w:val="44"/>
                <w:szCs w:val="44"/>
                <w:rtl w:val="true"/>
              </w:rPr>
              <w:t>المعيار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44"/>
                <w:szCs w:val="4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44"/>
                <w:sz w:val="44"/>
                <w:szCs w:val="44"/>
                <w:rtl w:val="true"/>
              </w:rPr>
              <w:t>المؤشرا</w:t>
            </w:r>
            <w:r>
              <w:rPr>
                <w:rFonts w:cs="Simplified Arabic"/>
                <w:b/>
                <w:b/>
                <w:bCs/>
                <w:sz w:val="44"/>
                <w:sz w:val="44"/>
                <w:szCs w:val="44"/>
                <w:rtl w:val="true"/>
              </w:rPr>
              <w:t>ت</w:t>
            </w:r>
            <w:r>
              <w:rPr>
                <w:rFonts w:cs="Simplified Arabic"/>
                <w:b/>
                <w:bCs/>
                <w:sz w:val="44"/>
                <w:szCs w:val="44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ستو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و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ستو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ثان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ستم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ستويين</w:t>
            </w:r>
          </w:p>
        </w:tc>
      </w:tr>
      <w:tr>
        <w:trPr>
          <w:trHeight w:val="469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مجالات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ومعايير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فنون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لغ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عربية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رد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ستم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إلي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كلم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أناشي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>
          <w:trHeight w:val="469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ستخد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لغ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نطوق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تعب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>
          <w:trHeight w:val="469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ستخد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كلم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تعبي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شاعر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عتذا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–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رح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=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ضيق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>
          <w:trHeight w:val="469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تحدث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جم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ام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>
          <w:trHeight w:val="469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ستخد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كلم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ناسب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لمواق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الجمهو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>
          <w:trHeight w:val="469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سر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قص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سلس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>
          <w:trHeight w:val="469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ستخد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لفاظ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قواع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تراكي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جديد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كلا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>
          <w:trHeight w:val="469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يشار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بالأفك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أثن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حوا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>
          <w:trHeight w:val="469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بد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رأي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اد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رض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ب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وسائط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تعدد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ث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لفاز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-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حاس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آل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–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كاسي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>
          <w:trHeight w:val="469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ستعد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قر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ن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ستعداد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ف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تعل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قراء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>
          <w:trHeight w:val="469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ميز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وج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تشاب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الاختلا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رس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حرو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هج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ث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–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ش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–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–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ث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>
          <w:trHeight w:val="469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ربط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صو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حر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صوت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>
          <w:trHeight w:val="469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تعر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شكا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حرو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خلا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تاب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رمجي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تخصص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يتعل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لغ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>
          <w:trHeight w:val="469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ربط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صو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أجز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كلم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دا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لي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>
          <w:trHeight w:val="469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كو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كلم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جديد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د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حرو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>
          <w:trHeight w:val="469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قرأ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سم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كلم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در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لي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>
          <w:trHeight w:val="469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ربط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كلم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دلالت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ث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سحا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–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سعادة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tbl>
      <w:tblPr>
        <w:bidiVisual w:val="true"/>
        <w:tblW w:w="15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540"/>
        <w:gridCol w:w="1440"/>
        <w:gridCol w:w="1440"/>
        <w:gridCol w:w="135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ج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عي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ؤشرات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ستو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أو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ستو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ثان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ستم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ستويين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8"/>
                <w:sz w:val="38"/>
                <w:szCs w:val="38"/>
                <w:rtl w:val="true"/>
              </w:rPr>
              <w:t>مجالات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8"/>
                <w:sz w:val="38"/>
                <w:szCs w:val="38"/>
                <w:rtl w:val="true"/>
              </w:rPr>
              <w:t>ومعايير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8"/>
                <w:sz w:val="38"/>
                <w:szCs w:val="38"/>
                <w:rtl w:val="true"/>
              </w:rPr>
              <w:t>المفاهيم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8"/>
                <w:sz w:val="38"/>
                <w:szCs w:val="38"/>
                <w:rtl w:val="true"/>
              </w:rPr>
              <w:t>الاجتماعية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كتس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وع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بالكل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طبوع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يمي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أنوا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اد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طبوع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ث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جريد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كتاب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قصة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يتعر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لام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أساس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للموا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طبوع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ث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غلا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خارج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عنو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قائ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حتوي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يتاب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كل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يم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إل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يس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عل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إل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أسف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يستع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بالصو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فه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إحدا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الشخصي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قص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استعد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لكتا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(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ها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كتابة</w:t>
            </w:r>
            <w:r>
              <w:rPr>
                <w:rFonts w:cs="Simplified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متلا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طف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تطلب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قبل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للكتاب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يتعر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عل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ستخد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أدو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كتاب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يتب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سار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خطط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لرس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صو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حر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كلم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يحاك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حرو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كل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بسيط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تنم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قدرت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عل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تحك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ق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ع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طري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تآز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ب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حرك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ع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ي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يتب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تجا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كتاب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عرب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يم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إل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يس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عل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إل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أسف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يكت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أحر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قليل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حرو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أبجد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اسم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يستخد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لوح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فاتي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بالحاس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آل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كتاب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كل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ألوف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ث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سم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كل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أخر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واطن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كتس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طف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ق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واطن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مبادئ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ديمقراطية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يمار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طف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شاع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انتم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للوط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ث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أشخا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أماك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نظ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>........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tbl>
      <w:tblPr>
        <w:bidiVisual w:val="true"/>
        <w:tblW w:w="15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0260"/>
        <w:gridCol w:w="1080"/>
        <w:gridCol w:w="1080"/>
        <w:gridCol w:w="1359"/>
      </w:tblGrid>
      <w:tr>
        <w:trPr>
          <w:trHeight w:val="1134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جال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عي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ؤشرات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ستو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أو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ستو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ثان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ستم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ستويين</w:t>
            </w:r>
          </w:p>
        </w:tc>
      </w:tr>
      <w:tr>
        <w:trPr/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جال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معاي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فاه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اجتماعية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يظه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شاع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طيب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تجا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رمو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وط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ث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ع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ني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قائ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يراع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آد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عا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ث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سلو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حو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ظه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علاقات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يتب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قوان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القواع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ث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نظ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رور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نظاف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يلتز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بالق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اجتماع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داع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للتقد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السل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اجتماع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ث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نتائ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تعا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بارا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تحم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سئول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إخ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ساوا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يتعر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أهم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ه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الأدو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ختلف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جتم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ميز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لك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خاص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الملك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عام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فاه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تاريخ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ع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طف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بتاري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طن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ارتباط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بالإحدا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النا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يتعر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طف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عل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بع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أحدا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تاريخ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تنم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عتزاز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بالوط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انتم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تحر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سين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أهرا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 xml:space="preserve">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يتعر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عل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أه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أعيا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المناسب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يحتف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ب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صري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ث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عي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فط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عي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اضح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ش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نس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عي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أ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يتعر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عل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بع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عاد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صر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رتب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بالأعيا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المناسب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يشار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احتفال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الأعيا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قوم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يقدر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يقار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ب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حيا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أجدا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قب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ختلف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وض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نا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آ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يتعر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عل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بع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شخصي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تاريخ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حقق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نجاز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وط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ث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خوف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جم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عب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ناصر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يرب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ب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نجاز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أشخا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مشاع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تقد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الاحترا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tbl>
      <w:tblPr>
        <w:bidiVisual w:val="true"/>
        <w:tblW w:w="1560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0980"/>
        <w:gridCol w:w="1080"/>
        <w:gridCol w:w="1260"/>
        <w:gridCol w:w="1260"/>
      </w:tblGrid>
      <w:tr>
        <w:trPr>
          <w:trHeight w:val="1134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جال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عي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ؤشرات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ستو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أول</w:t>
            </w:r>
            <w:r>
              <w:rPr>
                <w:rFonts w:cs="Simplified Arabic"/>
                <w:b/>
                <w:bCs/>
                <w:sz w:val="30"/>
                <w:szCs w:val="30"/>
              </w:rPr>
              <w:t>kg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ستو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ثاني</w:t>
            </w:r>
            <w:r>
              <w:rPr>
                <w:rFonts w:cs="Simplified Arabic"/>
                <w:b/>
                <w:bCs/>
                <w:sz w:val="30"/>
                <w:szCs w:val="30"/>
              </w:rPr>
              <w:t>kg2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ستم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ستويين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جال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معاي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فاه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اجتماعية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ع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طف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بتاري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وط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خل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آث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المعاب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الأماك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يتعر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عل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أه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عا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الآث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رتب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بالحق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تاريخ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ختلف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ث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فرعون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قبط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الإسلام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يتعر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عل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بع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أدو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ستخد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حيا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يوم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عصو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ختلف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ث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أدو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صي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أدو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زراع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زين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واصل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يقار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ب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بع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أدو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قدي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الأدو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ستخد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حديث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يتعر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عل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بع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خا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ستخدم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صر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بن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الصناع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ث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حج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رخ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خش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عا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فض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ذه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تعر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ل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دو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ني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حيا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صري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ل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عصو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يحافظ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لي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يعت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بترا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طن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يحافظ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عل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آثار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فاه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جغراف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إكس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طف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فاه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جغراف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أساس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يتعر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طف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عل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فهو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وق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خل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ص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أ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يسك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ث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بالقر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نه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بح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ت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يش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إل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واض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أشي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مك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جود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ث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أم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خل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يمي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ب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خري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نموذ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ك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أرض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باعتبا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ر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صو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صغ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للعا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يتعر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عل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خصائ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طبيع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البشر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الت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يتمي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نطق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يتعر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عل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فهو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طق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جال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عي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ؤشرات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ستو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أو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ستو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ثان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ستم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ستويين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جال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معاي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فاه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اجتماعية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يمي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حال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ختلف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للطق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ث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بار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مط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عتد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يتعر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عل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لاب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ناسب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لحال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طق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ختلف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يتعر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عل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سائ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نق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ختلف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ث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طائر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قطار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سف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يكش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سائ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اتص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ختلف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تليف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فاك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تلفا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يجر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حادث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أ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تص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أصدق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أماك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بعيد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عب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حاس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آل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قار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سائ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واصل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الاتصا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فاه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اقتصاد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ع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طف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بالمفاه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اقتصاد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أساس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يتعر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طف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عل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سل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الخد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يعط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أمثل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عل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ك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ن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يعر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صاد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الموار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تشابه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مك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ستخدام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بطر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تعدد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ث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ستغل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قطع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ر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فارغ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لبن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حديق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يتعر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عل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بع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سل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الخد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تمول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حكو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ث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دار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عا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أقس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شرط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يعر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عن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كل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ث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السع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علاقتهم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بالنقو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يحاك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واق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بي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الشر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أطف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آخر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يص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إعم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الوظائ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يقو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ب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إفرا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جتم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يقار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ب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أدو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نز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المدرس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المجتم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يعر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أماك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بي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سل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89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جال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عي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ؤشرات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ستو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ول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kg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ستو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ثاني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kg2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ستم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ستويين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جال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معاي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دين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أخلاقية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إيم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ـ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ترسي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أس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إيم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عن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طف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يعر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عل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جو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خل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خلوقات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يتعر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عل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ظاه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قد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خال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نفس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فيم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حو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يحتر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كت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سماو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يوق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أشي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الرس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ربط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عم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صالح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الثوا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علا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دين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الأخلاق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مارس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طف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للمعامل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دين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الأخلاق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يحم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يشكر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عل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نعم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عطايا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يحافظ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علي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يذك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عن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تناو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طع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بدا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إعم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يحافظ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عل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دو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عباد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طها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يحافظ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عل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دو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عباد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يحترم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يتعام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باحتر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والد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يعر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فضلهم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واجبات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نحو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يلتز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بآد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زيا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أقار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الجير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والد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يعط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ع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فقر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المساك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يمار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آد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سلو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قو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يعتا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رف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بالحيو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المحافظ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عل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نبات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يحافظ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عل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متلك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عا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الخاص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113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جال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عي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ؤشرات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ستو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أول</w:t>
            </w:r>
            <w:r>
              <w:rPr>
                <w:rFonts w:cs="Simplified Arabic"/>
                <w:b/>
                <w:bCs/>
                <w:sz w:val="30"/>
                <w:szCs w:val="30"/>
              </w:rPr>
              <w:t>kg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ستو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ثاني</w:t>
            </w:r>
            <w:r>
              <w:rPr>
                <w:rFonts w:cs="Simplified Arabic"/>
                <w:b/>
                <w:bCs/>
                <w:sz w:val="30"/>
                <w:szCs w:val="30"/>
              </w:rPr>
              <w:t>kg2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ستم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ستويين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جال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معاي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رياضيات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جال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معاي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فاه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اجتماعية</w:t>
            </w:r>
          </w:p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أعدا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العلاق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عدد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فه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خوا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أساس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للمفاه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عدد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توظيف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يع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حد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حن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عد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0"/>
                <w:szCs w:val="30"/>
              </w:rPr>
              <w:t>10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يتاب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حن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عد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0"/>
                <w:szCs w:val="30"/>
              </w:rPr>
              <w:t>20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يثب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فهم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لمفاه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اح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فق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أكث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اح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يتعر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عل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وضو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عناص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تابع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عدد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قار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جموع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يربت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حت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</w:rPr>
              <w:t>10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ناص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ل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أق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ستخدم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لغ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رياضية</w:t>
            </w:r>
            <w:r>
              <w:rPr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ناسب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يتعر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عل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شك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أعدا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خل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ستخد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لوح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فاتي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البرمجي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بالحاس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آل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تقد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الحس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عقل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ستخد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طر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أساس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عن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جر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عملي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حساب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يوظ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أعدا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ح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شكل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يستخد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أشي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الرس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لمنوزج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ح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سائ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جم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الطر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حن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0"/>
                <w:szCs w:val="30"/>
              </w:rPr>
              <w:t>5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عناص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توظي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أسالي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تفك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ح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شكل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جر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عملي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حساب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بسي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يتوص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إل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بدائ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لح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شكل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بسي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قيا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فه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خوا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أساس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لمفاه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قيا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توظيف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يثب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فهم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لمعار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صطلح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ث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خفي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خ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يحد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وق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بالساع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يرت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أحدا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زمني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يقار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خوا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أجس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باستخد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لغ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رياضي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تابع  المعيار والمؤشرات</w:t>
      </w:r>
    </w:p>
    <w:tbl>
      <w:tblPr>
        <w:bidiVisual w:val="true"/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980"/>
        <w:gridCol w:w="1080"/>
        <w:gridCol w:w="1260"/>
        <w:gridCol w:w="1260"/>
      </w:tblGrid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جال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عي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ؤشرات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ستو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أول</w:t>
            </w:r>
            <w:r>
              <w:rPr>
                <w:rFonts w:cs="Simplified Arabic"/>
                <w:b/>
                <w:bCs/>
                <w:sz w:val="30"/>
                <w:szCs w:val="30"/>
              </w:rPr>
              <w:t>kg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ستو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ثاني</w:t>
            </w:r>
            <w:r>
              <w:rPr>
                <w:rFonts w:cs="Simplified Arabic"/>
                <w:b/>
                <w:bCs/>
                <w:sz w:val="30"/>
                <w:szCs w:val="30"/>
              </w:rPr>
              <w:t>kg2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ستم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ستويين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جال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معاي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رياضيات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جال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معاي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فاه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اجتماعية</w:t>
            </w:r>
          </w:p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يقي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اطو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بادو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غ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قنن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يطب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فاه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قيا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عل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واق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اشي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تعر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عمل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بأستخد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برمجي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يمي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عمل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صر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بفئات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شرائ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هندس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الح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كان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فه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خوا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أساس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للمفاه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هندس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توظيف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تعر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سم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عض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اشكا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هندس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يعر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علاق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كان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يمي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ب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اشك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تشابه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المختلف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يستخد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برمجي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حاس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آل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للتعر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عل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اشك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هندس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بسي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بنائ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علاق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جبر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البيان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فه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خوا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أساس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لمفاه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علاق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جبر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معالج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بيان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توظيف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يجم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أشي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فق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لخصائص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يرس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بيان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باستخد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صو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الاعدا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الاشك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يكر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نمط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خاص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بسب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يثب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فهم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لمصطلح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ث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كث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ق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تابع  المعيار والمؤشرات</w:t>
      </w:r>
    </w:p>
    <w:tbl>
      <w:tblPr>
        <w:bidiVisual w:val="true"/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980"/>
        <w:gridCol w:w="1080"/>
        <w:gridCol w:w="1260"/>
        <w:gridCol w:w="1260"/>
      </w:tblGrid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جال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عي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ؤشرات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ستو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أول</w:t>
            </w:r>
            <w:r>
              <w:rPr>
                <w:rFonts w:cs="Simplified Arabic"/>
                <w:b/>
                <w:bCs/>
                <w:sz w:val="30"/>
                <w:szCs w:val="30"/>
              </w:rPr>
              <w:t>kg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ستو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ثاني</w:t>
            </w:r>
            <w:r>
              <w:rPr>
                <w:rFonts w:cs="Simplified Arabic"/>
                <w:b/>
                <w:bCs/>
                <w:sz w:val="30"/>
                <w:szCs w:val="30"/>
              </w:rPr>
              <w:t>kg2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ستم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ستويين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علوم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جال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معاي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فاه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اجتماعية</w:t>
            </w:r>
          </w:p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عرف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فيزيق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ـ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تنم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عرف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طف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بالفيزي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كون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يلاحظ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ث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قو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تغ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حل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جس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ساك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أ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تحر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يمي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عوام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ؤث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تحري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أشي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يطب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قوان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قو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واق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عمل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يعر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للهو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الم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ث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تحري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أشي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ميز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اجسا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نفذ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لضو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غي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نفذ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يدر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اختلا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ب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حج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ظ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حج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صاح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ظ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يعر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صو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ينتق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هو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الم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الاجس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صلب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يتعر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عل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ظاهرت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بر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الرع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يتعر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عل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تأث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قو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غناطيس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يتعر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عل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بع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تطبيق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مظاه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قو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كهرب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يتعر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عل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طبيع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اد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حالات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صلب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السائل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الغاز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علو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حياة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تنم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عرف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طف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بالكائن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ح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تعام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ع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يصن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كائن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ح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الاشي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غ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ح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يتعر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عل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ظاه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تعب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حيا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يتعر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عل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ظائ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اعض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بالكائن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ح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يرب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ب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حتياج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كائ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بيئ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خصائص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تابع  المعيار والمؤشرات</w:t>
      </w:r>
    </w:p>
    <w:tbl>
      <w:tblPr>
        <w:bidiVisual w:val="true"/>
        <w:tblW w:w="15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0980"/>
        <w:gridCol w:w="1080"/>
        <w:gridCol w:w="1260"/>
        <w:gridCol w:w="1260"/>
      </w:tblGrid>
      <w:tr>
        <w:trPr>
          <w:trHeight w:val="79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جال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عي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ؤشرات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ستو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ول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kg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ستو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ثاني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kg2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ستم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ستويين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جال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معاي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لوم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جال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معاي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فاه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جتماعية</w:t>
            </w:r>
          </w:p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تعر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نماذ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عب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كائن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ح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قو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مث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نبات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حيوان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عك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بيئ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ختلف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لاحظ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كي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كائن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ح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بيئ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هميت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تعر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هم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كائن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ح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انس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رع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كائ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ح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يحافظ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لي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يئ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علو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رض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نم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رف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ف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بيئ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عل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ر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عر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نوا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بيئ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خصائص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ص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ناص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طبيع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بيئ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حيط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تعر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وا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لوث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بيئ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نفذ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ماذ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س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عب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حداث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بد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أي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لوكي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رتبط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البيئ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عرض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لي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برمجي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تعر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هم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هو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طبيق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كنولوج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نم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عرف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طف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تطبيق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صم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كنولوج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تعر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موذ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آل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ها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يصف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ص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كيف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شغ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حد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ظيف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ماتقدم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انس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حر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ق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حرك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استخد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بار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ترو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تعر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طر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من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تعا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ل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محافظ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لي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تعر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موذ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جها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ث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حاس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آل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تابع  المعيار والمؤشرات</w:t>
      </w:r>
    </w:p>
    <w:tbl>
      <w:tblPr>
        <w:bidiVisual w:val="true"/>
        <w:tblW w:w="15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0980"/>
        <w:gridCol w:w="1080"/>
        <w:gridCol w:w="1260"/>
        <w:gridCol w:w="1260"/>
      </w:tblGrid>
      <w:tr>
        <w:trPr>
          <w:trHeight w:val="79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جال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عي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ؤشرات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ستو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ول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kg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ستو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ثاني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kg2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ستم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ستويين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جال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معاييرالترب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بدين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صحية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رب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بدن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كتسا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طف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فاه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ساس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نشا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حرك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تعر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فرد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حرك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ساس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ظه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هم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علاق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كان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شي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رب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د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حرك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مصطل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د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لي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رب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ن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دري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ممار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تحس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هار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حرك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مارس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شك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شا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رك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مار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طف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نشط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ظه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حك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ضل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كبي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مار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نشط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دع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حك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ضل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صغي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ح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داء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حرك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ضو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غذ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راجع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نم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قدرت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مار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نشا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حرك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كم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نوع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شارك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لعا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رياض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فرد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جماع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مار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نشط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واز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جسم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فاه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صح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ام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: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نم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اد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صح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سلي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مي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نوا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طع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صح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غ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صح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تعر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ناص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وجب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غذائ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تكام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حافظ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نظاف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شخص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مار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اد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صح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سلي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مي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دو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نظاف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شخص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عا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مي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بيئ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نظيف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بيئ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نظيف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تابع  المعيار والمؤشرات</w:t>
      </w:r>
    </w:p>
    <w:tbl>
      <w:tblPr>
        <w:bidiVisual w:val="true"/>
        <w:tblW w:w="15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0980"/>
        <w:gridCol w:w="1080"/>
        <w:gridCol w:w="1260"/>
        <w:gridCol w:w="1260"/>
      </w:tblGrid>
      <w:tr>
        <w:trPr>
          <w:trHeight w:val="79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ال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ي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ؤشرات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ست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kg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ست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ثاني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kg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ست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تويين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جا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معايير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دي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حي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جا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معاي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فاه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جتماعية</w:t>
            </w:r>
          </w:p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ع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ال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قا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مرا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عد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فاه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سلا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ط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كوار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كيف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تع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ع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ط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تعر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وض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در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لو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ط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عر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يا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خط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عاف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و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سي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ع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وا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د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ر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طر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طبيق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تابع  المعيار والمؤشرات</w:t>
      </w:r>
    </w:p>
    <w:tbl>
      <w:tblPr>
        <w:bidiVisual w:val="true"/>
        <w:tblW w:w="15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0980"/>
        <w:gridCol w:w="1080"/>
        <w:gridCol w:w="1260"/>
        <w:gridCol w:w="1260"/>
      </w:tblGrid>
      <w:tr>
        <w:trPr>
          <w:trHeight w:val="79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ال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ي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ؤشرات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ست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kg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ست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ثاني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kg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ست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تويين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جا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معاي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نون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جا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معاي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فاه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جتماعية</w:t>
            </w:r>
          </w:p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ن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وسيق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ايق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رك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مار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ف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غن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شار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قرا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الاستم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غ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اناش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غ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رب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ظ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جاو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غ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ست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غ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ف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فرد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لتز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ح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وسيق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ل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ر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ف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غ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ذاك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رتج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غ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واف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مار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نشاط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شار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اقش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ضم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غ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ست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ي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مار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رك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يقا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صاح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وسيق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مي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ف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د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وسيق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ؤ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ر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لائ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ايقا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بت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رك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نسج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وسق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سمع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مار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ز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يقا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ف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يقا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صوات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مي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صو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يقا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ؤ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يقا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سي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اك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ل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مفر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ما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ؤ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ق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ستخد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يقا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عز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فردد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مصاح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خ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رتج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ف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يقاع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يق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مع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بت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طع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يقا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صي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ا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ابع  المعيار والمؤشرات</w:t>
      </w:r>
    </w:p>
    <w:tbl>
      <w:tblPr>
        <w:bidiVisual w:val="true"/>
        <w:tblW w:w="15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0980"/>
        <w:gridCol w:w="1080"/>
        <w:gridCol w:w="1260"/>
        <w:gridCol w:w="1260"/>
      </w:tblGrid>
      <w:tr>
        <w:trPr>
          <w:trHeight w:val="79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ال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ي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ؤشرات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ست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kg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ست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ثاني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kg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ست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تويين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جا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معاي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نون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جا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معاي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فاه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جتماعية</w:t>
            </w:r>
          </w:p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ن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ص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د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ف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درا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ناص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ن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ص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يئ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حي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ناص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كو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شك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طاب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واق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ختل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ص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ظ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اس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كرو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ن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ص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د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ربي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مناس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وضو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ين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نس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ام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شار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ار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مناس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شار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اقش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ناص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فنونالبص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شاهد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ع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أ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ع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عر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مار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ف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انش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عب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ط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مج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دو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خا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توف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يئ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نت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شكا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ثنائ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بع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نت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شكا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ثلاث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بع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ستخد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ا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يئ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ع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يا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شك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هند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ا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شكا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بي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ر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و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عبي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ر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يوا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اشي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ش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ع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عب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ط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اشك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نس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والحي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تا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ن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رح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جا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اع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را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قب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شاه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ع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را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هاد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ع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عجا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اد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تصف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ظ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ه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مضم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را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ظه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نفعا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مناقش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ل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ناص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را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تابع  المعيار والمؤشرات</w:t>
      </w:r>
    </w:p>
    <w:tbl>
      <w:tblPr>
        <w:bidiVisual w:val="true"/>
        <w:tblW w:w="15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0980"/>
        <w:gridCol w:w="1080"/>
        <w:gridCol w:w="1260"/>
        <w:gridCol w:w="1260"/>
      </w:tblGrid>
      <w:tr>
        <w:trPr>
          <w:trHeight w:val="79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ال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ي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ؤشرات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ست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kg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ست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ثاني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kg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ست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تويين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جا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معاي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نون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جا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معاي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فاه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جتماعية</w:t>
            </w:r>
          </w:p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ميز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ع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را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ن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ي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عب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واق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قيق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مار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ع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را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مسرح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ما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شك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تعب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را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حاك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رك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رك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يوا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اشي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حاك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شي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حر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ستخ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حرك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ب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ق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شاع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قار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صو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ختل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يحاكيا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خت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لاب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مكم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اس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شخص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احدا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ؤ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دوا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را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اك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خص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ق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شار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قرا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را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واجه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مه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تابع  المعيار والمؤشرات</w:t>
      </w:r>
    </w:p>
    <w:tbl>
      <w:tblPr>
        <w:bidiVisual w:val="true"/>
        <w:tblW w:w="15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0980"/>
        <w:gridCol w:w="1080"/>
        <w:gridCol w:w="1260"/>
        <w:gridCol w:w="1260"/>
      </w:tblGrid>
      <w:tr>
        <w:trPr>
          <w:trHeight w:val="798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ال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ي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ؤشرات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ست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kg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ست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ثاني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kg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ست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تويين</w:t>
            </w:r>
          </w:p>
        </w:tc>
      </w:tr>
      <w:tr>
        <w:trPr/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جا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جا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معاي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فاه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جتماعية</w:t>
            </w:r>
          </w:p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"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استجا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ست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نم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د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ف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تم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تركي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ف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يت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علي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سي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طوةالواح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طوت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كث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ستخل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فك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ت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ظ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شاع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ج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حدا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مواق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ت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ي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ف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أصو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نظاق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مي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صو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رو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كو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ثلاث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صو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ح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قاط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وت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قطع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لاث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اط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ج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ها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تشابه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نط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صو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رو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هجائ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خارج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حيح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ر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يست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ل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ناش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طو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عب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فك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مشاع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ستخ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عب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شاع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قراء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تعدا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ف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ت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راءة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مي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وج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شا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اختل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رو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هج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رب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صو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شك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رو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تاب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رمج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تخصص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عل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لغ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رب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جز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ل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تابع  المعيار والمؤشرات</w:t>
      </w:r>
    </w:p>
    <w:tbl>
      <w:tblPr>
        <w:bidiVisual w:val="true"/>
        <w:tblW w:w="15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0980"/>
        <w:gridCol w:w="1080"/>
        <w:gridCol w:w="1260"/>
        <w:gridCol w:w="1260"/>
      </w:tblGrid>
      <w:tr>
        <w:trPr>
          <w:trHeight w:val="798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ال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ي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ؤشرات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ست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kg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ست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ثاني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kg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ست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تويين</w:t>
            </w:r>
          </w:p>
        </w:tc>
      </w:tr>
      <w:tr>
        <w:trPr/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جا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معاي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نجليزي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جا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معاي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فاه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جتماعية</w:t>
            </w:r>
          </w:p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كتس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ع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كل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طبو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ت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يس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يم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ع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ف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ستع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ص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حدا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شخص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ص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كتا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متلا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ف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ب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كتا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حاك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روف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كل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سي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تج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تا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جليز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س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ع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ف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ح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لي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رو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بج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س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ستخ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و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فاتي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حاس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ألو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خطة السنوية الاسبوع الاول شهر اكتوبر </w:t>
      </w:r>
      <w:r>
        <w:rPr>
          <w:b/>
          <w:bCs/>
          <w:sz w:val="32"/>
          <w:szCs w:val="32"/>
        </w:rPr>
        <w:t>2012</w:t>
      </w:r>
    </w:p>
    <w:tbl>
      <w:tblPr>
        <w:bidiVisual w:val="true"/>
        <w:tblW w:w="15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980"/>
        <w:gridCol w:w="1980"/>
        <w:gridCol w:w="1980"/>
        <w:gridCol w:w="1992"/>
        <w:gridCol w:w="1772"/>
        <w:gridCol w:w="2176"/>
        <w:gridCol w:w="1980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ن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ن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جليز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فاه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ي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اخلاق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يات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وم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د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صح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نون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استجا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ست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ف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يت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ي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سي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ط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اح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طوت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ف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أصو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نطق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ر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ست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ناش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استجا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ست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ف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يت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ي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بس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ط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اح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طوت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فوي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طو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ب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فك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شاع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ستخ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ب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اع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ط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كتس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ف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ط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بادئ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يمقراط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ظ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اع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ي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ج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مو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ط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فاه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ريخ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ف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ط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رتباك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إحدا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ن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حدا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ريخ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عتزاز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وط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نتمائ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شار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حتفا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أعي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و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يقدر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ي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رس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ي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ف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خلوقاته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ع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ظا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د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ال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ف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في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و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*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ام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ي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اخلاق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مار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ف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عام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ي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اخلاق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يشك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ع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عطاي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يحافظ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علا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د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وا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فاه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د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وظيف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ح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يتا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0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ند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ح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كاني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وا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فاه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ند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وظيف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شك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ند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ع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ا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كان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و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يا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نم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رف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ف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كائن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تعامل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*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تع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وظائ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عض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كائن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*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تع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ظاه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عب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يا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*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يئ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علو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ر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نم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رف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ف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بيئ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علو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ر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*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تع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وا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لوث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بيئة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د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كتس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ف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فاه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نشا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رك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رب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د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رك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صطل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مار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شك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شا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رك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شار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لع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جم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فاه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ا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ح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لي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م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ع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ح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ح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ن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سيق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ايق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ركي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مار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ف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غن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ن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ص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د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طف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درا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اص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ن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ص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ي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ي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طاب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ق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ختل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ص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ظ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اس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ع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أ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</w:t>
            </w:r>
          </w:p>
        </w:tc>
      </w:tr>
    </w:tbl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الأسبوع الثاني شهر أكتوبر </w:t>
      </w:r>
      <w:r>
        <w:rPr>
          <w:sz w:val="30"/>
          <w:szCs w:val="30"/>
        </w:rPr>
        <w:t>2012</w:t>
      </w:r>
    </w:p>
    <w:tbl>
      <w:tblPr>
        <w:bidiVisual w:val="true"/>
        <w:tblW w:w="15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980"/>
        <w:gridCol w:w="1980"/>
        <w:gridCol w:w="1980"/>
        <w:gridCol w:w="1992"/>
        <w:gridCol w:w="1772"/>
        <w:gridCol w:w="2176"/>
        <w:gridCol w:w="1980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ن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ن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جليز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فاه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ي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اخلاق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يات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وم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د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صح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نون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استجا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ست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ف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يت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ي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سي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ط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اح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طوتين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ستخل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فك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ف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أصو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نطق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ر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ست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ناش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استجا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ست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ف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يت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ي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بس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ط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اح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طوت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فوي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طو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ب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فك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شاع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ستخ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ب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اعر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ط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كتس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ف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ط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بادئ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يمقراط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را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آد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فاه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ريخ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ف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ط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رتباط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إحدا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ن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قار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ي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ج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ق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وض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شار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حتفا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أعي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و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يقدر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ي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رس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ي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ف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خلوقاته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*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ام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ي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اخلاق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مار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ف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عام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ي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اخلاق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يشك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ع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عطاي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يحافظ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علا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د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وا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فاه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د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وظيف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ح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يتا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0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ا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ب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بيا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وا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فاه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ا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ب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عال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وظيف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ج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شي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فق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خصائص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كر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مط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اص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سي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و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يا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نم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رف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ف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بيئ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علو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رض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*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تع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هم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هو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*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تع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وا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لوث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بيئ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 xml:space="preserve">*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طبيق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كنولوج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نم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رف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ف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تطبيق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صمي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كنولوج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ص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ي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شغ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له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فاه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ا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ح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لي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م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ع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ح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ح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اص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ج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غذائ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كام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د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كتس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ف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فاه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نشا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رك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رب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د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رك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صطل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ن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سيق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ايق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ركي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مار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ف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غن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ن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ص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د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طف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درا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اص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ن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ص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ي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ي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طاب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ق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ختل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ص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ظ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اس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ع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أ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</w:t>
            </w:r>
          </w:p>
        </w:tc>
      </w:tr>
    </w:tbl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الاسبوع الثالث شهر اكتوبر </w:t>
      </w:r>
      <w:r>
        <w:rPr>
          <w:sz w:val="30"/>
          <w:szCs w:val="30"/>
        </w:rPr>
        <w:t>2012</w:t>
      </w:r>
    </w:p>
    <w:tbl>
      <w:tblPr>
        <w:bidiVisual w:val="true"/>
        <w:tblW w:w="15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980"/>
        <w:gridCol w:w="1980"/>
        <w:gridCol w:w="1980"/>
        <w:gridCol w:w="1992"/>
        <w:gridCol w:w="1772"/>
        <w:gridCol w:w="2176"/>
        <w:gridCol w:w="1980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فن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لغ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ربي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فن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لغ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نجليز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فاه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جتماعي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ق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ين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اخلاقي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رياضيات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علوم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ترب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دن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صحي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فنون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استعدا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قراءة</w:t>
            </w:r>
            <w:r>
              <w:rPr>
                <w:rFonts w:cs="Simplified Arabic"/>
                <w:rtl w:val="true"/>
              </w:rPr>
              <w:t>:</w:t>
            </w:r>
            <w:r>
              <w:rPr>
                <w:rFonts w:cs="Simplified Arabic"/>
                <w:rtl w:val="true"/>
              </w:rPr>
              <w:t>تنم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ستعداد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ف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تعل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راءة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*</w:t>
            </w:r>
            <w:r>
              <w:rPr>
                <w:rFonts w:cs="Simplified Arabic"/>
                <w:rtl w:val="true"/>
              </w:rPr>
              <w:t>يرب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و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ر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صوته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*</w:t>
            </w:r>
            <w:r>
              <w:rPr>
                <w:rFonts w:cs="Simplified Arabic"/>
                <w:rtl w:val="true"/>
              </w:rPr>
              <w:t>يتاب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لم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يم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يسا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عل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سفل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فه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الفه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استجا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مايستم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يه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*</w:t>
            </w:r>
            <w:r>
              <w:rPr>
                <w:rFonts w:cs="Simplified Arabic"/>
                <w:rtl w:val="true"/>
              </w:rPr>
              <w:t>يطر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ساؤل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شي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ستم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يه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استعدا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كتا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امتلاك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ف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طلب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ب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كتابة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*</w:t>
            </w:r>
            <w:r>
              <w:rPr>
                <w:rFonts w:cs="Simplified Arabic"/>
                <w:rtl w:val="true"/>
              </w:rPr>
              <w:t>الاستعدا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قراء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كتسا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وع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كل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طبوعة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*</w:t>
            </w:r>
            <w:r>
              <w:rPr>
                <w:rFonts w:cs="Simplified Arabic"/>
                <w:rtl w:val="true"/>
              </w:rPr>
              <w:t>يستع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صو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ه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حدا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شخصي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صة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*</w:t>
            </w:r>
            <w:r>
              <w:rPr>
                <w:rFonts w:cs="Simplified Arabic"/>
                <w:rtl w:val="true"/>
              </w:rPr>
              <w:t>تنم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ستعداد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ف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تعل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راءة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*</w:t>
            </w:r>
            <w:r>
              <w:rPr>
                <w:rFonts w:cs="Simplified Arabic"/>
                <w:rtl w:val="true"/>
              </w:rPr>
              <w:t>يرب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و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ر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صوت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واطن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اكتسا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ف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واطن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بادئ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يمقراطية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*</w:t>
            </w:r>
            <w:r>
              <w:rPr>
                <w:rFonts w:cs="Simplified Arabic"/>
                <w:rtl w:val="true"/>
              </w:rPr>
              <w:t>يمار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ف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شاعرالانتم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وطن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*</w:t>
            </w:r>
            <w:r>
              <w:rPr>
                <w:rFonts w:cs="Simplified Arabic"/>
                <w:rtl w:val="true"/>
              </w:rPr>
              <w:t>يظه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شاع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ي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جا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مو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وطن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مفاه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اريخ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وع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ف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تاريخ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طن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رتباط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إحدا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ناس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*</w:t>
            </w:r>
            <w:r>
              <w:rPr>
                <w:rFonts w:cs="Simplified Arabic"/>
                <w:rtl w:val="true"/>
              </w:rPr>
              <w:t>يتعر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ه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عيا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مناسب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حتف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صريون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*</w:t>
            </w:r>
            <w:r>
              <w:rPr>
                <w:rFonts w:cs="Simplified Arabic"/>
                <w:rtl w:val="true"/>
              </w:rPr>
              <w:t>يتعر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عض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اد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صر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رتبط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أعيا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مناسبا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عامل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ين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خلاق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ممارس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ف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معامل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يين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اخلاقية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*</w:t>
            </w:r>
            <w:r>
              <w:rPr>
                <w:rFonts w:cs="Simplified Arabic"/>
                <w:rtl w:val="true"/>
              </w:rPr>
              <w:t>يذك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ل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نا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ع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بدا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عمال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*</w:t>
            </w:r>
            <w:r>
              <w:rPr>
                <w:rFonts w:cs="Simplified Arabic"/>
                <w:rtl w:val="true"/>
              </w:rPr>
              <w:t>يتعا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حتر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والد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يعرض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ضله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ي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واجبات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حوهما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*</w:t>
            </w:r>
            <w:r>
              <w:rPr>
                <w:rFonts w:cs="Simplified Arabic"/>
                <w:rtl w:val="true"/>
              </w:rPr>
              <w:t>الايم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ترسيخ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س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يم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فل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*</w:t>
            </w:r>
            <w:r>
              <w:rPr>
                <w:rFonts w:cs="Simplified Arabic"/>
                <w:rtl w:val="true"/>
              </w:rPr>
              <w:t>يتعر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جو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ل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ل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خلوقاته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*</w:t>
            </w:r>
            <w:r>
              <w:rPr>
                <w:rFonts w:cs="Simplified Arabic"/>
                <w:rtl w:val="true"/>
              </w:rPr>
              <w:t>يتعر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ظاه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د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ال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فس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في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ول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اعدا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علاق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دد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فه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واص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ساس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مفاه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دد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توظيفها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حد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ت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10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يتاب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ت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20</w:t>
            </w:r>
            <w:r>
              <w:rPr>
                <w:rFonts w:cs="Simplified Arabic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*</w:t>
            </w:r>
            <w:r>
              <w:rPr>
                <w:rFonts w:cs="Simplified Arabic"/>
                <w:rtl w:val="true"/>
              </w:rPr>
              <w:t>يتعر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ش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عدا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ل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ستخد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وح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فاتي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برمجي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حاس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آلي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تقد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حسا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قل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استخد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ر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ساس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جر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ملي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سابية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*</w:t>
            </w:r>
            <w:r>
              <w:rPr>
                <w:rFonts w:cs="Simplified Arabic"/>
                <w:rtl w:val="true"/>
              </w:rPr>
              <w:t>يوظ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عدا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شكلات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*</w:t>
            </w:r>
            <w:r>
              <w:rPr>
                <w:rFonts w:cs="Simplified Arabic"/>
                <w:rtl w:val="true"/>
              </w:rPr>
              <w:t>الهندس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ح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كا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فه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واص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ساس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مفاه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هندس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توطيفها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 xml:space="preserve">* </w:t>
            </w:r>
            <w:r>
              <w:rPr>
                <w:rFonts w:cs="Simplified Arabic"/>
                <w:rtl w:val="true"/>
              </w:rPr>
              <w:t>يعر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لاق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كاني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عرف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يزيق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تنم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ر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ف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فيزي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ونية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*</w:t>
            </w:r>
            <w:r>
              <w:rPr>
                <w:rFonts w:cs="Simplified Arabic"/>
                <w:rtl w:val="true"/>
              </w:rPr>
              <w:t>يمي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وا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ؤث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حريك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شياء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*</w:t>
            </w:r>
            <w:r>
              <w:rPr>
                <w:rFonts w:cs="Simplified Arabic"/>
                <w:rtl w:val="true"/>
              </w:rPr>
              <w:t>يعر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صو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نتق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هو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م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اجس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صلية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*</w:t>
            </w:r>
            <w:r>
              <w:rPr>
                <w:rFonts w:cs="Simplified Arabic"/>
                <w:rtl w:val="true"/>
              </w:rPr>
              <w:t>التطبيق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كنولوج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:</w:t>
            </w:r>
            <w:r>
              <w:rPr>
                <w:rFonts w:cs="Simplified Arabic"/>
                <w:rtl w:val="true"/>
              </w:rPr>
              <w:t>تنم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رف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ف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تطبيق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صم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كنولوجي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*</w:t>
            </w:r>
            <w:r>
              <w:rPr>
                <w:rFonts w:cs="Simplified Arabic"/>
                <w:rtl w:val="true"/>
              </w:rPr>
              <w:t>يص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يف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شغ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لة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 xml:space="preserve">* </w:t>
            </w:r>
            <w:r>
              <w:rPr>
                <w:rFonts w:cs="Simplified Arabic"/>
                <w:rtl w:val="true"/>
              </w:rPr>
              <w:t>يح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ظيف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قدم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انسان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ترب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دين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اكتسا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ف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فاه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ساس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نشا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ركي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*</w:t>
            </w:r>
            <w:r>
              <w:rPr>
                <w:rFonts w:cs="Simplified Arabic"/>
                <w:rtl w:val="true"/>
              </w:rPr>
              <w:t>يرب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د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رك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مصطل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يه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 xml:space="preserve">* </w:t>
            </w:r>
            <w:r>
              <w:rPr>
                <w:rFonts w:cs="Simplified Arabic"/>
                <w:rtl w:val="true"/>
              </w:rPr>
              <w:t>ممارس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شك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شا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ركي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 xml:space="preserve">* </w:t>
            </w:r>
            <w:r>
              <w:rPr>
                <w:rFonts w:cs="Simplified Arabic"/>
                <w:rtl w:val="true"/>
              </w:rPr>
              <w:t>يشارك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لعا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ياض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فرد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جماعية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*</w:t>
            </w:r>
            <w:r>
              <w:rPr>
                <w:rFonts w:cs="Simplified Arabic"/>
                <w:rtl w:val="true"/>
              </w:rPr>
              <w:t>مفاه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صح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ام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تنم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اد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صح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ليمة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*</w:t>
            </w:r>
            <w:r>
              <w:rPr>
                <w:rFonts w:cs="Simplified Arabic"/>
                <w:rtl w:val="true"/>
              </w:rPr>
              <w:t>يمي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ع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صح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غ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صح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فن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وسيق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ايقا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رك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مارس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ف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غناء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يرتج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غا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موافق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مارس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ا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نشاطات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*</w:t>
            </w:r>
            <w:r>
              <w:rPr>
                <w:rFonts w:cs="Simplified Arabic"/>
                <w:rtl w:val="true"/>
              </w:rPr>
              <w:t>ممارس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ز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ل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يقاعية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*</w:t>
            </w:r>
            <w:r>
              <w:rPr>
                <w:rFonts w:cs="Simplified Arabic"/>
                <w:rtl w:val="true"/>
              </w:rPr>
              <w:t>يؤد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عض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يقاع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سيط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حاكي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ل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مفرد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ماعة</w:t>
            </w:r>
            <w:r>
              <w:rPr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الاسبوع الرابع  شهر اكتوبر </w:t>
      </w:r>
      <w:r>
        <w:rPr/>
        <w:t>2012</w:t>
      </w:r>
    </w:p>
    <w:tbl>
      <w:tblPr>
        <w:bidiVisual w:val="true"/>
        <w:tblW w:w="15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980"/>
        <w:gridCol w:w="1980"/>
        <w:gridCol w:w="1980"/>
        <w:gridCol w:w="1992"/>
        <w:gridCol w:w="1772"/>
        <w:gridCol w:w="2176"/>
        <w:gridCol w:w="1980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فن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لغ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ربي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فن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لغ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نجليز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فاه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جتماعي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ق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ين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اخلاقي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رياضيات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علوم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ترب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دن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صحي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فنون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ه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استجا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ستم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يه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8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ستخلص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لوم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فكا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ستمع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*</w:t>
            </w:r>
            <w:r>
              <w:rPr>
                <w:rFonts w:cs="Simplified Arabic"/>
                <w:rtl w:val="true"/>
              </w:rPr>
              <w:t>الاستعدا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قراء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:</w:t>
            </w:r>
            <w:r>
              <w:rPr>
                <w:rFonts w:cs="Simplified Arabic"/>
                <w:rtl w:val="true"/>
              </w:rPr>
              <w:t>تنم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ستعداد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ف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تعل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راءة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*</w:t>
            </w:r>
            <w:r>
              <w:rPr>
                <w:rFonts w:cs="Simplified Arabic"/>
                <w:rtl w:val="true"/>
              </w:rPr>
              <w:t>يتعر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شك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رو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ل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اب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رمجي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خصص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عل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لغة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*</w:t>
            </w:r>
            <w:r>
              <w:rPr>
                <w:rFonts w:cs="Simplified Arabic"/>
                <w:rtl w:val="true"/>
              </w:rPr>
              <w:t>يرب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و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ر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صوت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استعدا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قراء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:</w:t>
            </w:r>
            <w:r>
              <w:rPr>
                <w:rFonts w:cs="Simplified Arabic"/>
                <w:rtl w:val="true"/>
              </w:rPr>
              <w:t>تنم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ستعداد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ف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تعل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راءة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*</w:t>
            </w:r>
            <w:r>
              <w:rPr>
                <w:rFonts w:cs="Simplified Arabic"/>
                <w:rtl w:val="true"/>
              </w:rPr>
              <w:t>يرب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و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ر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صوته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*</w:t>
            </w:r>
            <w:r>
              <w:rPr>
                <w:rFonts w:cs="Simplified Arabic"/>
                <w:rtl w:val="true"/>
              </w:rPr>
              <w:t>الاستعدا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كتا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:</w:t>
            </w:r>
            <w:r>
              <w:rPr>
                <w:rFonts w:cs="Simplified Arabic"/>
                <w:rtl w:val="true"/>
              </w:rPr>
              <w:t>امتلاك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ف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طلب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ب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كتابة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*</w:t>
            </w:r>
            <w:r>
              <w:rPr>
                <w:rFonts w:cs="Simplified Arabic"/>
                <w:rtl w:val="true"/>
              </w:rPr>
              <w:t>يحاك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روف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كلم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سيط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فاه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اريخ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وع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ف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تاريخ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طن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رتباط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إحدا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ناس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 xml:space="preserve">* </w:t>
            </w:r>
            <w:r>
              <w:rPr>
                <w:rFonts w:cs="Simplified Arabic"/>
                <w:rtl w:val="true"/>
              </w:rPr>
              <w:t>يتعر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ه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عيا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مناسب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حتف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صرييون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*</w:t>
            </w:r>
            <w:r>
              <w:rPr>
                <w:rFonts w:cs="Simplified Arabic"/>
                <w:rtl w:val="true"/>
              </w:rPr>
              <w:t>يعر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عض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اداد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صرب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رتبط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أعيا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مناسبات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 xml:space="preserve">* </w:t>
            </w:r>
            <w:r>
              <w:rPr>
                <w:rFonts w:cs="Simplified Arabic"/>
                <w:rtl w:val="true"/>
              </w:rPr>
              <w:t>المواطنة</w:t>
            </w:r>
            <w:r>
              <w:rPr>
                <w:rFonts w:cs="Simplified Arabic"/>
                <w:rtl w:val="true"/>
              </w:rPr>
              <w:t>:</w:t>
            </w:r>
            <w:r>
              <w:rPr>
                <w:rFonts w:cs="Simplified Arabic"/>
                <w:rtl w:val="true"/>
              </w:rPr>
              <w:t>اكتسا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ف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واطن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بادئ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يمقراطية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*</w:t>
            </w:r>
            <w:r>
              <w:rPr>
                <w:rFonts w:cs="Simplified Arabic"/>
                <w:rtl w:val="true"/>
              </w:rPr>
              <w:t>يمار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ف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شاع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نتم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وطن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*</w:t>
            </w:r>
            <w:r>
              <w:rPr>
                <w:rFonts w:cs="Simplified Arabic"/>
                <w:rtl w:val="true"/>
              </w:rPr>
              <w:t>يظه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شاع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ي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جا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مو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وطن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عامل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ين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اخلاق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ممارس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امل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ين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اخلاقية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*</w:t>
            </w:r>
            <w:r>
              <w:rPr>
                <w:rFonts w:cs="Simplified Arabic"/>
                <w:rtl w:val="true"/>
              </w:rPr>
              <w:t>يذك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ل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نا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ع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بدا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عمال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*</w:t>
            </w:r>
            <w:r>
              <w:rPr>
                <w:rFonts w:cs="Simplified Arabic"/>
                <w:rtl w:val="true"/>
              </w:rPr>
              <w:t>يتعا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حتر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والد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يعر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ضله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ي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واجبات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حوهما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 xml:space="preserve">* </w:t>
            </w:r>
            <w:r>
              <w:rPr>
                <w:rFonts w:cs="Simplified Arabic"/>
                <w:rtl w:val="true"/>
              </w:rPr>
              <w:t>الايم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:</w:t>
            </w:r>
            <w:r>
              <w:rPr>
                <w:rFonts w:cs="Simplified Arabic"/>
                <w:rtl w:val="true"/>
              </w:rPr>
              <w:t>ترسيخ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س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يم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فل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</w:rPr>
              <w:t xml:space="preserve">* </w:t>
            </w:r>
            <w:r>
              <w:rPr>
                <w:rFonts w:cs="Simplified Arabic"/>
                <w:rtl w:val="true"/>
              </w:rPr>
              <w:t>يتعر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ف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جو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ل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ل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خلوقاته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اعدا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علاق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دد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فه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واص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ساس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مفاه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دد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توظيفها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حد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ت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10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يتاب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ت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20</w:t>
            </w:r>
            <w:r>
              <w:rPr>
                <w:rFonts w:cs="Simplified Arabic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*</w:t>
            </w:r>
            <w:r>
              <w:rPr>
                <w:rFonts w:cs="Simplified Arabic"/>
                <w:rtl w:val="true"/>
              </w:rPr>
              <w:t>يتعر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ش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عدا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ل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ستخد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وح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فاتي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برمجي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حاس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آلي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تقد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حسا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قل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استخد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ر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ساس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جر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ملي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سابية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*</w:t>
            </w:r>
            <w:r>
              <w:rPr>
                <w:rFonts w:cs="Simplified Arabic"/>
                <w:rtl w:val="true"/>
              </w:rPr>
              <w:t>يوظ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عدا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شكلات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*</w:t>
            </w:r>
            <w:r>
              <w:rPr>
                <w:rFonts w:cs="Simplified Arabic"/>
                <w:rtl w:val="true"/>
              </w:rPr>
              <w:t>الهندس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ح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كا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فه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واص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ساس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مفاه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هندس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توطيفها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 xml:space="preserve">* </w:t>
            </w:r>
            <w:r>
              <w:rPr>
                <w:rFonts w:cs="Simplified Arabic"/>
                <w:rtl w:val="true"/>
              </w:rPr>
              <w:t>يعر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لاق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كاني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عرف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يزيق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تنم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ر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ف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فيزي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ونية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*</w:t>
            </w:r>
            <w:r>
              <w:rPr>
                <w:rFonts w:cs="Simplified Arabic"/>
                <w:rtl w:val="true"/>
              </w:rPr>
              <w:t>يمي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وا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ؤث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حريك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شياء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*</w:t>
            </w:r>
            <w:r>
              <w:rPr>
                <w:rFonts w:cs="Simplified Arabic"/>
                <w:rtl w:val="true"/>
              </w:rPr>
              <w:t>يعر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صو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نتق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هو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م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اجس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صلية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*</w:t>
            </w:r>
            <w:r>
              <w:rPr>
                <w:rFonts w:cs="Simplified Arabic"/>
                <w:rtl w:val="true"/>
              </w:rPr>
              <w:t>التطبيق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كنولوج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:</w:t>
            </w:r>
            <w:r>
              <w:rPr>
                <w:rFonts w:cs="Simplified Arabic"/>
                <w:rtl w:val="true"/>
              </w:rPr>
              <w:t>تنم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رف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ف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تطبيق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صم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كنولوجي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*</w:t>
            </w:r>
            <w:r>
              <w:rPr>
                <w:rFonts w:cs="Simplified Arabic"/>
                <w:rtl w:val="true"/>
              </w:rPr>
              <w:t>يص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يف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شغ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لة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 xml:space="preserve">* </w:t>
            </w:r>
            <w:r>
              <w:rPr>
                <w:rFonts w:cs="Simplified Arabic"/>
                <w:rtl w:val="true"/>
              </w:rPr>
              <w:t>يح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ظيف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قدم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انسان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ترب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دين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اكتسا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ف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فاه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ساس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نشا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ركي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*</w:t>
            </w:r>
            <w:r>
              <w:rPr>
                <w:rFonts w:cs="Simplified Arabic"/>
                <w:rtl w:val="true"/>
              </w:rPr>
              <w:t>يرب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د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رك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مصطل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يه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 xml:space="preserve">* </w:t>
            </w:r>
            <w:r>
              <w:rPr>
                <w:rFonts w:cs="Simplified Arabic"/>
                <w:rtl w:val="true"/>
              </w:rPr>
              <w:t>ممارس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شك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شا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ركي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 xml:space="preserve">* </w:t>
            </w:r>
            <w:r>
              <w:rPr>
                <w:rFonts w:cs="Simplified Arabic"/>
                <w:rtl w:val="true"/>
              </w:rPr>
              <w:t>يشارك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لعا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ياض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فرد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جماعية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*</w:t>
            </w:r>
            <w:r>
              <w:rPr>
                <w:rFonts w:cs="Simplified Arabic"/>
                <w:rtl w:val="true"/>
              </w:rPr>
              <w:t>مفاه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صح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ام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تنم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اد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صح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ليمة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*</w:t>
            </w:r>
            <w:r>
              <w:rPr>
                <w:rFonts w:cs="Simplified Arabic"/>
                <w:rtl w:val="true"/>
              </w:rPr>
              <w:t>يمي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ع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صح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غ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صح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فن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وسيق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ايقا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رك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مارس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ف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غناء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يرتج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غا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موافق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مارس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ا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نشاطات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*</w:t>
            </w:r>
            <w:r>
              <w:rPr>
                <w:rFonts w:cs="Simplified Arabic"/>
                <w:rtl w:val="true"/>
              </w:rPr>
              <w:t>ممارس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ز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ل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يقاعية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*</w:t>
            </w:r>
            <w:r>
              <w:rPr>
                <w:rFonts w:cs="Simplified Arabic"/>
                <w:rtl w:val="true"/>
              </w:rPr>
              <w:t>يؤد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عض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يقاع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سيط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حاكي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ل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مفرد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ماعة</w:t>
            </w:r>
            <w:r>
              <w:rPr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الاسبوع الاول   شهر نوفمبر </w:t>
      </w:r>
      <w:r>
        <w:rPr/>
        <w:t>2012</w:t>
      </w:r>
    </w:p>
    <w:tbl>
      <w:tblPr>
        <w:bidiVisual w:val="true"/>
        <w:tblW w:w="15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800"/>
        <w:gridCol w:w="1980"/>
        <w:gridCol w:w="1980"/>
        <w:gridCol w:w="1992"/>
        <w:gridCol w:w="1772"/>
        <w:gridCol w:w="2176"/>
        <w:gridCol w:w="1980"/>
      </w:tblGrid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فن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لغ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ربي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فن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لغ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نجليز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فاه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جتماعي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ق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ين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اخلاقي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رياضيات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علوم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ترب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دن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صحي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فنون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تواص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فو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استخد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لغ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نطوق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عب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فكا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مشاعر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*</w:t>
            </w:r>
            <w:r>
              <w:rPr>
                <w:rFonts w:cs="Simplified Arabic"/>
                <w:rtl w:val="true"/>
              </w:rPr>
              <w:t>يشارك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افكا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ثن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وار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*</w:t>
            </w:r>
            <w:r>
              <w:rPr>
                <w:rFonts w:cs="Simplified Arabic"/>
                <w:rtl w:val="true"/>
              </w:rPr>
              <w:t>يبد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أي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ا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رض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م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ب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وسائ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ددة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*</w:t>
            </w:r>
            <w:r>
              <w:rPr>
                <w:rFonts w:cs="Simplified Arabic"/>
                <w:rtl w:val="true"/>
              </w:rPr>
              <w:t>الاستعدا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كتا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امتلاك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ف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طلب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ب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كتابة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*</w:t>
            </w:r>
            <w:r>
              <w:rPr>
                <w:rFonts w:cs="Simplified Arabic"/>
                <w:rtl w:val="true"/>
              </w:rPr>
              <w:t>تنم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درت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حك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ل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ري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أز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رك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يد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*</w:t>
            </w:r>
            <w:r>
              <w:rPr>
                <w:rFonts w:cs="Simplified Arabic"/>
                <w:rtl w:val="true"/>
              </w:rPr>
              <w:t>يتب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تجا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تا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رب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ي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يسا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عل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سفل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تواص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فو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الوع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أصو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لغ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نطقها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*</w:t>
            </w:r>
            <w:r>
              <w:rPr>
                <w:rFonts w:cs="Simplified Arabic"/>
                <w:rtl w:val="true"/>
              </w:rPr>
              <w:t>ير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ستم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ي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م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أناشيد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*</w:t>
            </w:r>
            <w:r>
              <w:rPr>
                <w:rFonts w:cs="Simplified Arabic"/>
                <w:rtl w:val="true"/>
              </w:rPr>
              <w:t>يتعر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لم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ذ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ج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لم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ذ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ها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شابهة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*</w:t>
            </w:r>
            <w:r>
              <w:rPr>
                <w:rFonts w:cs="Simplified Arabic"/>
                <w:rtl w:val="true"/>
              </w:rPr>
              <w:t>ينط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صو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رو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هجائ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خارج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صحيح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فاه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قتصاد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و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ف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مفاه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ساسية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*</w:t>
            </w:r>
            <w:r>
              <w:rPr>
                <w:rFonts w:cs="Simplified Arabic"/>
                <w:rtl w:val="true"/>
              </w:rPr>
              <w:t>يحاك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واق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ي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شر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طف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آخرين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*</w:t>
            </w:r>
            <w:r>
              <w:rPr>
                <w:rFonts w:cs="Simplified Arabic"/>
                <w:rtl w:val="true"/>
              </w:rPr>
              <w:t>يعر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ماك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ي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لع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فاه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غراف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إكسا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ف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فاه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غراف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ساسية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*</w:t>
            </w:r>
            <w:r>
              <w:rPr>
                <w:rFonts w:cs="Simplified Arabic"/>
                <w:rtl w:val="true"/>
              </w:rPr>
              <w:t>يتعر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فهو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قس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*</w:t>
            </w:r>
            <w:r>
              <w:rPr>
                <w:rFonts w:cs="Simplified Arabic"/>
                <w:rtl w:val="true"/>
              </w:rPr>
              <w:t>يمي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ال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ختلف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طقس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عامل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ين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اخلاق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ممارس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ف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امل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ين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اخلاقية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*</w:t>
            </w:r>
            <w:r>
              <w:rPr>
                <w:rFonts w:cs="Simplified Arabic"/>
                <w:rtl w:val="true"/>
              </w:rPr>
              <w:t>يحافظ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و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با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يحترمها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*</w:t>
            </w:r>
            <w:r>
              <w:rPr>
                <w:rFonts w:cs="Simplified Arabic"/>
                <w:rtl w:val="true"/>
              </w:rPr>
              <w:t>يحافظ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متلك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ا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خاصة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 xml:space="preserve">* </w:t>
            </w:r>
            <w:r>
              <w:rPr>
                <w:rFonts w:cs="Simplified Arabic"/>
                <w:rtl w:val="true"/>
              </w:rPr>
              <w:t>الايم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ترسيخ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س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يم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فل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*</w:t>
            </w:r>
            <w:r>
              <w:rPr>
                <w:rFonts w:cs="Simplified Arabic"/>
                <w:rtl w:val="true"/>
              </w:rPr>
              <w:t>يحتر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ت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ماوي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اعدا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علاق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دد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فه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واص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ساس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مفاه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دد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توظيفها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*</w:t>
            </w:r>
            <w:r>
              <w:rPr>
                <w:rFonts w:cs="Simplified Arabic"/>
                <w:rtl w:val="true"/>
              </w:rPr>
              <w:t>يع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حد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ت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10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يتاب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ت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20</w:t>
            </w:r>
            <w:r>
              <w:rPr>
                <w:rFonts w:cs="Simplified Arabic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*</w:t>
            </w:r>
            <w:r>
              <w:rPr>
                <w:rFonts w:cs="Simplified Arabic"/>
                <w:rtl w:val="true"/>
              </w:rPr>
              <w:t>يتعر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ش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عدا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ل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ستخد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وح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فاتي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برمجي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حاس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آلي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تقد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حسا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قلي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ستخد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ر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ساس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جر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ملي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سابية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*</w:t>
            </w:r>
            <w:r>
              <w:rPr>
                <w:rFonts w:cs="Simplified Arabic"/>
                <w:rtl w:val="true"/>
              </w:rPr>
              <w:t>يوظ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عدا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شكلا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تطبيق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كنولوج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تنم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ر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ف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تطبيق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صم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كنولوجي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*</w:t>
            </w:r>
            <w:r>
              <w:rPr>
                <w:rFonts w:cs="Simplified Arabic"/>
                <w:rtl w:val="true"/>
              </w:rPr>
              <w:t>يص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يف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شغ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لة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*</w:t>
            </w:r>
            <w:r>
              <w:rPr>
                <w:rFonts w:cs="Simplified Arabic"/>
                <w:rtl w:val="true"/>
              </w:rPr>
              <w:t>يتعر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ر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من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تعا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ل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محافظ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يها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*</w:t>
            </w:r>
            <w:r>
              <w:rPr>
                <w:rFonts w:cs="Simplified Arabic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يا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تنم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رف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ف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كائن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تعامل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ها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*</w:t>
            </w:r>
            <w:r>
              <w:rPr>
                <w:rFonts w:cs="Simplified Arabic"/>
                <w:rtl w:val="true"/>
              </w:rPr>
              <w:t>يرب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حتياج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ائ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بيئت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خصائصها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*</w:t>
            </w:r>
            <w:r>
              <w:rPr>
                <w:rFonts w:cs="Simplified Arabic"/>
                <w:rtl w:val="true"/>
              </w:rPr>
              <w:t>يلاحظ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كي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ائن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يئ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هميتها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فاه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صح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ام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تنم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اد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صح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ليمة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*</w:t>
            </w:r>
            <w:r>
              <w:rPr>
                <w:rFonts w:cs="Simplified Arabic"/>
                <w:rtl w:val="true"/>
              </w:rPr>
              <w:t>يمار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اد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صح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ليمة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*</w:t>
            </w:r>
            <w:r>
              <w:rPr>
                <w:rFonts w:cs="Simplified Arabic"/>
                <w:rtl w:val="true"/>
              </w:rPr>
              <w:t>يع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سالي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وقا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مراض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عدوي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*</w:t>
            </w:r>
            <w:r>
              <w:rPr>
                <w:rFonts w:cs="Simplified Arabic"/>
                <w:rtl w:val="true"/>
              </w:rPr>
              <w:t>الترب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دن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ممارس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شك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شا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ركي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*</w:t>
            </w:r>
            <w:r>
              <w:rPr>
                <w:rFonts w:cs="Simplified Arabic"/>
                <w:rtl w:val="true"/>
              </w:rPr>
              <w:t>يشارك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لعا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ياض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رد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جماعي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فن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وسيق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ايقا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رك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ممار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ف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غناء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*</w:t>
            </w:r>
            <w:r>
              <w:rPr>
                <w:rFonts w:cs="Simplified Arabic"/>
                <w:rtl w:val="true"/>
              </w:rPr>
              <w:t>يشارك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اقش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ضم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غا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ستم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يها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*</w:t>
            </w:r>
            <w:r>
              <w:rPr>
                <w:rFonts w:cs="Simplified Arabic"/>
                <w:rtl w:val="true"/>
              </w:rPr>
              <w:t>يرتج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غا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فق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مارس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العا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نشاطات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*</w:t>
            </w:r>
            <w:r>
              <w:rPr>
                <w:rFonts w:cs="Simplified Arabic"/>
                <w:rtl w:val="true"/>
              </w:rPr>
              <w:t>الفن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رح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الاستجا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اعم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رامية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*</w:t>
            </w:r>
            <w:r>
              <w:rPr>
                <w:rFonts w:cs="Simplified Arabic"/>
                <w:rtl w:val="true"/>
              </w:rPr>
              <w:t>يظه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ص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مضو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رام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ل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ظها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نفعال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ناقش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لمة</w:t>
            </w:r>
            <w:r>
              <w:rPr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الاسبوع الثاني  شهر نوفمبر </w:t>
      </w:r>
      <w:r>
        <w:rPr/>
        <w:t>2012</w:t>
      </w:r>
    </w:p>
    <w:tbl>
      <w:tblPr>
        <w:bidiVisual w:val="true"/>
        <w:tblW w:w="15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980"/>
        <w:gridCol w:w="1980"/>
        <w:gridCol w:w="1980"/>
        <w:gridCol w:w="1992"/>
        <w:gridCol w:w="1772"/>
        <w:gridCol w:w="2176"/>
        <w:gridCol w:w="1980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ن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غ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رب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ن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غ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نجليز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فاه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جتماعي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ي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ين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اخلاق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ياضيات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لوم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رب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دن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صح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نون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واص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شفو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وع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أصو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غ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نطق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مي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صو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رو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تقارب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خر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*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ه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استجاب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س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*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ستخل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لو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فك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م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ست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ي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ستعد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كتاب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متلا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ف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تطلب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بل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كتاب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*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حاك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روف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كل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سيط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ستعد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قراء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نم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ستعداد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ف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تعل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راء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*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مي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وج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شاب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اختلا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س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رو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هج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*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واص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شفو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وع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أصو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غ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نطق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 xml:space="preserve">*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نط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صو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رو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هجائ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خارج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صحيح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 xml:space="preserve">*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تع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كل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ذ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ج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كل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ذ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ها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تشابه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واطن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اكتسا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ف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واطن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بادئ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يمقراطية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*</w:t>
            </w:r>
            <w:r>
              <w:rPr>
                <w:rFonts w:cs="Simplified Arabic"/>
                <w:rtl w:val="true"/>
              </w:rPr>
              <w:t>يتب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وان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قواعد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*</w:t>
            </w:r>
            <w:r>
              <w:rPr>
                <w:rFonts w:cs="Simplified Arabic"/>
                <w:rtl w:val="true"/>
              </w:rPr>
              <w:t>المفاه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اريخية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وع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ف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تاريخ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وط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ل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آثا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معاب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أماكن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*</w:t>
            </w:r>
            <w:r>
              <w:rPr>
                <w:rFonts w:cs="Simplified Arabic"/>
                <w:rtl w:val="true"/>
              </w:rPr>
              <w:t>يتعر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و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يا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صري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صو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يحافظ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يه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*</w:t>
            </w:r>
            <w:r>
              <w:rPr>
                <w:rFonts w:cs="Simplified Arabic"/>
                <w:rtl w:val="true"/>
              </w:rPr>
              <w:t>المفاه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غراف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إكسا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ف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فاه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غراف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ساسية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*</w:t>
            </w:r>
            <w:r>
              <w:rPr>
                <w:rFonts w:cs="Simplified Arabic"/>
                <w:rtl w:val="true"/>
              </w:rPr>
              <w:t>يتعر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ضم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قس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*</w:t>
            </w:r>
            <w:r>
              <w:rPr>
                <w:rFonts w:cs="Simplified Arabic"/>
                <w:rtl w:val="true"/>
              </w:rPr>
              <w:t>يمي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الال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ختلف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طقس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عامل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ين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اخلاق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مارس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ف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معامل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ين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اخلاق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*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حافظ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با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يحترم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*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حافظ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متلك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ا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خاص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*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يم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رسيخ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س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يم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ن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ف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 xml:space="preserve">*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حتر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كت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ماو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يا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ه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خوا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ساس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فاهي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يا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توظيف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قار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وا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جس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ستخد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غ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ياضي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قد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حس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قل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ستخد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ر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ساس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ن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جر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ملي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ساب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*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وظ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عد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شكل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*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عد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علاق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دد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: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ه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خوا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ساس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مفاهي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دد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توظيل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*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ع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حد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ت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د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يتاب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ت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د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يئ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علو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ر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نم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رف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ف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بيئ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علو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ر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 xml:space="preserve">*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تع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هم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هو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*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تع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وا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لوث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بيئ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*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عرف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يزيق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نم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رف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ف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فيزي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كون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*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مي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وا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ؤث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حري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شي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رب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دين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مارس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شك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شا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رك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*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مار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ف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واز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سم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*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شار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لع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ياض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رد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جماع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*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فاهي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صح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يم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نم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سال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*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تع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صا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خط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كوارث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كيف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عا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ن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سحرح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مارس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عم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رام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مسرح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*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ستخد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وج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مرك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س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بيرع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ع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واق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مشاع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 xml:space="preserve">*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ن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صر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نم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د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ف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درا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ناص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فن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بصر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حيط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*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طاب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و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واق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ختلف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صو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ظل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ناسب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لاسبوع الثلث</w:t>
      </w:r>
      <w:r>
        <w:rPr>
          <w:rtl w:val="true"/>
        </w:rPr>
        <w:t xml:space="preserve">  شهر نوفمبر </w:t>
      </w:r>
      <w:r>
        <w:rPr/>
        <w:t>2012</w:t>
      </w:r>
    </w:p>
    <w:tbl>
      <w:tblPr>
        <w:bidiVisual w:val="true"/>
        <w:tblW w:w="15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980"/>
        <w:gridCol w:w="1980"/>
        <w:gridCol w:w="1980"/>
        <w:gridCol w:w="1992"/>
        <w:gridCol w:w="1772"/>
        <w:gridCol w:w="2176"/>
        <w:gridCol w:w="1980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ن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غ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رب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ن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غ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نجليز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فاه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جتماعي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ي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ين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اخلاق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ياضيات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لوم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رب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دن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صح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نون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ستعد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قراء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نم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ستعداد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ف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تعل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راء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*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رب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و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صوته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 xml:space="preserve">*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رب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كل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دلالتها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 xml:space="preserve">*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ه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ه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استجاب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س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ي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*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عي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رتي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حداث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عب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مواق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م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رد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تو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سمو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واص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شفو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وع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أصو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غ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نطق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*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رد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ايس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ي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لم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ناشي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 xml:space="preserve">*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ستعد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قراء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نم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ستعداد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ف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تعل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راء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 xml:space="preserve">*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تع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ف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شك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رو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تاب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رمجي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تخصص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علي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غ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فاه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اريخ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وع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ف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تاريخ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طن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رتباط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إحدا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ناس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يقار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يا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جدا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ق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ختلف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وض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ا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ن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*</w:t>
            </w:r>
            <w:r>
              <w:rPr>
                <w:rFonts w:cs="Simplified Arabic"/>
                <w:rtl w:val="true"/>
              </w:rPr>
              <w:t>المواطن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اكتسا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ف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واطن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بادئ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يمقراطية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*</w:t>
            </w:r>
            <w:r>
              <w:rPr>
                <w:rFonts w:cs="Simplified Arabic"/>
                <w:rtl w:val="true"/>
              </w:rPr>
              <w:t>يتب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وان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قواعد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 xml:space="preserve">* </w:t>
            </w:r>
            <w:r>
              <w:rPr>
                <w:rFonts w:cs="Simplified Arabic"/>
                <w:rtl w:val="true"/>
              </w:rPr>
              <w:t>المفاه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غراف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إكسا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ف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فاه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غراف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اساسية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 xml:space="preserve">* </w:t>
            </w:r>
            <w:r>
              <w:rPr>
                <w:rFonts w:cs="Simplified Arabic"/>
                <w:rtl w:val="true"/>
              </w:rPr>
              <w:t>يكتش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ف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سائ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تص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ختلف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ث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لفي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=- </w:t>
            </w:r>
            <w:r>
              <w:rPr>
                <w:rFonts w:cs="Simplified Arabic"/>
                <w:rtl w:val="true"/>
              </w:rPr>
              <w:t>الانترن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يم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رسيخ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س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يم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ن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ف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 xml:space="preserve">*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رب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صال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ثو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*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عامل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يين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اخلاق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*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مار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ف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عالمل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ين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اخلاق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 xml:space="preserve">*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حافظ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متلك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خاص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عا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 xml:space="preserve">*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عت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ف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حيو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*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محافظ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ب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عد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والعلاق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ساب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*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ه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خوا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ساس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مفاهي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دد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توظيف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 xml:space="preserve">*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ع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حد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ت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د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يتاب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ت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د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2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 xml:space="preserve">*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تع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ك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الاعد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ستخد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وح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فاتي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برمجي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حاس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آل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 xml:space="preserve">*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يا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: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ه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خوا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ساس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فاهي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يا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توظيف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 xml:space="preserve">*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قار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وا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جس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ستخد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غ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ياضي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عرف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يزيق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 xml:space="preserve">*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نم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رف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ف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فيزي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كون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 xml:space="preserve">*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مي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وا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ؤث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حري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شي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 xml:space="preserve">*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طب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وان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و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واق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ختلف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 xml:space="preserve">*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يئ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علو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ر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نم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رف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ف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بيئ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علو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ر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 xml:space="preserve">*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ع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نوا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يئ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خصائص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رب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دين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كتس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ف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فاهي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ساس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نشا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رك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 xml:space="preserve">*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رب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د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رك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مصطل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ي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 xml:space="preserve">*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رب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در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ومارس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تحس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ها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رك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 xml:space="preserve">*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مارس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شك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شا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رك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 xml:space="preserve">*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مار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نشط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دع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حك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ضل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صغي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ن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وسيق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ايقا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رك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 xml:space="preserve">*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مي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ف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اد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وسيق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*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بتك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رك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تس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وسيق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سمع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 xml:space="preserve">*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ن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سرح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ستجاب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اعم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الدرام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 xml:space="preserve">*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مي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إعم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رام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نم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ل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خي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معب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واق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قيق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لاسبوع الرابع</w:t>
      </w:r>
      <w:r>
        <w:rPr>
          <w:rtl w:val="true"/>
        </w:rPr>
        <w:t xml:space="preserve">  شهر نوفمبر </w:t>
      </w:r>
      <w:r>
        <w:rPr/>
        <w:t>2012</w:t>
      </w:r>
    </w:p>
    <w:tbl>
      <w:tblPr>
        <w:bidiVisual w:val="true"/>
        <w:tblW w:w="15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980"/>
        <w:gridCol w:w="1980"/>
        <w:gridCol w:w="1980"/>
        <w:gridCol w:w="1992"/>
        <w:gridCol w:w="1772"/>
        <w:gridCol w:w="2176"/>
        <w:gridCol w:w="1980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ن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غ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رب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ن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غ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نجليز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فاه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جتماعي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ي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ين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اخلاق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رياضيات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لوم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رب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دن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صح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نون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واص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شفوي</w:t>
            </w:r>
            <w:r>
              <w:rPr>
                <w:rFonts w:cs="Simplified Arabic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ستخد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غ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نطوق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عب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شاع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افكار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*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شار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افك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ثن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و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*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ستعد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كتاب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متلا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ف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تطلب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بل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كتاب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*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نم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در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حك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ل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طريق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أز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رك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ي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*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حاك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روف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كل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سيط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ستعد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كتاب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متلا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ف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تطلب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بل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كتاب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 xml:space="preserve">*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تب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تج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كتاب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نجليز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يس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ل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يم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عل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ل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سف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 xml:space="preserve">*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كت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ح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لي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رو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بجد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فاه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غراف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إكسا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ف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فاه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غراف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ساسية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*</w:t>
            </w:r>
            <w:r>
              <w:rPr>
                <w:rFonts w:cs="Simplified Arabic"/>
                <w:rtl w:val="true"/>
              </w:rPr>
              <w:t>يقار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سائ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واصل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اتصال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 xml:space="preserve">* </w:t>
            </w:r>
            <w:r>
              <w:rPr>
                <w:rFonts w:cs="Simplified Arabic"/>
                <w:rtl w:val="true"/>
              </w:rPr>
              <w:t>المفاه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قتصاد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ع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ف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مفاه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قتصاد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ساسية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*</w:t>
            </w:r>
            <w:r>
              <w:rPr>
                <w:rFonts w:cs="Simplified Arabic"/>
                <w:rtl w:val="true"/>
              </w:rPr>
              <w:t>يتعر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عض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ل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خدم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نم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حكو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ث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دار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دائ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يم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رسيخ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س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يم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ن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ف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 xml:space="preserve">*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وق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نبي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رسل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*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عامل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ين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اخلاق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مارس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ف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معامل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ين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اخلاق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 xml:space="preserve">*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حافظ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متلك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ا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خاص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*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عت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ف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حيو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محافظ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باتات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هندس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ح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كا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فه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واص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ساس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مفاه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هندس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توظيفها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*</w:t>
            </w:r>
            <w:r>
              <w:rPr>
                <w:rFonts w:cs="Simplified Arabic"/>
                <w:rtl w:val="true"/>
              </w:rPr>
              <w:t>يستخد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رمجي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اس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آل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تعر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شك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هندس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سيط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بنائها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 xml:space="preserve">* </w:t>
            </w:r>
            <w:r>
              <w:rPr>
                <w:rFonts w:cs="Simplified Arabic"/>
                <w:rtl w:val="true"/>
              </w:rPr>
              <w:t>الاعدا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علاق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دد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فه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واص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ساس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مفاه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دد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توظيفها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*</w:t>
            </w:r>
            <w:r>
              <w:rPr>
                <w:rFonts w:cs="Simplified Arabic"/>
                <w:rtl w:val="true"/>
              </w:rPr>
              <w:t>يع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حد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ت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10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يتاب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ت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20</w:t>
            </w:r>
            <w:r>
              <w:rPr>
                <w:rFonts w:cs="Simplified Arabic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 xml:space="preserve">* </w:t>
            </w:r>
            <w:r>
              <w:rPr>
                <w:rFonts w:cs="Simplified Arabic"/>
                <w:rtl w:val="true"/>
              </w:rPr>
              <w:t>يتعر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ش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عدا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ل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ستخد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وح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فاتي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برمجي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حاس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آل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و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يا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نم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رف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ف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كائن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تعامل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 xml:space="preserve">*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لاحظ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كي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كائن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يئ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هميت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*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تع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ظاه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عب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يا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*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طيبق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كنولوجية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نم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رف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ف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تطبيق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صمي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كنولوج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 xml:space="preserve">*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تع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ر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م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تعا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ل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محافظ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يها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رب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دن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مارس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شك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شا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رك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*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مار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نشط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واز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سم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 xml:space="preserve">*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فاهي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صح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ام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نم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فاهي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سلا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 xml:space="preserve">*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تع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صا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خط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تعر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وض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 xml:space="preserve">*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تع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صا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خط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كوارث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كيف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عا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ن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سرح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ستجاب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اعم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رام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*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تع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ناص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رام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*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ستنت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ضم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يم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اخلا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رام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 xml:space="preserve">*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ن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صر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نم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د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ف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دار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غاص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ن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صر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يئ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حيط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*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عب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أي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عم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ن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عر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ي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لاسبوع الاول  شهر ديسمبر</w:t>
      </w:r>
      <w:r>
        <w:rPr>
          <w:rtl w:val="true"/>
        </w:rPr>
        <w:t xml:space="preserve"> </w:t>
      </w:r>
      <w:r>
        <w:rPr/>
        <w:t>2012</w:t>
      </w:r>
    </w:p>
    <w:tbl>
      <w:tblPr>
        <w:bidiVisual w:val="true"/>
        <w:tblW w:w="15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980"/>
        <w:gridCol w:w="1980"/>
        <w:gridCol w:w="1980"/>
        <w:gridCol w:w="1992"/>
        <w:gridCol w:w="1772"/>
        <w:gridCol w:w="2176"/>
        <w:gridCol w:w="1980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ن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غ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رب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ن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غ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نجليز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فاه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جتماعي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ي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ين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اخلاق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رياضيات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لوم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رب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دن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صح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نون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واص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شفو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ستخد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ف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غ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نطوق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عب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فك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مشاعر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*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ه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استجاب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ست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*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ظه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شاع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ج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حداث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مواق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ست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ي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*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ستعد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قراء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نم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ستعداد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ف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تعل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راء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*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رب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و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صوت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واص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شفو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وع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أصو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غ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نطق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*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رد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ست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ي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ل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ناشي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*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مي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صو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رو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كل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كون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ثلاث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صو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ج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واطن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إكسا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ف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م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واطن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بادئئ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يمقراطية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 xml:space="preserve">* </w:t>
            </w:r>
            <w:r>
              <w:rPr>
                <w:rFonts w:cs="Simplified Arabic"/>
                <w:rtl w:val="true"/>
              </w:rPr>
              <w:t>يتعر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ف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هم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هن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الدوا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جتمع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 xml:space="preserve">* </w:t>
            </w:r>
            <w:r>
              <w:rPr>
                <w:rFonts w:cs="Simplified Arabic"/>
                <w:rtl w:val="true"/>
              </w:rPr>
              <w:t>المفاه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اريخ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ع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ف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تاريخ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وط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ل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آثا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معابد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 xml:space="preserve">* </w:t>
            </w:r>
            <w:r>
              <w:rPr>
                <w:rFonts w:cs="Simplified Arabic"/>
                <w:rtl w:val="true"/>
              </w:rPr>
              <w:t>يعت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ترا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طن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يحافظ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يه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 xml:space="preserve">* </w:t>
            </w:r>
            <w:r>
              <w:rPr>
                <w:rFonts w:cs="Simplified Arabic"/>
                <w:rtl w:val="true"/>
              </w:rPr>
              <w:t>المفاه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غراف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إكسا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ف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فاه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غراف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ساسية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 xml:space="preserve">* </w:t>
            </w:r>
            <w:r>
              <w:rPr>
                <w:rFonts w:cs="Simplified Arabic"/>
                <w:rtl w:val="true"/>
              </w:rPr>
              <w:t>يتعر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صائص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بي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بشر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مي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طقت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عامل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ين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خلاف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مارس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ف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معامل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ين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اخلاق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 xml:space="preserve">*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عط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قر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مساك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 xml:space="preserve">*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لتز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د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زيا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قار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جير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والدين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اعدا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علاق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دد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فه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واص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ساس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مفاه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دي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توظيفها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 xml:space="preserve">* </w:t>
            </w:r>
            <w:r>
              <w:rPr>
                <w:rFonts w:cs="Simplified Arabic"/>
                <w:rtl w:val="true"/>
              </w:rPr>
              <w:t>يع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حد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ت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دد</w:t>
            </w:r>
            <w:r>
              <w:rPr>
                <w:rFonts w:cs="Simplified Arabic"/>
              </w:rPr>
              <w:t>20</w:t>
            </w:r>
            <w:r>
              <w:rPr>
                <w:rFonts w:cs="Simplified Arabic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*</w:t>
            </w:r>
            <w:r>
              <w:rPr>
                <w:rFonts w:cs="Simplified Arabic"/>
                <w:rtl w:val="true"/>
              </w:rPr>
              <w:t>يتعر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وض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ناص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تا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ية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 xml:space="preserve">* </w:t>
            </w:r>
            <w:r>
              <w:rPr>
                <w:rFonts w:cs="Simplified Arabic"/>
                <w:rtl w:val="true"/>
              </w:rPr>
              <w:t>القيا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ه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واص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ساس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مفاه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يا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توظيفها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*</w:t>
            </w:r>
            <w:r>
              <w:rPr>
                <w:rFonts w:cs="Simplified Arabic"/>
                <w:rtl w:val="true"/>
              </w:rPr>
              <w:t>يقي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طو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دو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قننة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عرف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يزيق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: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نم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رف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ف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فيزي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كون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*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تع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ع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طبيق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مظاه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و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كهرب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*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در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ختلا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ج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ظ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حج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اح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ظ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 xml:space="preserve">*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و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يا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: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نم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رف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ف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كائن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تعامل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*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تع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ظاه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غ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ياة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رب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دين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كتس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ف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فاهي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ساس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نشا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رك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*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رب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دري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ممارس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تحس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ها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رك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 xml:space="preserve">*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مارس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شك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شا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رك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 xml:space="preserve">*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مار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نشط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دعي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حك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ضل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صغ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 xml:space="preserve">*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حس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داء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رك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ضو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غذ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اج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ن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وسق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ايقاع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رك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*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مارس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ف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غن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*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شار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اقش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ضم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غان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ستمع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ي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 xml:space="preserve">*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مارس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رك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يقاع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صاحب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موسيق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 xml:space="preserve">*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مي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ف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داء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وسيق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ختلف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*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بتك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رك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نفسي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وسيق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سمع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لاسبوع الثاني  شهر ديسمبر</w:t>
      </w:r>
      <w:r>
        <w:rPr>
          <w:rtl w:val="true"/>
        </w:rPr>
        <w:t xml:space="preserve"> </w:t>
      </w:r>
      <w:r>
        <w:rPr/>
        <w:t>2012</w:t>
      </w:r>
    </w:p>
    <w:tbl>
      <w:tblPr>
        <w:bidiVisual w:val="true"/>
        <w:tblW w:w="15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980"/>
        <w:gridCol w:w="1980"/>
        <w:gridCol w:w="1980"/>
        <w:gridCol w:w="1992"/>
        <w:gridCol w:w="1772"/>
        <w:gridCol w:w="2176"/>
        <w:gridCol w:w="1980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ن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غ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رب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ن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غ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نجليز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فاه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جتماعي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ي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ين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أخلاق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رياضيات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لوم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رب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دن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صح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نون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ستعد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قراء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نم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ستعداد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ف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تعل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راء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*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رب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و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صو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 xml:space="preserve">*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رب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صو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جز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كل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ا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يها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*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واص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شفو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وع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ـأصو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غ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نتطق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 xml:space="preserve">*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تع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كل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ذ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تلسج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ستعد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قراء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نم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ستعداد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تعل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راء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*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رب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صو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جز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كل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ا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ي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*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كتس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وع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كل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طبو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*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ستع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ص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ه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حداث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شخصي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ص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فاه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قتصاد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وع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ف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مفاه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قتصاد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ساسية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 xml:space="preserve">* </w:t>
            </w:r>
            <w:r>
              <w:rPr>
                <w:rFonts w:cs="Simplified Arabic"/>
                <w:rtl w:val="true"/>
              </w:rPr>
              <w:t>يص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عم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وظائ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قو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فرا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جتمع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*</w:t>
            </w:r>
            <w:r>
              <w:rPr>
                <w:rFonts w:cs="Simplified Arabic"/>
                <w:rtl w:val="true"/>
              </w:rPr>
              <w:t>يقار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دوا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نز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مدرس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مجتمع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*</w:t>
            </w:r>
            <w:r>
              <w:rPr>
                <w:rFonts w:cs="Simplified Arabic"/>
                <w:rtl w:val="true"/>
              </w:rPr>
              <w:t>يتعر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ف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فهو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وق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ل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ص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سكن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عامل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ين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أخلاق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مارس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ف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معامل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ين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أخلاق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*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حافظ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با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يحترم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*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حافظ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متلك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ا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خاصة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اعدا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علاق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دد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فه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واص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ساس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مفاه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دد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توظيفها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*</w:t>
            </w:r>
            <w:r>
              <w:rPr>
                <w:rFonts w:cs="Simplified Arabic"/>
                <w:rtl w:val="true"/>
              </w:rPr>
              <w:t>يع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حد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ت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10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يتاب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ت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20</w:t>
            </w:r>
            <w:r>
              <w:rPr>
                <w:rFonts w:cs="Simplified Arabic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*</w:t>
            </w:r>
            <w:r>
              <w:rPr>
                <w:rFonts w:cs="Simplified Arabic"/>
                <w:rtl w:val="true"/>
              </w:rPr>
              <w:t>الهندس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ح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كا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فه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واص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ساس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مفاه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هندس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توظيفها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*</w:t>
            </w:r>
            <w:r>
              <w:rPr>
                <w:rFonts w:cs="Simplified Arabic"/>
                <w:rtl w:val="true"/>
              </w:rPr>
              <w:t>يتعر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سم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عض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شك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هندسية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*</w:t>
            </w:r>
            <w:r>
              <w:rPr>
                <w:rFonts w:cs="Simplified Arabic"/>
                <w:rtl w:val="true"/>
              </w:rPr>
              <w:t>العلاق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بر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بيان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فه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واص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ساس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مفاه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لاق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بر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عالج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يان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توظيفها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*</w:t>
            </w:r>
            <w:r>
              <w:rPr>
                <w:rFonts w:cs="Simplified Arabic"/>
                <w:rtl w:val="true"/>
              </w:rPr>
              <w:t>يجم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شي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فق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خصائصها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و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يا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نم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رف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ف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كائن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تعامل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 xml:space="preserve">*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تع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ظائ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عض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كائن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*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رب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حتياج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كائ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بيئ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خصائص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*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عرف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يزيق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نم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رف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ف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فيزي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كون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*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ع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صو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نتق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هو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م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اجس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صلب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فاهي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صح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ام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نم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اد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صح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لي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*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تع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ناص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وجب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غذائ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تكام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*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ع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سالي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وقا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مرا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عدو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*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نم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فاهي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سلا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 xml:space="preserve">*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تع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صا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خط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كوارث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كيف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عا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ن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وسيق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ايقا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رك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مارس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ز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ل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يقاع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*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ؤد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ع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يقاع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سيط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اكي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عل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فرد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ما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*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رتج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ف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يقاع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د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يقا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مع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*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ن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صر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نم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د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ف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درا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ناص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ن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صر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يئ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حيط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 xml:space="preserve">*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تع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ناص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كو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شكل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لاسبوع الثالث  شهر ديسمبر</w:t>
      </w:r>
      <w:r>
        <w:rPr>
          <w:rtl w:val="true"/>
        </w:rPr>
        <w:t xml:space="preserve"> </w:t>
      </w:r>
      <w:r>
        <w:rPr/>
        <w:t>2012</w:t>
      </w:r>
    </w:p>
    <w:tbl>
      <w:tblPr>
        <w:bidiVisual w:val="true"/>
        <w:tblW w:w="15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1440"/>
        <w:gridCol w:w="1980"/>
        <w:gridCol w:w="1980"/>
        <w:gridCol w:w="1992"/>
        <w:gridCol w:w="1772"/>
        <w:gridCol w:w="2176"/>
        <w:gridCol w:w="1980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ن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غ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رب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ن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غ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نجليز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فاه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جتماعي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ي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ين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أخلاق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رياضيات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لوم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رب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دن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صح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نون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ستعد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قراء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نم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ستعداد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ف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تعل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راء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*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رب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و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صو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*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ستعد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كتاب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متلا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ف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تطلب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بل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كتاب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*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كت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ف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ح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لي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رو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بجد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سم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*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ه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ه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استجاب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ست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*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عي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رتي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حداث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عب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مواف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م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رد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حتو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سمو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ه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ه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استجاب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ست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ي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*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ظه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شاع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ج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حداث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مواق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ست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ي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 xml:space="preserve">*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ستخل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لو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فك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م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ست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ي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واطن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cs="Simplified Arabic"/>
                <w:rtl w:val="true"/>
              </w:rPr>
              <w:t>إكسا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ف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واطن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بادئ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يمقراطية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 xml:space="preserve">* </w:t>
            </w:r>
            <w:r>
              <w:rPr>
                <w:rFonts w:cs="Simplified Arabic"/>
                <w:rtl w:val="true"/>
              </w:rPr>
              <w:t>يراع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آدا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امة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*</w:t>
            </w:r>
            <w:r>
              <w:rPr>
                <w:rFonts w:cs="Simplified Arabic"/>
                <w:rtl w:val="true"/>
              </w:rPr>
              <w:t>يتب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وان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قواعد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*</w:t>
            </w:r>
            <w:r>
              <w:rPr>
                <w:rFonts w:cs="Simplified Arabic"/>
                <w:rtl w:val="true"/>
              </w:rPr>
              <w:t>المفاه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اريخ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وع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ف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تاريخ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طن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رتباط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إحدا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ناس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*</w:t>
            </w:r>
            <w:r>
              <w:rPr>
                <w:rFonts w:cs="Simplified Arabic"/>
                <w:rtl w:val="true"/>
              </w:rPr>
              <w:t>يرب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نجاز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شخاص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شاع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قد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احترام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إيم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رسيخ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س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إيم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ن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ف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*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رب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صال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ثو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 xml:space="preserve">*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عامل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ين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أخلاق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*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مارس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ف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معامل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ين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أخلاق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*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مار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آد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لو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وي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 xml:space="preserve">*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عط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قر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مساك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اعدا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علاق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دد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فه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واص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ساس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مفاه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دد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توظيفها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*</w:t>
            </w:r>
            <w:r>
              <w:rPr>
                <w:rFonts w:cs="Simplified Arabic"/>
                <w:rtl w:val="true"/>
              </w:rPr>
              <w:t>يع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حد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ت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10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يتاب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ت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20</w:t>
            </w:r>
            <w:r>
              <w:rPr>
                <w:rFonts w:cs="Simplified Arabic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*</w:t>
            </w:r>
            <w:r>
              <w:rPr>
                <w:rFonts w:cs="Simplified Arabic"/>
                <w:rtl w:val="true"/>
              </w:rPr>
              <w:t>يقار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جموع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يرتب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ت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ش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اص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ق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ستخد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لغ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ياض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ناسبة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*</w:t>
            </w:r>
            <w:r>
              <w:rPr>
                <w:rFonts w:cs="Simplified Arabic"/>
                <w:rtl w:val="true"/>
              </w:rPr>
              <w:t>التقد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حسا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قل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استخد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ر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ساس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جر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ملي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سابية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*</w:t>
            </w:r>
            <w:r>
              <w:rPr>
                <w:rFonts w:cs="Simplified Arabic"/>
                <w:rtl w:val="true"/>
              </w:rPr>
              <w:t>يوظ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عدا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شكلا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يئ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علو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ر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نم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رف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ف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بيئ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علو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ر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*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ع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نوا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يئ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خصائص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*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نفذ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ماذ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سيط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عب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حداث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*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طبيق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كنولوج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نم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ف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تطبيق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صمي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كنولوج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 xml:space="preserve">*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جر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ق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رك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ستخد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ك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تروس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رب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دن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مارس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شك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شا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رك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*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نم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در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مارس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شا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رك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م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وع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*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مار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نشط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دع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حك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ضل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صغي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*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فاهي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صح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ام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نم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اد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صح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لي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 xml:space="preserve">*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حافظ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ظاف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شخص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ن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صر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نم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در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دار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ناص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ن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صر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يئ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حيط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 xml:space="preserve">*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ج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ع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ص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كرو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ن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صر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دي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رتبط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مناسب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موضوع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ين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*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اشار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اقش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ناص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ن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فن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صر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شاهد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لاسبوع الرابع  شهر ديسمبر</w:t>
      </w:r>
      <w:r>
        <w:rPr>
          <w:rtl w:val="true"/>
        </w:rPr>
        <w:t xml:space="preserve"> </w:t>
      </w:r>
      <w:r>
        <w:rPr/>
        <w:t>2012</w:t>
      </w:r>
    </w:p>
    <w:tbl>
      <w:tblPr>
        <w:bidiVisual w:val="true"/>
        <w:tblW w:w="15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980"/>
        <w:gridCol w:w="1980"/>
        <w:gridCol w:w="1980"/>
        <w:gridCol w:w="1992"/>
        <w:gridCol w:w="1772"/>
        <w:gridCol w:w="2176"/>
        <w:gridCol w:w="1980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فن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لغ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ربي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فن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لغ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نجليز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فاه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جتماعي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ق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ين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أخلاقي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رياضيات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علوم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ترب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دن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صحي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فنون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استعدا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كتا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امتلاك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ف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طلب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لب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كتابة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*</w:t>
            </w:r>
            <w:r>
              <w:rPr>
                <w:rFonts w:cs="Simplified Arabic"/>
                <w:rtl w:val="true"/>
              </w:rPr>
              <w:t>يكت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حر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لي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رو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بجد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سمه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*</w:t>
            </w:r>
            <w:r>
              <w:rPr>
                <w:rFonts w:cs="Simplified Arabic"/>
                <w:rtl w:val="true"/>
              </w:rPr>
              <w:t>الفه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الفه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استجا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ستم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يه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 xml:space="preserve">* </w:t>
            </w:r>
            <w:r>
              <w:rPr>
                <w:rFonts w:cs="Simplified Arabic"/>
                <w:rtl w:val="true"/>
              </w:rPr>
              <w:t>يعي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رتي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حدا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مواق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رد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حتو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موع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*</w:t>
            </w:r>
            <w:r>
              <w:rPr>
                <w:rFonts w:cs="Simplified Arabic"/>
                <w:rtl w:val="true"/>
              </w:rPr>
              <w:t>يتوق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هاي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نتائج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احدا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مواق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ستم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يها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تواص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فو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وع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صو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لغ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نطقها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يمي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صو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رو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لم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كون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ثلاث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صوات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*</w:t>
            </w:r>
            <w:r>
              <w:rPr>
                <w:rFonts w:cs="Simplified Arabic"/>
                <w:rtl w:val="true"/>
              </w:rPr>
              <w:t>ير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ستم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ي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ناشيد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فاه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اريخ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وع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ف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تاريخ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وط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ل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آثا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معاب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أماكن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يتعر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ه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ال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آثا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رتبط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حق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اريخ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ختلفة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*</w:t>
            </w:r>
            <w:r>
              <w:rPr>
                <w:rFonts w:cs="Simplified Arabic"/>
                <w:rtl w:val="true"/>
              </w:rPr>
              <w:t>يعت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ترا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طن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يحاف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ثاره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فاه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غراف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إكسا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ف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فاه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غراف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ساسية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*</w:t>
            </w:r>
            <w:r>
              <w:rPr>
                <w:rFonts w:cs="Simplified Arabic"/>
                <w:rtl w:val="true"/>
              </w:rPr>
              <w:t>يتعر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ضم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وق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ل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ص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سكن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إيم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ترسيخ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س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يم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فل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*</w:t>
            </w:r>
            <w:r>
              <w:rPr>
                <w:rFonts w:cs="Simplified Arabic"/>
                <w:rtl w:val="true"/>
              </w:rPr>
              <w:t>يوف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نبي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رسل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*</w:t>
            </w:r>
            <w:r>
              <w:rPr>
                <w:rFonts w:cs="Simplified Arabic"/>
                <w:rtl w:val="true"/>
              </w:rPr>
              <w:t>المعامل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ين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أخلاقية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*</w:t>
            </w:r>
            <w:r>
              <w:rPr>
                <w:rFonts w:cs="Simplified Arabic"/>
                <w:rtl w:val="true"/>
              </w:rPr>
              <w:t>ممارس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ف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معامل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ين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أخلاقية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*</w:t>
            </w:r>
            <w:r>
              <w:rPr>
                <w:rFonts w:cs="Simplified Arabic"/>
                <w:rtl w:val="true"/>
              </w:rPr>
              <w:t>يحافظ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ورالعبا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يحترمها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*</w:t>
            </w:r>
            <w:r>
              <w:rPr>
                <w:rFonts w:cs="Simplified Arabic"/>
                <w:rtl w:val="true"/>
              </w:rPr>
              <w:t>يظه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عياً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أهم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هار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اعدا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علاق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دد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فه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واص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ساس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مفاه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دد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توظيفها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*</w:t>
            </w:r>
            <w:r>
              <w:rPr>
                <w:rFonts w:cs="Simplified Arabic"/>
                <w:rtl w:val="true"/>
              </w:rPr>
              <w:t>يع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حد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ت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10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يتاب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20</w:t>
            </w:r>
            <w:r>
              <w:rPr>
                <w:rFonts w:cs="Simplified Arabic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قيا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فه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واص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ساس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مفاه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يا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توظيفها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*</w:t>
            </w:r>
            <w:r>
              <w:rPr>
                <w:rFonts w:cs="Simplified Arabic"/>
                <w:rtl w:val="true"/>
              </w:rPr>
              <w:t>يطب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فاه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يا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مواق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شي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عرض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ي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ستخد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رمجيات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 xml:space="preserve">* </w:t>
            </w:r>
            <w:r>
              <w:rPr>
                <w:rFonts w:cs="Simplified Arabic"/>
                <w:rtl w:val="true"/>
              </w:rPr>
              <w:t>يمي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م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صر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فئت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قيمت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رائي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عرف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يزيقة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تنم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رف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اطف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فيزي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ونية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 xml:space="preserve">* </w:t>
            </w:r>
            <w:r>
              <w:rPr>
                <w:rFonts w:cs="Simplified Arabic"/>
                <w:rtl w:val="true"/>
              </w:rPr>
              <w:t>تيعر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عض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طبيق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ظاه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و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هربية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*</w:t>
            </w:r>
            <w:r>
              <w:rPr>
                <w:rFonts w:cs="Simplified Arabic"/>
                <w:rtl w:val="true"/>
              </w:rPr>
              <w:t>البيئ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علوم</w: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الارض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 xml:space="preserve">* </w:t>
            </w:r>
            <w:r>
              <w:rPr>
                <w:rFonts w:cs="Simplified Arabic"/>
                <w:rtl w:val="true"/>
              </w:rPr>
              <w:t>ينفذ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ماذج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سيط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عب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حداث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*</w:t>
            </w:r>
            <w:r>
              <w:rPr>
                <w:rFonts w:cs="Simplified Arabic"/>
                <w:rtl w:val="true"/>
              </w:rPr>
              <w:t>يعر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يئ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خصائصها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*</w:t>
            </w:r>
            <w:r>
              <w:rPr>
                <w:rFonts w:cs="Simplified Arabic"/>
                <w:rtl w:val="true"/>
              </w:rPr>
              <w:t>مفاه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صح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ام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تنميةمفاه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سلامة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*</w:t>
            </w:r>
            <w:r>
              <w:rPr>
                <w:rFonts w:cs="Simplified Arabic"/>
                <w:rtl w:val="true"/>
              </w:rPr>
              <w:t>يعر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واع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دا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رو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طر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تطبيقها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*</w:t>
            </w:r>
            <w:r>
              <w:rPr>
                <w:rFonts w:cs="Simplified Arabic"/>
                <w:rtl w:val="true"/>
              </w:rPr>
              <w:t>يدرك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لوك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ط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ذ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عرض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يات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خطر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*</w:t>
            </w:r>
            <w:r>
              <w:rPr>
                <w:rFonts w:cs="Simplified Arabic"/>
                <w:rtl w:val="true"/>
              </w:rPr>
              <w:t>تنم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اد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صح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ليمة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*</w:t>
            </w:r>
            <w:r>
              <w:rPr>
                <w:rFonts w:cs="Simplified Arabic"/>
                <w:rtl w:val="true"/>
              </w:rPr>
              <w:t>يحافظ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ظاف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خصي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فن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صر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ممارس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ف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نشط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عب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ط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مجسم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*</w:t>
            </w:r>
            <w:r>
              <w:rPr>
                <w:rFonts w:cs="Simplified Arabic"/>
                <w:rtl w:val="true"/>
              </w:rPr>
              <w:t>ينتج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شكال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ثنائئ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بعاد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 xml:space="preserve">* </w:t>
            </w:r>
            <w:r>
              <w:rPr>
                <w:rFonts w:cs="Simplified Arabic"/>
                <w:rtl w:val="true"/>
              </w:rPr>
              <w:t>ينتج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شكال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ثلاث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بعا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ستخدا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ام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يئة</w:t>
            </w:r>
            <w:r>
              <w:rPr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539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2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ascii="Symbol" w:hAnsi="Symbol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8:22:00Z</dcterms:created>
  <dc:creator>vortex-pc</dc:creator>
  <dc:description/>
  <dc:language>en-US</dc:language>
  <cp:lastModifiedBy>surur</cp:lastModifiedBy>
  <cp:lastPrinted>2006-04-03T23:42:00Z</cp:lastPrinted>
  <dcterms:modified xsi:type="dcterms:W3CDTF">2019-04-03T18:22:00Z</dcterms:modified>
  <cp:revision>2</cp:revision>
  <dc:subject/>
  <dc:title>توزيع المؤشرات</dc:title>
</cp:coreProperties>
</file>