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97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ثا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ير الفيزي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 يخدم بيئ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داد المخل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لية و دراس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قل المو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كثاف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سب كثافة لااجس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وضح المقصود بالتغير الفيزيائ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طي امثلةة على التغير الفيزيائ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دد اجزاء المجه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خدم المج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انتشا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خاصية الاسموزي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راتيجيات 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لوم للصف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32"/>
        <w:gridCol w:w="362"/>
        <w:gridCol w:w="426"/>
        <w:gridCol w:w="426"/>
        <w:gridCol w:w="426"/>
        <w:gridCol w:w="426"/>
        <w:gridCol w:w="427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ي يخدم بيئ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قة المدر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ى التماسك و قوى التلاص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اصية الشع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هوم الضغ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عدة باس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ستراتيجي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داة التقو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للنشا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للنشا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ذكر مفهوم الضغ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العلاقة بين الضغط و المساح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ل مسائل على الضغ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لتزم بالوقت المحد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النظافة و النظا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اون مع زملائ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خطوات النشا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نفذ تعليمات المعلم بدق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625" w:leader="none"/>
                <w:tab w:val="right" w:pos="93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51:00Z</dcterms:created>
  <dc:creator>dell</dc:creator>
  <dc:description/>
  <dc:language>en-US</dc:language>
  <cp:lastModifiedBy>surur</cp:lastModifiedBy>
  <dcterms:modified xsi:type="dcterms:W3CDTF">2019-04-02T17:51:00Z</dcterms:modified>
  <cp:revision>2</cp:revision>
  <dc:subject/>
  <dc:title/>
</cp:coreProperties>
</file>