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خصائص المادة و تغيراتها</w:t>
      </w:r>
      <w:r>
        <w:rPr>
          <w:b/>
          <w:b/>
          <w:bCs/>
          <w:rtl w:val="true"/>
        </w:rPr>
        <w:t xml:space="preserve">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كثافة</w:t>
      </w:r>
      <w:r>
        <w:rPr>
          <w:b/>
          <w:b/>
          <w:bCs/>
          <w:rtl w:val="true"/>
        </w:rPr>
        <w:t xml:space="preserve">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خصائص المادة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خام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75"/>
        <w:gridCol w:w="1640"/>
        <w:gridCol w:w="1390"/>
        <w:gridCol w:w="1403"/>
        <w:gridCol w:w="1224"/>
        <w:gridCol w:w="5102"/>
        <w:gridCol w:w="76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86372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1946275" cy="52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1870710" cy="507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1973580" cy="243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8" r="-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تذكير الطلبة بمفهوم الكتلة و ال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عرض صورة لشخص يطفو فوق سطح البحر الميت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لماذا يطفو الإنسان فوق سطح البحر الميت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كليف الطلاب بتنفيذ استكشف و أفسر في الكتاب المدرسي  ص</w:t>
            </w:r>
            <w:r>
              <w:rPr>
                <w:b/>
                <w:bCs/>
                <w:sz w:val="20"/>
                <w:szCs w:val="20"/>
                <w:lang w:bidi="ar-LB"/>
              </w:rPr>
              <w:t>8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رض نتائج المجموعات و مناقشتها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طرح السؤال 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هل تختلف الكثافة باختلاف نوع المادة ؟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راجعة الطلاب بالحصة السابق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كليف الطلاب بتنفيذ استكشف و أفسر في الكتاب المدرسي  ص</w:t>
            </w:r>
            <w:r>
              <w:rPr>
                <w:b/>
                <w:bCs/>
                <w:sz w:val="20"/>
                <w:szCs w:val="20"/>
                <w:lang w:bidi="ar-LB"/>
              </w:rPr>
              <w:t>9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</w:p>
          <w:p>
            <w:pPr>
              <w:pStyle w:val="2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ناقشة النتائج  و دراسة الجدول ص </w:t>
            </w:r>
            <w:r>
              <w:rPr>
                <w:b/>
                <w:bCs/>
                <w:sz w:val="20"/>
                <w:szCs w:val="20"/>
                <w:lang w:bidi="ar-LB"/>
              </w:rPr>
              <w:t>11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راجعة الطلاب بالحصة السابق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كيف يمكن حساب كثافة السوائل عمليا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كليف الطلاب بتنفيذ استكشف و أفسر في الكتاب المدرسي  ص</w:t>
            </w:r>
            <w:r>
              <w:rPr>
                <w:b/>
                <w:bCs/>
                <w:sz w:val="20"/>
                <w:szCs w:val="20"/>
                <w:lang w:bidi="ar-LB"/>
              </w:rPr>
              <w:t>11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تابعة الطلاب أثناء العمل و تقييم الطلاب أثناء العمل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حل مسائل حسابية على الكثاف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راجعة الطلاب بالحصة السابقة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وجيه السؤال لماذا تطفو السفن الفولاذية على سطح الماء ؟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كليف الطلاب بتنفيذ استكشف و أفسر في الكتاب المدرسي  ص</w:t>
            </w:r>
            <w:r>
              <w:rPr>
                <w:b/>
                <w:bCs/>
                <w:sz w:val="20"/>
                <w:szCs w:val="20"/>
                <w:lang w:bidi="ar-LB"/>
              </w:rPr>
              <w:t>14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تابعة الطلاب أثناء العمل  وتقييم الطلاب أثناء العمل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أقوم تعلمي و تصحيح الإجابات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خصائص المادة و تغيراتها</w:t>
      </w:r>
      <w:r>
        <w:rPr>
          <w:b/>
          <w:b/>
          <w:bCs/>
          <w:rtl w:val="true"/>
        </w:rPr>
        <w:t xml:space="preserve">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مرونة</w:t>
      </w:r>
      <w:r>
        <w:rPr>
          <w:b/>
          <w:b/>
          <w:bCs/>
          <w:rtl w:val="true"/>
        </w:rPr>
        <w:t xml:space="preserve">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خصائص المادة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خام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82"/>
        <w:gridCol w:w="1655"/>
        <w:gridCol w:w="1580"/>
        <w:gridCol w:w="1396"/>
        <w:gridCol w:w="1536"/>
        <w:gridCol w:w="4684"/>
        <w:gridCol w:w="765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912620" cy="472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رض المقدمة بداية الدرس و الإجابة عن الأسئلة فيها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كليف الطلاب بتنفيذ استكشف و أفسر في الكتاب المدرسي  ص</w:t>
            </w:r>
            <w:r>
              <w:rPr>
                <w:b/>
                <w:bCs/>
                <w:sz w:val="20"/>
                <w:szCs w:val="20"/>
                <w:lang w:bidi="ar-LB"/>
              </w:rPr>
              <w:t>16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تطوير المعرفة و التقويم و التأمل و تصحيح الإجابات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خصائص المادة و تغيراتها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ar-LB"/>
        </w:rPr>
        <w:t xml:space="preserve"> 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أسئلة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ينفذ النشاط نهاية الوح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قصي لحل أسئلة الفصل و  الوحد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Cs/>
                <w:color w:val="000000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خصائص المادة و تغيراتها</w:t>
      </w:r>
      <w:r>
        <w:rPr>
          <w:b/>
          <w:b/>
          <w:bCs/>
          <w:rtl w:val="true"/>
        </w:rPr>
        <w:t xml:space="preserve">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تغير الكيميائي</w:t>
      </w:r>
      <w:r>
        <w:rPr>
          <w:b/>
          <w:b/>
          <w:bCs/>
          <w:rtl w:val="true"/>
        </w:rPr>
        <w:t xml:space="preserve">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خصائص المادة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خام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82"/>
        <w:gridCol w:w="1655"/>
        <w:gridCol w:w="1580"/>
        <w:gridCol w:w="1396"/>
        <w:gridCol w:w="1536"/>
        <w:gridCol w:w="4684"/>
        <w:gridCol w:w="765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مقصود بالتغير الكيميائ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طي أمثلة على تغيرات كيميائي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رض المقدمة بداية الدرس و الإجابة عن الأسئلة فيها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24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تطوير المعرفة و التقويم و التأمل و تصحيح الإجابات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خصائص المادة و تغيراتها</w:t>
      </w:r>
      <w:r>
        <w:rPr>
          <w:b/>
          <w:b/>
          <w:bCs/>
          <w:rtl w:val="true"/>
        </w:rPr>
        <w:t xml:space="preserve">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التغير الفيزيائي</w:t>
      </w:r>
      <w:r>
        <w:rPr>
          <w:b/>
          <w:b/>
          <w:bCs/>
          <w:rtl w:val="true"/>
        </w:rPr>
        <w:t xml:space="preserve">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LB"/>
        </w:rPr>
        <w:t>خصائص المادة                  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 xml:space="preserve">العلوم الخامس                       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82"/>
        <w:gridCol w:w="1655"/>
        <w:gridCol w:w="1580"/>
        <w:gridCol w:w="1396"/>
        <w:gridCol w:w="1536"/>
        <w:gridCol w:w="4684"/>
        <w:gridCol w:w="765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المقصود بالتغير الفيزيائ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طي أمثلة على تغيرات فيزيائي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التمهيد للدرس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رض المقدمة بداية الدرس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قسيم الطلاب إلى مجموعات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27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28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 مناقشة النتائج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راجعة الحصة السابقة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تنفيذ استكشف و أفسر في الكتاب المدرسي  ص </w:t>
            </w:r>
            <w:r>
              <w:rPr>
                <w:b/>
                <w:bCs/>
                <w:sz w:val="20"/>
                <w:szCs w:val="20"/>
                <w:lang w:bidi="ar-LB"/>
              </w:rPr>
              <w:t>28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 مناقشة النتائج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متابعة الطلاب أثناء العمل 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قييم الطلاب أثناء العمل</w:t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تكليف الطلاب بإجابة تطوير المعرفة و التقويم و التأمل و تصحيح الإجابات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بع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خصائص المادة و تغيراتها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ar-LB"/>
        </w:rPr>
        <w:t xml:space="preserve">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أسئلة و علمي يخدم بيئتي </w:t>
      </w:r>
      <w:r>
        <w:rPr>
          <w:b/>
          <w:b/>
          <w:bCs/>
          <w:rtl w:val="true"/>
          <w:lang w:bidi="ar-LB"/>
        </w:rPr>
        <w:t xml:space="preserve">    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2"/>
        <w:gridCol w:w="1410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ينفذ النشاط نهاية الوح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قصي لحل أسئلة الفصل و  الوحد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قسم الطلاب ل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لاب بتنفيذ النشاط نهاية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تابعة الطلاب أثناء العمل و تقييم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25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0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8-29T19:18:00Z</dcterms:modified>
  <cp:revision>123</cp:revision>
  <dc:subject/>
  <dc:title/>
</cp:coreProperties>
</file>