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   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تويات التنظيم في أجسام الكائنات الحية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ستويات التنظيم في أجسام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ذكير الطلبة بأجهزة جسم الإنسان المختلفة و أعضائه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م تتكون الأعضاء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40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   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ية و دراستها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أجزاء المجهر و وظيفة كل جزء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مجهر استخداما 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رض الشكل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مناقشة الطلبة بمراحل تطور صناعة المجاه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هل تتشابه جميع الكائنات الحية في تركيبها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43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أجزاء المجهر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45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كيف نستخدم المجهر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46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          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كيب الخلية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ي أجزاء الخلية و وظيفة كل منها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الخلية النباتية و الخلية الحيو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ذكير الطلبة بأهمية المجاهر في اكتشاف الخلية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أجزاء الخلية ؟ و ما وظيفة كل منها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49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          </w:t>
      </w:r>
      <w:r>
        <w:rPr>
          <w:b/>
          <w:b/>
          <w:bCs/>
          <w:rtl w:val="true"/>
        </w:rPr>
        <w:t xml:space="preserve">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نقسام الخلوي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راحل الانقسام المتساوي و المنصف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الانقسام المنصف و المتس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كيف تتجدد الخلايا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52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هو الانقسام المنصف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53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خلية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لحل أسئلة الفصل و  الوحد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Cs/>
                <w:color w:val="00000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          </w:t>
      </w:r>
      <w:r>
        <w:rPr>
          <w:b/>
          <w:b/>
          <w:bCs/>
          <w:rtl w:val="true"/>
        </w:rPr>
        <w:t xml:space="preserve">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قل المواد عبر الغشاء البلازمي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آلية حدوث الانتشا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رح آلية حدوث الخاصية الاسموز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طرائق نقل المواد من و إلى الخلية 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63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كيف ينتقل الماء في الخلية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65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          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ناء الضوئي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عملية البناء الضوئي و مكان حدوثها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أهمية البناء الضوئي في استمرار الحياة على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رض المقدمة الواردة بداية الدرس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الأسئل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 المقصود بالبناء الضوئي ؟ و أين يتم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49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خلية           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فس الخلوي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جسم الإنسان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عملية التنفس الخلوي و مكان حدوثها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التنفس الخلوي لقيام الكائن الحي بأنشطته و وظائف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رض المقدمة الواردة بداية الدرس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السؤال 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كيف تنتج الخلايا الطاقة 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71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صائص المادة و تغيراتها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و علمي يخدم بيئتي </w:t>
      </w:r>
      <w:r>
        <w:rPr>
          <w:b/>
          <w:b/>
          <w:bCs/>
          <w:rtl w:val="true"/>
          <w:lang w:bidi="ar-LB"/>
        </w:rPr>
        <w:t xml:space="preserve">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لحل أسئلة الفصل و  الوحد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9T19:19:00Z</dcterms:modified>
  <cp:revision>124</cp:revision>
  <dc:subject/>
  <dc:title/>
</cp:coreProperties>
</file>