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ى التماسك و التلاصق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قوى التماسك و قوى التلاصق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ز بين  قوى التماسك و قوى التلاصق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العوامل المؤثرة في قوى التماسك و قوى التلاصق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رصد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المقصود بقوى التماسك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84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ص </w:t>
            </w:r>
            <w:r>
              <w:rPr>
                <w:b/>
                <w:bCs/>
                <w:sz w:val="20"/>
                <w:szCs w:val="20"/>
                <w:lang w:bidi="ar-LB"/>
              </w:rPr>
              <w:t>85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المقصود بقوى التلاصق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87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ص </w:t>
            </w:r>
            <w:r>
              <w:rPr>
                <w:b/>
                <w:bCs/>
                <w:sz w:val="20"/>
                <w:szCs w:val="20"/>
                <w:lang w:bidi="ar-LB"/>
              </w:rPr>
              <w:t>88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وتر السطحي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مقصود بالتوتر السطح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عمليا العوامل المؤثرة في التوتر السطح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91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93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ص </w:t>
            </w:r>
            <w:r>
              <w:rPr>
                <w:b/>
                <w:bCs/>
                <w:sz w:val="20"/>
                <w:szCs w:val="20"/>
                <w:lang w:bidi="ar-LB"/>
              </w:rPr>
              <w:t>94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صية الشعرية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خاصية الشعر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عمليا العوامل المؤثرة في الخاصية الشعر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96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راجعة الحصة السابقة و توجيه السؤال ما العوامل التي تعتمد عليها الخاصية الشعرية ؟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97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و ص </w:t>
            </w:r>
            <w:r>
              <w:rPr>
                <w:b/>
                <w:bCs/>
                <w:sz w:val="20"/>
                <w:szCs w:val="20"/>
                <w:lang w:bidi="ar-LB"/>
              </w:rPr>
              <w:t>98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Cs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هوم الضغط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وزن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وضح المقصود بالضغط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بين العلاقة بين الضغط و المسا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حل مسائل حسابية على الضغ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هو الضغط و ما علاقته بالقوة العمودية المؤثرة 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06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علاقة الضغط بالمساحة التي أثرت عليها قوة عمودية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07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ل مسائل حسابية على الضغط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غط السوائل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عوامل التي يعتمد عليها ضغط السو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مقدمة الواردة بداية الدرس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وجيه الأسئلة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 العوامل التي يعتمد عليها ضغط السائل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11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عدة باسكال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وزن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ذكر نص قاعدة باسك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ذكر بعض التطبيقات العملية على قاعدة باسك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حل مسائل حسابية على قاعدة باسك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15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ما التطبيقات العملية على قاعدة باسكال ؟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16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ل مسائل حسابية على الضغط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اعدة أرخميدس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الوزن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ذكر نص قاعدة أرخميد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ذكر بعض التطبيقات العملية على قاعدة أرخميد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حل مسائل حسابية على قاعدة أرخميد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20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ل مسائل حسابية على الضغط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/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قوة و الضغط           </w:t>
      </w:r>
      <w:r>
        <w:rPr>
          <w:b/>
          <w:b/>
          <w:bCs/>
          <w:rtl w:val="true"/>
        </w:rPr>
        <w:t xml:space="preserve">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بدأ برنولي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سر بعض الظواهر معتمدا على مبدأ برن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مقدمة الواردة بداية الدرس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124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قوة و الضغط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و علمي يخدم بيئتي </w:t>
      </w:r>
      <w:r>
        <w:rPr>
          <w:b/>
          <w:b/>
          <w:bCs/>
          <w:rtl w:val="true"/>
          <w:lang w:bidi="ar-LB"/>
        </w:rPr>
        <w:t xml:space="preserve">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9:19:00Z</dcterms:modified>
  <cp:revision>128</cp:revision>
  <dc:subject/>
  <dc:title/>
</cp:coreProperties>
</file>