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942"/>
        <w:gridCol w:w="1610"/>
        <w:gridCol w:w="2160"/>
      </w:tblGrid>
      <w:tr>
        <w:trPr>
          <w:trHeight w:val="347" w:hRule="atLeast"/>
        </w:trPr>
        <w:tc>
          <w:tcPr>
            <w:tcW w:w="4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ملكـة الأردنية الهاش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زارة التربيــة والتعليـــــم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ية التربية والتعليم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واء بني عب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54"/>
                <w:sz w:val="54"/>
                <w:szCs w:val="54"/>
                <w:rtl w:val="true"/>
              </w:rPr>
              <w:t>مدارس الأردن</w:t>
            </w:r>
            <w:r>
              <w:rPr>
                <w:rFonts w:ascii="Arial" w:hAnsi="Arial" w:cs="Arial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4"/>
                <w:sz w:val="54"/>
                <w:szCs w:val="54"/>
                <w:rtl w:val="true"/>
              </w:rPr>
              <w:t>الوطنية</w:t>
            </w:r>
          </w:p>
        </w:tc>
        <w:tc>
          <w:tcPr>
            <w:tcW w:w="2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56895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Cs/>
                <w:rtl w:val="true"/>
                <w:lang w:bidi="ar-J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زمـــــــ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م  الدر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ة المــ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م عواودة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ــم الطالــــ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ول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ل يمكن رسم مثلث في الحال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ري إجابتك ؟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 )  8  ,  3  ,  4  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 ) 4  ,  6  ,  6  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 ) 8  ,  5  ,   3  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 ) 7  ,  8  ,   3  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ل يمكن رسم مثلث قائم الزاوية بالقياس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رري إجابتك ؟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 ) 13 , 5 , 12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 ) 4 , 5 , 3 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 ) 2 , 7 , 10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 ) 4 , 4 ,  32  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before="0" w:after="20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widowControl w:val="false"/>
        <w:autoSpaceDE w:val="false"/>
        <w:bidi w:val="0"/>
        <w:spacing w:before="0" w:after="20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قياس الزاوية   س  في كل ش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قيمة  س فيما يل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 أوجدي قياس الزاوية أ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زاوية ب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زاوية جـ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تبع </w:t>
      </w: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ب جـ مثلث قائم الزاوية في ب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كان أ ب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جـ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طول الضلع أ جـ ؟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ص ع مثلث قائم الزاوية في ص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كان س ص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ع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طول الضلع ص ع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ي محيط المثلث في الشكل المجاور ؟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0410</wp:posOffset>
                </wp:positionH>
                <wp:positionV relativeFrom="paragraph">
                  <wp:posOffset>54610</wp:posOffset>
                </wp:positionV>
                <wp:extent cx="914400" cy="9144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8.3pt;margin-top:4.3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سب المعطيات في الشكل أوجد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    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م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م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م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هـ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ص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ع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ع </w:t>
      </w:r>
      <w:r>
        <w:rPr>
          <w:b/>
          <w:bCs/>
          <w:sz w:val="28"/>
          <w:szCs w:val="28"/>
          <w:rtl w:val="true"/>
          <w:lang w:bidi="ar-JO"/>
        </w:rPr>
        <w:t xml:space="preserve">=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طول الضلع دهـ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ياس الزاوية س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ياس الزاوية ص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 ذكر السبب ؟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ــــــــــــــــــت الأسئلة</w:t>
      </w:r>
    </w:p>
    <w:sectPr>
      <w:type w:val="nextPage"/>
      <w:pgSz w:w="11906" w:h="16838"/>
      <w:pgMar w:left="680" w:right="851" w:gutter="0" w:header="0" w:top="567" w:footer="0" w:bottom="567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lang w:bidi="ar-SA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3:00Z</dcterms:created>
  <dc:creator>toshiba</dc:creator>
  <dc:description/>
  <dc:language>en-US</dc:language>
  <cp:lastModifiedBy>surur</cp:lastModifiedBy>
  <cp:lastPrinted>2014-12-03T22:27:00Z</cp:lastPrinted>
  <dcterms:modified xsi:type="dcterms:W3CDTF">2019-04-01T19:43:00Z</dcterms:modified>
  <cp:revision>2</cp:revision>
  <dc:subject/>
  <dc:title>المملكـة الأردنية الهاشمية</dc:title>
</cp:coreProperties>
</file>