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شر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وح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اب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وجيه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ست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راب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New words</w:t>
      </w:r>
    </w:p>
    <w:tbl>
      <w:tblPr>
        <w:bidiVisual w:val="true"/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eanings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Words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eanin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Words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راج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evi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ر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irculation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دو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Timetab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ركي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ncentrati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عدد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Frequent breaks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فا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ehydrati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ضرور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Essenti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ظ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ذائ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ie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زي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Increas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ذاكر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emor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يقا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Getting u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غذي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Nutritio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ا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Lifelo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صم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raw up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>الفقرات</w:t>
      </w:r>
      <w:r>
        <w:rPr>
          <w:rFonts w:cs="Calibri"/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shd w:fill="D9D9D9" w:val="clear"/>
          <w:lang w:bidi="ar-JO"/>
        </w:rPr>
        <w:t>50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A-how to revise for exams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b-do you mind telling me how I should draw up a timetable</w:t>
      </w:r>
      <w:r>
        <w:rPr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ل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ت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نو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جليز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ح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ب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ق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شيط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-do you know whether its best to get up early or to revise late at night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ك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يقظ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رت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كت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ر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شا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ع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d-could you explain what you mean by frequent breaks</w:t>
      </w:r>
      <w:r>
        <w:rPr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ه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ع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ست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وسي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قائق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e-could you tell me how much exercise I need</w:t>
      </w:r>
      <w:r>
        <w:rPr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ي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سينش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م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س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م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ف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اج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f-do you mind giving me some advice about diet</w:t>
      </w:r>
      <w:r>
        <w:rPr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وا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خضر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ز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Grammar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273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Starter expressions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دئ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273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خبرني</w:t>
      </w:r>
      <w:r>
        <w:rPr>
          <w:b/>
          <w:bCs/>
          <w:sz w:val="32"/>
          <w:szCs w:val="32"/>
          <w:lang w:bidi="ar-JO"/>
        </w:rPr>
        <w:t>Could you tell m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273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Do you know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ر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273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ا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خبر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Do you mind telling m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5273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ould you explain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ضح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ش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د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فه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what / where / when / who / why / how much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ا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بد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 xml:space="preserve">will shall may can would should could </w:t>
      </w:r>
      <w:r>
        <w:rPr>
          <w:b/>
          <w:bCs/>
          <w:sz w:val="32"/>
          <w:szCs w:val="32"/>
          <w:lang w:bidi="ar-JO"/>
        </w:rPr>
        <w:t xml:space="preserve"> /  </w:t>
      </w:r>
      <w:r>
        <w:rPr>
          <w:b/>
          <w:bCs/>
          <w:sz w:val="32"/>
          <w:szCs w:val="32"/>
          <w:lang w:bidi="ar-JO"/>
        </w:rPr>
        <w:t>do / does / did / have has had /is are am was were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rtl w:val="true"/>
          <w:lang w:bidi="ar-JO"/>
        </w:rPr>
        <w:t xml:space="preserve">(  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د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ئي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Starter + whq+subject+h v + complement</w:t>
      </w:r>
      <w:r>
        <w:rPr>
          <w:b/>
          <w:bCs/>
          <w:sz w:val="32"/>
          <w:szCs w:val="32"/>
          <w:rtl w:val="true"/>
          <w:lang w:bidi="ar-JO"/>
        </w:rPr>
        <w:t xml:space="preserve"> +?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Where should I revise the exam</w:t>
      </w:r>
      <w:r>
        <w:rPr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Can you tell me where I should revise the exam</w:t>
      </w:r>
      <w:r>
        <w:rPr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ح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Cs/>
          <w:sz w:val="32"/>
          <w:szCs w:val="32"/>
          <w:lang w:bidi="ar-JO"/>
        </w:rPr>
        <w:t>what / who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د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b/>
          <w:bCs/>
          <w:sz w:val="32"/>
          <w:szCs w:val="32"/>
          <w:lang w:bidi="ar-JO"/>
        </w:rPr>
        <w:t>if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+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ئي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ك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Starter + if + subject + h v + main verb +complement</w:t>
      </w:r>
      <w:r>
        <w:rPr>
          <w:b/>
          <w:bCs/>
          <w:sz w:val="32"/>
          <w:szCs w:val="32"/>
          <w:rtl w:val="true"/>
          <w:lang w:bidi="ar-JO"/>
        </w:rPr>
        <w:t xml:space="preserve"> +?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Is it possible to improve your reading</w:t>
      </w:r>
      <w:r>
        <w:rPr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Do you know if it is possible to improve your reading</w:t>
      </w:r>
      <w:r>
        <w:rPr>
          <w:b/>
          <w:bCs/>
          <w:sz w:val="32"/>
          <w:szCs w:val="32"/>
          <w:rtl w:val="true"/>
          <w:lang w:bidi="ar-JO"/>
        </w:rPr>
        <w:t xml:space="preserve"> ?</w:t>
      </w:r>
    </w:p>
    <w:p>
      <w:pPr>
        <w:pStyle w:val="Normal"/>
        <w:tabs>
          <w:tab w:val="clear" w:pos="720"/>
          <w:tab w:val="left" w:pos="5273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>القطعة</w:t>
      </w:r>
      <w:r>
        <w:rPr>
          <w:rFonts w:cs="Calibri"/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shd w:fill="D9D9D9" w:val="clear"/>
          <w:lang w:bidi="ar-JO"/>
        </w:rPr>
        <w:t>52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JO"/>
        </w:rPr>
        <w:t>الطالب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Learning foreign language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speaking ------ ways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ماغ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learning ------challenges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ز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ماغ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تم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ا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م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دم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these ---------well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ت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ص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it is said ------tongue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ع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غ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ح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ق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غ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قط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according------easily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ر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سلفا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ريك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ش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ق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غ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طي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ا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ه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it has been ------time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اث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طي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ه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ا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غ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حاك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ق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ظائ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the experiment--------errors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ظه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تطي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شت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طاء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it is believed -----skills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ت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ديك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when-----made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ك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ا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ط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this process -----be made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finally -------effectively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خي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فاء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غ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as you become ----every day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د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خد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خد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27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the skills ------language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عل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ن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تج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ك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غ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273" w:leader="none"/>
        </w:tabs>
        <w:jc w:val="right"/>
        <w:rPr/>
      </w:pPr>
      <w:r>
        <w:rPr>
          <w:b/>
          <w:bCs/>
          <w:sz w:val="32"/>
          <w:szCs w:val="32"/>
          <w:lang w:bidi="ar-JO"/>
        </w:rPr>
        <w:t>Word-building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Adjectiv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Noun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Verb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Experienced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Experienc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Experienc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ominated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ominan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ominat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ependent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ependenc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epend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epeated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epetition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Repeat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rrected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rrection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rrection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273" w:leader="none"/>
        </w:tabs>
        <w:ind w:left="0" w:right="0" w:firstLine="72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273" w:leader="none"/>
        </w:tabs>
        <w:ind w:left="0" w:right="0" w:firstLine="72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Mind map</w:t>
      </w:r>
    </w:p>
    <w:p>
      <w:pPr>
        <w:pStyle w:val="Normal"/>
        <w:tabs>
          <w:tab w:val="clear" w:pos="720"/>
          <w:tab w:val="left" w:pos="5273" w:leader="none"/>
        </w:tabs>
        <w:ind w:left="0" w:right="0" w:firstLine="720"/>
        <w:jc w:val="righ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02530</wp:posOffset>
                </wp:positionH>
                <wp:positionV relativeFrom="paragraph">
                  <wp:posOffset>379095</wp:posOffset>
                </wp:positionV>
                <wp:extent cx="56197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1.4pt;margin-top:29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54980</wp:posOffset>
                </wp:positionH>
                <wp:positionV relativeFrom="paragraph">
                  <wp:posOffset>150495</wp:posOffset>
                </wp:positionV>
                <wp:extent cx="23907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laces and ways to stud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On line distance learning *public university *private universit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8.75pt;mso-wrap-distance-left:9.05pt;mso-wrap-distance-right:9.05pt;mso-wrap-distance-top:0pt;mso-wrap-distance-bottom:0pt;margin-top:11.85pt;mso-position-vertical-relative:text;margin-left:43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laces and ways to study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On line distance learning *public university *private university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3" w:leader="none"/>
        </w:tabs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50005</wp:posOffset>
                </wp:positionH>
                <wp:positionV relativeFrom="paragraph">
                  <wp:posOffset>262255</wp:posOffset>
                </wp:positionV>
                <wp:extent cx="1628775" cy="828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Educ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5pt;margin-top:20.65pt;width:128.2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Educa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6855</wp:posOffset>
                </wp:positionH>
                <wp:positionV relativeFrom="paragraph">
                  <wp:posOffset>347980</wp:posOffset>
                </wp:positionV>
                <wp:extent cx="18478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Degree  *  Master's degree diploma  *PH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Master's degre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7.4pt;mso-position-vertical-relative:text;margin-left:11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Qualific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Degree  *  Master's degree diploma  *PHD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Master's degre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50005</wp:posOffset>
                </wp:positionH>
                <wp:positionV relativeFrom="paragraph">
                  <wp:posOffset>221615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75pt;margin-top:17.45pt;width:0.1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88030</wp:posOffset>
                </wp:positionH>
                <wp:positionV relativeFrom="paragraph">
                  <wp:posOffset>164465</wp:posOffset>
                </wp:positionV>
                <wp:extent cx="6864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45pt;margin-top:12.95pt;width:54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59630</wp:posOffset>
                </wp:positionH>
                <wp:positionV relativeFrom="paragraph">
                  <wp:posOffset>678815</wp:posOffset>
                </wp:positionV>
                <wp:extent cx="1270" cy="7435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5pt;margin-top:53.45pt;width:0.1pt;height:58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32"/>
          <w:szCs w:val="32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69005</wp:posOffset>
                </wp:positionH>
                <wp:positionV relativeFrom="paragraph">
                  <wp:posOffset>1412240</wp:posOffset>
                </wp:positionV>
                <wp:extent cx="2514600" cy="1009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ypes of cours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postgraduate * vocational   *undergrad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79.5pt;mso-wrap-distance-left:9.05pt;mso-wrap-distance-right:9.05pt;mso-wrap-distance-top:0pt;mso-wrap-distance-bottom:0pt;margin-top:111.2pt;mso-position-vertical-relative:text;margin-left:27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ypes of cours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postgraduate * vocational   *undergrad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583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tbl>
      <w:tblPr>
        <w:bidiVisual w:val="true"/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بلو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iplom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رج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Degre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رن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Online distance learning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جستي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Master's degre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كتورا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PH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ن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Vocationa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ص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Private universi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ري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Postgraduat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ام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Undergraduat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كومي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Public university</w:t>
            </w:r>
          </w:p>
        </w:tc>
      </w:tr>
    </w:tbl>
    <w:p>
      <w:pPr>
        <w:pStyle w:val="Normal"/>
        <w:tabs>
          <w:tab w:val="clear" w:pos="720"/>
          <w:tab w:val="left" w:pos="158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ق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Education in Jordan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our country ----necessity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قي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ر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All schools ----education (MOE)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ي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طف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ؤؤ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pre-schools ------courses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ي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طف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ختي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ب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ه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students---world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تح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وا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يخ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ي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these are----diploma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رس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كالوري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ي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جست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كتو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ب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the three ------universities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يرم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ر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بل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طب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ط</w:t>
      </w:r>
    </w:p>
    <w:p>
      <w:pPr>
        <w:pStyle w:val="Normal"/>
        <w:tabs>
          <w:tab w:val="clear" w:pos="720"/>
          <w:tab w:val="left" w:pos="158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An example-----Sciences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م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أس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0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ح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م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م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طب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8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for students -----universities</w:t>
      </w:r>
    </w:p>
    <w:p>
      <w:pPr>
        <w:pStyle w:val="Normal"/>
        <w:tabs>
          <w:tab w:val="clear" w:pos="720"/>
          <w:tab w:val="left" w:pos="1583" w:leader="none"/>
        </w:tabs>
        <w:spacing w:before="0" w:after="20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اس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م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مك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تر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709" w:top="851" w:footer="709" w:bottom="851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2119" o:spid="shape_0" fillcolor="silver" stroked="f" o:allowincell="f" style="position:absolute;margin-left:-37.65pt;margin-top:335.05pt;width:542.9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MAILA AL-AS'A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21:00Z</dcterms:created>
  <dc:creator>kasper</dc:creator>
  <dc:description/>
  <dc:language>en-US</dc:language>
  <cp:lastModifiedBy>surur</cp:lastModifiedBy>
  <cp:lastPrinted>2018-03-21T10:24:00Z</cp:lastPrinted>
  <dcterms:modified xsi:type="dcterms:W3CDTF">2019-04-01T19:21:00Z</dcterms:modified>
  <cp:revision>2</cp:revision>
  <dc:subject/>
  <dc:title/>
</cp:coreProperties>
</file>