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احدة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ـن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ــتمــاعــــي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6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ل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ب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طل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ح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طا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وق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فريق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ت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ر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تتأ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د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قن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ن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دروج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360"/>
        <w:ind w:left="118" w:right="0" w:hanging="36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br w:type="textWrapping" w:clear="all"/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ختصاص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كز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ث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ق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ا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بد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76256" o:spid="shape_0" fillcolor="silver" stroked="f" o:allowincell="f" style="position:absolute;margin-left:-38.05pt;margin-top:335.4pt;width:599.3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Char2">
    <w:name w:val="تذييل صفح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5:00Z</dcterms:created>
  <dc:creator>Windows User</dc:creator>
  <dc:description/>
  <dc:language>en-US</dc:language>
  <cp:lastModifiedBy>user</cp:lastModifiedBy>
  <dcterms:modified xsi:type="dcterms:W3CDTF">2019-03-31T07:35:00Z</dcterms:modified>
  <cp:revision>2</cp:revision>
  <dc:subject/>
  <dc:title/>
</cp:coreProperties>
</file>