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جدول مواصفات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متحان نهاية الفصل الدراسي الأول</w:t>
      </w:r>
    </w:p>
    <w:tbl>
      <w:tblPr>
        <w:bidiVisual w:val="true"/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5"/>
        <w:gridCol w:w="567"/>
        <w:gridCol w:w="992"/>
        <w:gridCol w:w="709"/>
        <w:gridCol w:w="992"/>
        <w:gridCol w:w="567"/>
        <w:gridCol w:w="992"/>
        <w:gridCol w:w="992"/>
        <w:gridCol w:w="709"/>
        <w:gridCol w:w="709"/>
        <w:gridCol w:w="850"/>
        <w:gridCol w:w="709"/>
        <w:gridCol w:w="567"/>
        <w:gridCol w:w="851"/>
        <w:gridCol w:w="708"/>
        <w:gridCol w:w="426"/>
        <w:gridCol w:w="850"/>
        <w:gridCol w:w="851"/>
      </w:tblGrid>
      <w:tr>
        <w:trPr>
          <w:trHeight w:val="2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أهدا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 الأهدا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صفح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 الصفح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 الحص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امة لك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فص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 و فه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رفة و افه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رفة و الفه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 و تطبي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 و التطبي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 و التطبي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كيب و 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كيب و 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كيب و 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مو و الوراث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كة و القو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7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9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خامس                                                                                 المبح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علوم                                         </w:t>
      </w:r>
      <w:r>
        <w:rPr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و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يب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ونه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الهدف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عدد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أهدا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الوحد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مجموع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×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0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%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صفح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عدد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صفح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الوحد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مجموع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×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0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حصص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عدد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حصص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الوحد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مجموع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×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0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%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                             **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 الوحد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وزن الأهدا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+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وزن الصفح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+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وزن الحصص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÷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3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علام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وحد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الوحد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×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علامة الامتحان الك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هدف للمعرف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عد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أهداف المعرف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÷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مجمو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أهداف الوحد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) 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>×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0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علام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هد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هدف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×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علامة الوحد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) ÷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00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عرف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 الفهم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ذكر 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عرف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كتب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فسر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,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ستنتج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,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علل ،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يعدد ، يسمي، يوضح ، يشرح ، يحدد ، يعين ، يعطي مثالا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رتب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درك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صنف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فرق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قارن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صف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ترجم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تحليل و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تطبيق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حس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،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ح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حصي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تنبأ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يوظف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ميز بين ، يطبق 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يحل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جر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ربط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سا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خمن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نقد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ختبر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فحص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تركيب و التقويم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برر 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يكو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، يستخدم ، ينظم ، يتوصل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إل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صيغ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ستد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قدر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بقيم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مث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ستقصي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قترح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تطوع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بني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خطط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6:58:00Z</dcterms:created>
  <dc:creator>dell</dc:creator>
  <dc:description/>
  <dc:language>en-US</dc:language>
  <cp:lastModifiedBy>surur</cp:lastModifiedBy>
  <dcterms:modified xsi:type="dcterms:W3CDTF">2019-03-30T16:58:00Z</dcterms:modified>
  <cp:revision>2</cp:revision>
  <dc:subject/>
  <dc:title/>
</cp:coreProperties>
</file>