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جتمع الحيوي   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نظام البيئي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9240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37756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50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مخطط  ص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ته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 حالة و و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زرق في مقدمة الدرس و مناقشتها مع الطلبة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تنفيذ النشاط  ص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إجابة عن الأسئلة المتعلقة به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تائج و التوصل إلى مفهوم المجتمع الحيو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عطاء أمثله على مجتمعات حيوية أخرى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سلة الغذائية و الشبكة الغذائية </w:t>
      </w:r>
      <w:r>
        <w:rPr>
          <w:b/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سلسلة الغذائية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مفهوم كل من السلسلة الغذائية و الشبكة الغذائي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ي شبكة غذ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سلاسل الغذائية من الشبكات الغذائي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عرض الصورة بالشكل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الطلبة بمفهوم السلسلة الغذائية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العلاقة بين السلسة الغذائية و انتقال الطاقة من كائن لآخر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يف الطلبة بتنفيذ النشاط ص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إجابة عن الأسئلة المتعلقة به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سؤال للطل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 نظهر التنوع في غذاء الكائن الحي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تنفيذ النشاط ص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إجابة عن الأسئلة المتعلقة به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رم البيئي         </w:t>
      </w:r>
      <w:r>
        <w:rPr>
          <w:b/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سلسلة الغذائية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هرم الأعدا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تبع تدفق الطاقة من الشمس إلى المنتجات إلى بقية الكائنات الحية من خلال الهرم البيئي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مراجعة الطلبة بمفهوم السلسلة الغذائية و الشبكة الغذائي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ين تكون كمية الطاقة اكبر في بداية السلسلة الغذائية أم نهايتها ؟ و كيف يمكن إظهار ذلك ؟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يف الطلبة بتنفيذ النشاط ص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إجابة عن الأسئلة المتعلقة به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أسئلة الفصل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اللي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ناطق الباردة    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نظام البيئي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 د خصائص المناطق الباردة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قارن بين مناطق التيجا و التندرا و القطبية المتجمدة من حيث المناخ و الكائنات التي تعيش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عرض الشكل ص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توجيه السؤا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المناطق البيئية في العالم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مخطط  ص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ته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ما خصائص المناطق الباردة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تنفيذ النشاط  ص 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إجابة عن الأسئلة المتعلقة به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تائج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غابات     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نظام البيئي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 د خصائص الغابات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قارن بين الغابات الاستوائية و الغابات المعتدلة من حيث المناخ و الكائنات التي تعيش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ما المناخ الذي يسود الغابات ؟ وما الكائنات التي تعيش فيه؟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تنفيذ النشاط  ص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إجابة عن الأسئلة المتعلقة به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تائج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ناطق العشبية      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نظام البيئي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 د خصائص المناطق العشبية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قارن بين المنطقة العشبية المعتدلة و السافانا من حيث المناخ و الكائنات التي تعيش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ما المناخ الذي يسود المناطق العشبية  ؟ وما الكائنات التي تعيش فيه؟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تنفيذ النشاط  ص 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إجابة عن الأسئلة المتعلقة به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تائج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ناطق الصحراوية     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نظام البيئي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 د خصائص المناطق الصحراوية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فسر قلة التنوع الحيوي في الصحراء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ما المناخ الذي يسود المناطق الصحراوية ؟ وما الكائنات التي تعيش فيه؟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تنفيذ النشاط  ص 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إجابة عن الأسئلة المتعلقة به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تائج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كائنات الحية و البيئة           </w:t>
      </w:r>
      <w:r>
        <w:rPr>
          <w:b/>
          <w:b/>
          <w:bCs/>
          <w:rtl w:val="true"/>
        </w:rPr>
        <w:t xml:space="preserve">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ناطق المائية      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نظام البيئي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 د خصائص المناطق المائية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ما المناخ الذي يسود المناطق المائية  ؟ وما الكائنات التي تعيش فيه؟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تنفيذ النشاط  ص 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إجابة عن الأسئلة المتعلقة به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تائج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تطوير المعرفة و التقويم و الت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أسئلة الفصل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اللي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ائنات الحية و البيئة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علمي يخدم بيئتي و  حل أسئلة الوحد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النشاط علمي يخدم بيئت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 الطلاب لمجموعات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اب بتنفيذ نشاط  علمي يخدم بيئتي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 الطلاب أثناء العمل و تقييمهم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اللي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4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9T18:54:00Z</dcterms:modified>
  <cp:revision>89</cp:revision>
  <dc:subject/>
  <dc:title/>
</cp:coreProperties>
</file>