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حركة                                    </w:t>
      </w:r>
      <w:r>
        <w:rPr>
          <w:b/>
          <w:b/>
          <w:bCs/>
          <w:rtl w:val="true"/>
        </w:rPr>
        <w:t xml:space="preserve">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حرك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حركة         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المقصود بالحرك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نقطة المرجعية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صنف الحركة إلى أنواعها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ثل بيانيا العلاقة بين المسافة و الزمن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أداء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LB"/>
              </w:rPr>
              <w:t xml:space="preserve">سلم تقدير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للدرس  بالتعريف بعالم الفيزياء ابن ملكا 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أسئل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الحركة و ما الموقع ؟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تكليف الطلبة بملاحظة الشك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/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إجابة الأسئلة المتعلقة بالاشكال ومناقشتها للتوصل إلى مفهوم الحركة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سؤا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أنواع الحركة ؟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شكل جماعات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تتعرف على أنواع الحركة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بحل التقويم والتأمل  و متابعة الطلب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ab/>
        <w:t xml:space="preserve">                                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حركة                                    </w:t>
      </w:r>
      <w:r>
        <w:rPr>
          <w:b/>
          <w:b/>
          <w:bCs/>
          <w:rtl w:val="true"/>
        </w:rPr>
        <w:t xml:space="preserve">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افة و الإزاحة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حركة         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المقصود بالمساف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إزاحة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المسافة و الإزاح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للدرس  بسؤال الطلبة عن اقصر مسافة يقطعها للوصول إلى مدرسته و هل هناك مسارات أخرى يقطعها تحتاج لوقت أكثر للوصول للمدرسة ؟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تكليف الطلبة بملاحظة الشك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إجابة الأسئلة المتعلقة بالشكل ومناقشتها للتوصل إلى مفهوم المسافة و الإزاحة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شكل جماعات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تعرف على مفهوم  الإزاحة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المثال ص </w:t>
            </w: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شكل مجموعات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بحل التقويم والتأمل  و متابعة الطلب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1840" w:leader="none"/>
          <w:tab w:val="left" w:pos="2655" w:leader="none"/>
          <w:tab w:val="left" w:pos="9801" w:leader="none"/>
          <w:tab w:val="right" w:pos="14580" w:leader="none"/>
        </w:tabs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            </w:t>
        <w:tab/>
        <w:t xml:space="preserve">                                                                                          </w:t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حركة      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ل أسئلة الفصل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       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 xml:space="preserve">تكامل </w:t>
      </w:r>
      <w:r>
        <w:rPr>
          <w:b/>
          <w:b/>
          <w:bCs/>
          <w:rtl w:val="true"/>
          <w:lang w:bidi="ar-LB"/>
        </w:rPr>
        <w:t xml:space="preserve">الرأسي </w:t>
      </w:r>
      <w:r>
        <w:rPr>
          <w:b/>
          <w:bCs/>
          <w:rtl w:val="true"/>
          <w:lang w:bidi="ar-SA"/>
        </w:rPr>
        <w:t xml:space="preserve">:  --------------------              </w:t>
      </w:r>
      <w:r>
        <w:rPr>
          <w:b/>
          <w:b/>
          <w:bCs/>
          <w:rtl w:val="true"/>
        </w:rPr>
        <w:t xml:space="preserve">التكامل الأفقي  </w:t>
      </w:r>
      <w:r>
        <w:rPr>
          <w:b/>
          <w:bCs/>
          <w:rtl w:val="true"/>
        </w:rPr>
        <w:t>:---------------------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يستقصي لحل أسئلة الفصل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كتابة الإجابات على الدفت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دفاتر الطلب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حركة                                    </w:t>
      </w:r>
      <w:r>
        <w:rPr>
          <w:b/>
          <w:b/>
          <w:bCs/>
          <w:rtl w:val="true"/>
        </w:rPr>
        <w:t xml:space="preserve">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رعة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حركة         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يوضح المقصود بالسرع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سرعة الثابت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سرعة المتغير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ربط بين الميل والسرع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على السرع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للدرس بتكليف الطلبة بملاحظة الشك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5/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إجابة الأسئلة المتعلقة بالاشكال ومناقشتها للتوصل إلى مفهوم السرع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شكل جماعات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كتشف الفرق بين السرعة الثابتة والسرعة المتغير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كتشف العلاقة بين الميل والسرع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بحل أسئلة على مفهوم السرع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بحل التقويم والتأمل كواجب بيت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45</w:t>
            </w:r>
            <w:r>
              <w:rPr>
                <w:b/>
                <w:bCs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1840" w:leader="none"/>
          <w:tab w:val="left" w:pos="2655" w:leader="none"/>
          <w:tab w:val="left" w:pos="9801" w:leader="none"/>
          <w:tab w:val="right" w:pos="14580" w:leader="none"/>
        </w:tabs>
        <w:jc w:val="left"/>
        <w:rPr/>
      </w:pP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حركة                                         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رع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.......................       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حدد مفهوم التسارع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سرعة الابتدائية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سرعة النهائي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ظف مفهوم التسارع في حل مسائل عددية بسيطة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ميز بين حالات حركية ثلاث للجسم المتحرك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ركة بسرعة ثابت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حركة بتسارع موجب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حركة بتسارع سال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التمعن بالشك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شكل مجموعات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طرح الأسئلة الآتي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السرعة الابتدائية للسيارة في كل حالة ؟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إي الحالات كانت السرعة ثابتة ولم تتغير مع الزمن ؟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إي الحالات زادت السرعة مع الزمن؟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إي الحالات قلت السرعة مع الزمن؟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ذا نسمي تغير سرعة الجسم بالنسبة للزمن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يف الطلبة بحساب قيمة التسارع في كل حالة والمقارنة بين الحالات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دراسة  الأشكا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2/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3/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أشكال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بحل أسئلة على مفهوم التسارع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74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بحل التقويم والتأمل كواجب بيت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حركة      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ل أسئلة الفصل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       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 xml:space="preserve">تكامل </w:t>
      </w:r>
      <w:r>
        <w:rPr>
          <w:b/>
          <w:b/>
          <w:bCs/>
          <w:rtl w:val="true"/>
          <w:lang w:bidi="ar-LB"/>
        </w:rPr>
        <w:t xml:space="preserve">الرأسي </w:t>
      </w:r>
      <w:r>
        <w:rPr>
          <w:b/>
          <w:bCs/>
          <w:rtl w:val="true"/>
          <w:lang w:bidi="ar-SA"/>
        </w:rPr>
        <w:t xml:space="preserve">:  --------------------              </w:t>
      </w:r>
      <w:r>
        <w:rPr>
          <w:b/>
          <w:b/>
          <w:bCs/>
          <w:rtl w:val="true"/>
        </w:rPr>
        <w:t xml:space="preserve">التكامل الأفقي  </w:t>
      </w:r>
      <w:r>
        <w:rPr>
          <w:b/>
          <w:bCs/>
          <w:rtl w:val="true"/>
        </w:rPr>
        <w:t>:---------------------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يستقصي لحل أسئلة الفصل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ختبار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كتابة الإجابات على الدفت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دفاتر الطلب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حركة     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ي يخدم بيئتي و حل أسئلة الوحدة </w:t>
      </w:r>
      <w:r>
        <w:rPr>
          <w:b/>
          <w:b/>
          <w:bCs/>
          <w:rtl w:val="true"/>
          <w:lang w:bidi="ar-LB"/>
        </w:rPr>
        <w:t xml:space="preserve">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ذ النشاط علمي يخدم بيئ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900" w:right="135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7-09-07T00:50:00Z</cp:lastPrinted>
  <dcterms:modified xsi:type="dcterms:W3CDTF">2018-08-29T18:52:00Z</dcterms:modified>
  <cp:revision>124</cp:revision>
  <dc:subject/>
  <dc:title/>
</cp:coreProperties>
</file>