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ذرات ومكوناتها</w:t>
      </w:r>
      <w:r>
        <w:rPr>
          <w:b/>
          <w:b/>
          <w:bCs/>
          <w:rtl w:val="true"/>
        </w:rPr>
        <w:t xml:space="preserve">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ذرا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ساد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832"/>
        <w:gridCol w:w="5484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15906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أدا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هيد للدرس بطرح سؤال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ا تتكون الماد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تتشابه ذرات الأجسام جميعها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تركيب الذر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يف الطلبة بدراسة الشك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ه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كتشف فيما تختلف الذرات عن بعضها البعض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يف الطلبة بدراسة الشك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ه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كتشف المكونات الأساسية للذر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يف الطلبة بدراسة الجدو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ه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قارن بين البروتون والنيترون والإلكترون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>Form # QF71-1-47rev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عدد الذري و العدد الكتلي</w:t>
      </w:r>
      <w:r>
        <w:rPr>
          <w:b/>
          <w:b/>
          <w:bCs/>
          <w:rtl w:val="true"/>
        </w:rPr>
        <w:t xml:space="preserve">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ذرا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ساد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يوضح المقصود </w:t>
            </w:r>
            <w:r>
              <w:rPr>
                <w:b/>
                <w:b/>
                <w:bCs/>
                <w:rtl w:val="true"/>
                <w:lang w:bidi="ar-LB"/>
              </w:rPr>
              <w:t>العدد الذري و العدد الكتلي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object w:dxaOrig="5399" w:dyaOrig="19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0pt;height:95.25pt" filled="f" o:ole="">
                  <v:imagedata r:id="rId4" o:title=""/>
                </v:shape>
                <o:OLEObject Type="Embed" ProgID="" ShapeID="ole_rId3" DrawAspect="Content" ObjectID="_780835989" r:id="rId3"/>
              </w:objec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كليف الطلبة بدراسة الشكل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بئة الجدول ص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جابة الأسئلة المتعلقة بال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left"/>
              <w:rPr>
                <w:lang w:eastAsia="ko-KR"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التقويم والتأمل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  <w:tab w:val="left" w:pos="6480" w:leader="none"/>
          <w:tab w:val="center" w:pos="729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490" w:leader="none"/>
          <w:tab w:val="left" w:pos="6480" w:leader="none"/>
          <w:tab w:val="center" w:pos="729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توزيع الالكتروني لذرات العناصر</w:t>
      </w:r>
      <w:r>
        <w:rPr>
          <w:b/>
          <w:b/>
          <w:bCs/>
          <w:rtl w:val="true"/>
        </w:rPr>
        <w:t xml:space="preserve">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ذرا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ساد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920"/>
        <w:gridCol w:w="5396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توزيع الالكتروني لذرات بعض العناصر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السعة القصوى لكل غلاف حول النوا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ab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درس بتذكير الطلبة بموقع الالكترونات في الذر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م تعبئة الجدول لتكتشف الحد الأقصى من الالكترونات في كل غلاف حول النواة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تب وترسم التوزيع الالكتروني لعدد من الذرات المتعا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تب وترسم التوزيع الالكتروني لعدد من الايو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97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التقويم والتأمل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-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جدول الدوري</w:t>
      </w:r>
      <w:r>
        <w:rPr>
          <w:b/>
          <w:b/>
          <w:bCs/>
          <w:rtl w:val="true"/>
        </w:rPr>
        <w:t xml:space="preserve">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عنصر ،الفلزات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رابع و الخامس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وضح المقصود بالجدول الدوري الحديث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جموع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حدد موقع عنصر في الجدول الدوري تبعا للتوزيع الالكترون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درس بطرح سؤال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اذا فكر العلماء بتصنيف العناصر ومنا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إجابات مع الطلبة</w:t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الأساس الذي اعتمده مندلييف في تصنيف العناص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الاستكشاف والتفسير صفحة </w:t>
            </w:r>
            <w:r>
              <w:rPr>
                <w:b/>
                <w:bCs/>
                <w:sz w:val="20"/>
                <w:szCs w:val="20"/>
              </w:rPr>
              <w:t>9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توصل إلى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ة بناء الجدول الدوري الحديث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ه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97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التقويم والتأمل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تكليف الطلبة بتحديد موقع بعض العناصر من خلال التوزيع الالكترون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--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30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  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تقرار الذرة          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عنصر ،الفلزات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وضح مفهوم استقرار الذر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ايون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كيف يتكون الايون الموجب والايون السالب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درس بطرح سؤال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ذا نسمي عناصر المجموعة الثامنة ؟ ولماذا سميت بهذا الاس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حل استكشف ص </w:t>
            </w:r>
            <w:r>
              <w:rPr>
                <w:b/>
                <w:bCs/>
                <w:lang w:eastAsia="ko-KR"/>
              </w:rPr>
              <w:t>103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لتكتشف متى نسمي العنصر مستقر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توضح ماذا يحدث لذرتي الصوديوم والكلور عندما تتفاعل معا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97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التقويم والتأمل كواجب بيتي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30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أسئلة الفصل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30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طة الأيونية </w:t>
      </w:r>
      <w:r>
        <w:rPr>
          <w:b/>
          <w:b/>
          <w:bCs/>
          <w:rtl w:val="true"/>
        </w:rPr>
        <w:t xml:space="preserve">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عنصر ،الفلزات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المقصود بالرابطة الأيون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وضح كيف تنشأ الرابطة الأيون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درس بطرح سؤال كيف تصل ذرات العناصر الر حالة الاستقر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حل الأسئلة على شكل مجموعات  ص </w:t>
            </w:r>
            <w:r>
              <w:rPr>
                <w:b/>
                <w:bCs/>
                <w:lang w:eastAsia="ko-KR"/>
              </w:rPr>
              <w:t>112</w:t>
            </w:r>
            <w:r>
              <w:rPr>
                <w:b/>
                <w:bCs/>
                <w:rtl w:val="true"/>
                <w:lang w:eastAsia="ko-K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ko-KR"/>
              </w:rPr>
              <w:t>للتوصل إلى مفهوم الرابطة الأي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دراسة الشكل </w:t>
            </w:r>
            <w:r>
              <w:rPr>
                <w:b/>
                <w:bCs/>
                <w:lang w:eastAsia="ko-KR"/>
              </w:rPr>
              <w:t>3</w:t>
            </w:r>
            <w:r>
              <w:rPr>
                <w:b/>
                <w:bCs/>
                <w:rtl w:val="true"/>
                <w:lang w:eastAsia="ko-KR"/>
              </w:rPr>
              <w:t>-</w:t>
            </w:r>
            <w:r>
              <w:rPr>
                <w:b/>
                <w:bCs/>
                <w:lang w:eastAsia="ko-KR"/>
              </w:rPr>
              <w:t>14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للتوصل إلى طريقة رموز لويس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وتطبيقها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حل المثال ص </w:t>
            </w:r>
            <w:r>
              <w:rPr>
                <w:b/>
                <w:bCs/>
                <w:lang w:eastAsia="ko-KR"/>
              </w:rPr>
              <w:t>113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حل التقويم والتأمل كواجب بيتي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/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 xml:space="preserve">الصف  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           المبحث 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العلوم          عنوان الوحدة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البنية الالكترونية لذرات العناصر         عنوان الدرس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صيغ الكيمائية للمركبات الأيونية                عدد الحصص </w:t>
      </w:r>
      <w:r>
        <w:rPr>
          <w:b/>
          <w:bCs/>
          <w:rtl w:val="true"/>
          <w:lang w:bidi="ar-LB"/>
        </w:rPr>
        <w:t xml:space="preserve">:  </w:t>
      </w:r>
      <w:r>
        <w:rPr>
          <w:b/>
          <w:bCs/>
          <w:lang w:bidi="ar-LB"/>
        </w:rPr>
        <w:t>2</w:t>
      </w:r>
      <w:r>
        <w:rPr>
          <w:b/>
          <w:bCs/>
          <w:rtl w:val="true"/>
          <w:lang w:bidi="ar-LB"/>
        </w:rPr>
        <w:t xml:space="preserve">                                 </w:t>
      </w:r>
      <w:r>
        <w:rPr>
          <w:b/>
          <w:b/>
          <w:bCs/>
          <w:rtl w:val="true"/>
          <w:lang w:bidi="ar-LB"/>
        </w:rPr>
        <w:t xml:space="preserve">التعلم القبلي 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موض و القواعد                                 التاريخ </w:t>
      </w:r>
      <w:r>
        <w:rPr>
          <w:b/>
          <w:bCs/>
          <w:rtl w:val="true"/>
          <w:lang w:bidi="ar-LB"/>
        </w:rPr>
        <w:t xml:space="preserve">:  </w:t>
      </w:r>
      <w:r>
        <w:rPr>
          <w:b/>
          <w:b/>
          <w:bCs/>
          <w:rtl w:val="true"/>
          <w:lang w:bidi="ar-LB"/>
        </w:rPr>
        <w:t xml:space="preserve">من  </w:t>
      </w:r>
      <w:r>
        <w:rPr>
          <w:b/>
          <w:bCs/>
          <w:rtl w:val="true"/>
          <w:lang w:bidi="ar-LB"/>
        </w:rPr>
        <w:t xml:space="preserve">:  --------------  </w:t>
      </w:r>
      <w:r>
        <w:rPr>
          <w:b/>
          <w:b/>
          <w:bCs/>
          <w:rtl w:val="true"/>
          <w:lang w:bidi="ar-LB"/>
        </w:rPr>
        <w:t xml:space="preserve">إلى </w:t>
      </w:r>
      <w:r>
        <w:rPr>
          <w:b/>
          <w:bCs/>
          <w:rtl w:val="true"/>
          <w:lang w:bidi="ar-LB"/>
        </w:rPr>
        <w:t xml:space="preserve">: ------------          </w:t>
      </w:r>
    </w:p>
    <w:tbl>
      <w:tblPr>
        <w:bidiVisual w:val="true"/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صيغة الكيميائ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كتب الصيغ الكيميائية لبعض المركبات الكيميائية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ي بعض المركبات الأيونية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أداء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 للدرس بطرح سؤال ما المقصود بالصيغة الكيميائية</w:t>
            </w:r>
          </w:p>
          <w:p>
            <w:pPr>
              <w:pStyle w:val="2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بدراسة الجدول ص</w:t>
            </w:r>
            <w:r>
              <w:rPr>
                <w:b/>
                <w:bCs/>
                <w:sz w:val="20"/>
                <w:szCs w:val="20"/>
              </w:rPr>
              <w:t>1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إجابة الأسئلة المتعلقة به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على شكل مجموعات بحل السؤال ص</w:t>
            </w:r>
            <w:r>
              <w:rPr>
                <w:b/>
                <w:bCs/>
                <w:sz w:val="20"/>
                <w:szCs w:val="20"/>
              </w:rPr>
              <w:t>116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ليف الطلبة على شكل مجموعات بحل استكشف وأفسر ص</w:t>
            </w:r>
            <w:r>
              <w:rPr>
                <w:b/>
                <w:bCs/>
                <w:sz w:val="20"/>
                <w:szCs w:val="20"/>
              </w:rPr>
              <w:t>11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كتابة الصيغ الكيميائية المحتوية على مجموعات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119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بحل التقويم والتأمل كواجب بيت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lang w:bidi="ar-LB"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/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معادلات الكيميائية</w:t>
      </w:r>
      <w:r>
        <w:rPr>
          <w:b/>
          <w:b/>
          <w:bCs/>
          <w:rtl w:val="true"/>
        </w:rPr>
        <w:t xml:space="preserve">                 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عنصر ،الفلزات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وضح المقصود بالمعادلة الكيميائ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انون حفظ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وضح كيفية كتابة معادلة كيميائية لفظية ورم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ر عن المعادلة اللفظية بمعادلة رم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كيفية موازنة المعادل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مهيد للدرس بطرح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 ما المقصود بالمعادلة 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حل استكشف على شكل مجموعات  ص </w:t>
            </w:r>
            <w:r>
              <w:rPr>
                <w:b/>
                <w:bCs/>
                <w:lang w:eastAsia="ko-KR"/>
              </w:rPr>
              <w:t>123</w:t>
            </w:r>
            <w:r>
              <w:rPr>
                <w:b/>
                <w:bCs/>
                <w:rtl w:val="true"/>
                <w:lang w:eastAsia="ko-K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ko-KR"/>
              </w:rPr>
              <w:t>للتوصل إلى خطوات كتابة المعادلة 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حل المثال ص </w:t>
            </w:r>
            <w:r>
              <w:rPr>
                <w:b/>
                <w:bCs/>
                <w:lang w:eastAsia="ko-KR"/>
              </w:rPr>
              <w:t>124</w:t>
            </w:r>
            <w:r>
              <w:rPr>
                <w:b/>
                <w:bCs/>
                <w:rtl w:val="true"/>
                <w:lang w:eastAsia="ko-KR"/>
              </w:rPr>
              <w:t xml:space="preserve"> /</w:t>
            </w:r>
            <w:r>
              <w:rPr>
                <w:b/>
                <w:bCs/>
                <w:lang w:eastAsia="ko-KR"/>
              </w:rPr>
              <w:t>25/26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على شكل مجموعات ومناقشة الإجابات مع الطلبة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تكيف الطلبة بموازنة بعض المعادلات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أطور معرفتي صفحة 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طلبة بحل التقويم والتأمل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---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                       عنوان الدرس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حل أسئلة الفصل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------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-----------------                           -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32"/>
        <w:gridCol w:w="986"/>
        <w:gridCol w:w="1165"/>
        <w:gridCol w:w="1274"/>
        <w:gridCol w:w="797"/>
        <w:gridCol w:w="5519"/>
        <w:gridCol w:w="72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center" w:pos="259" w:leader="none"/>
              </w:tabs>
              <w:jc w:val="left"/>
              <w:rPr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ثامن 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حركة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ي يخدم بيئتي و حل أسئلة الوحد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ذ النشاط علمي يخدم بيئ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لبة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بة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8:50:00Z</dcterms:modified>
  <cp:revision>147</cp:revision>
  <dc:subject/>
  <dc:title/>
</cp:coreProperties>
</file>