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كة الاهتزازية  وخصائصها             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LB"/>
        </w:rPr>
        <w:t xml:space="preserve">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  -----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حركة الاهتزازي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طي أمثلة على أجسام تتحرك حركة تذبذبي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وضح المقصود الزمن الدوري والتردد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قيس عمليا الزم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الدوري لبندول بسيط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طبق مسائل عددية بسيطة لحساب التردد والزمن الدور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38455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/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ل الأسئلة المتعلقة به ومناقشة إجاباته لتتكشف مفهوم الحركة الاهتزازية والزمن الدوري والتردد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 الأمثلة الواردة في الكتاب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يف الطلبة بحل  مسائل عددية بسيطة لحساب التردد والزمن الدوري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بة بحل تقويم المعرف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حل التقويم والتأمل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جات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LB"/>
        </w:rPr>
        <w:t xml:space="preserve"> لحركة التذبذبية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خامس            التكامل الأفقي  </w:t>
      </w:r>
      <w:r>
        <w:rPr>
          <w:b/>
          <w:bCs/>
          <w:rtl w:val="true"/>
          <w:lang w:bidi="ar-SA"/>
        </w:rPr>
        <w:t>:  -----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موج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وجات الميكانيك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وجات الكهرومغناطيسي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نواع الموجات حسب حاجتها لوسط ناق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عطي أمثلة على الموجات الميكانيك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وجات الكهرومغناطي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موجة طولية وموجة مستعرض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 للدرس بتنفيذ النشاط ص</w:t>
            </w:r>
            <w:r>
              <w:rPr>
                <w:b/>
                <w:bCs/>
                <w:sz w:val="20"/>
                <w:szCs w:val="20"/>
              </w:rPr>
              <w:t>14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توصل إلى مفهوم الموج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5/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6/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توصل إلى شكل  الموجات 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بة بحل تقويم المعرف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بة بحل التقويم والتأ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jc w:val="center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---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هتزازات والموجات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صائص الموجات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LB"/>
        </w:rPr>
        <w:t xml:space="preserve"> لحركة التذبذبية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خامس            التكامل الأفقي  </w:t>
      </w:r>
      <w:r>
        <w:rPr>
          <w:b/>
          <w:bCs/>
          <w:rtl w:val="true"/>
          <w:lang w:bidi="ar-SA"/>
        </w:rPr>
        <w:t>:  -----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 المقصود بالموجة الطول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والموجة المستعرض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ساع الموج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طول الموج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قاع الموج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قمة الموج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ضاغط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تخلخ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العلاقة بين سرعة الموجة وترددها وطولها الموجي وتحل مسائل حسابية عل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عطي أمثلة على موجات طولية وموجات مستعر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ات بقراءة النص في بداية الدرس للتوصل إلى احد أشكال الموجات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تنفيذ النشاط استكشف ص </w:t>
            </w:r>
            <w:r>
              <w:rPr>
                <w:b/>
                <w:bCs/>
                <w:sz w:val="24"/>
                <w:szCs w:val="24"/>
              </w:rPr>
              <w:t>14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</w:t>
            </w:r>
            <w:r>
              <w:rPr>
                <w:b/>
                <w:bCs/>
                <w:sz w:val="24"/>
                <w:szCs w:val="24"/>
              </w:rPr>
              <w:t>14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ليد موجة مستعرض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 إجابة الأسئلة الواردة ومناقشتها للتوصل إلى بعض خصائص الموجة المستعرض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توصل إلى خصائص  الموجات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>المستعرضة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تنفيذ النشاط استكشف ص  </w:t>
            </w:r>
            <w:r>
              <w:rPr>
                <w:b/>
                <w:bCs/>
                <w:sz w:val="24"/>
                <w:szCs w:val="24"/>
              </w:rPr>
              <w:t>15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ليد موجة طولية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rtl w:val="true"/>
              </w:rPr>
              <w:t>ثم إجابة الأسئلة الواردة ومناقشتها للتوصل إلى بعض خصائص الموجة الطو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حل ومناقشة بعض مسائل عددية على العلاقة بين السرعة والتردد والطول الموجي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تكليف الطلبة بحل تطوير المعرفة والتقويم والتأمل</w:t>
            </w:r>
            <w:r>
              <w:rPr>
                <w:rtl w:val="true"/>
                <w:lang w:eastAsia="ko-KR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----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هتزازات والموجات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جات الكهرومغناطيسية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LB"/>
        </w:rPr>
        <w:t xml:space="preserve"> لحركة التذبذبية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خامس            التكامل الأفقي  </w:t>
      </w:r>
      <w:r>
        <w:rPr>
          <w:b/>
          <w:bCs/>
          <w:rtl w:val="true"/>
          <w:lang w:bidi="ar-SA"/>
        </w:rPr>
        <w:t>:  -----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 خصائص الموجات الكهرومغناطيس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ذكر أنواع الموجات الكهرومغناطيس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ذكر تطبيقات لكل نوع من أنواع الموجات الكهرومغناطيسي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 بمراجعة الطلبة بخصائص الموجات المستعرض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تنفيذ النشاط استكشف ص </w:t>
            </w:r>
            <w:r>
              <w:rPr>
                <w:b/>
                <w:bCs/>
                <w:sz w:val="24"/>
                <w:szCs w:val="24"/>
              </w:rPr>
              <w:t>15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توصل إلى مفهوم الموجة الكهرومغناطيسية  ثم إجابة الأسئلة الواردة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توصل إلى أنواع  الموجات 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ومغناطيسي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بة بحل تطوير المعرفة والتقويم والتأم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 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أسئلة الفصل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ال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هتزازات والموجات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رعة انتشار الموجات الصوتية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LB"/>
        </w:rPr>
        <w:t xml:space="preserve"> لصوت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خامس            التكامل الأفقي  </w:t>
      </w:r>
      <w:r>
        <w:rPr>
          <w:b/>
          <w:bCs/>
          <w:rtl w:val="true"/>
          <w:lang w:bidi="ar-SA"/>
        </w:rPr>
        <w:t>:  -----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 سرعة الصوت بين الأوساط المختلف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ثر درجة الحرارة على سرعة انتشار الصوت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هيد بمراجعة الطلبة أنواع الموجات 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تنفيذ النشاط استكشف ص </w:t>
            </w:r>
            <w:r>
              <w:rPr>
                <w:b/>
                <w:bCs/>
                <w:sz w:val="24"/>
                <w:szCs w:val="24"/>
              </w:rPr>
              <w:t>1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م إجابة الأسئلة الواردة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تنفيذ النشاط استكشف ص </w:t>
            </w:r>
            <w:r>
              <w:rPr>
                <w:b/>
                <w:bCs/>
                <w:sz w:val="24"/>
                <w:szCs w:val="24"/>
              </w:rPr>
              <w:t>16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م إجابة الأسئلة الواردة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بة بحل تطوير المعرفة والتقويم والتأم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هتزازات والموجات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عكاس الصوت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LB"/>
        </w:rPr>
        <w:t xml:space="preserve"> لصوت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خامس            التكامل الأفقي  </w:t>
      </w:r>
      <w:r>
        <w:rPr>
          <w:b/>
          <w:bCs/>
          <w:rtl w:val="true"/>
          <w:lang w:bidi="ar-SA"/>
        </w:rPr>
        <w:t>:  -----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ر ظاهرة انعكاس الصوت و تحل مسائل عليها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شروط حدوث صدى الصوت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هيد بمراجعة الطلبة بالدرس السابق 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تنفيذ النشاط استكشف ص </w:t>
            </w:r>
            <w:r>
              <w:rPr>
                <w:b/>
                <w:bCs/>
                <w:sz w:val="24"/>
                <w:szCs w:val="24"/>
              </w:rPr>
              <w:t>16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م إجابة الأسئلة الواردة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حل المثال ص </w:t>
            </w:r>
            <w:r>
              <w:rPr>
                <w:b/>
                <w:bCs/>
                <w:sz w:val="24"/>
                <w:szCs w:val="24"/>
              </w:rPr>
              <w:t>166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صل لمفهوم الصدى و شروط حدوث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بة بحل تطوير المعرفة والتقويم والتأم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هتزازات والموجات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ظاهرة الرنين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LB"/>
        </w:rPr>
        <w:t xml:space="preserve"> لصوت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خامس            التكامل الأفقي  </w:t>
      </w:r>
      <w:r>
        <w:rPr>
          <w:b/>
          <w:bCs/>
          <w:rtl w:val="true"/>
          <w:lang w:bidi="ar-SA"/>
        </w:rPr>
        <w:t>:  ------------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ظاهرة الرنين و الظواهر المرتبطة بها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هيد بذكر حادثة انهيار جسر تاكوما في واشنطن بسبب رياح خفيفة و ما علاقته بالرنين ؟ 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يف الطلبة بتنفيذ النشاط استكشف ص </w:t>
            </w:r>
            <w:r>
              <w:rPr>
                <w:b/>
                <w:bCs/>
                <w:sz w:val="24"/>
                <w:szCs w:val="24"/>
              </w:rPr>
              <w:t>16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 إجابة الأسئلة الواردة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بة بحل تطوير المعرفة والتقويم والتأم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 الموجات            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أسئلة الفصل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اهتزازات و الموجات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ي يخدم بيئتي و حل أسئلة الوحدة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ذ النشاط علمي يخدم بيئ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2 Char"/>
    <w:basedOn w:val="Style14"/>
    <w:qFormat/>
    <w:rPr>
      <w:rFonts w:eastAsia="Batang;바탕"/>
      <w:sz w:val="28"/>
      <w:szCs w:val="28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9T19:07:00Z</dcterms:modified>
  <cp:revision>120</cp:revision>
  <dc:subject/>
  <dc:title/>
</cp:coreProperties>
</file>