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5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 xml:space="preserve">شرح الازمنه باللغه الانجليزيه </w:t>
        </w:r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 xml:space="preserve">المضارع البسيط </w:t>
        </w:r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والمستمر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  <w:u w:val="single"/>
          </w:rPr>
          <w:t xml:space="preserve">, The Present Simple... 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الخ</w:t>
        </w:r>
      </w:hyperlink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البسيط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</w:rPr>
          <w:t> </w:t>
        </w:r>
      </w:hyperlink>
      <w:r>
        <w:rPr>
          <w:rFonts w:cs="Tahoma" w:ascii="Tahoma" w:hAnsi="Tahoma"/>
          <w:b/>
          <w:bCs/>
          <w:sz w:val="28"/>
          <w:szCs w:val="28"/>
        </w:rPr>
        <w:t>The </w:t>
      </w:r>
      <w:hyperlink r:id="rId4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Present </w:t>
        </w:r>
      </w:hyperlink>
      <w:r>
        <w:rPr>
          <w:rFonts w:cs="Tahoma" w:ascii="Tahoma" w:hAnsi="Tahoma"/>
          <w:b/>
          <w:bCs/>
          <w:sz w:val="28"/>
          <w:szCs w:val="28"/>
        </w:rPr>
        <w:t>Simple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br/>
      </w:r>
      <w:r>
        <w:rPr>
          <w:rFonts w:cs="Tahoma" w:ascii="Tahoma" w:hAnsi="Tahoma"/>
          <w:b/>
          <w:bCs/>
          <w:sz w:val="28"/>
          <w:szCs w:val="28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تى نستخد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بسيط؟</w:t>
      </w:r>
      <w:r>
        <w:rPr>
          <w:rFonts w:cs="Tahoma" w:ascii="Tahoma" w:hAnsi="Tahoma"/>
          <w:b/>
          <w:bCs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hyperlink r:id="rId7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البسيط</w:t>
        </w:r>
      </w:hyperlink>
      <w:r>
        <w:rPr>
          <w:rStyle w:val="InternetLink"/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لتحدث عن شيء يتكرر في الحاضر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 xml:space="preserve"> مثلا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>:</w:t>
        <w:br/>
      </w:r>
      <w:r>
        <w:rPr>
          <w:rFonts w:cs="Tahoma" w:ascii="Tahoma" w:hAnsi="Tahoma"/>
          <w:b/>
          <w:bCs/>
          <w:sz w:val="28"/>
          <w:szCs w:val="28"/>
          <w:shd w:fill="EEECE1" w:val="clear"/>
        </w:rPr>
        <w:br/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>I go to school everyday.</w:t>
      </w:r>
      <w:r>
        <w:rPr>
          <w:rFonts w:cs="Tahoma" w:ascii="Tahoma" w:hAnsi="Tahoma"/>
          <w:b/>
          <w:bCs/>
          <w:sz w:val="28"/>
          <w:szCs w:val="28"/>
        </w:rPr>
        <w:t> 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أذهب إلى المدرسة كل يوم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>.</w:t>
        <w:br/>
        <w:br/>
        <w:t>The sun rises in the East.</w:t>
        <w:br/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الشمس تطلع من الشرق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>.</w:t>
        <w:br/>
        <w:br/>
        <w:t>My father always gets up early</w:t>
        <w:br/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أبي دائما يستيقظ باكرا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br/>
        <w:br/>
        <w:t xml:space="preserve">2. 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كيف يتكو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hyperlink r:id="rId8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البسيط؟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>)</w:t>
        <w:br/>
        <w:br/>
        <w:t>I play.</w:t>
        <w:br/>
        <w:t>He plays</w:t>
        <w:br/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نلاحظ أن الفعل ف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hyperlink r:id="rId9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hyperlink r:id="rId10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البسيط</w:t>
        </w:r>
      </w:hyperlink>
      <w:r>
        <w:rPr>
          <w:rStyle w:val="InternetLink"/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يكون في أصله ما عدا مع الضمائر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 xml:space="preserve">he she it 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حيث يأخذ حرف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 xml:space="preserve">s 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في آخره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>.</w:t>
        <w:br/>
        <w:br/>
        <w:t xml:space="preserve">3 . 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كيف يتكون النفي ف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hyperlink r:id="rId11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hyperlink r:id="rId12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البسيط</w:t>
        </w:r>
      </w:hyperlink>
      <w:r>
        <w:rPr>
          <w:rStyle w:val="InternetLink"/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؟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>)</w:t>
        <w:br/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يتكون النفي ف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hyperlink r:id="rId13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 </w:t>
        </w:r>
      </w:hyperlink>
      <w:hyperlink r:id="rId14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البسيط</w:t>
        </w:r>
      </w:hyperlink>
      <w:r>
        <w:rPr>
          <w:rStyle w:val="InternetLink"/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بإضافة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t>don't / doesn't</w:t>
      </w:r>
      <w:r>
        <w:rPr>
          <w:rFonts w:ascii="Tahoma" w:hAnsi="Tahoma" w:cs="Tahoma"/>
          <w:b/>
          <w:b/>
          <w:bCs/>
          <w:sz w:val="28"/>
          <w:sz w:val="28"/>
          <w:szCs w:val="28"/>
          <w:shd w:fill="EBCCDA" w:val="clear"/>
          <w:rtl w:val="true"/>
        </w:rPr>
        <w:t>قبل أصل الفعل</w:t>
      </w:r>
      <w:r>
        <w:rPr>
          <w:rFonts w:cs="Tahoma" w:ascii="Tahoma" w:hAnsi="Tahoma"/>
          <w:b/>
          <w:bCs/>
          <w:sz w:val="28"/>
          <w:szCs w:val="28"/>
          <w:shd w:fill="EBCCDA" w:val="clear"/>
        </w:rPr>
        <w:br/>
        <w:br/>
        <w:t>I don’t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 play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t>He doesn’t play</w:t>
        <w:br/>
        <w:br/>
        <w:t xml:space="preserve">4 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نكون السؤال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5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بسيط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سؤال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6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hyperlink r:id="rId17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بسيط</w:t>
        </w:r>
      </w:hyperlink>
      <w:r>
        <w:rPr>
          <w:rStyle w:val="InternetLink"/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بإضاف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do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does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قبل الفاع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.</w:t>
        <w:br/>
        <w:br/>
        <w:t>Do I play?</w:t>
        <w:br/>
        <w:t>Does she play?</w:t>
        <w:br/>
        <w:br/>
        <w:t>********</w:t>
        <w:br/>
        <w:t>Exercise</w:t>
        <w:br/>
        <w:t>Put the verbs between brackets in the correct form .</w:t>
        <w:br/>
        <w:br/>
        <w:br/>
        <w:t>1. Ali --------------------------------- football.( like)</w:t>
        <w:br/>
        <w:br/>
        <w:t>2. Aisha------------------------ school.(not like)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3. the dog and the cat ----------- in the garden.( sleep )</w:t>
        <w:br/>
        <w:br/>
        <w:t>4. Where ---------------------------------? ( you / live )</w:t>
        <w:br/>
        <w:br/>
        <w:t>5. --------------------------English well ? (you / speak )</w:t>
        <w:br/>
        <w:br/>
        <w:t>6. The sun ------------------------------in the East .( rise )</w:t>
        <w:br/>
        <w:br/>
        <w:t>7. Ahmed and Ali -------------------- in Casablanca. (not live )</w:t>
        <w:br/>
        <w:br/>
        <w:t>8. When --------------------------------? ( Khalid /get up)</w:t>
        <w:br/>
        <w:br/>
        <w:t>9. Muslims -------------------------- five times a day.(pray )</w:t>
        <w:br/>
        <w:br/>
        <w:t>10. I usually ------------------------ rice for lunch. ( have)</w:t>
        <w:br/>
        <w:br/>
        <w:t>*********************************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ضارع المست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Th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hyperlink r:id="rId18"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</w:rPr>
          <w:t>Present </w:t>
        </w:r>
      </w:hyperlink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Continuous</w:t>
        <w:br/>
        <w:br/>
        <w:t>1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تى نستخد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9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ستمر؟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ستخد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0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ستمر للتحدث عن شئ يحصل الآن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ش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I am writing an exercise now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أنا أكتب تمرينا الآ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Ali is playing football now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علي يلعب الكرة الآن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The children are writing at the moment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أطفال يكتبون الآ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 xml:space="preserve">2 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تركيب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1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ست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2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ستمر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(am/are / is )+ verb + ing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ستخد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3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ستمر غالبا مع هذه الكلمات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:now / at the moment</w:t>
        <w:br/>
        <w:br/>
        <w:t>I am playing</w:t>
        <w:br/>
        <w:br/>
        <w:t>.3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صيغة النفي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4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ست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نفي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5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ستمر بوضع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not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بع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( am / are / is )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Iam not playing</w:t>
        <w:br/>
        <w:br/>
        <w:t xml:space="preserve">4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صيغة السؤال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6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ست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سؤال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7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ستمر بو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(am / is / are 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كان الفاعل و الفاعل مك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( am / are / is )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Are you playing?</w:t>
        <w:br/>
        <w:br/>
        <w:t>************</w:t>
        <w:br/>
        <w:t>Exercis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Put the verbs between brackets in the correct form</w:t>
        <w:br/>
        <w:br/>
        <w:br/>
        <w:t>1. Ahmed --------------------------------a book now.( read )</w:t>
        <w:br/>
        <w:br/>
        <w:t>2. I ------------------------ about the exam at the moment. ( think )</w:t>
        <w:br/>
        <w:br/>
        <w:t>3. ----------------------------------------------- now ? ( you / sleep )</w:t>
        <w:br/>
        <w:br/>
        <w:t>4. We ----------------------------- now. (not /eat )</w:t>
        <w:br/>
        <w:br/>
        <w:t>5. where ---------------------------------? ( you / go )</w:t>
        <w:br/>
        <w:br/>
        <w:t>6. why ---------------------------------------?( Ahmed and Ali / fight )</w:t>
        <w:br/>
        <w:br/>
        <w:t>7. You -------------------------to me. ( not / listen )</w:t>
        <w:br/>
        <w:br/>
        <w:t>8. The cat ---------------------------------- some milk. ( drink )</w:t>
        <w:br/>
        <w:br/>
        <w:t>9. What ---------------------------- at the moment ? ( you / do )</w:t>
        <w:br/>
        <w:br/>
        <w:t>10. Hello, mum. I ---------------------- you from Dubai . ( call 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اض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8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بسيط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</w:rPr>
          <w:t> </w:t>
        </w:r>
      </w:hyperlink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The Past Simple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ستخدم الماض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9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بسيط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لنتحدث عن شئ حصل و انتهى في الماضي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ثلا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Last week, I played volleyball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Three years ago, I visited Dubai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Yesterday, Ali watched a film on T.V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لاحظة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هذه بعض الكلمات التي تخبرنا على أن الجملة في الماضي البسيط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: yesterday -ago -last...</w:t>
        <w:br/>
        <w:br/>
        <w:br/>
        <w:t>.2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نكون الماضي البسيط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ماض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30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بسيط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بإضاف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ed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إلى آخر الفع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.</w:t>
        <w:br/>
        <w:br/>
        <w:t>I played</w:t>
        <w:br/>
        <w:br/>
        <w:t xml:space="preserve">.3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نكون النفي في الماض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31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بسيط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نفي في الماض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32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بسيط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بإضافة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didn't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قبل مصدر الفع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.</w:t>
        <w:br/>
        <w:br/>
        <w:t>I didnt play</w:t>
        <w:br/>
        <w:br/>
        <w:t xml:space="preserve">.4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نطرح السؤال في الماضي البسيط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?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كون السؤال في الماض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33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بسيط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بوضع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did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قبل الفاعل و نضع مصدر الفعل بعد الفاع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Did i play?</w:t>
        <w:br/>
        <w:br/>
        <w:t>***********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t>Exercise</w:t>
        <w:br/>
        <w:br/>
        <w:t>Put the verbs between brackets in the correct form.</w:t>
        <w:br/>
        <w:br/>
        <w:t>1. Yesterday, Khalid --------------------------- in bed all day. (stay)</w:t>
        <w:br/>
        <w:br/>
        <w:t>2. She --------------------------- breakfast this morning. (not have)</w:t>
        <w:br/>
        <w:br/>
        <w:t>3. Last week, we --------------------------- a football match. ( play)</w:t>
        <w:br/>
        <w:br/>
        <w:t>4. -------------------------------------- the homework ? ( you / do )</w:t>
        <w:br/>
        <w:br/>
        <w:t>5. Why -------------------------------------------late ? ( she / arrive )</w:t>
        <w:br/>
        <w:br/>
        <w:t>6. Basma ------------------------- to school yesterday. (not come )</w:t>
        <w:br/>
        <w:br/>
        <w:t>7. Where --------------------------- your holidays ? ( you / spend )</w:t>
        <w:br/>
        <w:br/>
        <w:t>8. In 1998, We------------------------- to Agadir.( go )</w:t>
        <w:br/>
        <w:br/>
        <w:t>9. A few years ago, many villages in my country -------------------electricity. (not have )</w:t>
        <w:br/>
        <w:br/>
        <w:t>10. I ------------------------- a terrible accident yesterday. ( see )</w:t>
        <w:br/>
        <w:br/>
        <w:t>*****************************************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اضي المست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The Past Continuous</w:t>
        <w:br/>
        <w:t xml:space="preserve">1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تى نستخدم الماضي المستمر؟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ستخدم الماضي المستمر للتحدث عن شئ استمر لمدة معينة في الماضي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ثلا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:Yesterday from 7.00 to 8.00 I was watching T.V</w:t>
        <w:br/>
        <w:br/>
        <w:t>Aisha and her sister were playing.</w:t>
        <w:br/>
        <w:br/>
        <w:t xml:space="preserve">2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نكون الماضي المستمر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ماضي المستمر بإضافة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was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were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قبل الفعل و إضاف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ing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إلى نهاية الفع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.</w:t>
        <w:br/>
        <w:br/>
        <w:t>I was playing</w:t>
        <w:br/>
        <w:t>You were playing</w:t>
        <w:br/>
        <w:br/>
        <w:t xml:space="preserve">3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نكون النفي في الماضي البسيط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نفي في الماض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34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بسيط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بإضافة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wasn’t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weren’t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قبل ال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.</w:t>
        <w:br/>
        <w:br/>
        <w:t>I wasn`t playing</w:t>
        <w:br/>
        <w:t>You weren`t playing</w:t>
        <w:br/>
        <w:br/>
        <w:t xml:space="preserve">4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نكون السؤال في الماضي المستمر؟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سؤال في الماضي المستمر بو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was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أ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were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قبل الفاع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.</w:t>
        <w:br/>
        <w:br/>
        <w:t>Was i playing ?</w:t>
        <w:br/>
        <w:t>Were you playing ?</w:t>
        <w:br/>
        <w:br/>
        <w:t>***************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Exercise</w:t>
        <w:br/>
        <w:t>Put the verbs between brackets in the correct form.</w:t>
        <w:br/>
        <w:br/>
        <w:t>1. They--------------------------------------- when I arrived. (fight)</w:t>
        <w:br/>
        <w:br/>
        <w:t>2. She -----------------a meal when the lights went out.(cook)</w:t>
        <w:br/>
        <w:br/>
        <w:t>3. What --------------------------when I phoned you? ( you/do)</w:t>
        <w:br/>
        <w:br/>
        <w:t>4. When I arrived, everybody -----------------------------.(sleep)</w:t>
        <w:br/>
        <w:br/>
        <w:t>5. My mother ------------------------T.V. when I came.( not watch )</w:t>
        <w:br/>
        <w:br/>
        <w:t>6. The pupils--------------------------------------------.(not listen)</w:t>
        <w:br/>
        <w:br/>
        <w:t>7. The dog -----------------------------------a bone in the garden when it saw a cat.(eat)</w:t>
        <w:br/>
        <w:br/>
        <w:t>8. Why ------------------------------when I was talking? (you laugh)</w:t>
        <w:br/>
        <w:br/>
        <w:t>9. --------------------dinner when the police arrived? (you / have)</w:t>
        <w:br/>
        <w:br/>
        <w:t>10. My father -----------------a newspaper when the bell rang.(read)</w:t>
        <w:br/>
        <w:br/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اضي الت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The past Perfect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تى نستخدم الماضي التام؟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ستخدم الماضي التام عندما تكون عندنا جملة فيها حدثين حصلا في الماضي ونريد أن نبين بأن الحدث الأول سبق الحدث الثاني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ثلا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بارحة؛ شاهدت التلفزيون بعد ذالك ذهبت إلى الفراش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  <w:rtl w:val="true"/>
        </w:rPr>
        <w:t>.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في هذه الجملة يوجد حدثين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أول هو مشاهدة التلفزيون و الثاني هو الذهاب إلى الفراش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لكي نميز في اللغة الإنجليزية بأن الحدث الأول وقع قبل الحدث الثاني نضع الفعل في الحدث الأول في الماضي التام ونضع الفعل في الحدث الثاني في الماضي البسيط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فنقو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:</w:t>
        <w:br/>
        <w:br/>
        <w:t>Last night after I had watched television I went to bed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بارحة بعدما شاهدت التلفزيون ذهبت إلى الفراش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يتكون الماضي التام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تام بو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had + past participle</w:t>
        <w:br/>
        <w:br/>
        <w:t>I had played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يتكون النفي في الماضي التام؟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نفي في الماضي التام بوضع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not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had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past participle 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I had not played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نطرح السؤال في الماضي التام؟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سؤال في الماضي التام بو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had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كان الفاعل و الفاعل مك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ha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Had I played?</w:t>
        <w:br/>
        <w:br/>
        <w:t>*****************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EBCCDA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مضارع الت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Th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hyperlink r:id="rId35"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</w:rPr>
          <w:t>Present </w:t>
        </w:r>
      </w:hyperlink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Perfect</w:t>
        <w:br/>
        <w:t xml:space="preserve">1 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تى نستخد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36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تام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ستخد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37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تام للتحدث عن شئ بدأ في الماضي و مازال مستمرا إلى وقتنا الحاضر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ثا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:</w:t>
        <w:br/>
        <w:br/>
        <w:t>I have lived in this town for 10 years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أسكن في هذه المدينة لمدة عشر سنوات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.</w:t>
        <w:br/>
        <w:br/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في هذا المثال الحدث بدأ قبل عشر سنوات و ما زال مستمرا إلى الآن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  <w:br/>
        <w:t>My father has worked in the same factory since 1984.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 xml:space="preserve">والدي يشتغل في نفس المصنع منذ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1984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.</w:t>
        <w:br/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فس الشئ في هذا المثال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 xml:space="preserve">أبي بدأ العمل في هذا المصنع سنة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1984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و مازال يشتغل فيه لغاية الآن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.</w:t>
        <w:br/>
        <w:br/>
        <w:t xml:space="preserve">2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يتك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38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تام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39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تام بو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have / has + past participle</w:t>
        <w:br/>
        <w:br/>
        <w:t>I have played</w:t>
        <w:br/>
        <w:t>He has played</w:t>
        <w:br/>
        <w:br/>
        <w:t xml:space="preserve">3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يتكون النفي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40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تام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نفي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41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تام بوضع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not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have/has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past participle 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I have not played</w:t>
        <w:br/>
        <w:t>He has not played</w:t>
        <w:br/>
        <w:br/>
        <w:t xml:space="preserve">4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يف نطرح السؤال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42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تام؟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نأخذ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play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كمث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يتكون السؤال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43"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المضارع</w:t>
        </w:r>
        <w:r>
          <w:rPr>
            <w:rStyle w:val="InternetLink"/>
            <w:rFonts w:ascii="Tahoma" w:hAnsi="Tahoma" w:cs="Tahoma"/>
            <w:b/>
            <w:b/>
            <w:bCs/>
            <w:color w:val="000000"/>
            <w:sz w:val="28"/>
            <w:sz w:val="28"/>
            <w:szCs w:val="28"/>
            <w:rtl w:val="true"/>
          </w:rPr>
          <w:t> </w:t>
        </w:r>
      </w:hyperlink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لتام بو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 xml:space="preserve">have/has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مكان الفاعل و الفاعل مك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t>have/has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EBCCDA" w:val="clear"/>
        </w:rPr>
        <w:br/>
        <w:br/>
        <w:t>Have I played</w:t>
        <w:br/>
        <w:t>Has he played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EBCCDA" w:val="clear"/>
          <w:rtl w:val="true"/>
        </w:rPr>
        <w:t>اتمنى لكم الفائد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1jo.net/vb/jo1jo19583.html" TargetMode="External"/><Relationship Id="rId3" Type="http://schemas.openxmlformats.org/officeDocument/2006/relationships/hyperlink" Target="http://www.jo1jo.net/vb/jo1jo19583.html" TargetMode="External"/><Relationship Id="rId4" Type="http://schemas.openxmlformats.org/officeDocument/2006/relationships/hyperlink" Target="http://www.jo1jo.net/vb/jo1jo19583.html" TargetMode="External"/><Relationship Id="rId5" Type="http://schemas.openxmlformats.org/officeDocument/2006/relationships/hyperlink" Target="http://www.jo1jo.net/vb/jo1jo19583.html" TargetMode="External"/><Relationship Id="rId6" Type="http://schemas.openxmlformats.org/officeDocument/2006/relationships/hyperlink" Target="http://www.jo1jo.net/vb/jo1jo19583.html" TargetMode="External"/><Relationship Id="rId7" Type="http://schemas.openxmlformats.org/officeDocument/2006/relationships/hyperlink" Target="http://www.jo1jo.net/vb/jo1jo19583.html" TargetMode="External"/><Relationship Id="rId8" Type="http://schemas.openxmlformats.org/officeDocument/2006/relationships/hyperlink" Target="http://www.jo1jo.net/vb/jo1jo19583.html" TargetMode="External"/><Relationship Id="rId9" Type="http://schemas.openxmlformats.org/officeDocument/2006/relationships/hyperlink" Target="http://www.jo1jo.net/vb/jo1jo19583.html" TargetMode="External"/><Relationship Id="rId10" Type="http://schemas.openxmlformats.org/officeDocument/2006/relationships/hyperlink" Target="http://www.jo1jo.net/vb/jo1jo19583.html" TargetMode="External"/><Relationship Id="rId11" Type="http://schemas.openxmlformats.org/officeDocument/2006/relationships/hyperlink" Target="http://www.jo1jo.net/vb/jo1jo19583.html" TargetMode="External"/><Relationship Id="rId12" Type="http://schemas.openxmlformats.org/officeDocument/2006/relationships/hyperlink" Target="http://www.jo1jo.net/vb/jo1jo19583.html" TargetMode="External"/><Relationship Id="rId13" Type="http://schemas.openxmlformats.org/officeDocument/2006/relationships/hyperlink" Target="http://www.jo1jo.net/vb/jo1jo19583.html" TargetMode="External"/><Relationship Id="rId14" Type="http://schemas.openxmlformats.org/officeDocument/2006/relationships/hyperlink" Target="http://www.jo1jo.net/vb/jo1jo19583.html" TargetMode="External"/><Relationship Id="rId15" Type="http://schemas.openxmlformats.org/officeDocument/2006/relationships/hyperlink" Target="http://www.jo1jo.net/vb/jo1jo19583.html" TargetMode="External"/><Relationship Id="rId16" Type="http://schemas.openxmlformats.org/officeDocument/2006/relationships/hyperlink" Target="http://www.jo1jo.net/vb/jo1jo19583.html" TargetMode="External"/><Relationship Id="rId17" Type="http://schemas.openxmlformats.org/officeDocument/2006/relationships/hyperlink" Target="http://www.jo1jo.net/vb/jo1jo19583.html" TargetMode="External"/><Relationship Id="rId18" Type="http://schemas.openxmlformats.org/officeDocument/2006/relationships/hyperlink" Target="http://www.jo1jo.net/vb/jo1jo19583.html" TargetMode="External"/><Relationship Id="rId19" Type="http://schemas.openxmlformats.org/officeDocument/2006/relationships/hyperlink" Target="http://www.jo1jo.net/vb/jo1jo19583.html" TargetMode="External"/><Relationship Id="rId20" Type="http://schemas.openxmlformats.org/officeDocument/2006/relationships/hyperlink" Target="http://www.jo1jo.net/vb/jo1jo19583.html" TargetMode="External"/><Relationship Id="rId21" Type="http://schemas.openxmlformats.org/officeDocument/2006/relationships/hyperlink" Target="http://www.jo1jo.net/vb/jo1jo19583.html" TargetMode="External"/><Relationship Id="rId22" Type="http://schemas.openxmlformats.org/officeDocument/2006/relationships/hyperlink" Target="http://www.jo1jo.net/vb/jo1jo19583.html" TargetMode="External"/><Relationship Id="rId23" Type="http://schemas.openxmlformats.org/officeDocument/2006/relationships/hyperlink" Target="http://www.jo1jo.net/vb/jo1jo19583.html" TargetMode="External"/><Relationship Id="rId24" Type="http://schemas.openxmlformats.org/officeDocument/2006/relationships/hyperlink" Target="http://www.jo1jo.net/vb/jo1jo19583.html" TargetMode="External"/><Relationship Id="rId25" Type="http://schemas.openxmlformats.org/officeDocument/2006/relationships/hyperlink" Target="http://www.jo1jo.net/vb/jo1jo19583.html" TargetMode="External"/><Relationship Id="rId26" Type="http://schemas.openxmlformats.org/officeDocument/2006/relationships/hyperlink" Target="http://www.jo1jo.net/vb/jo1jo19583.html" TargetMode="External"/><Relationship Id="rId27" Type="http://schemas.openxmlformats.org/officeDocument/2006/relationships/hyperlink" Target="http://www.jo1jo.net/vb/jo1jo19583.html" TargetMode="External"/><Relationship Id="rId28" Type="http://schemas.openxmlformats.org/officeDocument/2006/relationships/hyperlink" Target="http://www.jo1jo.net/vb/jo1jo19583.html" TargetMode="External"/><Relationship Id="rId29" Type="http://schemas.openxmlformats.org/officeDocument/2006/relationships/hyperlink" Target="http://www.jo1jo.net/vb/jo1jo19583.html" TargetMode="External"/><Relationship Id="rId30" Type="http://schemas.openxmlformats.org/officeDocument/2006/relationships/hyperlink" Target="http://www.jo1jo.net/vb/jo1jo19583.html" TargetMode="External"/><Relationship Id="rId31" Type="http://schemas.openxmlformats.org/officeDocument/2006/relationships/hyperlink" Target="http://www.jo1jo.net/vb/jo1jo19583.html" TargetMode="External"/><Relationship Id="rId32" Type="http://schemas.openxmlformats.org/officeDocument/2006/relationships/hyperlink" Target="http://www.jo1jo.net/vb/jo1jo19583.html" TargetMode="External"/><Relationship Id="rId33" Type="http://schemas.openxmlformats.org/officeDocument/2006/relationships/hyperlink" Target="http://www.jo1jo.net/vb/jo1jo19583.html" TargetMode="External"/><Relationship Id="rId34" Type="http://schemas.openxmlformats.org/officeDocument/2006/relationships/hyperlink" Target="http://www.jo1jo.net/vb/jo1jo19583.html" TargetMode="External"/><Relationship Id="rId35" Type="http://schemas.openxmlformats.org/officeDocument/2006/relationships/hyperlink" Target="http://www.jo1jo.net/vb/jo1jo19583.html" TargetMode="External"/><Relationship Id="rId36" Type="http://schemas.openxmlformats.org/officeDocument/2006/relationships/hyperlink" Target="http://www.jo1jo.net/vb/jo1jo19583.html" TargetMode="External"/><Relationship Id="rId37" Type="http://schemas.openxmlformats.org/officeDocument/2006/relationships/hyperlink" Target="http://www.jo1jo.net/vb/jo1jo19583.html" TargetMode="External"/><Relationship Id="rId38" Type="http://schemas.openxmlformats.org/officeDocument/2006/relationships/hyperlink" Target="http://www.jo1jo.net/vb/jo1jo19583.html" TargetMode="External"/><Relationship Id="rId39" Type="http://schemas.openxmlformats.org/officeDocument/2006/relationships/hyperlink" Target="http://www.jo1jo.net/vb/jo1jo19583.html" TargetMode="External"/><Relationship Id="rId40" Type="http://schemas.openxmlformats.org/officeDocument/2006/relationships/hyperlink" Target="http://www.jo1jo.net/vb/jo1jo19583.html" TargetMode="External"/><Relationship Id="rId41" Type="http://schemas.openxmlformats.org/officeDocument/2006/relationships/hyperlink" Target="http://www.jo1jo.net/vb/jo1jo19583.html" TargetMode="External"/><Relationship Id="rId42" Type="http://schemas.openxmlformats.org/officeDocument/2006/relationships/hyperlink" Target="http://www.jo1jo.net/vb/jo1jo19583.html" TargetMode="External"/><Relationship Id="rId43" Type="http://schemas.openxmlformats.org/officeDocument/2006/relationships/hyperlink" Target="http://www.jo1jo.net/vb/jo1jo19583.htm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وسة ورد شرح الازمنه باللغه الانجليزيه المضارع البسيط , والمستمر , The Present Si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2:03:00Z</dcterms:created>
  <dc:creator>smart pc</dc:creator>
  <dc:description/>
  <dc:language>en-US</dc:language>
  <cp:lastModifiedBy>surur</cp:lastModifiedBy>
  <dcterms:modified xsi:type="dcterms:W3CDTF">2019-03-29T22:03:00Z</dcterms:modified>
  <cp:revision>2</cp:revision>
  <dc:subject/>
  <dc:title/>
</cp:coreProperties>
</file>