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جدول مواصفات امتحان نهاية الفصل الدراسي الأول</w: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633"/>
        <w:gridCol w:w="861"/>
        <w:gridCol w:w="633"/>
        <w:gridCol w:w="861"/>
        <w:gridCol w:w="633"/>
        <w:gridCol w:w="861"/>
        <w:gridCol w:w="861"/>
        <w:gridCol w:w="790"/>
        <w:gridCol w:w="606"/>
        <w:gridCol w:w="861"/>
        <w:gridCol w:w="790"/>
        <w:gridCol w:w="633"/>
        <w:gridCol w:w="861"/>
        <w:gridCol w:w="790"/>
        <w:gridCol w:w="633"/>
        <w:gridCol w:w="861"/>
        <w:gridCol w:w="790"/>
      </w:tblGrid>
      <w:tr>
        <w:trPr>
          <w:trHeight w:val="2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هدا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أهدا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ادن و الصخور الناري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2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مليات الجيولوجية الخارجي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خور الرسوبية و المتحول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</w:tr>
    </w:tbl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التاسع                                                                         المبحث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علوم الأرض و البيئة                               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أ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 لل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هداف ال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هداف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رف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 الف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ذكر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ر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ك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س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نت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علل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عدد ، يسمي، يوضح ، يشرح ، يحدد ، يعين ، يعطي مثا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رت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در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صن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ر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ار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ترج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حليل 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طب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ح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حص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تنب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وظ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ميز بين ، يطبق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حل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جر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رب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نق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ت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فح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تركيب و التقوي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برر 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، يستخدم ، ينظم ، يتوص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صيغ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د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د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بق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ستقص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قتر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تطوع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ب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يخط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6:00Z</dcterms:created>
  <dc:creator>dell</dc:creator>
  <dc:description/>
  <dc:language>en-US</dc:language>
  <cp:lastModifiedBy>user</cp:lastModifiedBy>
  <dcterms:modified xsi:type="dcterms:W3CDTF">2019-03-28T09:26:00Z</dcterms:modified>
  <cp:revision>2</cp:revision>
  <dc:subject/>
  <dc:title/>
</cp:coreProperties>
</file>