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وم الأرض و البيئ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كونات القشرة الأرضية و العمليات المؤثرة فيها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21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عادن و الصخور النارية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نشطة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فهوم المع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صائص الفيزيائية للمع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مييز المعدن من الصخ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ورة الصخور في الطبي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خور النار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شأة الصخور النا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صنيف الصخور النار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معد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كاك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قساو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قياس مو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لون المعد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وح الحكاك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خ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جو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عر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رسيب قاري وبح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بل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ف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ورة الصخور في الطبي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اغم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لاب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برك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مال الحراري للأ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نسيج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بلو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نسيج مرئ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سيج غير مرئ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خور ناري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عدن ماده طبيعيه صلبه نقيه من أصل غير عضوي ويمكن التعبير عنه بصيغه كيميائيه محد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اء ليس معدنا لأنه في الحالة السائ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صخر ماده صلبه تتكون من خليط من المعادن او من معدن واح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أنواع الصخور في الطبيعة ثلاثة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ناريه </w:t>
            </w:r>
            <w:r>
              <w:rPr>
                <w:b/>
                <w:bCs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تحولة </w:t>
            </w:r>
            <w:r>
              <w:rPr>
                <w:b/>
                <w:bCs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رسوب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ماغما صهير سيلكاتي يحوي مواد متطايرة وأبخره أهمها بخار الماء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ميز المواد المعدنية من المواد غير المعد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ميز بعض المعادن بالاعتماد على خصائصها الفيزيائ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ميز بين المعدن والصخ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رسم دورة الصخور في الطبيع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>يقدر أهمية الصخور و المعادن في تنمية الاقتصاد الوط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در جهود العلماء في دراسة مكونات القشرة الأرضي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وم الأرض و البيئ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كونات القشرة الأرضية و العمليات المؤثرة فيها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15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عمليات الجيولوجية الخارجية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أنشطة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فهوم العمليات الجيولوج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واع التج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مليات الحت و التع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مليات الترسي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مظاهر الناتجة من عمليات التجوية و التع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عوامل داخ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وامل 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ج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رس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جوية ميكاني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جوية كيمي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تد الصق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شير الصخ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ذا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كثبان الرم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ر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ر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صخور المعل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أبراج الصخر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مليات الجيولوجية داخلية في باطن الأرض و خارجية على سطح الأ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تجوية ميكانيكية او كيميائية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جوية المرحلة الأولى للعمليات 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عرية المرحلة الثانية للعمليات 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رسيب المرحلة الثالثة للعمليات الخارج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تتشكل عدة مظاهر من عمليات التجوية و التعرية مثل التربة و الصخور المعلقة وغيرها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ميز بين التجوية الفيزيائية و التجوية 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ميز بين الرياح و المياه الجارية كعاملي حت و تع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يميز أهم المظاهر الجيولوجية الناتجة من عمليات التجوية و التعري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الأهمية السياحية للمواقع الجيولوج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افظ على التكشفات الجيولوجية كثروة وطنية ذات قيمة اقتصادية و جمالية و علمية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وم الأرض و البيئ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الأساسي       عنوان الوحدة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كونات القشرة الأرضية و العمليات المؤثرة فيها </w:t>
      </w:r>
      <w:r>
        <w:rPr>
          <w:b/>
          <w:bCs/>
          <w:sz w:val="28"/>
          <w:szCs w:val="28"/>
          <w:rtl w:val="true"/>
          <w:lang w:bidi="ar-SA"/>
        </w:rPr>
        <w:t xml:space="preserve">/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خور الرسوبية و الصخور المتحولة         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694"/>
        <w:gridCol w:w="22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شأة الصخور الرسو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واع الصخور الرسو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شأة الصخور المتح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واع الصخور المتح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امات المعدنية و الصخور الصناع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صخور الرسو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رسوب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صح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م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ص الحبي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ادة اللاح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خور رسوبية فتاتي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خور رسوبية كيميائ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خور رسوبية عض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ح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طاق التح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مال الحرا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وامل التح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واع التح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خور صن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ا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منة دخول مادة لاحمة بين حبيبات الرسوب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صنف الصخور الرسوبية الفتاتية على أساس حجم الحبي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صنف الصخور الرسوبية الكيميائية على أساس المكونات المع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حول عملية تغير في نسيج الصخر او في مكوناته المعدني</w:t>
            </w:r>
            <w:r>
              <w:rPr>
                <w:b/>
                <w:b/>
                <w:bCs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أو كليهم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 عوامل التحول الحرارة و الضغ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ام تجمع معدني يوجد في الطبيعة فلزي و لا فلز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د العمليات التي تؤدي ال تصخر الرسوبي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يميز بين أنواع الصخور الرسو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ميز بين أنواع الصخور المتح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د مواقع المعادن و الصخور الصناعية في الأردن</w:t>
            </w:r>
          </w:p>
          <w:p>
            <w:pPr>
              <w:pStyle w:val="Style15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حدد الأهمية الاقتصادية للخامات و الصخور المعد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أنشطة التجريبية و التحليلية و الاث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جهود العلماء في دراسة مكونات القشرة الأرض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در أهمية الصخور الصناعية في دعم الاقتصاد الوطني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إعداد المعلمات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رولا الصليبي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أماني البلاون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4:00Z</dcterms:created>
  <dc:creator>عوني </dc:creator>
  <dc:description/>
  <cp:keywords/>
  <dc:language>en-US</dc:language>
  <cp:lastModifiedBy>dell</cp:lastModifiedBy>
  <cp:lastPrinted>2015-09-12T20:59:00Z</cp:lastPrinted>
  <dcterms:modified xsi:type="dcterms:W3CDTF">2018-08-29T21:04:00Z</dcterms:modified>
  <cp:revision>29</cp:revision>
  <dc:subject/>
  <dc:title/>
</cp:coreProperties>
</file>