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علوم الأرض و البيئة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مكونات القشرة الأرضية و العمليات المؤثرة فيه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عادن و الصخور النارية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ميز المعدن من الصخر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تعرف بعض الخصائص </w:t>
            </w:r>
            <w:r>
              <w:rPr>
                <w:b/>
                <w:b/>
                <w:bCs/>
                <w:rtl w:val="true"/>
                <w:lang w:eastAsia="en-US"/>
              </w:rPr>
              <w:t>الفيزيائ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للمعادن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عطي </w:t>
            </w:r>
            <w:r>
              <w:rPr>
                <w:b/>
                <w:b/>
                <w:bCs/>
                <w:rtl w:val="true"/>
                <w:lang w:eastAsia="en-US"/>
              </w:rPr>
              <w:t>أمثل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على بعض المعادن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ستخدم خصائص المعادن لتمييز بعضها من بعض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تعرف مفهوم الماغما  واللابا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صف نشأة الصخو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نا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ف  دورة الصخ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ط بين خصائص كل نوع من الصخ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وم الأرض والبيئة للمرحلة الثان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علوم الأرض و البيئة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مكونات القشرة الأرضية و العمليات المؤثرة فيه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عمليات الجيولوجية الخارجية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عدد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ميز بين أنواع التجوية المختلفة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صف آلية حدوث أنواع التجوية </w:t>
            </w:r>
          </w:p>
          <w:p>
            <w:pPr>
              <w:pStyle w:val="Header"/>
              <w:jc w:val="left"/>
              <w:rPr/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ميز بين المظاهر الناجمه عن التجوية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ستقصي  العوامل التي ساهمت في  تشكيل المظاهر  الجيولوجية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وضح مفاهيم </w:t>
            </w: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التجوية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حت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ترسيب</w:t>
            </w:r>
            <w:r>
              <w:rPr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عريه 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قدر الأهمية السياحية  للمواقع الجيولوجية الاردنيه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حافظ  على التكشفات الجيولوجية   كثروه وط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وم الأرض والبيئة للمرحلة الثان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علوم الأرض و البيئة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مكونات القشرة الأرضية و العمليات المؤثرة فيه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صخور الرسوبية و الصخور المتحولة             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ميز بين الصخور الرسوبية و المتحولة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قدر أهمية الصخور  في تنمية الاقتصاد الأردني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وضح المقصود بالخام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صف نشأة كل من الصخور المتحولة والرسوبية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ربط بين كل نوع من الصخور و ظروف تكونه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ستقصي المعالم المميزة لكل نوع من الصخور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تعرف بعض الخامات و الصخور الصناعية في الأردن </w:t>
            </w:r>
          </w:p>
          <w:p>
            <w:pPr>
              <w:pStyle w:val="Header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عي الأهمية السياحية للمواقع الجيولوج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وم الأرض والبيئة للمرحلة الثان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2-26T07:13:00Z</cp:lastPrinted>
  <dcterms:modified xsi:type="dcterms:W3CDTF">2018-08-29T20:59:00Z</dcterms:modified>
  <cp:revision>44</cp:revision>
  <dc:subject/>
  <dc:title>الخطة الفصلية للوحدة </dc:title>
</cp:coreProperties>
</file>