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غذاء و صحة الجسم  </w:t>
      </w:r>
      <w:r>
        <w:rPr>
          <w:b/>
          <w:b/>
          <w:bCs/>
          <w:rtl w:val="true"/>
        </w:rPr>
        <w:t xml:space="preserve">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نواع الاغذية الرئيسية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مجموعات الغذاء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58"/>
        <w:gridCol w:w="968"/>
        <w:gridCol w:w="1245"/>
        <w:gridCol w:w="1246"/>
        <w:gridCol w:w="1108"/>
        <w:gridCol w:w="6229"/>
        <w:gridCol w:w="83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أنواع الأغذية 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ين  أهمية الماء لجسم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أهمية الكربوهيدرات لجسم الإنسان و يستقصي تركيبها و مصادر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 محلول اليود للكشف عن النش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ف تركيب الدهون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ربط بين السمنة وتناول الدهو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كشف عن الدهون في بعض الأطعمة  و أشكالها الهامة للجسم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يس  محيط الخصر وتتعرف على دلالات محيط الخصر والس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ف تركيب البروتينات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بط بين لنقرص وتناول البروتي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شف عن البروتينات في بعض الأطعمة و مصادر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تعرف بعض أنواع الفيتامينات الأملاح المعدنية ومصاد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أهمية كل من فيتامين 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 للج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تعرف أهمية أملاح الحديد والكالسي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قصي تأثير نقص احد الفيتام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لجس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مهيد للدرس بطرح سؤال هل نستطيع الاستغناء عن الغذاء؟ ولماذا؟ومناقشة الإجابة مع الطلبة  للتوصل إلى أهمية الغذاء من ثم تكليف الطلبة  بدراسة الجدول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إجابة الأسئلة المتعلقة به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قشة سؤال فكر مع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قراءة النص ص </w:t>
            </w: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لتوصل إلى  كيفية نخر الأسنان بسبب السكر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لتوصل إلى مصادر النشا وتدوين النتائج  في جد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 للدرس بطرح سؤال أين يذهب الطعام الزائد عن حاجة الج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عرف فيما إذا كانت تعاني من السمنة أم 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مناقشة مخاطر السمنة من خلال الاستعانة بالشكل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لكشف عن النشا في بعض الأطع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قراءة النص المتعلق بالنقرص وملاحظة الشكل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بط المرض بالإفراط بتناول البروتين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قش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ك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 الطلبة  للتوصل إلى كيفية تكوين آلاف البروتينات من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مض أمي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كشف عن البروتين في بعض الاطعم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ليف الطلبة  بحل قضية للبحث كواجب بيتي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 للدرس بتكليف الطلبة  بقراءة النص المتعلق بنقص فيتامين د و مناقش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دراسة المخط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 مناقش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كشف عن فيتامين ج في بعض الاطع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قش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كر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 الطلبة  للتوصل ضرورة تناول مصادر مختلفة للغذاء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دراسة الجدول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جابة الأسئلة المتعلق هبه ومناقشته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غذاء و صحة الجسم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صحتك في غذائك و حل الأسئلة </w:t>
      </w:r>
      <w:r>
        <w:rPr>
          <w:b/>
          <w:b/>
          <w:bCs/>
          <w:rtl w:val="true"/>
        </w:rPr>
        <w:t xml:space="preserve">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مجموعات الغذاء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للصف الساد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58"/>
        <w:gridCol w:w="968"/>
        <w:gridCol w:w="1246"/>
        <w:gridCol w:w="1245"/>
        <w:gridCol w:w="1108"/>
        <w:gridCol w:w="6229"/>
        <w:gridCol w:w="83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تراتيجي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مفهوم الغذاء المتوازن والهرم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ف كيفية إعداد طبق غذائي 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تغير النمط الغذائي إلى نمط غذائي صحي للمحافظة على صحة الج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ل أسئلة الفص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 للدرس بتكليف الطلبة  بمراجعة الطلبة  بأنواع الأغذية الرئي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دراسة الشكل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وصل إلى مفهوم الهرم الغذ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 بتنفيذ النشاط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عداد طبق غذائي صح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ko-KR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اقش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أم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ع الطلبة  للتوصل إلى ضرو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ر النمط الغذائي إلى نمط غذائي صحي للمحافظة على صحة الجسم</w:t>
            </w:r>
          </w:p>
          <w:p>
            <w:pPr>
              <w:pStyle w:val="Style15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ko-KR"/>
              </w:rPr>
            </w:pPr>
            <w:r>
              <w:rPr>
                <w:rtl w:val="true"/>
                <w:lang w:eastAsia="ko-KR"/>
              </w:rPr>
              <w:t>حل الأسئل</w:t>
            </w:r>
            <w:r>
              <w:rPr>
                <w:rtl w:val="true"/>
                <w:lang w:eastAsia="ko-KR"/>
              </w:rPr>
              <w:t>ة</w:t>
            </w:r>
            <w:r>
              <w:rPr>
                <w:rtl w:val="true"/>
                <w:lang w:eastAsia="ko-KR"/>
              </w:rPr>
              <w:t xml:space="preserve"> على السبورة و متابعة دفاتر الطلب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ar-LB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character" w:styleId="1Char">
    <w:name w:val="عنوان 1 Char"/>
    <w:basedOn w:val="Style13"/>
    <w:qFormat/>
    <w:rPr>
      <w:rFonts w:eastAsia="Batang;바탕"/>
      <w:sz w:val="36"/>
      <w:szCs w:val="36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9-01T17:12:00Z</dcterms:modified>
  <cp:revision>130</cp:revision>
  <dc:subject/>
  <dc:title/>
</cp:coreProperties>
</file>