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لايا الكائن الحي و تركيب الخلية و وظائف مكوناتها</w:t>
      </w:r>
      <w:r>
        <w:rPr>
          <w:b/>
          <w:b/>
          <w:bCs/>
          <w:rtl w:val="true"/>
        </w:rPr>
        <w:t xml:space="preserve">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11"/>
        <w:gridCol w:w="1214"/>
        <w:gridCol w:w="1266"/>
        <w:gridCol w:w="1332"/>
        <w:gridCol w:w="990"/>
        <w:gridCol w:w="5325"/>
        <w:gridCol w:w="7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7045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صف التركيب الدقيق لكل من الغشاء البلازمي والنواة والسيتوبلازم والشبكة الاندوبلاز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أهمية كل من الغشاء البلازمي والنواة والسيتوبلازم والشبكة الاندوبلازمية للخ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كيف يتلاءم تركيب كل جزء في الخلية مع وظيف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82520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80615" cy="64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84220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5669" r="-9" b="59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84220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48785" r="-9" b="2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84220" cy="24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81674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عرف على التركيب الدقيق للخلية تكليف الطلبة بدراسة الشكل ص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عرف على مكونات الخلية النباتية و الخلية الحيوانية و 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مجموعات و مناقشة النتائج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أشكال ص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ص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ص 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مناقشتها للتعرف على مكونات الخلية و السيتوبلازم و وظيفة كل مكو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حل فكر ص </w:t>
            </w:r>
            <w:r>
              <w:rPr>
                <w:b/>
                <w:bCs/>
                <w:sz w:val="22"/>
                <w:szCs w:val="22"/>
              </w:rPr>
              <w:t>27/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واجب بي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ص 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عقد مقارنة بين تركيب الخلية الحيوانية وتركيب الخلية النباتي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 بحل فكر ص </w:t>
            </w:r>
            <w:r>
              <w:rPr>
                <w:b/>
                <w:bCs/>
                <w:sz w:val="22"/>
                <w:szCs w:val="22"/>
              </w:rPr>
              <w:t>29/30/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واجب بيت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تكنولوجيا زراعة الخلايا</w:t>
      </w:r>
      <w:r>
        <w:rPr>
          <w:b/>
          <w:b/>
          <w:bCs/>
          <w:rtl w:val="true"/>
        </w:rPr>
        <w:t xml:space="preserve">  و حل الأسئلة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أنواع الخلايا الجذ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صل إلى أهمية تكنولوجيا الخلايا الجذ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قصي لحل أسئلة الفص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هيد بمراجعة الطلبة بمضمون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 بحل الواجب البيتي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 للتوصل لمفهوم الخلايا الجذعية و 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أسئلة الفصل ومناقشتها مع الطلبة للتوصل إ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بة الصحيحة وتدوين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دفاتر الطلب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طرائق نقل المواد خلال الغشاء البلازمي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31"/>
        <w:gridCol w:w="1212"/>
        <w:gridCol w:w="1266"/>
        <w:gridCol w:w="1331"/>
        <w:gridCol w:w="990"/>
        <w:gridCol w:w="5334"/>
        <w:gridCol w:w="74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2395220" cy="566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2235835" cy="880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مقصود بالنقل النشط والإدخال الخلوي والإخراج الخلو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object w:dxaOrig="5190" w:dyaOrig="18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5pt;height:60.65pt" filled="f" o:ole="">
                  <v:imagedata r:id="rId11" o:title=""/>
                </v:shape>
                <o:OLEObject Type="Embed" ProgID="" ShapeID="ole_rId10" DrawAspect="Content" ObjectID="_1554109336" r:id="rId1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/</w:t>
            </w:r>
            <w:r>
              <w:rPr>
                <w:b/>
                <w:bCs/>
                <w:sz w:val="22"/>
                <w:szCs w:val="22"/>
              </w:rPr>
              <w:t>25/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وصل إلى اتجاه انتقال جزئيات السك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جابة الأسئلة المتعلقة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جابة الأسئلة المتعلقة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9/30/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عمليات الايض في الخلية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63"/>
        <w:gridCol w:w="1573"/>
        <w:gridCol w:w="1370"/>
        <w:gridCol w:w="1392"/>
        <w:gridCol w:w="1188"/>
        <w:gridCol w:w="4734"/>
        <w:gridCol w:w="7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object w:dxaOrig="4694" w:dyaOrig="25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.25pt;height:68.6pt" filled="f" o:ole="">
                  <v:imagedata r:id="rId13" o:title=""/>
                </v:shape>
                <o:OLEObject Type="Embed" ProgID="" ShapeID="ole_rId12" DrawAspect="Content" ObjectID="_600315152" r:id="rId12"/>
              </w:objec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فذ نشاط يثبت ان الأكسجين احد نواتج البناء الضوئ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87270" cy="93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قصي للتوصل إلى 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هيد للدرس بقراءة النص ص </w:t>
            </w: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ابة الأسئلة المتعلقة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ابة الأسئلة المتعلقة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توضيح التكامل بين البناء الضوئي والتنفس الخلوي في الخلية النب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قراءة أسئلة الفصل  وإجابتها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أنسجة الطلائية و الضامة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6"/>
        <w:gridCol w:w="1367"/>
        <w:gridCol w:w="1312"/>
        <w:gridCol w:w="1357"/>
        <w:gridCol w:w="1075"/>
        <w:gridCol w:w="5333"/>
        <w:gridCol w:w="75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173605" cy="44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134235" cy="673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صل إلى خصائص الأنسجة الطل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أنواع النسيج الضا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صل إلى خصائص الأنسجة الض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صل إلى خصائص النسيج الضام الأصيل و العظمي و الغضروف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مكونات الد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أنواع خلايا الدم والصفائح وتميز بين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أهمية كل من خلايا الدم البيضاء والحمراء والصفائ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بع خطوات تخثر الد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كيف يتلاءم تركيب كل نسيج مع وظيفت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88665" cy="440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26984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جابة الأسئلة  المتعلقة بالشكل للتوصل إلى أنواع الأنسجة الطل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لبة للتوصل إلى خصائص الأنسجة الطل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   بحل قضية للبحث ص</w:t>
            </w:r>
            <w:r>
              <w:rPr>
                <w:b/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8739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إلى أنواع النسيج الض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إلى مكونات النسيج الضام الأ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تركيب النسيج الضام العظ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تركيب النسيج الضام الغضرو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مكونات ال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إلى مراحل تخثر ال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ابة الأسئلة المتعلقة ب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عرف إلى أنواع خلايا الدم البيضا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د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و أنسجة جسم الإنسان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أنسجة العضلية و العصبية</w:t>
      </w:r>
      <w:r>
        <w:rPr>
          <w:b/>
          <w:b/>
          <w:bCs/>
          <w:rtl w:val="true"/>
        </w:rPr>
        <w:t xml:space="preserve">  و حل الأسئلة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أجهزة 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7"/>
        <w:gridCol w:w="1522"/>
        <w:gridCol w:w="1356"/>
        <w:gridCol w:w="1383"/>
        <w:gridCol w:w="1160"/>
        <w:gridCol w:w="4494"/>
        <w:gridCol w:w="75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44665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508885" cy="1186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ف تركيب العصب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أنواع الخلايا العص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 أسئلة الفص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 بمراجعة الطلبة بمضمون الحصة الساب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لى الأسئلة المتعلقة به في مجموعات ومناقشتها أمام الطلبة للتوصل إلى أنواع الخلايا العض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جدو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قارنة بين أنواع الأنسجة العض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بحل قضية للبحث ص</w:t>
            </w:r>
            <w:r>
              <w:rPr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وصل إلى تركيب العصب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تنفيذ النشاط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ابة الأسئلة المتعلقة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لبة بحل تأمل ص </w:t>
            </w:r>
            <w:r>
              <w:rPr>
                <w:b/>
                <w:bCs/>
                <w:sz w:val="22"/>
                <w:szCs w:val="22"/>
              </w:rPr>
              <w:t>6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شكل مجموعات ومتابعة الطلب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حل الأسئلة نهاية الفصل و متابعة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character" w:styleId="1Char">
    <w:name w:val="عنوان 1 Char"/>
    <w:basedOn w:val="Style13"/>
    <w:qFormat/>
    <w:rPr>
      <w:rFonts w:eastAsia="Batang;바탕"/>
      <w:sz w:val="36"/>
      <w:szCs w:val="36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9-01T16:31:00Z</dcterms:modified>
  <cp:revision>127</cp:revision>
  <dc:subject/>
  <dc:title/>
</cp:coreProperties>
</file>