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اسع 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ياء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مدخل إلى العلوم الحياتية</w:t>
      </w:r>
      <w:r>
        <w:rPr>
          <w:b/>
          <w:b/>
          <w:bCs/>
          <w:rtl w:val="true"/>
        </w:rPr>
        <w:t xml:space="preserve">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طبيعة العلم و مفهوم العلوم الحياتية وفروعها و أدواتها</w:t>
      </w:r>
      <w:r>
        <w:rPr>
          <w:b/>
          <w:b/>
          <w:bCs/>
          <w:rtl w:val="true"/>
        </w:rPr>
        <w:t xml:space="preserve">     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مفهوم العلوم الحيات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حدد فروع العلوم الحياتية ،وبما يبحث كل منها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بعض أدوات العلوم الحياتية،وفروعها،وعلاقتها بالعلوم الأخرى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قارن بين أنواع المجاهر من حيث قوة التكبير وقوة التمييز والمصدر الضوئي</w:t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فكير الناق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في مجموع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يه تساؤلات للطلبة  مث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ذ متى نشأت العلوم الحياتية؟وبماذا تبحث؟وهل لها فروع؟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قي الإجابات ومناقشت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يه الطلبة لتنفيذ النشاط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لعمل في مجموعات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يه تساؤلات للطلبة في مجموعات العمل مث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 الأدوات المخبرية التي تستخدمها عادة في حصة العلوم الحياتية؟ تلقي الإجابات ومناقشتها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يه الطلبة لوجود أدوات عدة لها الدور في تطور فروع العلوم الحيات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خلال العمل في مجموعات يوجه الطلبة لدراسة المحتوى العلمي تحت بند أدوات العلوم الحيات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شكا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م الشك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وثم الشكل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جابة عن الأسئلة التي تليهم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ظم المجموعات نتائج عملها وتملأ الجدول صفحة</w:t>
            </w: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لف الطلبة بعقد مقارنة بين المجهر الضوئي المركب والمجهر التشريحي،كنتيجة لما توصلوا إليه من تنفيذ النشاط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ظم المجموعات نتائج عملها وتعرضه ،لتناقشه مع باقي المجموع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449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خطة درس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تاسع 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أحياء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b/>
          <w:b/>
          <w:bCs/>
          <w:rtl w:val="true"/>
        </w:rPr>
        <w:t xml:space="preserve">        عنوان الوحد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>مدخل إلى العلوم الحياتية</w:t>
      </w:r>
      <w:r>
        <w:rPr>
          <w:b/>
          <w:b/>
          <w:bCs/>
          <w:rtl w:val="true"/>
        </w:rPr>
        <w:t xml:space="preserve">           عنوان الدرس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LB"/>
        </w:rPr>
        <w:t xml:space="preserve">المنهجية العلمية و مستويات التنظيم الحياتي و العلم و الدين </w:t>
      </w:r>
      <w:r>
        <w:rPr>
          <w:b/>
          <w:b/>
          <w:bCs/>
          <w:rtl w:val="true"/>
        </w:rPr>
        <w:t xml:space="preserve">     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التعلم القبل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Cs/>
          <w:rtl w:val="true"/>
          <w:lang w:bidi="ar-LB"/>
        </w:rPr>
        <w:t xml:space="preserve">----------                  </w:t>
      </w:r>
      <w:r>
        <w:rPr>
          <w:b/>
          <w:b/>
          <w:bCs/>
          <w:rtl w:val="true"/>
          <w:lang w:bidi="ar-LB"/>
        </w:rPr>
        <w:t>ال</w:t>
      </w:r>
      <w:r>
        <w:rPr>
          <w:b/>
          <w:b/>
          <w:bCs/>
          <w:rtl w:val="true"/>
        </w:rPr>
        <w:t xml:space="preserve">تاريخ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من  </w:t>
      </w:r>
      <w:r>
        <w:rPr>
          <w:b/>
          <w:bCs/>
          <w:rtl w:val="true"/>
        </w:rPr>
        <w:t xml:space="preserve">:  --------------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------------        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التكامل الرأسي </w:t>
      </w:r>
      <w:r>
        <w:rPr>
          <w:b/>
          <w:bCs/>
          <w:rtl w:val="true"/>
          <w:lang w:bidi="ar-SA"/>
        </w:rPr>
        <w:t xml:space="preserve">:  -----------                       </w:t>
      </w:r>
      <w:r>
        <w:rPr>
          <w:b/>
          <w:b/>
          <w:bCs/>
          <w:rtl w:val="true"/>
          <w:lang w:bidi="ar-SA"/>
        </w:rPr>
        <w:t xml:space="preserve">التكامل الأفقي  </w:t>
      </w:r>
      <w:r>
        <w:rPr>
          <w:b/>
          <w:bCs/>
          <w:rtl w:val="true"/>
          <w:lang w:bidi="ar-SA"/>
        </w:rPr>
        <w:t>:---------------------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913"/>
        <w:gridCol w:w="1699"/>
        <w:gridCol w:w="1407"/>
        <w:gridCol w:w="1412"/>
        <w:gridCol w:w="1257"/>
        <w:gridCol w:w="5342"/>
        <w:gridCol w:w="767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403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ة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صاد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م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في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استراتيجيا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5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Heading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توصل لخطوات المنهجية العلم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ko-K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ظف المنهجية العلمية في بعض القضايا الحياتية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ستخدم المنهجية العلمية في دراسة بعض الظواهر الحيات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عرف مستويات التنظيم عند الكائنات الح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ستقصي علاقة الدين بالعل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دليل المعل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كتاب الطال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دريس المباشر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علم القائم على النشاط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التواصل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 xml:space="preserve">التقويم المعتمد على الأداء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أسئلة و أجوبة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ar-LB"/>
              </w:rPr>
            </w:pPr>
            <w:r>
              <w:rPr>
                <w:b/>
                <w:bCs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LB"/>
              </w:rPr>
            </w:pPr>
            <w:r>
              <w:rPr>
                <w:b/>
                <w:b/>
                <w:bCs/>
                <w:rtl w:val="true"/>
                <w:lang w:bidi="ar-LB"/>
              </w:rPr>
              <w:t>سلم تقدير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2"/>
              <w:snapToGrid w:val="false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يه تساؤلات للطلبة في مجموعات العمل مث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أهم الاكتشافات العلمية في عصرنا الحالي؟ وهل كان من الممكن أن يتوصل إليها العلماء في العصور الماضية؟لماذا؟ ماذا نطلق على ما يتوصل إليه العلماء؟و غيرها من الأسئلة </w:t>
            </w:r>
          </w:p>
          <w:p>
            <w:pPr>
              <w:pStyle w:val="Normal"/>
              <w:ind w:left="0" w:right="-18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ين الإجابات الصحيحة علميا على السبورة ومناقشتها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جيه إجابات الطلبة لدور المنهجية العلمية في إنتاج المعرفة العلمية بعرض مقدمة بند المنهجية العلمية وخطوات المنهجية العلمية بداية  ص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وجه الطلبة لدراسة النص صفحة </w:t>
            </w:r>
            <w:r>
              <w:rPr>
                <w:b/>
                <w:bCs/>
                <w:color w:val="000000"/>
                <w:sz w:val="22"/>
                <w:szCs w:val="22"/>
              </w:rPr>
              <w:t>13/1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الاستعانة بالمخطط في الشك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والإجابة عن الأسئلة المتعلقة بال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، من خلال العمل في مجموعا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 مناقشة النتائج</w:t>
            </w:r>
          </w:p>
          <w:p>
            <w:pPr>
              <w:pStyle w:val="Normal"/>
              <w:tabs>
                <w:tab w:val="clear" w:pos="720"/>
                <w:tab w:val="left" w:pos="520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لف المجموعات جميعها بتنفيذ النشاط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،وعرض ما يتوصلون إلي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كليف الطلبة بدراسة الشكل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توصل إلى مستويات التنظيم عند الكائنات الح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تفكير الناق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وين عبارات مثيرة للتفكير مث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ين يوجه العلم،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.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 السبور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اح للطلبة فرصة التفكير وتقديم تعليق مناسب حول العبارة يناقش مع بقية المجموعا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 توجيه الطلبة من خلال العمل في مجموعات لمناقشة عبارة العلم والدين تآلف أم تخاف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ظم المجموعات نتائج عملها وتعرضه ،لتناقشه مع باقي المجموعات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ييم الطلبة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LB"/>
              </w:rPr>
            </w:pPr>
            <w:r>
              <w:rPr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1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L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LB"/>
              </w:rPr>
            </w:pPr>
            <w:r>
              <w:rPr>
                <w:b/>
                <w:bCs/>
                <w:sz w:val="22"/>
                <w:szCs w:val="22"/>
                <w:lang w:bidi="ar-LB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LB"/>
              </w:rPr>
              <w:t>د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7202"/>
      </w:tblGrid>
      <w:tr>
        <w:trPr>
          <w:trHeight w:val="1604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شعر بالرضا عن </w:t>
            </w:r>
            <w:r>
              <w:rPr>
                <w:b/>
                <w:bCs/>
                <w:rtl w:val="true"/>
              </w:rPr>
              <w:t>: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  <w:br/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ا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دول المتابعة 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tbl>
            <w:tblPr>
              <w:bidiVisual w:val="true"/>
              <w:tblW w:w="67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1009"/>
              <w:gridCol w:w="1120"/>
              <w:gridCol w:w="1583"/>
              <w:gridCol w:w="1352"/>
            </w:tblGrid>
            <w:tr>
              <w:trPr>
                <w:trHeight w:val="248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 xml:space="preserve">النتاجات المتحققة 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S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SA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 xml:space="preserve">إعداد المعلمات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رولا الصليب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أماني البلاونه                                                                              مدير المدرسة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tabs>
          <w:tab w:val="clear" w:pos="720"/>
          <w:tab w:val="left" w:pos="2655" w:leader="none"/>
          <w:tab w:val="left" w:pos="9801" w:leader="none"/>
        </w:tabs>
        <w:jc w:val="right"/>
        <w:rPr/>
      </w:pPr>
      <w:r>
        <w:rPr>
          <w:rtl w:val="true"/>
          <w:lang w:bidi="ar-SA"/>
        </w:rPr>
        <w:tab/>
      </w:r>
      <w:r>
        <w:rPr>
          <w:b/>
          <w:b/>
          <w:bCs/>
          <w:rtl w:val="true"/>
          <w:lang w:bidi="ar-SA"/>
        </w:rPr>
        <w:t xml:space="preserve">المشرف التربوي 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 xml:space="preserve">الاسم و التوقيع </w:t>
      </w:r>
      <w:r>
        <w:rPr>
          <w:b/>
          <w:bCs/>
          <w:rtl w:val="true"/>
          <w:lang w:bidi="ar-SA"/>
        </w:rPr>
        <w:t xml:space="preserve">:.........................  </w:t>
      </w:r>
      <w:r>
        <w:rPr>
          <w:b/>
          <w:b/>
          <w:bCs/>
          <w:rtl w:val="true"/>
          <w:lang w:bidi="ar-SA"/>
        </w:rPr>
        <w:t xml:space="preserve">التاريخ </w:t>
      </w:r>
      <w:r>
        <w:rPr>
          <w:b/>
          <w:bCs/>
          <w:rtl w:val="true"/>
          <w:lang w:bidi="ar-SA"/>
        </w:rPr>
        <w:t>: 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Form # QF71-1-47rev.a</w:t>
      </w:r>
    </w:p>
    <w:sectPr>
      <w:type w:val="nextPage"/>
      <w:pgSz w:orient="landscape" w:w="16838" w:h="11906"/>
      <w:pgMar w:left="900" w:right="1358" w:gutter="0" w:header="0" w:top="71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Batang;바탕"/>
      <w:sz w:val="36"/>
      <w:szCs w:val="36"/>
      <w:lang w:eastAsia="ko-K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bidi="ar-JO"/>
    </w:rPr>
  </w:style>
  <w:style w:type="character" w:styleId="Char1">
    <w:name w:val="تذييل صفحة Char"/>
    <w:basedOn w:val="Style13"/>
    <w:qFormat/>
    <w:rPr>
      <w:sz w:val="24"/>
      <w:szCs w:val="24"/>
      <w:lang w:bidi="ar-JO"/>
    </w:rPr>
  </w:style>
  <w:style w:type="character" w:styleId="1Char">
    <w:name w:val="عنوان 1 Char"/>
    <w:basedOn w:val="Style13"/>
    <w:qFormat/>
    <w:rPr>
      <w:rFonts w:eastAsia="Batang;바탕"/>
      <w:sz w:val="36"/>
      <w:szCs w:val="36"/>
      <w:lang w:eastAsia="ko-KR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3:39:00Z</dcterms:created>
  <dc:creator>Çã ÇáÏäíÇ ááÃÊÕÇáÇÊ</dc:creator>
  <dc:description/>
  <cp:keywords/>
  <dc:language>en-US</dc:language>
  <cp:lastModifiedBy>dell</cp:lastModifiedBy>
  <cp:lastPrinted>2011-10-01T12:18:00Z</cp:lastPrinted>
  <dcterms:modified xsi:type="dcterms:W3CDTF">2018-09-01T16:33:00Z</dcterms:modified>
  <cp:revision>126</cp:revision>
  <dc:subject/>
  <dc:title/>
</cp:coreProperties>
</file>