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color w:val="000000"/>
          <w:lang w:bidi="ar-JO"/>
        </w:rPr>
      </w:pPr>
      <w:r>
        <w:rPr>
          <w:rFonts w:cs="Andalus"/>
          <w:b/>
          <w:b/>
          <w:bCs/>
          <w:color w:val="000000"/>
          <w:rtl w:val="true"/>
          <w:lang w:bidi="ar-JO"/>
        </w:rPr>
        <w:t>بسم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له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رحمن</w:t>
      </w:r>
      <w:r>
        <w:rPr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ndalus"/>
          <w:b/>
          <w:b/>
          <w:bCs/>
          <w:color w:val="000000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خطة العملية –الفصل الدراسي  الأول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العلوم الحياتي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اسع الأساسي</w:t>
      </w:r>
    </w:p>
    <w:p>
      <w:pPr>
        <w:pStyle w:val="Normal"/>
        <w:jc w:val="right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rtl w:val="true"/>
          <w:lang w:bidi="ar-JO"/>
        </w:rPr>
        <w:t xml:space="preserve">إعداد المعلمات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رولا الصليبي</w:t>
      </w:r>
      <w:r>
        <w:rPr>
          <w:b/>
          <w:bCs/>
          <w:color w:val="000000"/>
          <w:rtl w:val="true"/>
          <w:lang w:bidi="ar-JO"/>
        </w:rPr>
        <w:t xml:space="preserve">/ </w:t>
      </w:r>
      <w:r>
        <w:rPr>
          <w:b/>
          <w:b/>
          <w:bCs/>
          <w:color w:val="000000"/>
          <w:rtl w:val="true"/>
          <w:lang w:bidi="ar-JO"/>
        </w:rPr>
        <w:t>أماني البلاونه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2"/>
        <w:gridCol w:w="7828"/>
        <w:gridCol w:w="960"/>
        <w:gridCol w:w="1560"/>
      </w:tblGrid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وحدة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فصل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نشاط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أدوات والمواد المطلوب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زم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خلية و أنسجة جسم الإنسان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حضير شرائح لخلايا نباتية و خلايا حيواني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جهر ضوئي مركب </w:t>
            </w:r>
            <w:r>
              <w:rPr>
                <w:b/>
                <w:bCs/>
                <w:color w:val="000000"/>
                <w:rtl w:val="true"/>
                <w:lang w:bidi="ar-JO"/>
              </w:rPr>
              <w:t>,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رائح مجهر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غطية شرائ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قط تشري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ا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كاشات أسن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بغة يو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صبغة ازرق المثيلين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أ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تصميم نموذج للغشاء البلازمي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عاء زجاج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ت نبات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شارة صابون ملون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انتشار البسيط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ليمون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سكي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خاصية الاسموزي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يضت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حلول خل التفاح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حلول سكري عالي التركيز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يزا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أسان زجاجيان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إثبات ان غاز الأكسجين احد نواتج عملية البناء الضوئي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س زجاجي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بو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مع زجاج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نبات مائي أو طحلب اخض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عواد ثقاب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صدر ضو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لول بايكربونا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 الصوديوم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شرين الثان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تحقق من نواتج عملية التنفس الخلوي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دورق زجاج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دادة ذات فتحت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ابيب زجاجية قابلة للتشكي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جير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نسجة الطلائية و الضام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رائح جاهزة للأنسجة الطلائية و الضام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جهر ضوئي مركب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أنسجة العضلية و العصبي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شرائح جاهزة للنسيجين العضلي و العصب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جهر ضوئي مركب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وحدة الثالثة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غذاء و صحة الجسم 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شف عن النشا </w:t>
            </w:r>
          </w:p>
        </w:tc>
        <w:tc>
          <w:tcPr>
            <w:tcW w:w="7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لال البي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هروس البطاطا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صير ليم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ك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حلول اليود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ا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5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ابي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عقة صغي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ورق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لم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كانون الأ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7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شف عن الدهون في بعض الأطعم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لال البي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من  البطاطا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بة  ليم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اء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ار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6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وراق نشاف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من الزبدة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هاون يدوي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شف عن البروتين في بعض الأطعم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لال البي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من البطاطا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صير برتقا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5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ابي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محلول البايوريت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حلول هيدروكسيد الصوديوم و كبريتات النحاس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أنابي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ارة لاصق ورق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لم تخط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هاون يدوي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الكشف عن فيتامي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في بعض الأطعمة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لال البيض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عة من البطاطا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زيت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عصير ليمون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اء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Cs/>
                <w:color w:val="000000"/>
                <w:lang w:bidi="ar-JO"/>
              </w:rPr>
              <w:t>5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نابي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كاشف اندوفينول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حامل أنابيب اختبار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خبار مدرج </w:t>
            </w:r>
            <w:r>
              <w:rPr>
                <w:b/>
                <w:bCs/>
                <w:color w:val="000000"/>
                <w:lang w:bidi="ar-JO"/>
              </w:rPr>
              <w:t>10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مل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طارة لاصق ورقي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قلم تخطيط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هاون يدو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  <w:tab w:val="left" w:pos="11221" w:leader="none"/>
          <w:tab w:val="right" w:pos="15704" w:leader="none"/>
        </w:tabs>
        <w:jc w:val="left"/>
        <w:rPr/>
      </w:pPr>
      <w:r>
        <w:rPr>
          <w:b/>
          <w:bCs/>
          <w:color w:val="000000"/>
          <w:rtl w:val="true"/>
          <w:lang w:bidi="ar-JO"/>
        </w:rPr>
        <w:tab/>
      </w:r>
      <w:r>
        <w:rPr>
          <w:b/>
          <w:bCs/>
          <w:color w:val="000000"/>
          <w:rtl w:val="true"/>
          <w:lang w:bidi="ar-JO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1:00Z</dcterms:created>
  <dc:creator>Mazen</dc:creator>
  <dc:description/>
  <cp:keywords/>
  <dc:language>en-US</dc:language>
  <cp:lastModifiedBy>dell</cp:lastModifiedBy>
  <cp:lastPrinted>2015-09-29T00:44:00Z</cp:lastPrinted>
  <dcterms:modified xsi:type="dcterms:W3CDTF">2018-08-30T02:18:00Z</dcterms:modified>
  <cp:revision>69</cp:revision>
  <dc:subject/>
  <dc:title/>
</cp:coreProperties>
</file>