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حليل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حتوى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بحث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علوم الحيات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اسع الأساسي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 xml:space="preserve">           </w:t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نوان الوحد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دخل إلى العلوم الحياتية 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 xml:space="preserve">       </w:t>
        <w:tab/>
        <w:t xml:space="preserve">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دد الصفحات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cs="Arial" w:ascii="Arial" w:hAnsi="Arial"/>
          <w:b/>
          <w:bCs/>
          <w:sz w:val="28"/>
          <w:szCs w:val="28"/>
        </w:rPr>
        <w:t>12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149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802"/>
        <w:gridCol w:w="2494"/>
        <w:gridCol w:w="3048"/>
        <w:gridCol w:w="1942"/>
        <w:gridCol w:w="2496"/>
      </w:tblGrid>
      <w:tr>
        <w:trPr>
          <w:trHeight w:val="59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حتويات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فاهيم والمصطلحات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حقائق والتعميمات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أفكا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</w:tr>
      <w:tr>
        <w:trPr>
          <w:trHeight w:val="562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طبيعة العلم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فهوم العلوم الحياتية و فروعها و تطبيقاتها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أدوات العلوم الحياتي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نهجية العلم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ستويات التنظيم الحيات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علم و الدين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نهجية العلم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علم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فرض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علوم الحيات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قوة التمييز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قوة التكبي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نهجية العلمية هي الطريقة المثلى للبحث والتفكير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علم ينتج من التفكير المنهجي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فرضية هي تخمين ذكي أو حل ممكن لمشكل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ناقشة بعض الاكتشافات العلمية والتوصل الى مفهوم العلم والمنهجية العلم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ستخدام المنهجية العلمية في دراسة بعض الظواهر الحياتية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ستكشاف أهمية العلوم الحياتية وفروعها وعلاقتها بالعلوم الاخرى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تعرف على بعض أدوات العلوم الحياتية واستخدامها بفاعلية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ستقصاء العلاقة بين العلم والدين واهميتها في توجيه المعرفة العلمية لخدمت الانسان وراحته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</w:t>
            </w:r>
            <w:r>
              <w:rPr>
                <w:sz w:val="28"/>
                <w:sz w:val="28"/>
                <w:szCs w:val="28"/>
                <w:rtl w:val="true"/>
              </w:rPr>
              <w:t>المقارن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ستخدام القوانين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حسابات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قدرة على التصنيف والتميز والتوضيح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ساعدة الاسر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اعتماد على النفس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شارك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عاون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  <w:t xml:space="preserve">إعداد المعلمات </w:t>
      </w:r>
      <w:r>
        <w:rPr>
          <w:rtl w:val="true"/>
        </w:rPr>
        <w:t xml:space="preserve">: </w:t>
      </w:r>
      <w:r>
        <w:rPr>
          <w:rtl w:val="true"/>
        </w:rPr>
        <w:t xml:space="preserve">رولا الصليبي </w:t>
      </w:r>
      <w:r>
        <w:rPr>
          <w:rtl w:val="true"/>
        </w:rPr>
        <w:t xml:space="preserve">/ </w:t>
      </w:r>
      <w:r>
        <w:rPr>
          <w:rtl w:val="true"/>
        </w:rPr>
        <w:t>أماني البلاون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حليل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حتوى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بحث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علوم الحيات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اسع الأساسي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 xml:space="preserve">           </w:t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نوان الوحد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خلية و أنسجة جسم الإنسان  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 xml:space="preserve">       </w:t>
        <w:tab/>
        <w:t xml:space="preserve">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دد الصفحات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cs="Arial" w:ascii="Arial" w:hAnsi="Arial"/>
          <w:b/>
          <w:bCs/>
          <w:sz w:val="28"/>
          <w:szCs w:val="28"/>
        </w:rPr>
        <w:t>48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149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494"/>
        <w:gridCol w:w="2494"/>
        <w:gridCol w:w="3323"/>
        <w:gridCol w:w="1985"/>
        <w:gridCol w:w="2178"/>
      </w:tblGrid>
      <w:tr>
        <w:trPr>
          <w:trHeight w:val="59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حتويات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فاهيم والمصطلحات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حقائق والتعميمات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أفكا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</w:tr>
      <w:tr>
        <w:trPr>
          <w:trHeight w:val="743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خلايا الكائن الح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ركيب الخلية و وظائف مكوناتها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كنولوجيا زراعة الخلايا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طرائق نقل المواد خلال الغشاء البلازم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مليات الايض في الخل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أنسجة الطلائ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أنسجة الضام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أنسجة العضلي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أنسجة العصب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خلي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نباتي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حيوان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راكي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ضيات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أنسجة الخلو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أعضاء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سيتوبلازم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غشاء بلازمي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شبكة اندوبلازم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ايبوسوما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وحدات البنائية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جسام غولجي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جسام حال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يتوكندريون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عراف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لاستيدات خضراء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لون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ريكزات الفجوات الهيكل الخلوي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خلايا الجذع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نتشار بسيط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خاصية اسموز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نتشار مسهل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درج التركيز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نقل النشط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ايض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هدم والبناء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نفس الخلوي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خلية وحدة البناء والتركيب للكائن الحي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أنسجة تتكون من مجموعة من الخلايا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أعضاء تتكون من مجموعة من الأنسج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جسم يتكون من مجموعة من الأعضاء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صف تركيب الخلية ومكوناتها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ربط بين عضيات الخلية وتركيبها للتوصل إلى أهميتها في الحياة الكائنات الحية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حضير شرائح مبللة واستخدام المجهر الضوئي المركب في تعرف مكونات الخلي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صف آليات تبادل المواد بين الخلية ومحيطها عبر الغشاء البلازمي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قتراح أنشطة توضح بعض آليات تبادل المواد عبر الغشاء البلازمي وتنفذها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وضيح بعض عمليات البناء والهدم في الخلية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مييز الخصائص التركيبية والوظيفية للمجموعات الرئيسة لأنسجة جسم الإنسان وتورد أمثلة عليها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ربط بين كل نسيج والوظيفة التي يؤديها للجسم </w:t>
            </w:r>
            <w:r>
              <w:rPr>
                <w:rFonts w:cs="Arial" w:ascii="Arial" w:hAnsi="Arial"/>
                <w:sz w:val="28"/>
                <w:szCs w:val="28"/>
              </w:rPr>
              <w:t>17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مارسة عادات صحية للحفاظ على صحة أنسجة جسم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قارن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ستخدام القوانين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قدرة على التصنيف والتميز والتوضيح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ساعدة الأسر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اعتماد على النفس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شارك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عاون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حب الله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  <w:t xml:space="preserve">إعداد المعلمات </w:t>
      </w:r>
      <w:r>
        <w:rPr>
          <w:rtl w:val="true"/>
        </w:rPr>
        <w:t xml:space="preserve">: </w:t>
      </w:r>
      <w:r>
        <w:rPr>
          <w:rtl w:val="true"/>
        </w:rPr>
        <w:t xml:space="preserve">رولا الصليبي </w:t>
      </w:r>
      <w:r>
        <w:rPr>
          <w:rtl w:val="true"/>
        </w:rPr>
        <w:t xml:space="preserve">/ </w:t>
      </w:r>
      <w:r>
        <w:rPr>
          <w:rtl w:val="true"/>
        </w:rPr>
        <w:t>أماني البلاونه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حليل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حتوى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بحث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علوم الحيات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اسع الأساسي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 xml:space="preserve">           </w:t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نوان الوحد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غذاء و صحة الجسم  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 xml:space="preserve">       </w:t>
        <w:tab/>
        <w:t xml:space="preserve">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دد الصفحات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cs="Arial" w:ascii="Arial" w:hAnsi="Arial"/>
          <w:b/>
          <w:bCs/>
          <w:sz w:val="28"/>
          <w:szCs w:val="28"/>
        </w:rPr>
        <w:t>20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149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268"/>
        <w:gridCol w:w="3260"/>
        <w:gridCol w:w="2888"/>
        <w:gridCol w:w="1923"/>
        <w:gridCol w:w="2470"/>
      </w:tblGrid>
      <w:tr>
        <w:trPr>
          <w:trHeight w:val="59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حتوي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فاهيم والمصطلحا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حقائق والتعميمات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أفكا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</w:tr>
      <w:tr>
        <w:trPr>
          <w:trHeight w:val="572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نواع الأغذية الرئيسية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صحتك في غذائك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كربوهيدر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دهو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بروتين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فيتامين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أملاح المعدن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هرم الغذائ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يشكل الماء ثلثي وزن جسم الإنسا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كربوهيدرات مصدر للطاقة لجسم الإنسا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دهون مركبات عضوية لإنتاج الطاق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سهم البروتينات في بناء خلايا الجس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فيتامينات و الأملاح لوقاية الجسم من الأمراض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عرف على أنواع الأغذية الرئيس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ستخدام الكواشف و الأدوات المخبر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إعداد برنامج غذائي صحي متواز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شاركة في الأنشطة المحلية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قارن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ستخدام القوانين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قدرة على التصنيف والتميز والتوضيح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ساعدة الأسر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اعتماد على النفس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شارك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عاون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حب الله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  <w:t xml:space="preserve">إعداد المعلمات </w:t>
      </w:r>
      <w:r>
        <w:rPr>
          <w:rtl w:val="true"/>
        </w:rPr>
        <w:t xml:space="preserve">: </w:t>
      </w:r>
      <w:r>
        <w:rPr>
          <w:rtl w:val="true"/>
        </w:rPr>
        <w:t xml:space="preserve">رولا الصليبي </w:t>
      </w:r>
      <w:r>
        <w:rPr>
          <w:rtl w:val="true"/>
        </w:rPr>
        <w:t xml:space="preserve">/ </w:t>
      </w:r>
      <w:r>
        <w:rPr>
          <w:rtl w:val="true"/>
        </w:rPr>
        <w:t>أماني البلاونه</w:t>
      </w:r>
    </w:p>
    <w:sectPr>
      <w:type w:val="nextPage"/>
      <w:pgSz w:orient="landscape" w:w="16838" w:h="11906"/>
      <w:pgMar w:left="1440" w:right="1440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8:21:00Z</dcterms:created>
  <dc:creator>malik</dc:creator>
  <dc:description/>
  <cp:keywords/>
  <dc:language>en-US</dc:language>
  <cp:lastModifiedBy>dell</cp:lastModifiedBy>
  <dcterms:modified xsi:type="dcterms:W3CDTF">2018-08-30T02:59:00Z</dcterms:modified>
  <cp:revision>13</cp:revision>
  <dc:subject/>
  <dc:title>تحليل محتوي</dc:title>
</cp:coreProperties>
</file>