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سم الله الرحمن الرحيم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 xml:space="preserve">الخطة العملية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>الفصل الدراسي الاول</w:t>
      </w:r>
    </w:p>
    <w:p>
      <w:pPr>
        <w:pStyle w:val="Normal"/>
        <w:tabs>
          <w:tab w:val="clear" w:pos="720"/>
          <w:tab w:val="left" w:pos="7167" w:leader="none"/>
          <w:tab w:val="left" w:pos="11229" w:leader="none"/>
          <w:tab w:val="right" w:pos="13958" w:leader="none"/>
        </w:tabs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فيزياء للصف التاسع الاساسي</w:t>
      </w:r>
    </w:p>
    <w:p>
      <w:pPr>
        <w:pStyle w:val="Normal"/>
        <w:tabs>
          <w:tab w:val="clear" w:pos="720"/>
          <w:tab w:val="left" w:pos="7167" w:leader="none"/>
          <w:tab w:val="left" w:pos="11229" w:leader="none"/>
          <w:tab w:val="right" w:pos="13958" w:leader="none"/>
        </w:tabs>
        <w:jc w:val="righ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إعداد المعلمات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رولا الصليبي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 xml:space="preserve">                                                       </w:t>
      </w:r>
      <w:r>
        <w:rPr>
          <w:b/>
          <w:bCs/>
          <w:color w:val="000000"/>
          <w:rtl w:val="true"/>
          <w:lang w:bidi="ar-JO"/>
        </w:rPr>
        <w:t xml:space="preserve"> </w:t>
      </w:r>
    </w:p>
    <w:tbl>
      <w:tblPr>
        <w:bidiVisual w:val="true"/>
        <w:tblW w:w="1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4109"/>
        <w:gridCol w:w="1749"/>
        <w:gridCol w:w="2929"/>
      </w:tblGrid>
      <w:tr>
        <w:trPr>
          <w:trHeight w:val="33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وحد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فص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سم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نشا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أدوات والمواد المطلوب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اولى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يعة العلم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اس التيار الكهربائي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يتر،مصدر قدرة،مقاومة، أسلاك توصيل ،مفتاح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يلول                                          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يجاد كثافة الحديد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زان ثلاثي  الأذرع ،مخبارمدرج،قطعة حديد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كانيك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وة والمحصل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عب خشبي،ميزانيين نابضين،خيوط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شرين ثان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22"/>
              </w:rPr>
            </w:pPr>
            <w:r>
              <w:rPr>
                <w:b/>
                <w:bCs/>
                <w:sz w:val="48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صور الذاتي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بة ميكانيكية او لعبة سيارة ،كوب بلاستيكي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ء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ولة افقية ملساء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22"/>
              </w:rPr>
            </w:pPr>
            <w:r>
              <w:rPr>
                <w:b/>
                <w:bCs/>
                <w:sz w:val="48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ثاني في الحرك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عبة سيارة،سطح مائل،ساعة ايقاف،شريط متر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22"/>
              </w:rPr>
            </w:pPr>
            <w:r>
              <w:rPr>
                <w:b/>
                <w:bCs/>
                <w:sz w:val="48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ثالث في الحركة لنيوت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زانيين نابضين لكل مجموعة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زان ،شريط متري،ساعة ايقاف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نون أو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22"/>
              </w:rPr>
            </w:pPr>
            <w:r>
              <w:rPr>
                <w:b/>
                <w:bCs/>
                <w:sz w:val="48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وامل التي تعتمد عليها الطاقة الحركية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توى مائل امل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رتان فلزيتان مختلفتان في الكتلة و متساويتان في الحجم نفسه تقريب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ندوق كرتون صغير مفتوح من احد جوانبه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8"/>
                <w:szCs w:val="22"/>
              </w:rPr>
            </w:pPr>
            <w:r>
              <w:rPr>
                <w:b/>
                <w:bCs/>
                <w:sz w:val="48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قة الوضع في مجال الجاذبية الارضي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رتان غير متساويتين في الكتل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وض او وعاء بلاستيك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ين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1:00Z</dcterms:created>
  <dc:creator>بثينة</dc:creator>
  <dc:description/>
  <dc:language>en-US</dc:language>
  <cp:lastModifiedBy>user</cp:lastModifiedBy>
  <dcterms:modified xsi:type="dcterms:W3CDTF">2019-03-28T06:31:00Z</dcterms:modified>
  <cp:revision>2</cp:revision>
  <dc:subject/>
  <dc:title/>
</cp:coreProperties>
</file>