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فيزياء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طبيعة العلم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4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1971"/>
        <w:gridCol w:w="275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نشطة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ئل</w:t>
            </w:r>
          </w:p>
        </w:tc>
      </w:tr>
      <w:tr>
        <w:trPr>
          <w:trHeight w:val="59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علم معرفة و طريق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لم الفيزي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ياس العل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نظام العالمي للوح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طبيقات على استخدام ادوات القي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م الفيزي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قة القي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ظام العالمي للوح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حدات الاساسيه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حادات المشت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دئات النظام العالمي للوح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م معرفة و طريق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م الفيزياء يهتم بدراسة المادة و الطاق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لة و القوة و الضغط كميات فيزيائي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قياس منها اساسية ومنها مشتق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ات الاساسية من الوحدات المشتقة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بادئات النظلم العالم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يس الطالب عمليا باستخدام اداة مناسب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فيزي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يكانيكا 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حركة   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1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821"/>
        <w:gridCol w:w="190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نشطة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حركة في خط مستقيم بسرعة ثابت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حركة في خط مستقيم بتسارع ثاب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عادلات الحركة بتسارع ثاب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سقوط الحر للاجس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حرك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ازاح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سرع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تسارع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عادلات الحرك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سقوط الحر للاجسا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حركة هي تغير في موقع الجسم مع الزمن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سرعة عند لحظة معينة هي السرعة اللحظ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ع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ف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ت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ع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cs="Arial" w:ascii="Arial" w:hAnsi="Arial"/>
                <w:b/>
                <w:bCs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 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س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cs="Arial" w:ascii="Arial" w:hAnsi="Arial"/>
                <w:b/>
                <w:bCs/>
                <w:lang w:bidi="ar-SA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ز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+  </w:t>
            </w:r>
            <w:r>
              <w:rPr>
                <w:rFonts w:cs="Arial" w:ascii="Arial" w:hAnsi="Arial"/>
                <w:b/>
                <w:bCs/>
                <w:u w:val="single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 ز</w:t>
            </w:r>
            <w:r>
              <w:rPr>
                <w:rFonts w:cs="Arial" w:ascii="Arial" w:hAnsi="Arial"/>
                <w:b/>
                <w:bCs/>
                <w:vertAlign w:val="superscript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SA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cs="Arial" w:ascii="Arial" w:hAnsi="Arial"/>
                <w:b/>
                <w:bCs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+ 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 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صف حركة الجسم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مثل بيانيا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حل مسائل 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فيزي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يكانيكا 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قوة و قوانين الحركة   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2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694"/>
        <w:gridCol w:w="226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ة و انواع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قوانين الحركة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طبيقات على قوانين الحركة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و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وة المحص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ة الجاذ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ة الاحتكا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ة الش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وة العمو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الحركة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ور الذا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نون الجذب الع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قوة اما دفع او سح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 xml:space="preserve">محصلة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ق</w:t>
            </w:r>
            <w:r>
              <w:rPr>
                <w:rFonts w:cs="Arial" w:ascii="Arial" w:hAnsi="Arial"/>
                <w:b/>
                <w:bCs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ق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ذا كانت القوتان بنفس الاتج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 xml:space="preserve">محصلة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ق</w:t>
            </w:r>
            <w:r>
              <w:rPr>
                <w:rFonts w:cs="Arial" w:ascii="Arial" w:hAnsi="Arial"/>
                <w:b/>
                <w:bCs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ق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ذا كانت القوتان باتجاهين متعاكس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 xml:space="preserve">محصلة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صفر اذا كانت القوتان متساويتين في المقدار و متعاكستين بالاتج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مثل بيانيا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حل مسائل حسابي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حلل العلاقات البي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جهود العلماء في دراسة مكونات القشرة الأرض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أهمية الصخور الصناعية في دعم الاقتصاد الوطني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فيزي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يكانيكا 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شغل و الطاقة   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27</w:t>
      </w:r>
    </w:p>
    <w:p>
      <w:pPr>
        <w:pStyle w:val="Normal"/>
        <w:tabs>
          <w:tab w:val="clear" w:pos="720"/>
          <w:tab w:val="left" w:pos="6038" w:leader="none"/>
        </w:tabs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694"/>
        <w:gridCol w:w="226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شغل و القدر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طاقة الميكاني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حفظ الطاقة الميكاني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شغ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د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طاقة الميكاني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طاقة الحر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طاقة الوض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طاقة الكامنة المرو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طاقة الميكاني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شغل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=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قوة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×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ازا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قدرة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شغل المنجز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زمن المستغر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الطاقة الحركية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نصف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×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كتل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×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ربع السر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ط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 xml:space="preserve"> و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ك ج 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vertAlign w:val="subscript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ط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 xml:space="preserve"> م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ط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ط </w:t>
            </w:r>
            <w:r>
              <w:rPr>
                <w:rFonts w:ascii="Arial" w:hAnsi="Arial" w:cs="Arial"/>
                <w:b/>
                <w:b/>
                <w:bCs/>
                <w:vertAlign w:val="subscript"/>
                <w:rtl w:val="true"/>
                <w:lang w:bidi="ar-SA"/>
              </w:rPr>
              <w:t>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vertAlign w:val="subscript"/>
                <w:lang w:bidi="ar-SA"/>
              </w:rPr>
            </w:pPr>
            <w:r>
              <w:rPr>
                <w:rFonts w:cs="Arial" w:ascii="Arial" w:hAnsi="Arial"/>
                <w:b/>
                <w:bCs/>
                <w:vertAlign w:val="subscript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مثل بيانيا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حل مسائل حسابي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حلل العلاقات البيانية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ستقصي عمليا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جهود العلماء في دراسة مكونات القشرة الأرض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أهمية الصخور الصناعية في دعم الاقتصاد الوطني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2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إعداد المعلم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رولا الصليبي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4:00Z</dcterms:created>
  <dc:creator>عوني </dc:creator>
  <dc:description/>
  <cp:keywords/>
  <dc:language>en-US</dc:language>
  <cp:lastModifiedBy>dell</cp:lastModifiedBy>
  <cp:lastPrinted>2015-09-12T20:59:00Z</cp:lastPrinted>
  <dcterms:modified xsi:type="dcterms:W3CDTF">2018-08-30T14:49:00Z</dcterms:modified>
  <cp:revision>33</cp:revision>
  <dc:subject/>
  <dc:title/>
</cp:coreProperties>
</file>