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2184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/>
                <w:bCs/>
                <w:sz w:val="140"/>
                <w:sz w:val="140"/>
                <w:szCs w:val="140"/>
                <w:rtl w:val="true"/>
              </w:rPr>
              <w:t>أ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ب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ت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ث</w:t>
            </w:r>
          </w:p>
        </w:tc>
      </w:tr>
      <w:tr>
        <w:trPr>
          <w:trHeight w:val="2185" w:hRule="atLeas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ج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ح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خ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د</w:t>
            </w:r>
          </w:p>
        </w:tc>
      </w:tr>
      <w:tr>
        <w:trPr>
          <w:trHeight w:val="2185" w:hRule="atLeas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ر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ز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س</w:t>
            </w:r>
          </w:p>
        </w:tc>
      </w:tr>
      <w:tr>
        <w:trPr>
          <w:trHeight w:val="2185" w:hRule="atLeas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ش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ض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ط</w:t>
            </w:r>
          </w:p>
        </w:tc>
      </w:tr>
      <w:tr>
        <w:trPr>
          <w:trHeight w:val="2185" w:hRule="atLeas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ظ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ع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غ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ف</w:t>
            </w:r>
          </w:p>
        </w:tc>
      </w:tr>
      <w:tr>
        <w:trPr>
          <w:trHeight w:val="2185" w:hRule="atLeas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ق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140"/>
                <w:szCs w:val="140"/>
              </w:rPr>
            </w:pPr>
            <w:r>
              <w:rPr>
                <w:b/>
                <w:b/>
                <w:bCs/>
                <w:sz w:val="140"/>
                <w:sz w:val="140"/>
                <w:szCs w:val="140"/>
                <w:rtl w:val="true"/>
              </w:rPr>
              <w:t>ك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ل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م</w:t>
            </w:r>
          </w:p>
        </w:tc>
      </w:tr>
      <w:tr>
        <w:trPr>
          <w:trHeight w:val="2185" w:hRule="atLeas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imes New Roman"/>
                <w:b/>
                <w:bCs/>
                <w:sz w:val="140"/>
                <w:szCs w:val="1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color w:val="FFFFFF"/>
                <w:sz w:val="140"/>
                <w:sz w:val="140"/>
                <w:szCs w:val="140"/>
                <w:rtl w:val="true"/>
              </w:rPr>
              <w:t>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و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40"/>
                <w:szCs w:val="140"/>
              </w:rPr>
            </w:pPr>
            <w:r>
              <w:rPr>
                <w:rFonts w:cs="Traditional Arabic"/>
                <w:b/>
                <w:b/>
                <w:bCs/>
                <w:sz w:val="140"/>
                <w:sz w:val="140"/>
                <w:szCs w:val="140"/>
                <w:rtl w:val="true"/>
              </w:rPr>
              <w:t>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</w:rPr>
        <w:t>معلم الصف</w:t>
      </w:r>
      <w:r>
        <w:rPr>
          <w:rtl w:val="true"/>
        </w:rPr>
        <w:t xml:space="preserve">: </w:t>
      </w:r>
      <w:r>
        <w:rPr>
          <w:rtl w:val="true"/>
        </w:rPr>
        <w:t>أحمد ياسين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80"/>
      <w:szCs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1:00Z</dcterms:created>
  <dc:creator>ابو فيصل</dc:creator>
  <dc:description/>
  <cp:keywords/>
  <dc:language>en-US</dc:language>
  <cp:lastModifiedBy>pc6773</cp:lastModifiedBy>
  <dcterms:modified xsi:type="dcterms:W3CDTF">2009-03-07T09:26:00Z</dcterms:modified>
  <cp:revision>8</cp:revision>
  <dc:subject/>
  <dc:title>ث</dc:title>
</cp:coreProperties>
</file>