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158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خطة الفصلية لمبحث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مستوى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اسع                                                                    االفيزياء  </w:t>
      </w:r>
      <w:r>
        <w:rPr>
          <w:rFonts w:cs="Arial" w:ascii="Arial" w:hAnsi="Arial"/>
          <w:b/>
          <w:bCs/>
          <w:lang w:bidi="ar-JO"/>
        </w:rPr>
        <w:t>2015/2016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فصل الدراسي الاول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طبيعة العلم                                 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3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 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lang w:bidi="ar-JO"/>
        </w:rPr>
        <w:t>30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2015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86"/>
        <w:gridCol w:w="1981"/>
        <w:gridCol w:w="1173"/>
        <w:gridCol w:w="125"/>
        <w:gridCol w:w="1076"/>
        <w:gridCol w:w="1937"/>
        <w:gridCol w:w="2295"/>
      </w:tblGrid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يقة،مفهوم،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.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وضح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زي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ستخ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ز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ز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شتق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لمس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ق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 ادوات القي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يلة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و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انيك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د الصفح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حص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ترة الزم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ع،الإزاحة،السرعة،التسارع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س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ذ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ض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ع،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م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ز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ر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حلله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رك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وسائ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يكانيكا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قو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قوان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حرك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5</w:t>
      </w:r>
    </w:p>
    <w:tbl>
      <w:tblPr>
        <w:bidiVisual w:val="true"/>
        <w:tblW w:w="1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338"/>
        <w:gridCol w:w="1987"/>
        <w:gridCol w:w="1298"/>
        <w:gridCol w:w="1076"/>
        <w:gridCol w:w="1945"/>
        <w:gridCol w:w="1945"/>
      </w:tblGrid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ه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يو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طب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يو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ك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س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ن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ذ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دفع،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.)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 نابضي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يلة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ميكانيكا</w:t>
      </w:r>
      <w:r>
        <w:rPr>
          <w:rFonts w:cs="Arabic Transparent"/>
          <w:sz w:val="28"/>
          <w:szCs w:val="28"/>
          <w:u w:val="single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الشغ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JO"/>
        </w:rPr>
        <w:t>والطاق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5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27"/>
        <w:gridCol w:w="1197"/>
        <w:gridCol w:w="1198"/>
        <w:gridCol w:w="1054"/>
        <w:gridCol w:w="1821"/>
        <w:gridCol w:w="2158"/>
      </w:tblGrid>
      <w:tr>
        <w:trPr>
          <w:trHeight w:val="278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سه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ب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س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سها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ش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كن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دول،الملاهي،</w:t>
            </w:r>
            <w:r>
              <w:rPr>
                <w:rFonts w:cs="Arabic Transparent"/>
                <w:b/>
                <w:bCs/>
                <w:rtl w:val="true"/>
              </w:rPr>
              <w:t>..)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تان مختلفتان في الكتل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اء بلاستيكي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يلة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نكبوت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/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 تقر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00" w:footer="709" w:bottom="1797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</w:rPr>
      <w:t>Form # QF 1-1-47 rev.a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معلمة </w:t>
    </w:r>
    <w:r>
      <w:rPr>
        <w:b/>
        <w:bCs/>
        <w:sz w:val="28"/>
        <w:szCs w:val="28"/>
        <w:rtl w:val="true"/>
        <w:lang w:bidi="ar-JO"/>
      </w:rPr>
      <w:t xml:space="preserve">: </w:t>
    </w:r>
  </w:p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0:00Z</dcterms:created>
  <dc:creator>IQRAA</dc:creator>
  <dc:description/>
  <cp:keywords/>
  <dc:language>en-US</dc:language>
  <cp:lastModifiedBy>user</cp:lastModifiedBy>
  <cp:lastPrinted>2014-08-30T15:10:00Z</cp:lastPrinted>
  <dcterms:modified xsi:type="dcterms:W3CDTF">2019-03-25T07:49:00Z</dcterms:modified>
  <cp:revision>7</cp:revision>
  <dc:subject/>
  <dc:title>بسم الله الرحمن الرحيم</dc:title>
</cp:coreProperties>
</file>