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251.bin" ContentType="application/vnd.ms-office.activeX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250.bin" ContentType="application/vnd.ms-office.activeX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146.xml.rels" ContentType="application/vnd.openxmlformats-package.relationships+xml"/>
  <Override PartName="/word/activeX/_rels/activeX132.xml.rels" ContentType="application/vnd.openxmlformats-package.relationships+xml"/>
  <Override PartName="/word/activeX/_rels/activeX227.xml.rels" ContentType="application/vnd.openxmlformats-package.relationships+xml"/>
  <Override PartName="/word/activeX/_rels/activeX236.xml.rels" ContentType="application/vnd.openxmlformats-package.relationships+xml"/>
  <Override PartName="/word/activeX/_rels/activeX2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159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26.xml.rels" ContentType="application/vnd.openxmlformats-package.relationships+xml"/>
  <Override PartName="/word/activeX/_rels/activeX241.xml.rels" ContentType="application/vnd.openxmlformats-package.relationships+xml"/>
  <Override PartName="/word/activeX/_rels/activeX189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237.xml.rels" ContentType="application/vnd.openxmlformats-package.relationships+xml"/>
  <Override PartName="/word/activeX/_rels/activeX3.xml.rels" ContentType="application/vnd.openxmlformats-package.relationships+xml"/>
  <Override PartName="/word/activeX/_rels/activeX247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252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0.xml.rels" ContentType="application/vnd.openxmlformats-package.relationships+xml"/>
  <Override PartName="/word/activeX/_rels/activeX235.xml.rels" ContentType="application/vnd.openxmlformats-package.relationships+xml"/>
  <Override PartName="/word/activeX/_rels/activeX145.xml.rels" ContentType="application/vnd.openxmlformats-package.relationships+xml"/>
  <Override PartName="/word/activeX/_rels/activeX224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190.xml.rels" ContentType="application/vnd.openxmlformats-package.relationships+xml"/>
  <Override PartName="/word/activeX/_rels/activeX79.xml.rels" ContentType="application/vnd.openxmlformats-package.relationships+xml"/>
  <Override PartName="/word/activeX/_rels/activeX185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208.xml.rels" ContentType="application/vnd.openxmlformats-package.relationships+xml"/>
  <Override PartName="/word/activeX/_rels/activeX192.xml.rels" ContentType="application/vnd.openxmlformats-package.relationships+xml"/>
  <Override PartName="/word/activeX/_rels/activeX187.xml.rels" ContentType="application/vnd.openxmlformats-package.relationships+xml"/>
  <Override PartName="/word/activeX/_rels/activeX213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49.xml.rels" ContentType="application/vnd.openxmlformats-package.relationships+xml"/>
  <Override PartName="/word/activeX/_rels/activeX25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39.xml.rels" ContentType="application/vnd.openxmlformats-package.relationships+xml"/>
  <Override PartName="/word/activeX/_rels/activeX243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33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48.xml.rels" ContentType="application/vnd.openxmlformats-package.relationships+xml"/>
  <Override PartName="/word/activeX/_rels/activeX158.xml.rels" ContentType="application/vnd.openxmlformats-package.relationships+xml"/>
  <Override PartName="/word/activeX/_rels/activeX184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222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259.xml.rels" ContentType="application/vnd.openxmlformats-package.relationships+xml"/>
  <Override PartName="/word/activeX/_rels/activeX166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2.xml.rels" ContentType="application/vnd.openxmlformats-package.relationships+xml"/>
  <Override PartName="/word/activeX/_rels/activeX143.xml.rels" ContentType="application/vnd.openxmlformats-package.relationships+xml"/>
  <Override PartName="/word/activeX/_rels/activeX138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69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5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40.xml.rels" ContentType="application/vnd.openxmlformats-package.relationships+xml"/>
  <Override PartName="/word/activeX/_rels/activeX168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56.xml.rels" ContentType="application/vnd.openxmlformats-package.relationships+xml"/>
  <Override PartName="/word/activeX/_rels/activeX165.xml.rels" ContentType="application/vnd.openxmlformats-package.relationships+xml"/>
  <Override PartName="/word/activeX/_rels/activeX254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78.xml.rels" ContentType="application/vnd.openxmlformats-package.relationships+xml"/>
  <Override PartName="/word/activeX/_rels/activeX216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7.xml.rels" ContentType="application/vnd.openxmlformats-package.relationships+xml"/>
  <Override PartName="/word/activeX/_rels/activeX218.xml.rels" ContentType="application/vnd.openxmlformats-package.relationships+xml"/>
  <Override PartName="/word/activeX/_rels/activeX223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179.xml.rels" ContentType="application/vnd.openxmlformats-package.relationships+xml"/>
  <Override PartName="/word/activeX/_rels/activeX228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77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140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60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4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46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101.xml.rels" ContentType="application/vnd.openxmlformats-package.relationships+xml"/>
  <Override PartName="/word/activeX/_rels/activeX100.xml.rels" ContentType="application/vnd.openxmlformats-package.relationships+xml"/>
  <Override PartName="/word/activeX/_rels/activeX40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42.xml.rels" ContentType="application/vnd.openxmlformats-package.relationships+xml"/>
  <Override PartName="/word/activeX/_rels/activeX37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4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120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121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4.xml.rels" ContentType="application/vnd.openxmlformats-package.relationships+xml"/>
  <Override PartName="/word/activeX/_rels/activeX60.xml.rels" ContentType="application/vnd.openxmlformats-package.relationships+xml"/>
  <Override PartName="/word/activeX/_rels/activeX5.xml.rels" ContentType="application/vnd.openxmlformats-package.relationships+xml"/>
  <Override PartName="/word/activeX/_rels/activeX61.xml.rels" ContentType="application/vnd.openxmlformats-package.relationships+xml"/>
  <Override PartName="/word/activeX/_rels/activeX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97.xml.rels" ContentType="application/vnd.openxmlformats-package.relationships+xml"/>
  <Override PartName="/word/activeX/_rels/activeX64.xml.rels" ContentType="application/vnd.openxmlformats-package.relationships+xml"/>
  <Override PartName="/word/activeX/_rels/activeX70.xml.rels" ContentType="application/vnd.openxmlformats-package.relationships+xml"/>
  <Override PartName="/word/activeX/_rels/activeX65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125.xml.rels" ContentType="application/vnd.openxmlformats-package.relationships+xml"/>
  <Override PartName="/word/activeX/_rels/activeX72.xml.rels" ContentType="application/vnd.openxmlformats-package.relationships+xml"/>
  <Override PartName="/word/activeX/_rels/activeX73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220.xml.rels" ContentType="application/vnd.openxmlformats-package.relationships+xml"/>
  <Override PartName="/word/activeX/_rels/activeX88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127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10.xml.rels" ContentType="application/vnd.openxmlformats-package.relationships+xml"/>
  <Override PartName="/word/activeX/_rels/activeX122.xml.rels" ContentType="application/vnd.openxmlformats-package.relationships+xml"/>
  <Override PartName="/word/activeX/_rels/activeX16.xml.rels" ContentType="application/vnd.openxmlformats-package.relationships+xml"/>
  <Override PartName="/word/activeX/_rels/activeX94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17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244.bin" ContentType="application/vnd.ms-office.activeX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243.bin" ContentType="application/vnd.ms-office.activeX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xml" ContentType="application/vnd.ms-office.activeX+xml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260.bin" ContentType="application/vnd.ms-office.activeX"/>
  <Override PartName="/word/activeX/activeX52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60.bin" ContentType="application/vnd.ms-office.activeX"/>
  <Override PartName="/word/activeX/activeX127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128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129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xml" ContentType="application/vnd.ms-office.activeX+xml"/>
  <Override PartName="/word/activeX/activeX50.xml" ContentType="application/vnd.ms-office.activeX+xml"/>
  <Override PartName="/word/activeX/activeX180.bin" ContentType="application/vnd.ms-office.activeX"/>
  <Override PartName="/word/activeX/activeX180.xml" ContentType="application/vnd.ms-office.activeX+xml"/>
  <Override PartName="/word/activeX/activeX181.bin" ContentType="application/vnd.ms-office.activeX"/>
  <Override PartName="/word/activeX/activeX181.xml" ContentType="application/vnd.ms-office.activeX+xml"/>
  <Override PartName="/word/activeX/activeX218.xml" ContentType="application/vnd.ms-office.activeX+xml"/>
  <Override PartName="/word/activeX/activeX219.xml" ContentType="application/vnd.ms-office.activeX+xml"/>
  <Override PartName="/word/activeX/activeX190.bin" ContentType="application/vnd.ms-office.activeX"/>
  <Override PartName="/word/activeX/activeX190.xml" ContentType="application/vnd.ms-office.activeX+xml"/>
  <Override PartName="/word/activeX/activeX182.bin" ContentType="application/vnd.ms-office.activeX"/>
  <Override PartName="/word/activeX/activeX220.bin" ContentType="application/vnd.ms-office.activeX"/>
  <Override PartName="/word/activeX/activeX191.bin" ContentType="application/vnd.ms-office.activeX"/>
  <Override PartName="/word/activeX/activeX182.xml" ContentType="application/vnd.ms-office.activeX+xml"/>
  <Override PartName="/word/activeX/activeX220.xml" ContentType="application/vnd.ms-office.activeX+xml"/>
  <Override PartName="/word/activeX/activeX191.xml" ContentType="application/vnd.ms-office.activeX+xml"/>
  <Override PartName="/word/activeX/activeX222.xml" ContentType="application/vnd.ms-office.activeX+xml"/>
  <Override PartName="/word/activeX/activeX184.xml" ContentType="application/vnd.ms-office.activeX+xml"/>
  <Override PartName="/word/activeX/activeX192.bin" ContentType="application/vnd.ms-office.activeX"/>
  <Override PartName="/word/activeX/activeX230.bin" ContentType="application/vnd.ms-office.activeX"/>
  <Override PartName="/word/activeX/activeX183.xml" ContentType="application/vnd.ms-office.activeX+xml"/>
  <Override PartName="/word/activeX/activeX221.xml" ContentType="application/vnd.ms-office.activeX+xml"/>
  <Override PartName="/word/activeX/activeX192.xml" ContentType="application/vnd.ms-office.activeX+xml"/>
  <Override PartName="/word/activeX/activeX230.xml" ContentType="application/vnd.ms-office.activeX+xml"/>
  <Override PartName="/word/activeX/activeX130.bin" ContentType="application/vnd.ms-office.activeX"/>
  <Override PartName="/word/activeX/activeX184.bin" ContentType="application/vnd.ms-office.activeX"/>
  <Override PartName="/word/activeX/activeX222.bin" ContentType="application/vnd.ms-office.activeX"/>
  <Override PartName="/word/activeX/activeX223.xml" ContentType="application/vnd.ms-office.activeX+xml"/>
  <Override PartName="/word/activeX/activeX185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193.xml" ContentType="application/vnd.ms-office.activeX+xml"/>
  <Override PartName="/word/activeX/activeX231.xml" ContentType="application/vnd.ms-office.activeX+xml"/>
  <Override PartName="/word/activeX/activeX131.bin" ContentType="application/vnd.ms-office.activeX"/>
  <Override PartName="/word/activeX/activeX185.bin" ContentType="application/vnd.ms-office.activeX"/>
  <Override PartName="/word/activeX/activeX223.bin" ContentType="application/vnd.ms-office.activeX"/>
  <Override PartName="/word/activeX/activeX224.xml" ContentType="application/vnd.ms-office.activeX+xml"/>
  <Override PartName="/word/activeX/activeX186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32.bin" ContentType="application/vnd.ms-office.activeX"/>
  <Override PartName="/word/activeX/activeX216.xml" ContentType="application/vnd.ms-office.activeX+xml"/>
  <Override PartName="/word/activeX/activeX178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225.xml" ContentType="application/vnd.ms-office.activeX+xml"/>
  <Override PartName="/word/activeX/activeX187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133.bin" ContentType="application/vnd.ms-office.activeX"/>
  <Override PartName="/word/activeX/activeX226.xml" ContentType="application/vnd.ms-office.activeX+xml"/>
  <Override PartName="/word/activeX/activeX188.xml" ContentType="application/vnd.ms-office.activeX+xml"/>
  <Override PartName="/word/activeX/activeX196.xml" ContentType="application/vnd.ms-office.activeX+xml"/>
  <Override PartName="/word/activeX/activeX2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242.xml" ContentType="application/vnd.ms-office.activeX+xml"/>
  <Override PartName="/word/activeX/activeX142.bin" ContentType="application/vnd.ms-office.activeX"/>
  <Override PartName="/word/activeX/activeX258.bin" ContentType="application/vnd.ms-office.activeX"/>
  <Override PartName="/word/activeX/activeX243.xml" ContentType="application/vnd.ms-office.activeX+xml"/>
  <Override PartName="/word/activeX/activeX143.bin" ContentType="application/vnd.ms-office.activeX"/>
  <Override PartName="/word/activeX/activeX259.bin" ContentType="application/vnd.ms-office.activeX"/>
  <Override PartName="/word/activeX/activeX244.xml" ContentType="application/vnd.ms-office.activeX+xml"/>
  <Override PartName="/word/activeX/activeX144.bin" ContentType="application/vnd.ms-office.activeX"/>
  <Override PartName="/word/activeX/activeX245.xml" ContentType="application/vnd.ms-office.activeX+xml"/>
  <Override PartName="/word/activeX/activeX145.bin" ContentType="application/vnd.ms-office.activeX"/>
  <Override PartName="/word/activeX/activeX246.xml" ContentType="application/vnd.ms-office.activeX+xml"/>
  <Override PartName="/word/activeX/activeX146.bin" ContentType="application/vnd.ms-office.activeX"/>
  <Override PartName="/word/activeX/activeX247.xml" ContentType="application/vnd.ms-office.activeX+xml"/>
  <Override PartName="/word/activeX/activeX147.bin" ContentType="application/vnd.ms-office.activeX"/>
  <Override PartName="/word/activeX/activeX248.bin" ContentType="application/vnd.ms-office.activeX"/>
  <Override PartName="/word/activeX/activeX249.bin" ContentType="application/vnd.ms-office.activeX"/>
  <Override PartName="/word/activeX/activeX248.xml" ContentType="application/vnd.ms-office.activeX+xml"/>
  <Override PartName="/word/activeX/activeX148.bin" ContentType="application/vnd.ms-office.activeX"/>
  <Override PartName="/word/activeX/activeX250.xml" ContentType="application/vnd.ms-office.activeX+xml"/>
  <Override PartName="/word/activeX/activeX150.bin" ContentType="application/vnd.ms-office.activeX"/>
  <Override PartName="/word/activeX/activeX217.xml" ContentType="application/vnd.ms-office.activeX+xml"/>
  <Override PartName="/word/activeX/activeX179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234.bin" ContentType="application/vnd.ms-office.activeX"/>
  <Override PartName="/word/activeX/activeX196.bin" ContentType="application/vnd.ms-office.activeX"/>
  <Override PartName="/word/activeX/activeX228.xml" ContentType="application/vnd.ms-office.activeX+xml"/>
  <Override PartName="/word/activeX/activeX208.xml" ContentType="application/vnd.ms-office.activeX+xml"/>
  <Override PartName="/word/activeX/activeX249.xml" ContentType="application/vnd.ms-office.activeX+xml"/>
  <Override PartName="/word/activeX/activeX149.bin" ContentType="application/vnd.ms-office.activeX"/>
  <Override PartName="/word/activeX/activeX251.xml" ContentType="application/vnd.ms-office.activeX+xml"/>
  <Override PartName="/word/activeX/activeX151.bin" ContentType="application/vnd.ms-office.activeX"/>
  <Override PartName="/word/activeX/activeX252.xml" ContentType="application/vnd.ms-office.activeX+xml"/>
  <Override PartName="/word/activeX/activeX152.bin" ContentType="application/vnd.ms-office.activeX"/>
  <Override PartName="/word/activeX/activeX247.bin" ContentType="application/vnd.ms-office.activeX"/>
  <Override PartName="/word/activeX/activeX259.xml" ContentType="application/vnd.ms-office.activeX+xml"/>
  <Override PartName="/word/activeX/activeX238.bin" ContentType="application/vnd.ms-office.activeX"/>
  <Override PartName="/word/activeX/activeX221.bin" ContentType="application/vnd.ms-office.activeX"/>
  <Override PartName="/word/activeX/activeX183.bin" ContentType="application/vnd.ms-office.activeX"/>
  <Override PartName="/word/activeX/activeX260.xml" ContentType="application/vnd.ms-office.activeX+xml"/>
  <Override PartName="/word/activeX/activeX160.bin" ContentType="application/vnd.ms-office.activeX"/>
  <Override PartName="/word/activeX/activeX258.xml" ContentType="application/vnd.ms-office.activeX+xml"/>
  <Override PartName="/word/activeX/activeX257.bin" ContentType="application/vnd.ms-office.activeX"/>
  <Override PartName="/word/activeX/activeX241.xml" ContentType="application/vnd.ms-office.activeX+xml"/>
  <Override PartName="/word/activeX/activeX141.bin" ContentType="application/vnd.ms-office.activeX"/>
  <Override PartName="/word/activeX/activeX227.xml" ContentType="application/vnd.ms-office.activeX+xml"/>
  <Override PartName="/word/activeX/activeX189.xml" ContentType="application/vnd.ms-office.activeX+xml"/>
  <Override PartName="/word/activeX/activeX240.xml" ContentType="application/vnd.ms-office.activeX+xml"/>
  <Override PartName="/word/activeX/activeX140.bin" ContentType="application/vnd.ms-office.activeX"/>
  <Override PartName="/word/activeX/activeX216.bin" ContentType="application/vnd.ms-office.activeX"/>
  <Override PartName="/word/activeX/activeX178.bin" ContentType="application/vnd.ms-office.activeX"/>
  <Override PartName="/word/activeX/activeX255.xml" ContentType="application/vnd.ms-office.activeX+xml"/>
  <Override PartName="/word/activeX/activeX155.bin" ContentType="application/vnd.ms-office.activeX"/>
  <Override PartName="/word/activeX/activeX254.xml" ContentType="application/vnd.ms-office.activeX+xml"/>
  <Override PartName="/word/activeX/activeX154.bin" ContentType="application/vnd.ms-office.activeX"/>
  <Override PartName="/word/activeX/activeX253.xml" ContentType="application/vnd.ms-office.activeX+xml"/>
  <Override PartName="/word/activeX/activeX153.bin" ContentType="application/vnd.ms-office.activeX"/>
  <Override PartName="/word/activeX/activeX256.bin" ContentType="application/vnd.ms-office.activeX"/>
  <Override PartName="/word/activeX/activeX239.xml" ContentType="application/vnd.ms-office.activeX+xml"/>
  <Override PartName="/word/activeX/activeX139.bin" ContentType="application/vnd.ms-office.activeX"/>
  <Override PartName="/word/activeX/activeX218.bin" ContentType="application/vnd.ms-office.activeX"/>
  <Override PartName="/word/activeX/activeX239.bin" ContentType="application/vnd.ms-office.activeX"/>
  <Override PartName="/word/activeX/activeX255.bin" ContentType="application/vnd.ms-office.activeX"/>
  <Override PartName="/word/activeX/activeX2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246.bin" ContentType="application/vnd.ms-office.activeX"/>
  <Override PartName="/word/activeX/activeX229.xml" ContentType="application/vnd.ms-office.activeX+xml"/>
  <Override PartName="/word/activeX/activeX235.bin" ContentType="application/vnd.ms-office.activeX"/>
  <Override PartName="/word/activeX/activeX197.bin" ContentType="application/vnd.ms-office.activeX"/>
  <Override PartName="/word/activeX/activeX217.bin" ContentType="application/vnd.ms-office.activeX"/>
  <Override PartName="/word/activeX/activeX179.bin" ContentType="application/vnd.ms-office.activeX"/>
  <Override PartName="/word/activeX/activeX256.xml" ContentType="application/vnd.ms-office.activeX+xml"/>
  <Override PartName="/word/activeX/activeX156.bin" ContentType="application/vnd.ms-office.activeX"/>
  <Override PartName="/word/activeX/activeX208.bin" ContentType="application/vnd.ms-office.activeX"/>
  <Override PartName="/word/activeX/activeX229.bin" ContentType="application/vnd.ms-office.activeX"/>
  <Override PartName="/word/activeX/activeX219.bin" ContentType="application/vnd.ms-office.activeX"/>
  <Override PartName="/word/activeX/activeX129.xml" ContentType="application/vnd.ms-office.activeX+xml"/>
  <Override PartName="/word/activeX/activeX257.xml" ContentType="application/vnd.ms-office.activeX+xml"/>
  <Override PartName="/word/activeX/activeX209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245.bin" ContentType="application/vnd.ms-office.activeX"/>
  <Override PartName="/word/activeX/activeX237.xml" ContentType="application/vnd.ms-office.activeX+xml"/>
  <Override PartName="/word/activeX/activeX199.xml" ContentType="application/vnd.ms-office.activeX+xml"/>
  <Override PartName="/word/activeX/activeX228.bin" ContentType="application/vnd.ms-office.activeX"/>
  <Override PartName="/word/activeX/activeX237.bin" ContentType="application/vnd.ms-office.activeX"/>
  <Override PartName="/word/activeX/activeX199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236.xml" ContentType="application/vnd.ms-office.activeX+xml"/>
  <Override PartName="/word/activeX/activeX198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236.bin" ContentType="application/vnd.ms-office.activeX"/>
  <Override PartName="/word/activeX/activeX198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209.xml" ContentType="application/vnd.ms-office.activeX+xml"/>
  <Override PartName="/word/activeX/activeX215.xml" ContentType="application/vnd.ms-office.activeX+xml"/>
  <Override PartName="/word/activeX/activeX177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214.xml" ContentType="application/vnd.ms-office.activeX+xml"/>
  <Override PartName="/word/activeX/activeX176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213.xml" ContentType="application/vnd.ms-office.activeX+xml"/>
  <Override PartName="/word/activeX/activeX175.xml" ContentType="application/vnd.ms-office.activeX+xml"/>
  <Override PartName="/word/activeX/activeX213.bin" ContentType="application/vnd.ms-office.activeX"/>
  <Override PartName="/word/activeX/activeX175.bin" ContentType="application/vnd.ms-office.activeX"/>
  <Override PartName="/word/activeX/activeX212.xml" ContentType="application/vnd.ms-office.activeX+xml"/>
  <Override PartName="/word/activeX/activeX174.xml" ContentType="application/vnd.ms-office.activeX+xml"/>
  <Override PartName="/word/activeX/activeX212.bin" ContentType="application/vnd.ms-office.activeX"/>
  <Override PartName="/word/activeX/activeX174.bin" ContentType="application/vnd.ms-office.activeX"/>
  <Override PartName="/word/activeX/activeX211.xml" ContentType="application/vnd.ms-office.activeX+xml"/>
  <Override PartName="/word/activeX/activeX173.xml" ContentType="application/vnd.ms-office.activeX+xml"/>
  <Override PartName="/word/activeX/activeX211.bin" ContentType="application/vnd.ms-office.activeX"/>
  <Override PartName="/word/activeX/activeX173.bin" ContentType="application/vnd.ms-office.activeX"/>
  <Override PartName="/word/activeX/activeX210.xml" ContentType="application/vnd.ms-office.activeX+xml"/>
  <Override PartName="/word/activeX/activeX172.xml" ContentType="application/vnd.ms-office.activeX+xml"/>
  <Override PartName="/word/activeX/activeX210.bin" ContentType="application/vnd.ms-office.activeX"/>
  <Override PartName="/word/activeX/activeX172.bin" ContentType="application/vnd.ms-office.activeX"/>
  <Override PartName="/word/activeX/activeX171.xml" ContentType="application/vnd.ms-office.activeX+xml"/>
  <Override PartName="/word/activeX/activeX171.bin" ContentType="application/vnd.ms-office.activeX"/>
  <Override PartName="/word/activeX/activeX170.xml" ContentType="application/vnd.ms-office.activeX+xml"/>
  <Override PartName="/word/activeX/activeX170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207.bin" ContentType="application/vnd.ms-office.activeX"/>
  <Override PartName="/word/activeX/activeX169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206.bin" ContentType="application/vnd.ms-office.activeX"/>
  <Override PartName="/word/activeX/activeX168.bin" ContentType="application/vnd.ms-office.activeX"/>
  <Override PartName="/word/activeX/activeX205.xml" ContentType="application/vnd.ms-office.activeX+xml"/>
  <Override PartName="/word/activeX/activeX167.xml" ContentType="application/vnd.ms-office.activeX+xml"/>
  <Override PartName="/word/activeX/activeX205.bin" ContentType="application/vnd.ms-office.activeX"/>
  <Override PartName="/word/activeX/activeX167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204.bin" ContentType="application/vnd.ms-office.activeX"/>
  <Override PartName="/word/activeX/activeX166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203.bin" ContentType="application/vnd.ms-office.activeX"/>
  <Override PartName="/word/activeX/activeX165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202.bin" ContentType="application/vnd.ms-office.activeX"/>
  <Override PartName="/word/activeX/activeX164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200.xml" ContentType="application/vnd.ms-office.activeX+xml"/>
  <Override PartName="/word/activeX/activeX162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161.xml" ContentType="application/vnd.ms-office.activeX+xml"/>
  <Override PartName="/word/activeX/activeX161.bin" ContentType="application/vnd.ms-office.activeX"/>
  <Override PartName="/word/activeX/activeX160.xml" ContentType="application/vnd.ms-office.activeX+xml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155.xml" ContentType="application/vnd.ms-office.activeX+xml"/>
  <Override PartName="/word/activeX/activeX154.xml" ContentType="application/vnd.ms-office.activeX+xml"/>
  <Override PartName="/word/activeX/activeX153.xml" ContentType="application/vnd.ms-office.activeX+xml"/>
  <Override PartName="/word/activeX/activeX152.xml" ContentType="application/vnd.ms-office.activeX+xml"/>
  <Override PartName="/word/activeX/activeX151.xml" ContentType="application/vnd.ms-office.activeX+xml"/>
  <Override PartName="/word/activeX/activeX150.xml" ContentType="application/vnd.ms-office.activeX+xml"/>
  <Override PartName="/word/activeX/activeX149.xml" ContentType="application/vnd.ms-office.activeX+xml"/>
  <Override PartName="/word/activeX/activeX148.xml" ContentType="application/vnd.ms-office.activeX+xml"/>
  <Override PartName="/word/activeX/activeX147.xml" ContentType="application/vnd.ms-office.activeX+xml"/>
  <Override PartName="/word/activeX/activeX146.xml" ContentType="application/vnd.ms-office.activeX+xml"/>
  <Override PartName="/word/activeX/activeX145.xml" ContentType="application/vnd.ms-office.activeX+xml"/>
  <Override PartName="/word/activeX/activeX144.xml" ContentType="application/vnd.ms-office.activeX+xml"/>
  <Override PartName="/word/activeX/activeX143.xml" ContentType="application/vnd.ms-office.activeX+xml"/>
  <Override PartName="/word/activeX/activeX142.xml" ContentType="application/vnd.ms-office.activeX+xml"/>
  <Override PartName="/word/activeX/activeX141.xml" ContentType="application/vnd.ms-office.activeX+xml"/>
  <Override PartName="/word/activeX/activeX140.xml" ContentType="application/vnd.ms-office.activeX+xml"/>
  <Override PartName="/word/activeX/activeX139.xml" ContentType="application/vnd.ms-office.activeX+xml"/>
  <Override PartName="/word/activeX/activeX138.xml" ContentType="application/vnd.ms-office.activeX+xml"/>
  <Override PartName="/word/activeX/activeX137.xml" ContentType="application/vnd.ms-office.activeX+xml"/>
  <Override PartName="/word/activeX/activeX136.xml" ContentType="application/vnd.ms-office.activeX+xml"/>
  <Override PartName="/word/activeX/activeX135.xml" ContentType="application/vnd.ms-office.activeX+xml"/>
  <Override PartName="/word/activeX/activeX134.xml" ContentType="application/vnd.ms-office.activeX+xml"/>
  <Override PartName="/word/activeX/activeX133.xml" ContentType="application/vnd.ms-office.activeX+xml"/>
  <Override PartName="/word/activeX/activeX132.xml" ContentType="application/vnd.ms-office.activeX+xml"/>
  <Override PartName="/word/activeX/activeX131.xml" ContentType="application/vnd.ms-office.activeX+xml"/>
  <Override PartName="/word/activeX/activeX130.xml" ContentType="application/vnd.ms-office.activeX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Jeddah S_U normal.;Arial"/>
          <w:lang w:bidi="ar-JO"/>
        </w:rPr>
      </w:pPr>
      <w:r>
        <w:rPr>
          <w:rFonts w:cs="MCS Jeddah S_U normal.;Arial"/>
          <w:rtl w:val="true"/>
          <w:lang w:bidi="ar-JO"/>
        </w:rPr>
        <w:t>بسم</w:t>
      </w:r>
      <w:r>
        <w:rPr>
          <w:rtl w:val="true"/>
          <w:lang w:bidi="ar-JO"/>
        </w:rPr>
        <w:t xml:space="preserve"> </w:t>
      </w:r>
      <w:r>
        <w:rPr>
          <w:rFonts w:cs="MCS Jeddah S_U normal.;Arial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MCS Jeddah S_U normal.;Arial"/>
          <w:rtl w:val="true"/>
          <w:lang w:bidi="ar-JO"/>
        </w:rPr>
        <w:t>الرحمن</w:t>
      </w:r>
      <w:r>
        <w:rPr>
          <w:rtl w:val="true"/>
          <w:lang w:bidi="ar-JO"/>
        </w:rPr>
        <w:t xml:space="preserve"> </w:t>
      </w:r>
      <w:r>
        <w:rPr>
          <w:rFonts w:cs="MCS Jeddah S_U normal.;Arial"/>
          <w:rtl w:val="true"/>
          <w:lang w:bidi="ar-JO"/>
        </w:rPr>
        <w:t>الرحيم</w:t>
      </w:r>
    </w:p>
    <w:p>
      <w:pPr>
        <w:pStyle w:val="Normal"/>
        <w:spacing w:lineRule="auto" w:line="360"/>
        <w:jc w:val="center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د حقيبة أنتل من ضمن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بناء المشروعات </w:t>
      </w:r>
      <w:r>
        <w:rPr>
          <w:b/>
          <w:bCs/>
          <w:color w:val="000000"/>
          <w:rtl w:val="true"/>
          <w:lang w:bidi="ar-JO"/>
        </w:rPr>
        <w:t>/</w:t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بناء البرمجيات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بناء المحتوى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ناء النشاط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داة التي يضع فيها المعلم مستندات خاصة به وبطلابه ويعود إليها وقت الحاجة هي</w:t>
      </w:r>
      <w:r>
        <w:rPr>
          <w:b/>
          <w:bCs/>
          <w:color w:val="000000"/>
          <w:rtl w:val="true"/>
          <w:lang w:bidi="ar-JO"/>
        </w:rPr>
        <w:t>:............</w:t>
      </w:r>
      <w:r>
        <w:rPr>
          <w:b/>
          <w:bCs/>
          <w:color w:val="000000"/>
          <w:u w:val="single"/>
          <w:rtl w:val="true"/>
          <w:lang w:bidi="ar-JO"/>
        </w:rPr>
        <w:t>.(</w:t>
      </w:r>
      <w:r>
        <w:rPr>
          <w:b/>
          <w:b/>
          <w:bCs/>
          <w:color w:val="000000"/>
          <w:u w:val="single"/>
          <w:rtl w:val="true"/>
          <w:lang w:bidi="ar-JO"/>
        </w:rPr>
        <w:t>وثائقي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رض تقديمي الطالب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عنى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د السطور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عدد الأعمدة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حجم الخط</w:t>
      </w: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 </w:t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دد السطور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عدد الأعمدة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حجم الخط </w:t>
      </w:r>
      <w:r>
        <w:rPr>
          <w:b/>
          <w:bCs/>
          <w:color w:val="000000"/>
          <w:lang w:bidi="ar-JO"/>
        </w:rPr>
        <w:t>14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دد السطور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عدد الأعمدة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حجم الخط </w:t>
      </w:r>
      <w:r>
        <w:rPr>
          <w:b/>
          <w:bCs/>
          <w:color w:val="000000"/>
          <w:lang w:bidi="ar-JO"/>
        </w:rPr>
        <w:t>16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عدد السطور </w:t>
      </w:r>
      <w:r>
        <w:rPr>
          <w:b/>
          <w:bCs/>
          <w:color w:val="000000"/>
          <w:u w:val="single"/>
          <w:lang w:bidi="ar-JO"/>
        </w:rPr>
        <w:t>6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وعدد الأعمدة </w:t>
      </w:r>
      <w:r>
        <w:rPr>
          <w:b/>
          <w:bCs/>
          <w:color w:val="000000"/>
          <w:u w:val="single"/>
          <w:lang w:bidi="ar-JO"/>
        </w:rPr>
        <w:t>6</w:t>
      </w:r>
      <w:r>
        <w:rPr>
          <w:b/>
          <w:b/>
          <w:bCs/>
          <w:color w:val="000000"/>
          <w:u w:val="single"/>
          <w:rtl w:val="true"/>
          <w:lang w:bidi="ar-JO"/>
        </w:rPr>
        <w:t>وحجم مقروء ومناس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علم ان يدون علامات طلبته فعليه إجراء مايلي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أ العلامات ثم يعتمدها مدير المدرسة ثم مربي الصف ثم مدير الترب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أ العلاما</w:t>
      </w:r>
      <w:r>
        <w:rPr>
          <w:b/>
          <w:b/>
          <w:bCs/>
          <w:color w:val="000000"/>
          <w:rtl w:val="true"/>
          <w:lang w:bidi="ar-JO"/>
        </w:rPr>
        <w:t>ت</w:t>
      </w:r>
      <w:r>
        <w:rPr>
          <w:b/>
          <w:b/>
          <w:bCs/>
          <w:color w:val="000000"/>
          <w:rtl w:val="true"/>
          <w:lang w:bidi="ar-JO"/>
        </w:rPr>
        <w:t xml:space="preserve"> مربي الصف ثم يعتمدها مدير المدرسة ثم مدير الترب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أ العلامات المعلم ويعتمدها مربي الصف ويصادق عليها مدير المدرس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يعبأ العلامات المعلم ويعتمدها مربي الصف ويصادق عليها مدير المدرسة ثم يقرها مدير الترب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هم ما يميزها أنها تثير مهارات التفكير العليا وتربط الوحدة بالوحدات الأخرى في أكثر من مجال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أسئلة الأساسية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محتوى         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rtl w:val="true"/>
          <w:lang w:bidi="ar-JO"/>
        </w:rPr>
        <w:t>أسئلة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 xml:space="preserve">الوحدة 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سئلة التكوين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 هو كل ما يقدم له عن طرق مدير المدرسة والمعلم  والطالب نفسه</w:t>
      </w:r>
      <w:r>
        <w:rPr>
          <w:b/>
          <w:bCs/>
          <w:color w:val="000000"/>
          <w:u w:val="single"/>
          <w:rtl w:val="true"/>
          <w:lang w:bidi="ar-JO"/>
        </w:rPr>
        <w:t>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 هو كل ما يقدم له عن طريق مدير المدرسة المشرف التربوي والوزارة وما يقدمه المعلم لنفسه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بة تشمل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سالة إخبار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تقديم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فحة وي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ة الوظائف في المنظومة تعتبر لغة تخاطب بين المستخدمين التالي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لي</w:t>
      </w:r>
      <w:r>
        <w:rPr>
          <w:b/>
          <w:b/>
          <w:bCs/>
          <w:color w:val="000000"/>
          <w:rtl w:val="true"/>
        </w:rPr>
        <w:t xml:space="preserve"> الأمر</w:t>
      </w:r>
      <w:r>
        <w:rPr>
          <w:b/>
          <w:b/>
          <w:bCs/>
          <w:color w:val="000000"/>
          <w:rtl w:val="true"/>
          <w:lang w:bidi="ar-JO"/>
        </w:rPr>
        <w:t xml:space="preserve"> و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طالب والمعلم</w:t>
      </w:r>
      <w:r>
        <w:rPr>
          <w:b/>
          <w:bCs/>
          <w:color w:val="000000"/>
          <w:rtl w:val="true"/>
          <w:lang w:bidi="ar-JO"/>
        </w:rPr>
        <w:tab/>
        <w:t xml:space="preserve">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دير و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لي الأمر والطالب والمعلم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 يختلف النموذج والقالب عن بعضهما حيث أن كل منهم يصممه المعلم نفسه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أ</w:t>
      </w:r>
      <w:r>
        <w:rPr>
          <w:b/>
          <w:bCs/>
          <w:color w:val="000000"/>
          <w:rtl w:val="true"/>
          <w:lang w:bidi="ar-JO"/>
        </w:rPr>
        <w:t>/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ل بين العمود الأول</w:t>
      </w:r>
      <w:r>
        <w:rPr>
          <w:rtl w:val="true"/>
        </w:rPr>
        <w:t xml:space="preserve"> والعمود الثان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ير المدرس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45415</wp:posOffset>
                      </wp:positionV>
                      <wp:extent cx="1943100" cy="685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1.45pt" to="388.25pt,6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45415</wp:posOffset>
                      </wp:positionV>
                      <wp:extent cx="1943100" cy="457200"/>
                      <wp:effectExtent l="635" t="1968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1.45pt" to="388.25pt,47.4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صد غياب الطلب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عل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page">
                        <wp:posOffset>2645410</wp:posOffset>
                      </wp:positionH>
                      <wp:positionV relativeFrom="paragraph">
                        <wp:posOffset>11112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8.75pt" to="388.25pt,8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أكد بأن الطلبة يستخدمون المنظومة الالكترون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بي الص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page">
                        <wp:posOffset>2645410</wp:posOffset>
                      </wp:positionH>
                      <wp:positionV relativeFrom="paragraph">
                        <wp:posOffset>76835</wp:posOffset>
                      </wp:positionV>
                      <wp:extent cx="2286000" cy="342900"/>
                      <wp:effectExtent l="635" t="2667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6.05pt" to="388.25pt,33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راسة المناهج والإطلاع على الوظائ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طال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افقة على الجلسات الدراسية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دير المدرسة أن يرفع طلبته الي الصف الأعلى رتب الخطوات التي يجب ان يتبعها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دخال كافة العلامات للطلبة</w:t>
      </w:r>
      <w:r>
        <w:rPr>
          <w:b/>
          <w:bCs/>
          <w:color w:val="000000"/>
          <w:u w:val="single"/>
          <w:lang w:bidi="ar-JO"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رفيع الطلبة من الصف  الأعلى ثم الأدنى</w:t>
      </w:r>
      <w:r>
        <w:rPr>
          <w:b/>
          <w:bCs/>
          <w:color w:val="000000"/>
          <w:u w:val="single"/>
          <w:lang w:bidi="ar-JO"/>
        </w:rPr>
        <w:t>3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شعبة</w:t>
      </w:r>
      <w:r>
        <w:rPr>
          <w:b/>
          <w:bCs/>
          <w:color w:val="000000"/>
          <w:u w:val="single"/>
          <w:lang w:bidi="ar-JO"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قرار النتائج</w:t>
      </w:r>
      <w:r>
        <w:rPr>
          <w:b/>
          <w:bCs/>
          <w:color w:val="000000"/>
          <w:u w:val="single"/>
          <w:lang w:bidi="ar-JO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بى معلمة في مدرسة الثورة أرادت أن تؤلف قصة فقامت بأخذ مقالة من مجلة و</w:t>
      </w:r>
      <w:r>
        <w:rPr>
          <w:b/>
          <w:bCs/>
          <w:color w:val="000000"/>
          <w:lang w:bidi="ar-JO"/>
        </w:rPr>
        <w:t>3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فحة من قصة ومعلومات من موقع في الانترنت وقامت بتوثيق كافة الأعمال توثيقاً صحيحاً وحتى يكون عمل المعلمة قانونياً لابد من أن تأخذ إذن نشر وطبع من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مجلة ومؤلف القص</w:t>
      </w:r>
      <w:r>
        <w:rPr>
          <w:b/>
          <w:b/>
          <w:bCs/>
          <w:color w:val="000000"/>
          <w:u w:val="single"/>
          <w:rtl w:val="true"/>
          <w:lang w:bidi="ar-JO"/>
        </w:rPr>
        <w:t>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ة ومؤلف القصة وموقع الانترن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لف القصة وموقع الانترن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ة وموقع الانترن</w:t>
      </w:r>
      <w:r>
        <w:rPr>
          <w:b/>
          <w:b/>
          <w:bCs/>
          <w:color w:val="000000"/>
          <w:rtl w:val="true"/>
          <w:lang w:bidi="ar-JO"/>
        </w:rPr>
        <w:t>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دير التربية التأكد من أن الطلبة في مدرسة ما يستعملون المحتوى الالكترون</w:t>
      </w:r>
      <w:r>
        <w:rPr>
          <w:b/>
          <w:b/>
          <w:bCs/>
          <w:color w:val="000000"/>
          <w:rtl w:val="true"/>
          <w:lang w:bidi="ar-JO"/>
        </w:rPr>
        <w:t>ي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color w:val="000000"/>
          <w:rtl w:val="true"/>
          <w:lang w:bidi="ar-JO"/>
        </w:rPr>
        <w:t>الأكاديمي فأنه يسأل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رشد التربو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لتأكد من الشروع في عمل الحقيبة لابد من الاطلاع على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الب خطة الوح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هيكلية الحقي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صاد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>+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فوائد التي تعود على الطالب من إنشاء صفحة ويب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 ارتباطات تشع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واصل عبر الشبكة العنكبوتية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سرعة نشر عمله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ميم صفحات الوي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أساسي في الحقيبة يردده الطالب دائماً أثناء التعلم</w:t>
      </w:r>
      <w:r>
        <w:rPr>
          <w:b/>
          <w:bCs/>
          <w:color w:val="000000"/>
          <w:u w:val="single"/>
          <w:rtl w:val="true"/>
          <w:lang w:bidi="ar-JO"/>
        </w:rPr>
        <w:t>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يف يمكن أن تكون</w:t>
      </w:r>
      <w:r>
        <w:rPr>
          <w:b/>
          <w:bCs/>
          <w:color w:val="000000"/>
          <w:rtl w:val="true"/>
          <w:lang w:bidi="ar-JO"/>
        </w:rPr>
        <w:t>.....(</w:t>
      </w:r>
      <w:r>
        <w:rPr>
          <w:b/>
          <w:b/>
          <w:bCs/>
          <w:color w:val="000000"/>
          <w:u w:val="single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 xml:space="preserve">)... </w:t>
      </w:r>
      <w:r>
        <w:rPr>
          <w:b/>
          <w:b/>
          <w:bCs/>
          <w:color w:val="000000"/>
          <w:rtl w:val="true"/>
          <w:lang w:bidi="ar-JO"/>
        </w:rPr>
        <w:t>أداة للتعلم وليست هدفا بحد ذاتها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متداد صفحة الويب ومنشور الببلشر يكون </w:t>
      </w:r>
      <w:r>
        <w:rPr>
          <w:b/>
          <w:bCs/>
          <w:color w:val="000000"/>
          <w:lang w:bidi="ar-JO"/>
        </w:rPr>
        <w:t>HTML</w:t>
      </w:r>
      <w:r>
        <w:rPr>
          <w:b/>
          <w:bCs/>
          <w:color w:val="000000"/>
          <w:rtl w:val="true"/>
          <w:lang w:bidi="ar-JO"/>
        </w:rPr>
        <w:t xml:space="preserve">     : 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ثيق الرابطة النفسية الأمريكي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A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>/-</w:t>
      </w:r>
      <w:r>
        <w:rPr>
          <w:b/>
          <w:bCs/>
          <w:color w:val="000000"/>
          <w:u w:val="single"/>
          <w:lang w:bidi="ar-JO"/>
        </w:rPr>
        <w:t>AP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MLA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E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حجم الحقيبة المناسب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>-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قل من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يغ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يغ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3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يغ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سب الوحد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2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ذي له الحق في اختيار المباحث في منظومة التعلم الالكتروني</w:t>
      </w:r>
      <w:r>
        <w:rPr>
          <w:b/>
          <w:bCs/>
          <w:color w:val="000000"/>
          <w:rtl w:val="true"/>
          <w:lang w:bidi="ar-JO"/>
        </w:rPr>
        <w:t>............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مدرسة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مرجعي الجماعة يقارن عمل الطالب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أعلى أداء ل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بالنسبة لأقرانه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مستوى معين متفق عليه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مستوى أداءه الساب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شارك معلم بكتاب له في مسابقة وأراد نشره على المنظومة فان الأداة التي يستخدمها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هاج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إدارة الكت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فكر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مج التقنية بالتعليم يسهم في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فع دافعية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اون الطل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فريد التعل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</w:t>
      </w:r>
      <w:r>
        <w:rPr>
          <w:b/>
          <w:b/>
          <w:bCs/>
          <w:color w:val="000000"/>
          <w:u w:val="single"/>
          <w:rtl w:val="true"/>
          <w:lang w:bidi="ar-JO"/>
        </w:rPr>
        <w:t>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لكتروني مهم للطالب لأنه يقدم له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ت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رفع دافعيت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ه بالتقدم في التعلم بما يلائم مستوا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>+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أساليب المستخدمة في عملية التقييم وتعتبر ناجح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صف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توازن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</w:t>
      </w:r>
      <w:r>
        <w:rPr>
          <w:b/>
          <w:b/>
          <w:bCs/>
          <w:color w:val="000000"/>
          <w:u w:val="single"/>
          <w:rtl w:val="true"/>
          <w:lang w:bidi="ar-JO"/>
        </w:rPr>
        <w:t>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قوق النشر والطبع تقلل من الإبداع وترفع من الكلفة رغم وجود نسب الاقتباس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 ما يعر</w:t>
      </w:r>
      <w:r>
        <w:rPr>
          <w:b/>
          <w:b/>
          <w:bCs/>
          <w:color w:val="000000"/>
          <w:rtl w:val="true"/>
          <w:lang w:bidi="ar-JO"/>
        </w:rPr>
        <w:t>ض</w:t>
      </w:r>
      <w:r>
        <w:rPr>
          <w:b/>
          <w:b/>
          <w:bCs/>
          <w:color w:val="000000"/>
          <w:rtl w:val="true"/>
          <w:lang w:bidi="ar-JO"/>
        </w:rPr>
        <w:t xml:space="preserve"> من الحقيبة هو السؤال الأساسي ونماذج الطلب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جابات أسئلة الوحدة المتضمنة في قالب الوحدة يجب أن تكون طريقة صياغتها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سخ من الكت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لغة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لغة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انترن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خطة الوحدة تعطي نظرة عامة وشاملة عن والوحدة ويمكن الاستعانة بها بدل التحضير اليومي</w:t>
      </w:r>
      <w:r>
        <w:rPr>
          <w:b/>
          <w:bCs/>
          <w:color w:val="000000"/>
          <w:sz w:val="22"/>
          <w:szCs w:val="22"/>
          <w:rtl w:val="true"/>
          <w:lang w:bidi="ar-JO"/>
        </w:rPr>
        <w:t>: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  خطا</w:t>
      </w:r>
      <w:r>
        <w:rPr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ذا أراد معلم أن يقوم بعملية نقل الطلبة فانه يدخل على صفحته الخاصة به في المنظوم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قائم على المشروع يعمل عل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زيادة دافعية الطلبة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كساب الطلبة بعض المهارات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سهم من قدرة الطلاب في حل المشكلات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</w:t>
      </w:r>
      <w:r>
        <w:rPr>
          <w:b/>
          <w:b/>
          <w:bCs/>
          <w:color w:val="000000"/>
          <w:u w:val="single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تبر حقيبة الوحد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 الكتر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علم الكتروني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 محوس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ف افتراض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توى المجلد الأساسي في حقيبة انتل على نماذج الطلبة وخطة الوحد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تمازح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م تقلي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م الكترون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 محوس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 </w:t>
      </w:r>
      <w:r>
        <w:rPr>
          <w:b/>
          <w:bCs/>
          <w:color w:val="000000"/>
          <w:u w:val="single"/>
          <w:rtl w:val="true"/>
          <w:lang w:bidi="ar-JO"/>
        </w:rPr>
        <w:t xml:space="preserve">+ 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 يجب أن يتضمن الرابط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/>
          <w:bCs/>
          <w:color w:val="000000"/>
          <w:rtl w:val="true"/>
          <w:lang w:bidi="ar-JO"/>
        </w:rPr>
        <w:t>لكن دعم المعلم يجب أن يتضمن الرابط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b/>
          <w:bCs/>
          <w:color w:val="000000"/>
          <w:rtl w:val="true"/>
          <w:lang w:bidi="ar-JO"/>
        </w:rPr>
        <w:t>) 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  </w:t>
      </w:r>
      <w:r>
        <w:rPr>
          <w:b/>
          <w:b/>
          <w:bCs/>
          <w:color w:val="000000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بد للطالب من أن يوثق عملة لكن ليس شرطاً أن ينطبق ذلك على المعلم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</w:t>
      </w:r>
      <w:r>
        <w:rPr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نشور باللغة العربية لا يختل</w:t>
      </w:r>
      <w:r>
        <w:rPr>
          <w:b/>
          <w:b/>
          <w:bCs/>
          <w:color w:val="000000"/>
          <w:rtl w:val="true"/>
          <w:lang w:bidi="ar-JO"/>
        </w:rPr>
        <w:t>ف</w:t>
      </w:r>
      <w:r>
        <w:rPr>
          <w:b/>
          <w:b/>
          <w:bCs/>
          <w:color w:val="000000"/>
          <w:rtl w:val="true"/>
          <w:lang w:bidi="ar-JO"/>
        </w:rPr>
        <w:t xml:space="preserve"> عن المنشور بالغة الانجليزية من حيث ترتيب الصفحات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تضمن الأفكار الرئيسية لبرنامج انت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ظيف التكنولوجي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اون والمشارك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ويات علي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</w:t>
      </w:r>
      <w:r>
        <w:rPr>
          <w:b/>
          <w:b/>
          <w:bCs/>
          <w:color w:val="000000"/>
          <w:u w:val="single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ستخدم شريط أدوات المراجع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reviewing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ليمكن الطلاب والمعلمين إدراج تعليقات وتعقب تغيرات وتمييز مساحات محددة من النص بسهولة</w:t>
      </w:r>
      <w:r>
        <w:rPr>
          <w:b/>
          <w:bCs/>
          <w:color w:val="000000"/>
          <w:u w:val="single"/>
          <w:rtl w:val="true"/>
          <w:lang w:bidi="ar-JO"/>
        </w:rPr>
        <w:t>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4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تناسب العلاقة بين التدريس والتقو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دريس يوجه التقويم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دريس يسبق التقويم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تقويم يوجه التدريس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يسبق التدريس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يهما اكبر عدداً للمواد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 الحاسوب شكل من أشك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تمازج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تعلم الفر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تقلي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تقان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فظ الويب في نماذج الطلب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u w:val="single"/>
          <w:rtl w:val="true"/>
          <w:lang w:bidi="ar-JO"/>
        </w:rPr>
        <w:t xml:space="preserve"> 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طريقة المستخدمة في الحصول على جذر الكلمة هي الاقتطاع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u w:val="single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مقارنة عرض تقديم الطالب بمخطط ويب الطالب</w:t>
      </w:r>
      <w:r>
        <w:rPr>
          <w:b/>
          <w:bCs/>
          <w:color w:val="000000"/>
          <w:rtl w:val="true"/>
          <w:lang w:bidi="ar-JO"/>
        </w:rPr>
        <w:t>: (</w:t>
      </w:r>
      <w:r>
        <w:rPr>
          <w:b/>
          <w:b/>
          <w:bCs/>
          <w:color w:val="000000"/>
          <w:rtl w:val="true"/>
          <w:lang w:bidi="ar-JO"/>
        </w:rPr>
        <w:t>صح    خطا</w:t>
      </w:r>
      <w:r>
        <w:rPr>
          <w:b/>
          <w:bCs/>
          <w:color w:val="000000"/>
          <w:rtl w:val="true"/>
          <w:lang w:bidi="ar-JO"/>
        </w:rPr>
        <w:t>/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يم الذي يركز على تفريد التعل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ف الافتراض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فريد التعلي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يم المتمازج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</w:t>
      </w:r>
      <w:r>
        <w:rPr>
          <w:b/>
          <w:b/>
          <w:bCs/>
          <w:color w:val="000000"/>
          <w:rtl w:val="true"/>
          <w:lang w:bidi="ar-JO"/>
        </w:rPr>
        <w:t>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شرف يتواصل مع المعلم عبر الهاتف تسمى هذه الطريقة بالإشراف المستم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علم الفيزياء اخذ الطلبة الي المختبر وأجرى تجربة فان نتائج التجربة توضع في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ات 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يم الالكتروني يلغي التعليم التقليدي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اذا تعني العلام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c</w:t>
      </w:r>
      <w:r>
        <w:rPr>
          <w:b/>
          <w:bCs/>
          <w:color w:val="000000"/>
          <w:rtl w:val="true"/>
          <w:lang w:bidi="ar-JO"/>
        </w:rPr>
        <w:t xml:space="preserve">): </w:t>
      </w:r>
      <w:r>
        <w:rPr>
          <w:b/>
          <w:bCs/>
          <w:color w:val="000000"/>
          <w:lang w:bidi="ar-JO"/>
        </w:rPr>
        <w:t>Copyright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حقوق النشر والطبع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سخ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قتباس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ات الإدار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حل إعداد الحقيبة التعليم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تحليل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ركيب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نفيذ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قويم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طوي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ركي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طو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ليل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ركي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5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صور تفريد التعلم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rtl w:val="true"/>
        </w:rPr>
        <w:t>: (</w:t>
      </w:r>
      <w:r>
        <w:rPr>
          <w:b/>
          <w:b/>
          <w:bCs/>
          <w:color w:val="000000"/>
          <w:rtl w:val="true"/>
        </w:rPr>
        <w:t>أكثر من إجابة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وصول بالجماعة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تعلم باستخدام الحاسوب   </w:t>
      </w:r>
      <w:r>
        <w:rPr>
          <w:b/>
          <w:b/>
          <w:bCs/>
          <w:color w:val="000000"/>
          <w:rtl w:val="true"/>
          <w:lang w:bidi="ar-JO"/>
        </w:rPr>
        <w:t xml:space="preserve">ج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علم التعاوني   </w:t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_ </w:t>
      </w:r>
      <w:r>
        <w:rPr>
          <w:b/>
          <w:b/>
          <w:bCs/>
          <w:color w:val="000000"/>
          <w:u w:val="single"/>
          <w:rtl w:val="true"/>
          <w:lang w:bidi="ar-JO"/>
        </w:rPr>
        <w:t>نظام التعلم الشخص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استراتيجيات التدريس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وار والمناقشة   ب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فهم والمعرفة</w:t>
      </w:r>
      <w:r>
        <w:rPr>
          <w:b/>
          <w:b/>
          <w:bCs/>
          <w:color w:val="000000"/>
          <w:rtl w:val="true"/>
          <w:lang w:bidi="ar-JO"/>
        </w:rPr>
        <w:t xml:space="preserve">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قالب العرض التقديمي الفارغ يحفظ ف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    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/>
          <w:bCs/>
          <w:color w:val="000000"/>
          <w:rtl w:val="true"/>
          <w:lang w:bidi="ar-JO"/>
        </w:rPr>
        <w:t xml:space="preserve">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تدريس مفهوم ما لتصل إلى المبادئ والتعميمات من خلال البحث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نتاج      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استقر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صور المشروعات البنائي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هتم بالناحية العمل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هتم بالتذوق الأدب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مشكلات معضل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هل التعامل معه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عتماد العلامة النهائي في المنظومة يعتبر من صلاحي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امتحان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مهام جميع المستخدمي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برنامج الأسبوع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الاضطلاع على المنهاج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شاركة في الحوا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ضع الامتحان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ظومة الإنتل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ICL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CL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Cs/>
          <w:color w:val="000000"/>
          <w:u w:val="single"/>
          <w:lang w:bidi="ar-JO"/>
        </w:rPr>
        <w:t>ICT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CLT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قع انتل الالكترو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hyperlink r:id="rId2">
        <w:r>
          <w:rPr>
            <w:rStyle w:val="InternetLink"/>
            <w:b/>
            <w:bCs/>
            <w:color w:val="000000"/>
            <w:u w:val="none"/>
            <w:lang w:bidi="ar-JO"/>
          </w:rPr>
          <w:t>WWW.JO.COM</w:t>
        </w:r>
      </w:hyperlink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/- </w:t>
      </w:r>
      <w:hyperlink r:id="rId3">
        <w:r>
          <w:rPr>
            <w:rStyle w:val="InternetLink"/>
            <w:b/>
            <w:bCs/>
            <w:color w:val="000000"/>
            <w:lang w:bidi="ar-JO"/>
          </w:rPr>
          <w:t>WWW.INTEL.COM</w:t>
        </w:r>
      </w:hyperlink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hyperlink r:id="rId4">
        <w:r>
          <w:rPr>
            <w:rStyle w:val="InternetLink"/>
            <w:b/>
            <w:bCs/>
            <w:color w:val="000000"/>
            <w:u w:val="none"/>
            <w:lang w:bidi="ar-JO"/>
          </w:rPr>
          <w:t>WWW.INTEL.TEAH.COM</w:t>
        </w:r>
      </w:hyperlink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WW. TEAH.INTEL.COM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محركات البحث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GOOGLE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TVASTA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HOTBOT</w:t>
      </w:r>
      <w:r>
        <w:rPr>
          <w:b/>
          <w:bCs/>
          <w:color w:val="000000"/>
          <w:rtl w:val="true"/>
          <w:lang w:bidi="ar-JO"/>
        </w:rPr>
        <w:t xml:space="preserve"> </w:t>
        <w:tab/>
        <w:t xml:space="preserve">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</w:t>
      </w:r>
      <w:r>
        <w:rPr>
          <w:b/>
          <w:b/>
          <w:bCs/>
          <w:color w:val="000000"/>
          <w:u w:val="single"/>
          <w:rtl w:val="true"/>
          <w:lang w:bidi="ar-JO"/>
        </w:rPr>
        <w:t>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ي أثناء قيامك بتعبئة إطار نص باستخدام برنامج ببلشر قد يظهر أسفل الإطار العلامة</w:t>
      </w:r>
      <w:r>
        <w:rPr>
          <w:b/>
          <w:bCs/>
          <w:color w:val="000000"/>
          <w:rtl w:val="true"/>
          <w:lang w:bidi="ar-JO"/>
        </w:rPr>
        <w:t>....</w:t>
      </w:r>
      <w:r>
        <w:rPr>
          <w:b/>
          <w:bCs/>
          <w:color w:val="000000"/>
          <w:lang w:bidi="ar-JO"/>
        </w:rPr>
        <w:t>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ما يعن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بعض الأجزاء من النص مخف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جم الخط في النص صغير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أن يتضمن الإطار صور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6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هرمية نظام </w:t>
      </w:r>
      <w:r>
        <w:rPr>
          <w:b/>
          <w:bCs/>
          <w:color w:val="000000"/>
          <w:lang w:bidi="ar-JO"/>
        </w:rPr>
        <w:t>EDUWAVE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تصاعدياً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ولي الأمر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طالب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طال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ولي الأم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طال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دير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عل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إدراج صفحة ويب جديد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INSERT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فحة </w:t>
      </w:r>
      <w:r>
        <w:rPr>
          <w:b/>
          <w:bCs/>
          <w:color w:val="000000"/>
          <w:u w:val="single"/>
          <w:lang w:bidi="ar-JO"/>
        </w:rPr>
        <w:t>INSERT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VEIW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فح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VEI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FORMAT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فح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FORMAT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EDIT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صفحة </w:t>
      </w:r>
      <w:r>
        <w:rPr>
          <w:b/>
          <w:bCs/>
          <w:color w:val="000000"/>
          <w:lang w:bidi="ar-JO"/>
        </w:rPr>
        <w:t>EDIT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ور المعلم في الاستقصاء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يهييء الفرصة المناسبة للتقص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طرح أسئلة مغلق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يزو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/>
          <w:bCs/>
          <w:color w:val="000000"/>
          <w:rtl w:val="true"/>
          <w:lang w:bidi="ar-JO"/>
        </w:rPr>
        <w:t xml:space="preserve"> بتلميحات مهما لزم الأم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يب على أسئلة الطلا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يرض معلم الانجليزي عن العرض التقديمي للطالب وذلك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ستخدام قصاقص فيديو غير موثق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 قاموس اكسفورد بدون إذ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وى الطلاب متقدم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rtl w:val="true"/>
          <w:lang w:bidi="ar-JO"/>
        </w:rPr>
        <w:t xml:space="preserve">استخدام محتوى مادة قليل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7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لولي الأمر أن يتواصل مع المعلم ليتعرف على مستوى ابنه من خل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وظائف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لوحة الإعلان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7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اصر تقييم العرض التقديمي</w:t>
      </w:r>
      <w:r>
        <w:rPr>
          <w:b/>
          <w:bCs/>
          <w:color w:val="000000"/>
          <w:rtl w:val="true"/>
          <w:lang w:bidi="ar-JO"/>
        </w:rPr>
        <w:t>:(</w:t>
      </w:r>
      <w:r>
        <w:rPr>
          <w:b/>
          <w:b/>
          <w:bCs/>
          <w:color w:val="000000"/>
          <w:rtl w:val="true"/>
          <w:lang w:bidi="ar-JO"/>
        </w:rPr>
        <w:t>من ابرز النقاط التي يركز عليها تطوير أداة التقييم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دقة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تصميم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تكنولوجيا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تعاو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صم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عاون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حتوى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دقة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صم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ab/>
        <w:tab/>
        <w:t xml:space="preserve"> 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حتو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نهاج غير قابل للنقر يعن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u w:val="single"/>
          <w:rtl w:val="true"/>
          <w:lang w:bidi="ar-JO"/>
        </w:rPr>
        <w:t>لم يحن بع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يفتح بع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يسم</w:t>
      </w:r>
      <w:r>
        <w:rPr>
          <w:b/>
          <w:b/>
          <w:bCs/>
          <w:color w:val="000000"/>
          <w:rtl w:val="true"/>
          <w:lang w:bidi="ar-JO"/>
        </w:rPr>
        <w:t>ح</w:t>
      </w:r>
      <w:r>
        <w:rPr>
          <w:b/>
          <w:b/>
          <w:bCs/>
          <w:color w:val="000000"/>
          <w:rtl w:val="true"/>
          <w:lang w:bidi="ar-JO"/>
        </w:rPr>
        <w:t xml:space="preserve"> بالدخول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لا يمكن نسخ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المعلم التقديمي عبارة ع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ظره عامة عن المحتوى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خطط تفصيلي عن أنشطة الوحد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خص لنماذج الطلبة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ابرز المها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/>
          <w:bCs/>
          <w:color w:val="000000"/>
          <w:rtl w:val="true"/>
          <w:lang w:bidi="ar-JO"/>
        </w:rPr>
        <w:t xml:space="preserve"> الواردة في الوح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7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سوعة الإنكارتا عبارة ع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ور و  رسومات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دب تربو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سوعة علم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rtl w:val="true"/>
          <w:lang w:bidi="ar-JO"/>
        </w:rPr>
        <w:t>جميع ما ذك</w:t>
      </w:r>
      <w:r>
        <w:rPr>
          <w:b/>
          <w:b/>
          <w:bCs/>
          <w:color w:val="000000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مر الافتراضي للانترنت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7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120</w:t>
      </w:r>
      <w:r>
        <w:rPr>
          <w:b/>
          <w:b/>
          <w:bCs/>
          <w:color w:val="000000"/>
          <w:u w:val="single"/>
          <w:rtl w:val="true"/>
          <w:lang w:bidi="ar-JO"/>
        </w:rPr>
        <w:t>سن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150</w:t>
      </w:r>
      <w:r>
        <w:rPr>
          <w:b/>
          <w:b/>
          <w:bCs/>
          <w:color w:val="000000"/>
          <w:rtl w:val="true"/>
          <w:lang w:bidi="ar-JO"/>
        </w:rPr>
        <w:t>سن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فظ الويب كمنشور وذلك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سهولة التغيير والتعدي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سهولة نشر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سهولة طباعته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</w:t>
      </w:r>
      <w:r>
        <w:rPr>
          <w:b/>
          <w:b/>
          <w:bCs/>
          <w:color w:val="000000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ية رصد العلامات في المنظومة يقوم بها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>يرصدها المعلم ثم يطلع عليها المدير ويوافق عليها ثم مدير 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 ويصادق عليها مدير الترب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رصدها مربي الصف ويوافق عليها المعلم ويقرها مدير 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رصدها المعلم ويقرها مدير المدرس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7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سلوب التقليدي في التدريس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م تحديث المادة العل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م إعطاء الواجبات ألبيتي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عتماد على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</w:t>
      </w:r>
      <w:r>
        <w:rPr>
          <w:b/>
          <w:b/>
          <w:bCs/>
          <w:color w:val="000000"/>
          <w:u w:val="single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8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حور الرئيسي الذي تدور حولة الحقيبة التعليمية هو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سؤال الأساس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توى الماد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هداف الوحد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8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فضل وسيلة نشر واتصال للمعلومات على مستوى العالم وجمع المعلوم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ريد الكترون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رض التقدي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شور ا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موقع وي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وثيق للمواد الثقافية واللغات حسب التوثيق المبسط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استشهاد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P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استشها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MLA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للاستشها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E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استشهاد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فظ الصور في مجلد صور ورسومات ويكون أخر رموز الحفظ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امتدادات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GIF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PDM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JPG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>+</w:t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ما يقوم المعلم بإدراج ملاحظة على المنهاج فإن هذه الملاحظ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ظهر عند جميع مستخدمي النظام عدا المدي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ظهر عند جميع مستخدمي النظام عدا الطال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تظهر عند المعلم واضع الملاحظة فقط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ظهر عند جميع مستخدمي النظا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ي من التالية يتميز بها قالب التصم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إدراج صورة و رسوم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نسيقات حجم الخط ونوع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لا يمكن التغيير أو التعديل عليه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 مما ذك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حد أدوات التقويم التالية ليست من أدوات تقيم الأداء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وائم الشط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سلالم التقدي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ملف إنجاز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بارات تحصيل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فظ المستندات التي تم الاستشهاد بها ف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شور ا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وح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8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مز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FTP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يع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روتوكول نقل المعلومات من جهاز حاسوب إلي آخ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قل نماذج صور ورسومات من على الانترن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ماية الأبناء من الانترنت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فات القابلة للنقل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8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شترك جميع المعلمين في المهام التالية ماعد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تنزيل غياب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نشاء امتحان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نشاء جلسة دراس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نزيل علامات الطلب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ليست من خصائص التعليم الالكترو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فير بيئة مناسبة ل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رونة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ير المتعلم وفق امكانات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صعوبة تحديث المادة العلم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9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مزايا طريقة الحوار والمناقش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برز الأحكام الوجدا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ضيح المحتوى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زيادة درجة تفاعل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9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ين تحفظ شهادة التقدي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ات الإدار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 المصادر والمراجع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صد الغياب من مهام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 xml:space="preserve">أ 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مربي الصف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د الحاسو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أداة للبحث والنشر والاتصال</w:t>
      </w:r>
      <w:r>
        <w:rPr>
          <w:b/>
          <w:b/>
          <w:bCs/>
          <w:color w:val="000000"/>
          <w:rtl w:val="true"/>
          <w:lang w:bidi="ar-JO"/>
        </w:rPr>
        <w:t xml:space="preserve">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دريب المعلم والطالب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ة للعمل والتسلية   د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التفكير في موضوع حقيبة تعليمية وبعد تحديد الموضوع أول شيء يركز علي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حديد الهد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سائل والمصاد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نوان ألابتكار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تكنولوجي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ضمان عمل نموذج استطلاع رأي بصورة سليمة يجب اختيا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فحة 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زيع الفقرات بشكل جي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نموذج استجا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ء مما ذك</w:t>
      </w:r>
      <w:r>
        <w:rPr>
          <w:b/>
          <w:b/>
          <w:bCs/>
          <w:color w:val="000000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حفظ موقع ويب فان جميع الصور والرسومات تحفظ بامتدا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WPS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XT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HTML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RTF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9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آن تتصف البرمجة ب</w:t>
      </w:r>
      <w:r>
        <w:rPr>
          <w:b/>
          <w:bCs/>
          <w:color w:val="000000"/>
          <w:rtl w:val="true"/>
          <w:lang w:bidi="ar-JO"/>
        </w:rPr>
        <w:t>.....(</w:t>
      </w:r>
      <w:r>
        <w:rPr>
          <w:b/>
          <w:b/>
          <w:bCs/>
          <w:color w:val="000000"/>
          <w:rtl w:val="true"/>
          <w:lang w:bidi="ar-JO"/>
        </w:rPr>
        <w:t>الاستمرارية</w:t>
      </w:r>
      <w:r>
        <w:rPr>
          <w:b/>
          <w:bCs/>
          <w:color w:val="000000"/>
          <w:rtl w:val="true"/>
          <w:lang w:bidi="ar-JO"/>
        </w:rPr>
        <w:t>).....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........(</w:t>
      </w:r>
      <w:r>
        <w:rPr>
          <w:b/>
          <w:b/>
          <w:bCs/>
          <w:color w:val="000000"/>
          <w:rtl w:val="true"/>
          <w:lang w:bidi="ar-JO"/>
        </w:rPr>
        <w:t>التكامل</w:t>
      </w:r>
      <w:r>
        <w:rPr>
          <w:b/>
          <w:bCs/>
          <w:color w:val="000000"/>
          <w:rtl w:val="true"/>
          <w:lang w:bidi="ar-JO"/>
        </w:rPr>
        <w:t>).......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........(</w:t>
      </w:r>
      <w:r>
        <w:rPr>
          <w:b/>
          <w:b/>
          <w:bCs/>
          <w:color w:val="000000"/>
          <w:rtl w:val="true"/>
          <w:lang w:bidi="ar-JO"/>
        </w:rPr>
        <w:t>التناسق</w:t>
      </w:r>
      <w:r>
        <w:rPr>
          <w:b/>
          <w:bCs/>
          <w:color w:val="000000"/>
          <w:rtl w:val="true"/>
          <w:lang w:bidi="ar-JO"/>
        </w:rPr>
        <w:t>)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 أنواع الصد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صدق المح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دق البنائ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دق المحك</w:t>
      </w:r>
      <w:r>
        <w:rPr>
          <w:b/>
          <w:bCs/>
          <w:color w:val="000000"/>
          <w:rtl w:val="true"/>
          <w:lang w:bidi="ar-JO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0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 ما يرك</w:t>
      </w:r>
      <w:r>
        <w:rPr>
          <w:b/>
          <w:b/>
          <w:bCs/>
          <w:color w:val="000000"/>
          <w:rtl w:val="true"/>
          <w:lang w:bidi="ar-JO"/>
        </w:rPr>
        <w:t>ز</w:t>
      </w:r>
      <w:r>
        <w:rPr>
          <w:b/>
          <w:b/>
          <w:bCs/>
          <w:color w:val="000000"/>
          <w:rtl w:val="true"/>
          <w:lang w:bidi="ar-JO"/>
        </w:rPr>
        <w:t xml:space="preserve"> عليه جدول المواصف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رجة الصعو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ات التحصيل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صدق المحتو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 من التقويمات التالية لا تتصف مع الفترة الزمن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بنائ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ألمسح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قويم الأدا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خصائص الاختبارا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شمول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عاو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_</w:t>
      </w:r>
      <w:r>
        <w:rPr>
          <w:b/>
          <w:b/>
          <w:bCs/>
          <w:color w:val="000000"/>
          <w:rtl w:val="true"/>
          <w:lang w:bidi="ar-JO"/>
        </w:rPr>
        <w:t>الاستمرار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حليل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نشاط فكري قائم على التجريب ومعالجة المعلومات المتعلقة بظاهرة </w:t>
      </w:r>
      <w:r>
        <w:rPr>
          <w:b/>
          <w:b/>
          <w:bCs/>
          <w:color w:val="000000"/>
          <w:rtl w:val="true"/>
          <w:lang w:bidi="ar-JO"/>
        </w:rPr>
        <w:t>ما لتصل</w:t>
      </w:r>
      <w:r>
        <w:rPr>
          <w:b/>
          <w:b/>
          <w:bCs/>
          <w:color w:val="000000"/>
          <w:rtl w:val="true"/>
          <w:lang w:bidi="ar-JO"/>
        </w:rPr>
        <w:t xml:space="preserve"> إلي تجريب ونظر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الاستقر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حل المشكلات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نتاج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 على المفكرة تفعل مع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وقت التذكير والتاريخ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عد التذكير والتاريخ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بل التذكي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أساسي من منظور أنت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سؤال يحتاج الي إثارة أسئلة أخرى</w:t>
      </w:r>
      <w:r>
        <w:rPr>
          <w:b/>
          <w:b/>
          <w:bCs/>
          <w:color w:val="000000"/>
          <w:rtl w:val="true"/>
          <w:lang w:bidi="ar-JO"/>
        </w:rPr>
        <w:t xml:space="preserve">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أن يجاب عليه في نهاية الوحدة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ضمن نتاجات الوح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0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 المعلم العرض التقديمي وبرز خلال أحدى الشرائح مفهوم معين للاستزادة حول ذلك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عمل ارتباط تشعيبي في العرض التقديمي مع ملف النشاط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 ارتباط تشعيبي من ملف النشاط مع العرض التقديم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التواصل بين المعلمين والطلبة من خلال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أنشاء مراسلات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بريد الالكترون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متحان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تصميم العروض التقديمية يجب التركيز عل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 مع تأثيرات قليلة ومناس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ثيرات بصورة كبير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ثيرات اكتر من المحتوى</w:t>
      </w:r>
      <w:r>
        <w:rPr>
          <w:b/>
          <w:bCs/>
          <w:color w:val="000000"/>
          <w:rtl w:val="true"/>
          <w:lang w:bidi="ar-JO"/>
        </w:rPr>
        <w:tab/>
        <w:tab/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ثيرات قليل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كان حفظ قصاصة فيديو هو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مجلد الأصوات والصو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لد دعم ا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لد دعم المعل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أمور التي يركز عليها عند تقييم موقع وي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وضوع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/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حداث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شه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نصح باستخدام حجم قليل للحقيبة التعليمية وذلك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سهولة التحميل على الانترن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تى لا تأخذ حجم على الجهاز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صار الوق</w:t>
      </w:r>
      <w:r>
        <w:rPr>
          <w:b/>
          <w:b/>
          <w:bCs/>
          <w:color w:val="000000"/>
          <w:rtl w:val="true"/>
          <w:lang w:bidi="ar-JO"/>
        </w:rPr>
        <w:t>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</w:t>
      </w:r>
      <w:r>
        <w:rPr>
          <w:b/>
          <w:b/>
          <w:bCs/>
          <w:color w:val="000000"/>
          <w:rtl w:val="true"/>
          <w:lang w:bidi="ar-JO"/>
        </w:rPr>
        <w:t>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برز ما تتمي</w:t>
      </w:r>
      <w:r>
        <w:rPr>
          <w:b/>
          <w:b/>
          <w:bCs/>
          <w:color w:val="000000"/>
          <w:rtl w:val="true"/>
          <w:lang w:bidi="ar-JO"/>
        </w:rPr>
        <w:t>ز</w:t>
      </w:r>
      <w:r>
        <w:rPr>
          <w:b/>
          <w:b/>
          <w:bCs/>
          <w:color w:val="000000"/>
          <w:rtl w:val="true"/>
          <w:lang w:bidi="ar-JO"/>
        </w:rPr>
        <w:t xml:space="preserve"> به مرحلة التخطيط </w:t>
      </w:r>
      <w:r>
        <w:rPr>
          <w:b/>
          <w:bCs/>
          <w:color w:val="000000"/>
          <w:rtl w:val="true"/>
          <w:lang w:bidi="ar-JO"/>
        </w:rPr>
        <w:t>: (</w:t>
      </w:r>
      <w:r>
        <w:rPr>
          <w:b/>
          <w:b/>
          <w:bCs/>
          <w:color w:val="000000"/>
          <w:rtl w:val="true"/>
          <w:lang w:bidi="ar-JO"/>
        </w:rPr>
        <w:t>أكثر من إجاب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وضع الأهداف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حديد الأساليب والوسائل</w:t>
      </w:r>
      <w:r>
        <w:rPr>
          <w:b/>
          <w:b/>
          <w:bCs/>
          <w:color w:val="000000"/>
          <w:rtl w:val="true"/>
          <w:lang w:bidi="ar-JO"/>
        </w:rPr>
        <w:t xml:space="preserve">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ة المح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ضع الأسئل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هدف أعمال الطلاب ال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رفع مستوى التحصي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هم المح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أهداف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ميم النماذج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لولي الأمر متابعة ابنة من خلال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إطلاع على لوحة الإعلان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/>
        <w:t>115</w:t>
      </w:r>
      <w:r>
        <w:rPr>
          <w:rtl w:val="true"/>
        </w:rPr>
        <w:t xml:space="preserve">- </w:t>
      </w:r>
      <w:r>
        <w:rPr>
          <w:rtl w:val="true"/>
        </w:rPr>
        <w:t>صل بخط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ليل تقييم حقيبة الأورا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14300</wp:posOffset>
                      </wp:positionV>
                      <wp:extent cx="1371600" cy="1028700"/>
                      <wp:effectExtent l="0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9pt" to="388.25pt,89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635" t="1460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9pt" to="388.25pt,44.9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اذج الطلب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د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دراس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80010</wp:posOffset>
                      </wp:positionV>
                      <wp:extent cx="2057400" cy="228600"/>
                      <wp:effectExtent l="0" t="5080" r="635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6.3pt" to="388.25pt,24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80010</wp:posOffset>
                      </wp:positionV>
                      <wp:extent cx="1600200" cy="571500"/>
                      <wp:effectExtent l="0" t="10795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6.3pt" to="397.25pt,51.2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دعم المعل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سالة الإخبارية للطال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م الطال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قييم مصادر الانترن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25730</wp:posOffset>
                      </wp:positionV>
                      <wp:extent cx="1943100" cy="228600"/>
                      <wp:effectExtent l="0" t="2921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9.9pt" to="388.25pt,27.8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صوات وصو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صاصة فيديو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م الوحدة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ل بخط أنواع الاختبار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68"/>
      </w:tblGrid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137795</wp:posOffset>
                      </wp:positionV>
                      <wp:extent cx="571500" cy="228600"/>
                      <wp:effectExtent l="0" t="4445" r="190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7pt,10.85pt" to="600.65pt,28.8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حكي المرجع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137795</wp:posOffset>
                      </wp:positionV>
                      <wp:extent cx="685800" cy="228600"/>
                      <wp:effectExtent l="0" t="12065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0.85pt" to="316.25pt,28.8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أداء الطالب بمقارنته بأقصى أداء يمكن أن يقوم به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ي القدرة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أداء الطالب الحالي بأدائة السابق بعد تعرضه لعملية تعلم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نمو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183515</wp:posOffset>
                      </wp:positionV>
                      <wp:extent cx="800100" cy="228600"/>
                      <wp:effectExtent l="0" t="5080" r="190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14.45pt" to="316.25pt,32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183515</wp:posOffset>
                      </wp:positionV>
                      <wp:extent cx="685800" cy="228600"/>
                      <wp:effectExtent l="0" t="12065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4.45pt" to="316.25pt,32.4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أداء الفرد على الاختبار بأداء زملاءه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جماعة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أداء الطالب بمقارنته بأداء معين متفق علية مسبقاً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بب الذي يحدد اختيار موضوع وحدة تعليمية لدمجها بالتكنولوجي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 ورؤيت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عداد التلاميذ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طبيعة المادة</w:t>
      </w:r>
      <w:r>
        <w:rPr>
          <w:b/>
          <w:b/>
          <w:bCs/>
          <w:color w:val="000000"/>
          <w:rtl w:val="true"/>
          <w:lang w:bidi="ar-JO"/>
        </w:rPr>
        <w:t xml:space="preserve">   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1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 فائدة من فوائد انت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ون يوظفون مهارات جدي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ركيز على مخرجات التعلم</w:t>
      </w:r>
      <w:r>
        <w:rPr>
          <w:b/>
          <w:b/>
          <w:bCs/>
          <w:color w:val="000000"/>
          <w:rtl w:val="true"/>
          <w:lang w:bidi="ar-JO"/>
        </w:rPr>
        <w:t xml:space="preserve">     ج</w:t>
      </w:r>
      <w:r>
        <w:rPr>
          <w:b/>
          <w:bCs/>
          <w:color w:val="000000"/>
          <w:rtl w:val="true"/>
          <w:lang w:bidi="ar-JO"/>
        </w:rPr>
        <w:t>--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كثر خصائص استخدام منظومة التعلم الالكترون</w:t>
      </w:r>
      <w:r>
        <w:rPr>
          <w:b/>
          <w:b/>
          <w:bCs/>
          <w:color w:val="000000"/>
          <w:rtl w:val="true"/>
          <w:lang w:bidi="ar-JO"/>
        </w:rPr>
        <w:t>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عل الاردن في مصاف الدول المتقدمة تكنولوجي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سين وتطوير مخرجات العملية التعليمي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سين مخرجات العملية التعليمية في الاردن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لدخول الي موقع منظومة التعلم الالكترون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rtl w:val="true"/>
          <w:lang w:bidi="ar-JO"/>
        </w:rPr>
        <w:t xml:space="preserve"> </w:t>
      </w:r>
      <w:hyperlink r:id="rId5">
        <w:r>
          <w:rPr>
            <w:rStyle w:val="InternetLink"/>
            <w:b/>
            <w:bCs/>
            <w:color w:val="000000"/>
            <w:u w:val="none"/>
            <w:lang w:bidi="ar-JO"/>
          </w:rPr>
          <w:t>WWW.ELEARNING.COM</w:t>
        </w:r>
      </w:hyperlink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>/-</w:t>
      </w:r>
      <w:r>
        <w:rPr>
          <w:b/>
          <w:bCs/>
          <w:color w:val="000000"/>
          <w:u w:val="single"/>
          <w:lang w:bidi="ar-JO"/>
        </w:rPr>
        <w:t>WWW.ELEARNING</w:t>
      </w:r>
      <w:r>
        <w:rPr>
          <w:b/>
          <w:bCs/>
          <w:color w:val="000000"/>
          <w:lang w:bidi="ar-JO"/>
        </w:rPr>
        <w:t>.JO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hyperlink r:id="rId6">
        <w:r>
          <w:rPr>
            <w:rStyle w:val="InternetLink"/>
            <w:b/>
            <w:bCs/>
            <w:color w:val="000000"/>
            <w:u w:val="none"/>
            <w:lang w:bidi="ar-JO"/>
          </w:rPr>
          <w:t>WWW.TRANING.JO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خصائص الاختبار الج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ثب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/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تعم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شمولية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وضوع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عرض حقيبة تعليمية للمرة الثانية فان المجلد الفارغ هو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حقوق الطبع والنش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كان حفظ الرسالة الإخبار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لد منشور الطال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2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جريت تجربة وكانت النتائج غير مطابقة مع الفرضية فان ذلك يعن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جربة غير صحيح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فرضية غير صحيح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عادة التجر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عادة الفرضي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2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ول عمل تقوم به عند اختيار الاستراتيجية هو تحدي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/>
          <w:bCs/>
          <w:color w:val="000000"/>
          <w:rtl w:val="true"/>
          <w:lang w:bidi="ar-JO"/>
        </w:rPr>
        <w:t xml:space="preserve"> المحتوى التعليمي </w:t>
      </w:r>
      <w:r>
        <w:rPr>
          <w:b/>
          <w:bCs/>
          <w:color w:val="000000"/>
          <w:rtl w:val="true"/>
          <w:lang w:bidi="ar-JO"/>
        </w:rPr>
        <w:t>/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ذي يحسن أداء الطلبة ويعتمد على التغذية الراجع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ويم 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تقويم تكوين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تشخيص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بارات المستو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ؤتمر الفيديو عبارة عن صوت وصورة 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دير المدرسة هو الوحيد المسوؤل عن تغيير كلمة السر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سؤال الأساسي لإنتل مفتوح واسع ويتردد أثناء التعلم 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جد مستند الإدارة في الوحدة رق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>) 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lang w:bidi="ar-JO"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جد ويب الطالب في الوحدة رق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>) 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lang w:bidi="ar-JO"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فظ خطة الوحدة في نماذج الطلب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قنية دمج الحاسوب مع الفيديو تعتبر مؤتمرات مسموع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2"/>
          <w:szCs w:val="22"/>
          <w:lang w:bidi="ar-JO"/>
        </w:rPr>
      </w:pPr>
      <w:r>
        <w:rPr>
          <w:b/>
          <w:bCs/>
          <w:color w:val="000000"/>
          <w:lang w:bidi="ar-JO"/>
        </w:rPr>
        <w:t>13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مطوية منشور الطالب غير مستوفية لشروط النجاح لأنها لم تجب عن أي من أسئلة المحتوى</w:t>
      </w:r>
      <w:r>
        <w:rPr>
          <w:b/>
          <w:bCs/>
          <w:color w:val="000000"/>
          <w:sz w:val="22"/>
          <w:szCs w:val="22"/>
          <w:rtl w:val="true"/>
          <w:lang w:bidi="ar-JO"/>
        </w:rPr>
        <w:t>/(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   خطا</w:t>
      </w:r>
      <w:r>
        <w:rPr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 الأعمال التي تم الاستشهاد بها يوجد في مجلد دعم الإدار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صفي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تنقية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هي فرز المستخدمين في بريدك الالكتروني</w:t>
      </w:r>
      <w:r>
        <w:rPr>
          <w:b/>
          <w:bCs/>
          <w:color w:val="000000"/>
          <w:rtl w:val="true"/>
          <w:lang w:bidi="ar-JO"/>
        </w:rPr>
        <w:t>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حل إعداد الحقيبة هي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ركيب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>التحليل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>التطبيق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 xml:space="preserve">التقويم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حل إعداد المشروع ه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 xml:space="preserve">التطوير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المشروع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 xml:space="preserve">التقويم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المشروع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طوير        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ختيار المشروع ، التخطيط، التنفيذ، التقوي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عتماد العلامات نهائياً يتم من قب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امتحان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طق البولي هو استراتيجية تدريس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رنامج الأسبوعي في المنظومة هو من مسؤولية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د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طال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سئلة الوحدة تجيب على محتوى المادة     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تغيير المعلومات الشخصية عن المعلم في المنظومة من خل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قيب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لف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وثيق الكامل الصحيح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م المؤلف واسم الكت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- </w:t>
      </w:r>
      <w:r>
        <w:rPr>
          <w:b/>
          <w:b/>
          <w:bCs/>
          <w:color w:val="000000"/>
          <w:rtl w:val="true"/>
          <w:lang w:bidi="ar-JO"/>
        </w:rPr>
        <w:t>اسم المؤلف واسم الكتاب تاريخ النشر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سم المؤلف واسم الكتاب تاريخ النشر وسنة الطبع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م المؤلف و تاريخ النش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ور المعلم في الاستقصاء ه</w:t>
      </w:r>
      <w:r>
        <w:rPr>
          <w:b/>
          <w:b/>
          <w:bCs/>
          <w:color w:val="000000"/>
          <w:rtl w:val="true"/>
          <w:lang w:bidi="ar-JO"/>
        </w:rPr>
        <w:t>و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اق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س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وجه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قن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تدى يتم فيه التفاعل من خلال الصورة والصو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وا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جلسة الدراس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4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ندات الخاصة الادار</w:t>
      </w:r>
      <w:r>
        <w:rPr>
          <w:b/>
          <w:b/>
          <w:bCs/>
          <w:color w:val="000000"/>
          <w:rtl w:val="true"/>
          <w:lang w:bidi="ar-JO"/>
        </w:rPr>
        <w:t>ه</w:t>
      </w:r>
      <w:r>
        <w:rPr>
          <w:b/>
          <w:b/>
          <w:bCs/>
          <w:color w:val="000000"/>
          <w:rtl w:val="true"/>
          <w:lang w:bidi="ar-JO"/>
        </w:rPr>
        <w:t xml:space="preserve"> تخزن ف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4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وحة منشور الطالب تخزن ف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خطيط عرض تقديمي معلم يوجد في القرص المضغوط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أول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ثالث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وحدة الساب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الوحدة التاسع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خطيط منشور الطال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خام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ثالثة</w:t>
      </w:r>
      <w:r>
        <w:rPr>
          <w:b/>
          <w:bCs/>
          <w:color w:val="000000"/>
          <w:rtl w:val="true"/>
          <w:lang w:bidi="ar-JO"/>
        </w:rPr>
        <w:tab/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سابع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وحدة الرابع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دغوجياه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*</w:t>
      </w:r>
      <w:r>
        <w:rPr>
          <w:b/>
          <w:b/>
          <w:bCs/>
          <w:color w:val="000000"/>
          <w:u w:val="single"/>
          <w:rtl w:val="true"/>
          <w:lang w:bidi="ar-JO"/>
        </w:rPr>
        <w:t>فن طرائق التدريس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ن ا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ريقة مناقش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مشكل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طريقة اعم من الاستراتيجي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ر مصطلح النص التشعيبي عن إتاحة الفرصة للانتقال من جهاز حاسوب الي آخ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Cs/>
          <w:color w:val="000000"/>
          <w:u w:val="single"/>
          <w:rtl w:val="true"/>
          <w:lang w:bidi="ar-JO"/>
        </w:rPr>
        <w:t xml:space="preserve">*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 من التالية يمتلك  حق الملكية الفكر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اش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/>
          <w:bCs/>
          <w:color w:val="000000"/>
          <w:u w:val="single"/>
          <w:rtl w:val="true"/>
          <w:lang w:bidi="ar-JO"/>
        </w:rPr>
        <w:t>لمؤل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خد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اج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5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FUP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تشير إلي الكمية المسموح من الاقتباس</w:t>
      </w:r>
      <w:r>
        <w:rPr>
          <w:b/>
          <w:bCs/>
          <w:color w:val="000000"/>
          <w:u w:val="single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15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UP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ير الي سياسة الاستخدام المقبول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 قام طالب بعمل عرض تقديمي وخشي أن لا يعم</w:t>
      </w:r>
      <w:r>
        <w:rPr>
          <w:b/>
          <w:b/>
          <w:bCs/>
          <w:color w:val="000000"/>
          <w:rtl w:val="true"/>
          <w:lang w:bidi="ar-JO"/>
        </w:rPr>
        <w:t>ل</w:t>
      </w:r>
      <w:r>
        <w:rPr>
          <w:b/>
          <w:b/>
          <w:bCs/>
          <w:color w:val="000000"/>
          <w:rtl w:val="true"/>
          <w:lang w:bidi="ar-JO"/>
        </w:rPr>
        <w:t xml:space="preserve"> هذا العرض على جهاز حاسوب آخر فعليه عم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فظ كق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فظ كصفحة ويبج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يستخدم خاصية الحزم والذها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تخدم خاصية الانتقال ال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ر معلم محاضرة مسجلة وفي أثناءها قطع التيار الكهربائي فأكمل المحاضرة بصوته يعتبر ذلك حسب حقوق النشر 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غير محم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ستعمال عا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غير ذلك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ام معلم برحلة وجمع موافقات أولياء الأمور واحتفظ بها في اذونات النش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هم فوائد العرض التقدم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قدرة المتدرب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عرض المح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كد من امتلاك الطلبة للمهارات الحاسوب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غاب معلم فكلف مدير المدرسة احد المعلمين أن يجمع الصفين الاقتراح الامثل للمعلم أن ؟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رى جلسة دراس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نفذ تعليماً تقليدياً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ح حوار في غرفة الحاسوب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رفهم على المنظومة الالكترون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لمت رسالة وحذفت بالخطأ كيف يمكن استرداده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خاطبة مدير النظا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رسائل المرسل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من سلة المحذوف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مفضل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قرب تعريفا للتكنولوجياو المعلومات هي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اتصال وتواصل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5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يستطيع الطالب تغير كلمة المرور واسم المستخد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/>
          <w:bCs/>
          <w:color w:val="000000"/>
          <w:rtl w:val="true"/>
          <w:lang w:bidi="ar-JO"/>
        </w:rPr>
        <w:t xml:space="preserve"> الخاص به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خط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6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كثر خصائص استخدام منظومة التعلم الالكترو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عل الاردن في مصاف الدول المتقدمة تكنولوجياً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سين مستوى العملية التعليمية في الارد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سين مخرجات العملية التعليمية 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ول عمل تقوم فيه عند اختيار الاستراتيجية هو تحديد المحتوى التعليمي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6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جب أن تتصف البرمجية بمايلي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دق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اون والتناسق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مرارية والتكام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استمرارية والتكامل والتناس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برز ما يهتم ويركز عليه تطوير اتجاه التقويم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مرار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صمي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بب الذي يحدد اختيار موضوع وحدة تعليمية لدمجها في التكنولوجي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عداد الطل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ؤية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طبيعة الما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 جاءت رسالة بالون الأزرق يعنى ذلك أنها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تقر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يتم الرد عليه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تفتح بع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لم تفتح ولم تقرا بعد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تناول الوحدة الثانية في منهاج انتل حقوق الطبع والنشر </w:t>
      </w:r>
      <w:r>
        <w:rPr>
          <w:b/>
          <w:bCs/>
          <w:color w:val="000000"/>
          <w:u w:val="single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ن ولي الأمر لنشر أعمال ابنه لعمل موقع ويب موجود في الوحد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رابعة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*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ثا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امس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ثامن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ل بخط  لنسب الاقتبا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سائط الحرك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03505</wp:posOffset>
                      </wp:positionV>
                      <wp:extent cx="1943100" cy="457200"/>
                      <wp:effectExtent l="0" t="5080" r="127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8.15pt" to="388.25pt,44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103505</wp:posOffset>
                      </wp:positionV>
                      <wp:extent cx="2057400" cy="457200"/>
                      <wp:effectExtent l="635" t="20955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8.15pt" to="388.25pt,44.1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bidi="ar-JO"/>
              </w:rPr>
              <w:t>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ثان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اد اللفظ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page">
                        <wp:posOffset>2992120</wp:posOffset>
                      </wp:positionH>
                      <wp:positionV relativeFrom="paragraph">
                        <wp:posOffset>103505</wp:posOffset>
                      </wp:positionV>
                      <wp:extent cx="1943100" cy="571500"/>
                      <wp:effectExtent l="0" t="5080" r="19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pt,8.15pt" to="388.55pt,53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page">
                        <wp:posOffset>3104515</wp:posOffset>
                      </wp:positionH>
                      <wp:positionV relativeFrom="paragraph">
                        <wp:posOffset>90805</wp:posOffset>
                      </wp:positionV>
                      <wp:extent cx="1828800" cy="457200"/>
                      <wp:effectExtent l="635" t="1905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5pt,7.15pt" to="388.4pt,43.1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bidi="ar-JO"/>
              </w:rPr>
              <w:t>25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لم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سيق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شعر والقصائ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%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ذي يميز القالب انة لايمكن استخدامه من أكثر من طال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فظ الويب كمنشو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سهولة نشر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لسهولة التعديل عل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سهولة التصام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سهولة الوصول الي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تطيع الطالب المشاركة في المنظومة الالكترونية من خل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ثائق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جلسات الدراس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في قاعدة البيانات عند تعبئة حقل وظهور نجمة حمراء يدل ذلك على وجود ملاحظ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8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وثيقة نشرت في عام </w:t>
      </w:r>
      <w:r>
        <w:rPr>
          <w:b/>
          <w:bCs/>
          <w:color w:val="000000"/>
          <w:lang w:bidi="ar-JO"/>
        </w:rPr>
        <w:t>1989</w:t>
      </w:r>
      <w:r>
        <w:rPr>
          <w:b/>
          <w:b/>
          <w:bCs/>
          <w:color w:val="000000"/>
          <w:rtl w:val="true"/>
          <w:lang w:bidi="ar-JO"/>
        </w:rPr>
        <w:t xml:space="preserve">م محمية من خلال حقوق الطبع والنشر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rtl w:val="true"/>
          <w:lang w:bidi="ar-JO"/>
        </w:rPr>
        <w:t>صح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شكال تفريد التعليم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تعا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حلات الميدا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تعليم المبرمج</w:t>
      </w:r>
      <w:r>
        <w:rPr>
          <w:b/>
          <w:bCs/>
          <w:color w:val="000000"/>
          <w:rtl w:val="true"/>
          <w:lang w:bidi="ar-JO"/>
        </w:rPr>
        <w:tab/>
        <w:t xml:space="preserve">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وصوف بالجماع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8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التأكد أن أسئلة المنهاج تم الإجابة عليها من خل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نماذج الطال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طوط العريضة التي تتعامل بها في وحدتك ه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طر العم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جراء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وح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8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استخدام الأبناء لإنترنت فعلى الآباء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نعهم من الاستخدام الابالمراق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فقتهم والجلوس معه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ستخدم برامج الحماية 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يقدم الإرشاد له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ضع الملاحظات الخاصة بالطالب بالنسبة للمعلم على منظومة التعلم الالكتروني يكون من خل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وثائق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8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تفظ المعلم بملفاتة الخاصة به في أداة ملفي على المنظومة الالكترونية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البحث في الانترنت عن موضوع واسع النطاق نستخد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*   </w:t>
      </w:r>
      <w:r>
        <w:rPr>
          <w:b/>
          <w:b/>
          <w:bCs/>
          <w:color w:val="000000"/>
          <w:u w:val="single"/>
          <w:rtl w:val="true"/>
          <w:lang w:bidi="ar-JO"/>
        </w:rPr>
        <w:t>محرك بحث متعد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رك بحث متقد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رك بحث متخصص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رك بحث عاد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كون الحقيبة التعليمية على مستوى متميز إذا كانت نابعة م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اجة لتحسين الكم المعرفي ل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حاجة المعلم في تحسين مستوى التعل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جابة لضروريات حوسبة التعليم</w:t>
      </w:r>
      <w:r>
        <w:rPr>
          <w:b/>
          <w:bCs/>
          <w:color w:val="000000"/>
          <w:rtl w:val="true"/>
          <w:lang w:bidi="ar-JO"/>
        </w:rPr>
        <w:tab/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غبة الطالب في استخدام التكنولوجي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تخدم المنطق البولي العادي في البحث على شبكة الانترنت ثلاث مشغلات بحثية ه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ع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ربم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+,*,</w:t>
      </w:r>
      <w:r>
        <w:rPr>
          <w:b/>
          <w:b/>
          <w:bCs/>
          <w:color w:val="000000"/>
          <w:rtl w:val="true"/>
          <w:lang w:bidi="ar-JO"/>
        </w:rPr>
        <w:t>ــ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 /,*,+</w:t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Cs/>
          <w:color w:val="000000"/>
          <w:u w:val="single"/>
          <w:lang w:bidi="ar-JO"/>
        </w:rPr>
        <w:t>Not</w:t>
      </w:r>
      <w:r>
        <w:rPr>
          <w:b/>
          <w:bCs/>
          <w:color w:val="000000"/>
          <w:u w:val="single"/>
          <w:lang w:bidi="ar-JO"/>
        </w:rPr>
        <w:t>,</w:t>
      </w:r>
      <w:r>
        <w:rPr>
          <w:b/>
          <w:bCs/>
          <w:color w:val="000000"/>
          <w:u w:val="single"/>
          <w:lang w:bidi="ar-JO"/>
        </w:rPr>
        <w:t>or</w:t>
      </w:r>
      <w:r>
        <w:rPr>
          <w:b/>
          <w:bCs/>
          <w:color w:val="000000"/>
          <w:u w:val="single"/>
          <w:lang w:bidi="ar-JO"/>
        </w:rPr>
        <w:t>,</w:t>
      </w:r>
      <w:r>
        <w:rPr>
          <w:b/>
          <w:bCs/>
          <w:color w:val="000000"/>
          <w:u w:val="single"/>
          <w:lang w:bidi="ar-JO"/>
        </w:rPr>
        <w:t>and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ي المواد التالية تعتبر من التجمعات المنطقية الشاملة غير محمية بموجب حقوق النشر والطبع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علانات الصح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دفتر الهات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صص الأطفال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ات القديم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ي حقيبة انتل يتم وضع نشاطات متقدمة للتعامل مع القدرات العقلية للطلب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طيْ ا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موهوب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ادي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الطلب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9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هم طرق جذب القاري للغلاف الخارجي للمنشو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 عبارات ذات صلة وقصير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ة النص باللغتين العربية والانجليز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ستخدام صور معبرة وجميلة ذات علاقة</w:t>
      </w:r>
      <w:r>
        <w:rPr>
          <w:b/>
          <w:bCs/>
          <w:color w:val="000000"/>
          <w:rtl w:val="true"/>
          <w:lang w:bidi="ar-JO"/>
        </w:rPr>
        <w:tab/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خفاء المساحات الفارغة في المنشو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كتابة نتاجات التعلم في خطة الوحدة لابد من مراعا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فروق الفردية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ستويات بلوم</w:t>
      </w:r>
      <w:r>
        <w:rPr>
          <w:b/>
          <w:bCs/>
          <w:color w:val="000000"/>
          <w:rtl w:val="true"/>
          <w:lang w:bidi="ar-JO"/>
        </w:rPr>
        <w:tab/>
        <w:t xml:space="preserve"> </w:t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طر العم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اساسب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9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مجموعات الطلاب الرئيسية التي يمكن وضعها في قسم الإجراءات لخطة الوحد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موعة مكت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جموعة الانترن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موعة البحث</w:t>
      </w:r>
      <w:r>
        <w:rPr>
          <w:b/>
          <w:bCs/>
          <w:color w:val="000000"/>
          <w:rtl w:val="true"/>
          <w:lang w:bidi="ar-JO"/>
        </w:rPr>
        <w:tab/>
        <w:t xml:space="preserve">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موعة المصاد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9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آن تحتوى العروض التقديمية في حقيبة انتل على صفح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اقع الانترنت التي أخذت منها المعلوم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تب والمقالات التي استخدم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مصادر والمراجع التي أخذت منها المعلوم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رتباطات التشعب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1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حدى التالية ليست من أدوات تقييم الحقيبة لانت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العرض التقدي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المنشو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صفحة 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تقييم خطة الوحد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9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ستطيع استخدام مواد محمية بقانون الطبع والنشر دون إذن شريطة ذكر المصد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نية التي يستخدم في تصميمها أنشطة ومواد تعليمية تعتمد على الحاسوب تسم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مقرر الكتر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تاب الكتر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فيديو التفاعلي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تمرات الفيديو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خصائص الطريقة الإجرائية في صياغة الأهداف التعليمية أنها تساعد المعلم عل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غطية المادة بوقت قصير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يطرة على العملية التعلي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ختيار الخبرات التعليمية المناسبة</w:t>
      </w:r>
      <w:r>
        <w:rPr>
          <w:b/>
          <w:b/>
          <w:bCs/>
          <w:color w:val="000000"/>
          <w:rtl w:val="true"/>
          <w:lang w:bidi="ar-JO"/>
        </w:rPr>
        <w:t xml:space="preserve">   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هم الماد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color w:val="000000"/>
          <w:lang w:bidi="ar-JO"/>
        </w:rPr>
        <w:t>20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ة التقييم التي يتم فيها حفظ لعمال الطلبة بهدف إبراز منجزاتهم وتشير الي مدى تقدمهم ونموهم الاجتماعي والاكاديميي والإبداعي ه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ة</w:t>
      </w:r>
      <w:r>
        <w:rPr>
          <w:b/>
          <w:bCs/>
          <w:color w:val="000000"/>
          <w:rtl w:val="true"/>
          <w:lang w:bidi="ar-JO"/>
        </w:rPr>
        <w:tab/>
        <w:t xml:space="preserve">       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سلالم التقد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قاب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ملف الإنجاز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مل الذي ينفذه الطلبة الذين أنجزوا المادة الدراسية بصورة عادية ومن شأنه أن يدعم تعلمهم هو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شاط ألتعزيز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شاط العلاج</w:t>
      </w:r>
      <w:r>
        <w:rPr>
          <w:b/>
          <w:bCs/>
          <w:color w:val="000000"/>
          <w:rtl w:val="true"/>
          <w:lang w:bidi="ar-JO"/>
        </w:rPr>
        <w:tab/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نشاط الاثرائ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شاط الأساس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ية الانتقال من العام الي الخاص آو من العموميات الي الجزئيات تسم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ستراتيجية الاستقرائ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إستراتيجية الاستنتاج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راتيجية حل المشكل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جوانب الضعف في الفقرات ذات الإجابة المنتقا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أثر العلامة بعامل التورية      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زمن أعدادها قليل   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تغط</w:t>
      </w:r>
      <w:r>
        <w:rPr>
          <w:b/>
          <w:b/>
          <w:bCs/>
          <w:color w:val="000000"/>
          <w:rtl w:val="true"/>
          <w:lang w:bidi="ar-JO"/>
        </w:rPr>
        <w:t>ي</w:t>
      </w:r>
      <w:r>
        <w:rPr>
          <w:b/>
          <w:b/>
          <w:bCs/>
          <w:color w:val="000000"/>
          <w:rtl w:val="true"/>
          <w:lang w:bidi="ar-JO"/>
        </w:rPr>
        <w:t xml:space="preserve"> المادة الدراسية            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u w:val="single"/>
          <w:rtl w:val="true"/>
          <w:lang w:bidi="ar-JO"/>
        </w:rPr>
        <w:t>تخمين العشوائ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لكتروني لا يدع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/>
          <w:bCs/>
          <w:color w:val="000000"/>
          <w:rtl w:val="true"/>
          <w:lang w:bidi="ar-JO"/>
        </w:rPr>
        <w:t xml:space="preserve"> التعلم الذاتي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كون دور المعلم هو الأساس والأكثر نشاطاً في التعلم التقليدي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اعد التعلم الالكتروني على القيام بنشاطات اكاديمية وغير اكاديمي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بد أن يكون الشرح في البرمجية التعليمية مفهوماً للطالب المتوسط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0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 الذي يتمتع بالصدق يكون ثابتاً لكن ليس شرطاً آن يكون الاختبار الثابت صادقاً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داة التي يستخدمها المعلم في توصيل محتوى المنهج الدراسي لطلبته أثناء قيامة بالعملية التعليمية تعرف ب</w:t>
      </w:r>
      <w:r>
        <w:rPr>
          <w:b/>
          <w:bCs/>
          <w:color w:val="000000"/>
          <w:rtl w:val="true"/>
          <w:lang w:bidi="ar-JO"/>
        </w:rPr>
        <w:t>..........................(</w:t>
      </w:r>
      <w:r>
        <w:rPr>
          <w:b/>
          <w:b/>
          <w:bCs/>
          <w:color w:val="000000"/>
          <w:u w:val="single"/>
          <w:rtl w:val="true"/>
          <w:lang w:bidi="ar-JO"/>
        </w:rPr>
        <w:t>الوسيلة التعليمي</w:t>
      </w:r>
      <w:r>
        <w:rPr>
          <w:b/>
          <w:b/>
          <w:bCs/>
          <w:color w:val="000000"/>
          <w:u w:val="single"/>
          <w:rtl w:val="true"/>
          <w:lang w:bidi="ar-JO"/>
        </w:rPr>
        <w:t>ة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دير الفعالية التربوية لكل من المنهج وأدوات وأساليب التدريس من وظائف عملية</w:t>
      </w:r>
      <w:r>
        <w:rPr>
          <w:b/>
          <w:bCs/>
          <w:color w:val="000000"/>
          <w:rtl w:val="true"/>
          <w:lang w:bidi="ar-JO"/>
        </w:rPr>
        <w:t>............................(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/>
          <w:bCs/>
          <w:color w:val="000000"/>
          <w:u w:val="single"/>
          <w:rtl w:val="true"/>
          <w:lang w:bidi="ar-JO"/>
        </w:rPr>
        <w:t>لتقويم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بد أن يكون التقويم اقتصادياً من حيث الجهد والوقت و</w:t>
      </w:r>
      <w:r>
        <w:rPr>
          <w:b/>
          <w:bCs/>
          <w:color w:val="000000"/>
          <w:rtl w:val="true"/>
          <w:lang w:bidi="ar-JO"/>
        </w:rPr>
        <w:t>..............(</w:t>
      </w:r>
      <w:r>
        <w:rPr>
          <w:b/>
          <w:b/>
          <w:bCs/>
          <w:color w:val="000000"/>
          <w:u w:val="single"/>
          <w:rtl w:val="true"/>
          <w:lang w:bidi="ar-JO"/>
        </w:rPr>
        <w:t>التكلفة</w:t>
      </w:r>
      <w:r>
        <w:rPr>
          <w:b/>
          <w:bCs/>
          <w:color w:val="000000"/>
          <w:u w:val="single"/>
          <w:rtl w:val="true"/>
          <w:lang w:bidi="ar-JO"/>
        </w:rPr>
        <w:t>).</w:t>
      </w:r>
      <w:r>
        <w:rPr>
          <w:b/>
          <w:bCs/>
          <w:color w:val="000000"/>
          <w:rtl w:val="true"/>
          <w:lang w:bidi="ar-JO"/>
        </w:rPr>
        <w:t>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اختبارات التي تمتاز بمساعدة المعلم على تشخيص القدرات التعبيرية عند طلبته تسمى</w:t>
      </w:r>
      <w:r>
        <w:rPr>
          <w:b/>
          <w:bCs/>
          <w:color w:val="000000"/>
          <w:sz w:val="22"/>
          <w:szCs w:val="22"/>
          <w:rtl w:val="true"/>
          <w:lang w:bidi="ar-JO"/>
        </w:rPr>
        <w:t>.........(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مصوغة الأداء</w:t>
      </w:r>
      <w:r>
        <w:rPr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ظام يسمح بالتفاعل الحي بين المدرس والطلبة عبر شبكة الانترنت بأسلوب الصف العاد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لسات دراس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وا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صف افتراض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م تعاون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ية استجابة المتعلم للأسئلة والمتغيرات التي يطرحها المعلم لثناء عملية التدريس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نهائ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شامل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تغذية الراج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نظام اتصال صوتي تفاعلي بين شخصين أو أكثر بأماكن مختلف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أكثر من إجاب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فيديو التفاعل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مؤتمرات المسموع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ؤتمرات المصور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صف الافتراض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وؤل عن اعتماد الحوار في منظومة التعلم الالكتروني</w:t>
      </w:r>
      <w:r>
        <w:rPr>
          <w:b/>
          <w:bCs/>
          <w:color w:val="000000"/>
          <w:rtl w:val="true"/>
          <w:lang w:bidi="ar-JO"/>
        </w:rPr>
        <w:t>........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b/>
          <w:bCs/>
          <w:color w:val="000000"/>
          <w:rtl w:val="true"/>
          <w:lang w:bidi="ar-JO"/>
        </w:rPr>
        <w:t>)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نشاء ملفات الطلبة المنقولين من مها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مدرس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إعادة توجيه الرسالة لمستخدم يتم النقر على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رسال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ار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rtl w:val="true"/>
          <w:lang w:bidi="ar-JO"/>
        </w:rPr>
        <w:t>إعادة توجي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د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9</w:t>
      </w:r>
      <w:r>
        <w:rPr>
          <w:b/>
          <w:bCs/>
          <w:color w:val="000000"/>
          <w:rtl w:val="true"/>
          <w:lang w:bidi="ar-JO"/>
        </w:rPr>
        <w:t>- ..........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b/>
          <w:bCs/>
          <w:color w:val="000000"/>
          <w:rtl w:val="true"/>
          <w:lang w:bidi="ar-JO"/>
        </w:rPr>
        <w:t xml:space="preserve">)............... </w:t>
      </w:r>
      <w:r>
        <w:rPr>
          <w:b/>
          <w:b/>
          <w:bCs/>
          <w:color w:val="000000"/>
          <w:rtl w:val="true"/>
          <w:lang w:bidi="ar-JO"/>
        </w:rPr>
        <w:t>من مهامه مراقبة الكلمات المحظورة على منظومة التعلم الالكترو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ستخدم القوال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غار الس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بتدئ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طيء الت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ذي يزود المعلم بتغذية راجعة أثناء التعل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تكوي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م بالإتقان مرتبط بالوقت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برمجيات المحاكاه تكرار لسلوك ما في الطبع يصعب تنفيذه داخل الغرفة الصفية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يلى أدت على البيانو وبعد فترة من التدريب كما أداؤها في المرة الأولى </w:t>
      </w: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وفي المرة الثانية </w:t>
      </w:r>
      <w:r>
        <w:rPr>
          <w:b/>
          <w:bCs/>
          <w:color w:val="000000"/>
          <w:lang w:bidi="ar-JO"/>
        </w:rPr>
        <w:t>6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>فان ذلك يعد اختبا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قدر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محك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رجعي النمو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جماع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ات التي تركز على العلامة النهائية ه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وي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تا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مس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شخيص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ني المختصر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b/>
          <w:bCs/>
          <w:color w:val="000000"/>
          <w:lang w:bidi="ar-JO"/>
        </w:rPr>
        <w:t>RDN</w:t>
      </w:r>
      <w:r>
        <w:rPr>
          <w:b/>
          <w:bCs/>
          <w:color w:val="000000"/>
          <w:rtl w:val="true"/>
          <w:lang w:bidi="ar-JO"/>
        </w:rPr>
        <w:t xml:space="preserve">   ) </w:t>
      </w:r>
      <w:r>
        <w:rPr>
          <w:b/>
          <w:b/>
          <w:bCs/>
          <w:color w:val="000000"/>
          <w:rtl w:val="true"/>
          <w:lang w:bidi="ar-JO"/>
        </w:rPr>
        <w:t>دروس تساعد على تحسين مهارات البحث وعلى الانترنت للمعلمين والطلبة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 له بنية خاصة وبه مساحات مخصصة لإدخال المعلومات ويمكنك إنشاء مربعات نص للتعبئة ومربعات اختيار وقوائم منسدلةهو      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ند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قالب             ج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نموذج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د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صطلح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b/>
          <w:bCs/>
          <w:color w:val="000000"/>
          <w:lang w:bidi="ar-JO"/>
        </w:rPr>
        <w:t>aup</w:t>
      </w:r>
      <w:r>
        <w:rPr>
          <w:b/>
          <w:bCs/>
          <w:color w:val="000000"/>
          <w:rtl w:val="true"/>
          <w:lang w:bidi="ar-JO"/>
        </w:rPr>
        <w:t xml:space="preserve">    ) </w:t>
      </w:r>
      <w:r>
        <w:rPr>
          <w:b/>
          <w:b/>
          <w:bCs/>
          <w:color w:val="000000"/>
          <w:rtl w:val="true"/>
          <w:lang w:bidi="ar-JO"/>
        </w:rPr>
        <w:t xml:space="preserve">يعني سياسة الاستخدام المقبول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ذا أردت أن تتعرف على كيف يتم تقليل حجم الحقيبة فانك تعود للوحد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اب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*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تاسع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ول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ثان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أن يصنف الاستنتاج من مهارات التفكير العليا عند بلوم حيث أنة يدخل ضمن مستويات التقييم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 الجيدة هي الت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تقبل التعديل وتطوير وفق متطلبات الموفق التعلي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تسم بالثبات والالتزام ببنوده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مح بتعديلها بعد موافقة مدير المدر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مراجعتها بعد الانتهاء من أعداد الحقيب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ذا أردت أن تربط مستند وورد أو اكسل بموقع ويب خاص بالطالب بحيث يكون للقراءة فقط فانك تحفظهم بنوع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         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ord Document&amp;ExcelWorkbook</w:t>
      </w:r>
      <w:r>
        <w:rPr>
          <w:b/>
          <w:bCs/>
          <w:color w:val="000000"/>
          <w:rtl w:val="true"/>
          <w:lang w:bidi="ar-JO"/>
        </w:rPr>
        <w:tab/>
        <w:t xml:space="preserve">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  <w:tab/>
      </w:r>
      <w:r>
        <w:rPr>
          <w:b/>
          <w:bCs/>
          <w:color w:val="000000"/>
          <w:u w:val="single"/>
          <w:lang w:bidi="ar-JO"/>
        </w:rPr>
        <w:t>Webpage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       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emplate</w:t>
      </w:r>
      <w:r>
        <w:rPr>
          <w:b/>
          <w:bCs/>
          <w:color w:val="000000"/>
          <w:rtl w:val="true"/>
          <w:lang w:bidi="ar-JO"/>
        </w:rPr>
        <w:tab/>
        <w:tab/>
        <w:tab/>
        <w:tab/>
        <w:t xml:space="preserve"> 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ord &amp;ExcelADD-in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رج معلم الجغرافيا خريطة الاردن السياحية على موقع ويب وأراد ربط كل موقع سياحي بمستند وورد يتحدث عن الموقع أن  الطريقة المثلي لإجراء هذه الارتباطات التشعبية ه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مج جميع المستندات في مستند واحد وعمل ارتباط له مع صورة  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ستخدا</w:t>
      </w:r>
      <w:r>
        <w:rPr>
          <w:b/>
          <w:b/>
          <w:bCs/>
          <w:color w:val="000000"/>
          <w:u w:val="single"/>
          <w:rtl w:val="true"/>
          <w:lang w:bidi="ar-JO"/>
        </w:rPr>
        <w:t>م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أداة النقطة الفعال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راج ارتباط تشعيبي بين الصورة وكل مستن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ة نص عن كل موقع وأجراء ارتباط تشعيبي مع المستند المع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وضع الكلمات المفتاحية للبحث في خطة الوحدة بناءً عل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ها فعلياً من قبل المؤلف وأظهرت له نتائج مفيدة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 xml:space="preserve">توقع بان هذه الكلمات ستنتج نتائج جيدة لمن يستخدمها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عنوان ألابتكاري للوحدة والكلمات الموجودة فيه</w:t>
      </w:r>
      <w:r>
        <w:rPr>
          <w:b/>
          <w:bCs/>
          <w:color w:val="000000"/>
          <w:rtl w:val="true"/>
          <w:lang w:bidi="ar-JO"/>
        </w:rPr>
        <w:tab/>
        <w:t xml:space="preserve">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كونات السؤال الأساسي وأسئلة الوحد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هدف من إنشاء ملف مستند الأعمال التي تم الاستشهاد بها ه</w:t>
      </w:r>
      <w:r>
        <w:rPr>
          <w:b/>
          <w:b/>
          <w:bCs/>
          <w:color w:val="000000"/>
          <w:rtl w:val="true"/>
          <w:lang w:bidi="ar-JO"/>
        </w:rPr>
        <w:t>و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شارة إلى الأعمال التي يمكن أن توفر معلومات هامة للوح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فير مواقع مهمة للطلبة الموهوبي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أكد من إتباع قوانين حقوق الطبع والنشر</w:t>
      </w:r>
      <w:r>
        <w:rPr>
          <w:b/>
          <w:b/>
          <w:bCs/>
          <w:color w:val="000000"/>
          <w:rtl w:val="true"/>
          <w:lang w:bidi="ar-JO"/>
        </w:rPr>
        <w:t xml:space="preserve">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أعمال التي ضمنها المعلم وإكسابها مزيد من القو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تصرفات التالية لا يعد انتهاكاً لحقوق الطبع والنش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علم نسخ كاريكاتير من الانترنت وطبع </w:t>
      </w:r>
      <w:r>
        <w:rPr>
          <w:b/>
          <w:bCs/>
          <w:color w:val="000000"/>
          <w:u w:val="single"/>
          <w:lang w:bidi="ar-JO"/>
        </w:rPr>
        <w:t>2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نسخة ورقية منه لطلاب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سخ المعلم ملف  الكاريكاتير من الانترنت ووضعه في الويب الخاص ب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لم يضمن ملف  الكاريكاتير من الانترنت في ورقة عمل ثم يقدمها في مؤتمر دون إذن المؤلف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لم يضمن ملف  الكاريكاتير من الانترنت الي مجلة المدرسة الأسبو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د احد الأهداف التالية ممثلاً لمستوى التركيب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تصميم موقع ويب</w:t>
      </w:r>
      <w:r>
        <w:rPr>
          <w:b/>
          <w:bCs/>
          <w:color w:val="000000"/>
          <w:rtl w:val="true"/>
          <w:lang w:bidi="ar-JO"/>
        </w:rPr>
        <w:tab/>
        <w:t xml:space="preserve">                   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مواقع الضرورية لتعلم موضوع معي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قترح مجموعة من المواقع من حيث الأه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ضح أهمية موقع الكتروني لتعلم مفهوم معي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رمز مصطلح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Cs/>
          <w:color w:val="000000"/>
          <w:lang w:bidi="ar-JO"/>
        </w:rPr>
        <w:t>org</w:t>
      </w:r>
      <w:r>
        <w:rPr>
          <w:b/>
          <w:bCs/>
          <w:color w:val="000000"/>
          <w:rtl w:val="true"/>
          <w:lang w:bidi="ar-JO"/>
        </w:rPr>
        <w:t xml:space="preserve">   ) </w:t>
      </w:r>
      <w:r>
        <w:rPr>
          <w:b/>
          <w:b/>
          <w:bCs/>
          <w:color w:val="000000"/>
          <w:rtl w:val="true"/>
          <w:lang w:bidi="ar-JO"/>
        </w:rPr>
        <w:t xml:space="preserve">في المواقع الالكترونية الي مؤسس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غير ربح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كو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جاري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سلبيات التعليم الالكترو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د يسبب للطالب بعض المل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دني الكلف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يس للطالب دور في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</w:t>
      </w:r>
      <w:r>
        <w:rPr>
          <w:b/>
          <w:b/>
          <w:bCs/>
          <w:color w:val="000000"/>
          <w:rtl w:val="true"/>
          <w:lang w:bidi="ar-JO"/>
        </w:rPr>
        <w:t>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سمات الصف الافتراض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واجد المعلم والطالب في الزمان والمكان نفسه </w:t>
      </w:r>
      <w:r>
        <w:rPr>
          <w:b/>
          <w:bCs/>
          <w:color w:val="000000"/>
          <w:rtl w:val="true"/>
          <w:lang w:bidi="ar-JO"/>
        </w:rPr>
        <w:tab/>
        <w:t xml:space="preserve">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ث المادة التعليمية عبر امواج طويلة المد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2"/>
          <w:szCs w:val="22"/>
          <w:lang w:bidi="ar-JO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ج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*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يمكن جعل الوسائط الالكترونية في اتجاهين أو اتجاه واح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 xml:space="preserve">د  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عتماده على نوعية المادة العلمية بشكل كبي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معيقات التي تقابل المعلم أثناء توظيف تكنولوجيا المعلوما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غبة الطلبة الشديدة باستخدام الحاسوب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م استغلال الخبرات التربوية العالية عند الطلب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عوبة التحكم بالشبكة العنكبوتية</w:t>
      </w:r>
      <w:r>
        <w:rPr>
          <w:b/>
          <w:bCs/>
          <w:color w:val="000000"/>
          <w:rtl w:val="true"/>
          <w:lang w:bidi="ar-JO"/>
        </w:rPr>
        <w:tab/>
        <w:t xml:space="preserve">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عدم تمكن الطلبة والمعلمين من المهارات الأساسية</w:t>
      </w:r>
      <w:r>
        <w:rPr>
          <w:b/>
          <w:b/>
          <w:bCs/>
          <w:color w:val="000000"/>
          <w:rtl w:val="true"/>
          <w:lang w:bidi="ar-JO"/>
        </w:rPr>
        <w:t xml:space="preserve"> للحاسو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ات التشخيصية تعد الخطوة الأولى والأساسية ف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مرارية التقو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مخرجات ا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نفيذ والتسلس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خطيط للتدريس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ذي يركز بشكل أساسي على قياس كل الأهداف المتعلقة بالوحد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شخيصي</w:t>
      </w:r>
      <w:r>
        <w:rPr>
          <w:b/>
          <w:bCs/>
          <w:color w:val="000000"/>
          <w:rtl w:val="true"/>
          <w:lang w:bidi="ar-JO"/>
        </w:rPr>
        <w:tab/>
        <w:t xml:space="preserve">  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ويني</w:t>
      </w:r>
      <w:r>
        <w:rPr>
          <w:b/>
          <w:bCs/>
          <w:color w:val="000000"/>
          <w:rtl w:val="true"/>
          <w:lang w:bidi="ar-JO"/>
        </w:rPr>
        <w:tab/>
        <w:t xml:space="preserve">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ختامي</w:t>
      </w:r>
      <w:r>
        <w:rPr>
          <w:b/>
          <w:bCs/>
          <w:color w:val="000000"/>
          <w:rtl w:val="true"/>
          <w:lang w:bidi="ar-JO"/>
        </w:rPr>
        <w:tab/>
        <w:t xml:space="preserve">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قبل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تأثر علامة الطالب بعامل التورية في فئة الفقرا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ذات الإجابة المنتقا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ذات الإجابة المصوغ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مقابل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يار من بديلي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دعم التعلم الالكتروني التعلم الذاتي والتعلم مدى الحياة       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نى التخصصات على المنظومة الالكترون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خصصات المعلمين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فيزياء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رياضيات</w:t>
      </w:r>
      <w:r>
        <w:rPr>
          <w:b/>
          <w:bCs/>
          <w:color w:val="000000"/>
          <w:rtl w:val="true"/>
          <w:lang w:bidi="ar-JO"/>
        </w:rPr>
        <w:t>)</w:t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تخصصات الطلبة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علمي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أدبي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نيف المعلمين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معلم صف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مربي صف</w:t>
      </w:r>
      <w:r>
        <w:rPr>
          <w:b/>
          <w:bCs/>
          <w:color w:val="000000"/>
          <w:rtl w:val="true"/>
          <w:lang w:bidi="ar-JO"/>
        </w:rPr>
        <w:t>)</w:t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نيف الطلاب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مرحلة أساسية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مرحلة ثانوي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 على المنظومة نوعين</w:t>
      </w:r>
      <w:r>
        <w:rPr>
          <w:b/>
          <w:bCs/>
          <w:color w:val="000000"/>
          <w:rtl w:val="true"/>
          <w:lang w:bidi="ar-JO"/>
        </w:rPr>
        <w:t>..........(</w:t>
      </w:r>
      <w:r>
        <w:rPr>
          <w:b/>
          <w:b/>
          <w:bCs/>
          <w:color w:val="000000"/>
          <w:u w:val="single"/>
          <w:rtl w:val="true"/>
          <w:lang w:bidi="ar-JO"/>
        </w:rPr>
        <w:t>معلم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b/>
          <w:bCs/>
          <w:color w:val="000000"/>
          <w:rtl w:val="true"/>
          <w:lang w:bidi="ar-JO"/>
        </w:rPr>
        <w:t xml:space="preserve">........... </w:t>
      </w:r>
      <w:r>
        <w:rPr>
          <w:b/>
          <w:b/>
          <w:bCs/>
          <w:color w:val="000000"/>
          <w:rtl w:val="true"/>
          <w:lang w:bidi="ar-JO"/>
        </w:rPr>
        <w:t xml:space="preserve">و </w:t>
      </w:r>
      <w:r>
        <w:rPr>
          <w:b/>
          <w:bCs/>
          <w:color w:val="000000"/>
          <w:rtl w:val="true"/>
          <w:lang w:bidi="ar-JO"/>
        </w:rPr>
        <w:t>................(</w:t>
      </w:r>
      <w:r>
        <w:rPr>
          <w:b/>
          <w:b/>
          <w:bCs/>
          <w:color w:val="000000"/>
          <w:u w:val="single"/>
          <w:rtl w:val="true"/>
          <w:lang w:bidi="ar-JO"/>
        </w:rPr>
        <w:t>مربي صف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خدم الذي يملك صلاحيات حذف ملف طالب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نظا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9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نشرت مؤسسة النور كتاباً للمؤلف ابن العميد </w:t>
      </w:r>
      <w:r>
        <w:rPr>
          <w:b/>
          <w:bCs/>
          <w:color w:val="000000"/>
          <w:sz w:val="22"/>
          <w:szCs w:val="22"/>
          <w:lang w:bidi="ar-JO"/>
        </w:rPr>
        <w:t>1990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وأعادت طباعة عام</w:t>
      </w:r>
      <w:r>
        <w:rPr>
          <w:b/>
          <w:bCs/>
          <w:color w:val="000000"/>
          <w:sz w:val="22"/>
          <w:szCs w:val="22"/>
          <w:lang w:bidi="ar-JO"/>
        </w:rPr>
        <w:t>2000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أن معلومات حقوق</w:t>
      </w:r>
      <w:r>
        <w:rPr>
          <w:b/>
          <w:b/>
          <w:bCs/>
          <w:color w:val="000000"/>
          <w:rtl w:val="true"/>
          <w:lang w:bidi="ar-JO"/>
        </w:rPr>
        <w:t xml:space="preserve"> الملكية تكتب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c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b/>
          <w:bCs/>
          <w:color w:val="000000"/>
          <w:u w:val="single"/>
          <w:rtl w:val="true"/>
          <w:lang w:bidi="ar-JO"/>
        </w:rPr>
        <w:t xml:space="preserve">) </w:t>
      </w:r>
      <w:r>
        <w:rPr>
          <w:b/>
          <w:b/>
          <w:bCs/>
          <w:color w:val="000000"/>
          <w:u w:val="single"/>
          <w:rtl w:val="true"/>
          <w:lang w:bidi="ar-JO"/>
        </w:rPr>
        <w:t>النور</w:t>
      </w:r>
      <w:r>
        <w:rPr>
          <w:b/>
          <w:bCs/>
          <w:color w:val="000000"/>
          <w:u w:val="single"/>
          <w:lang w:bidi="ar-JO"/>
        </w:rPr>
        <w:t>1990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ابن العميد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c)</w:t>
      </w:r>
      <w:r>
        <w:rPr>
          <w:b/>
          <w:bCs/>
          <w:color w:val="000000"/>
          <w:lang w:bidi="ar-JO"/>
        </w:rPr>
        <w:t>) 1990</w:t>
      </w:r>
      <w:r>
        <w:rPr>
          <w:b/>
          <w:b/>
          <w:bCs/>
          <w:color w:val="000000"/>
          <w:rtl w:val="true"/>
          <w:lang w:bidi="ar-JO"/>
        </w:rPr>
        <w:t>النور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ابن العم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c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النور </w:t>
      </w:r>
      <w:r>
        <w:rPr>
          <w:b/>
          <w:bCs/>
          <w:color w:val="000000"/>
          <w:lang w:bidi="ar-JO"/>
        </w:rPr>
        <w:t>2000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>ابن العميد</w:t>
      </w:r>
      <w:r>
        <w:rPr>
          <w:b/>
          <w:bCs/>
          <w:color w:val="000000"/>
          <w:rtl w:val="true"/>
          <w:lang w:bidi="ar-JO"/>
        </w:rPr>
        <w:tab/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*-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c)</w:t>
      </w:r>
      <w:r>
        <w:rPr>
          <w:b/>
          <w:bCs/>
          <w:color w:val="000000"/>
          <w:lang w:bidi="ar-JO"/>
        </w:rPr>
        <w:t>)200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ور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ابن العم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5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ستخدم عملية اقتصاص بهدف قص صورة ولصقها في مكان أخ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25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تب مراحل إعداد الحقيب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تركي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حليل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طوير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u w:val="single"/>
          <w:rtl w:val="true"/>
          <w:lang w:bidi="ar-JO"/>
        </w:rPr>
        <w:t>-.....</w:t>
      </w:r>
      <w:r>
        <w:rPr>
          <w:b/>
          <w:b/>
          <w:bCs/>
          <w:color w:val="000000"/>
          <w:u w:val="single"/>
          <w:rtl w:val="true"/>
          <w:lang w:bidi="ar-JO"/>
        </w:rPr>
        <w:t>تحليل</w:t>
      </w:r>
      <w:r>
        <w:rPr>
          <w:b/>
          <w:bCs/>
          <w:color w:val="000000"/>
          <w:u w:val="single"/>
          <w:rtl w:val="true"/>
          <w:lang w:bidi="ar-JO"/>
        </w:rPr>
        <w:t>....</w:t>
      </w:r>
      <w:r>
        <w:rPr>
          <w:b/>
          <w:bCs/>
          <w:color w:val="000000"/>
          <w:u w:val="single"/>
          <w:lang w:bidi="ar-JO"/>
        </w:rPr>
        <w:t>2</w:t>
      </w:r>
      <w:r>
        <w:rPr>
          <w:b/>
          <w:bCs/>
          <w:color w:val="000000"/>
          <w:u w:val="single"/>
          <w:rtl w:val="true"/>
          <w:lang w:bidi="ar-JO"/>
        </w:rPr>
        <w:t>-.......</w:t>
      </w:r>
      <w:r>
        <w:rPr>
          <w:b/>
          <w:b/>
          <w:bCs/>
          <w:color w:val="000000"/>
          <w:u w:val="single"/>
          <w:rtl w:val="true"/>
          <w:lang w:bidi="ar-JO"/>
        </w:rPr>
        <w:t>تركيب</w:t>
      </w:r>
      <w:r>
        <w:rPr>
          <w:b/>
          <w:bCs/>
          <w:color w:val="000000"/>
          <w:u w:val="single"/>
          <w:rtl w:val="true"/>
          <w:lang w:bidi="ar-JO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lang w:bidi="ar-JO"/>
        </w:rPr>
        <w:t>3</w:t>
      </w:r>
      <w:r>
        <w:rPr>
          <w:b/>
          <w:bCs/>
          <w:color w:val="000000"/>
          <w:u w:val="single"/>
          <w:rtl w:val="true"/>
          <w:lang w:bidi="ar-JO"/>
        </w:rPr>
        <w:t>- .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تنفيذ </w:t>
      </w:r>
      <w:r>
        <w:rPr>
          <w:b/>
          <w:bCs/>
          <w:color w:val="000000"/>
          <w:u w:val="single"/>
          <w:rtl w:val="true"/>
          <w:lang w:bidi="ar-JO"/>
        </w:rPr>
        <w:t>.</w:t>
      </w:r>
      <w:r>
        <w:rPr>
          <w:b/>
          <w:bCs/>
          <w:color w:val="000000"/>
          <w:u w:val="single"/>
          <w:lang w:bidi="ar-JO"/>
        </w:rPr>
        <w:t>4</w:t>
      </w:r>
      <w:r>
        <w:rPr>
          <w:b/>
          <w:bCs/>
          <w:color w:val="000000"/>
          <w:u w:val="single"/>
          <w:rtl w:val="true"/>
          <w:lang w:bidi="ar-JO"/>
        </w:rPr>
        <w:t>-...</w:t>
      </w:r>
      <w:r>
        <w:rPr>
          <w:b/>
          <w:b/>
          <w:bCs/>
          <w:color w:val="000000"/>
          <w:u w:val="single"/>
          <w:rtl w:val="true"/>
          <w:lang w:bidi="ar-JO"/>
        </w:rPr>
        <w:t>تقويم</w:t>
      </w:r>
      <w:r>
        <w:rPr>
          <w:b/>
          <w:bCs/>
          <w:color w:val="000000"/>
          <w:u w:val="single"/>
          <w:rtl w:val="true"/>
          <w:lang w:bidi="ar-JO"/>
        </w:rPr>
        <w:t>...</w:t>
      </w:r>
      <w:r>
        <w:rPr>
          <w:b/>
          <w:bCs/>
          <w:color w:val="000000"/>
          <w:u w:val="single"/>
          <w:lang w:bidi="ar-JO"/>
        </w:rPr>
        <w:t>5</w:t>
      </w:r>
      <w:r>
        <w:rPr>
          <w:b/>
          <w:bCs/>
          <w:color w:val="000000"/>
          <w:u w:val="single"/>
          <w:rtl w:val="true"/>
          <w:lang w:bidi="ar-JO"/>
        </w:rPr>
        <w:t>-......</w:t>
      </w:r>
      <w:r>
        <w:rPr>
          <w:b/>
          <w:b/>
          <w:bCs/>
          <w:color w:val="000000"/>
          <w:u w:val="single"/>
          <w:rtl w:val="true"/>
          <w:lang w:bidi="ar-JO"/>
        </w:rPr>
        <w:t>تطوير</w:t>
      </w:r>
      <w:r>
        <w:rPr>
          <w:b/>
          <w:bCs/>
          <w:color w:val="000000"/>
          <w:u w:val="single"/>
          <w:rtl w:val="true"/>
          <w:lang w:bidi="ar-JO"/>
        </w:rPr>
        <w:t>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خبرك مدير المدرسة بوصول رسالة تربوية لك ويجب الرد عليها رتب الخطوات التالية لتكون الإجراءات صحيح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ح البريد الالكتروني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الرد</w:t>
      </w:r>
      <w:r>
        <w:rPr>
          <w:b/>
          <w:bCs/>
          <w:color w:val="000000"/>
          <w:u w:val="single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ذهاب إلى صندوق الوارد</w:t>
      </w:r>
      <w:r>
        <w:rPr>
          <w:b/>
          <w:bCs/>
          <w:color w:val="000000"/>
          <w:u w:val="single"/>
          <w:lang w:bidi="ar-JO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باعة الرد</w:t>
      </w:r>
      <w:r>
        <w:rPr>
          <w:b/>
          <w:bCs/>
          <w:color w:val="000000"/>
          <w:u w:val="single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</w:t>
        <w:tab/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ح الرسالة</w:t>
      </w:r>
      <w:r>
        <w:rPr>
          <w:b/>
          <w:bCs/>
          <w:color w:val="000000"/>
          <w:u w:val="single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    - </w:t>
      </w:r>
      <w:r>
        <w:rPr>
          <w:b/>
          <w:b/>
          <w:bCs/>
          <w:color w:val="000000"/>
          <w:rtl w:val="true"/>
          <w:lang w:bidi="ar-JO"/>
        </w:rPr>
        <w:t>ارسال</w:t>
      </w:r>
      <w:r>
        <w:rPr>
          <w:b/>
          <w:bCs/>
          <w:color w:val="000000"/>
          <w:u w:val="single"/>
          <w:lang w:bidi="ar-JO"/>
        </w:rPr>
        <w:t>6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طالب أن يكتب ملاحظاته على مادة معينة من المنهاج أين يدون ملاحظت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ثائق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لاحظا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تالية يحق له تأليف كتاب على المنظومة الالكترون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لي الأم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لمة أنشأت حقيبة  عن مسرحية بالدمى واحتاجت الي معلومات ضرورية ما لطريق</w:t>
      </w:r>
      <w:r>
        <w:rPr>
          <w:b/>
          <w:b/>
          <w:bCs/>
          <w:color w:val="000000"/>
          <w:rtl w:val="true"/>
          <w:lang w:bidi="ar-JO"/>
        </w:rPr>
        <w:t>ة</w:t>
      </w:r>
      <w:r>
        <w:rPr>
          <w:b/>
          <w:b/>
          <w:bCs/>
          <w:color w:val="000000"/>
          <w:rtl w:val="true"/>
          <w:lang w:bidi="ar-JO"/>
        </w:rPr>
        <w:t xml:space="preserve"> الأسرع للحصول على المعلوم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لائل ال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rtl w:val="true"/>
          <w:lang w:bidi="ar-JO"/>
        </w:rPr>
        <w:t>محركات متعد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حث عا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شيْ ما ذكر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Music 2: 34mid/wave-25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تعن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امتداد ملف صوتي</w:t>
      </w:r>
      <w:r>
        <w:rPr>
          <w:b/>
          <w:b/>
          <w:bCs/>
          <w:color w:val="000000"/>
          <w:rtl w:val="true"/>
          <w:lang w:bidi="ar-JO"/>
        </w:rPr>
        <w:t xml:space="preserve">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متداد ملف صور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 صور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 صو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ضغط الملفات و المجلدات نلجأ إلى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أ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win zip</w:t>
      </w:r>
      <w:r>
        <w:rPr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power orchiever</w:t>
      </w:r>
      <w:r>
        <w:rPr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rar</w:t>
      </w:r>
      <w:r>
        <w:rPr>
          <w:b/>
          <w:bCs/>
          <w:color w:val="000000"/>
          <w:lang w:bidi="ar-JO"/>
        </w:rPr>
        <w:t xml:space="preserve"> </w:t>
      </w:r>
      <w:r>
        <w:rPr>
          <w:b/>
          <w:bCs/>
          <w:color w:val="000000"/>
          <w:lang w:bidi="ar-JO"/>
        </w:rPr>
        <w:t>win</w:t>
      </w:r>
      <w:r>
        <w:rPr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موح به للاقتباس للقصائد </w:t>
      </w:r>
      <w:r>
        <w:rPr>
          <w:b/>
          <w:bCs/>
          <w:color w:val="000000"/>
          <w:lang w:bidi="ar-JO"/>
        </w:rPr>
        <w:t>3</w:t>
      </w:r>
      <w:r>
        <w:rPr>
          <w:b/>
          <w:b/>
          <w:bCs/>
          <w:color w:val="000000"/>
          <w:rtl w:val="true"/>
          <w:lang w:bidi="ar-JO"/>
        </w:rPr>
        <w:t xml:space="preserve">قصائد كحد أعلى بدون إذن استخدام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sz w:val="20"/>
          <w:szCs w:val="20"/>
          <w:lang w:bidi="ar-JO"/>
        </w:rPr>
        <w:t>259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حد المسموح بة للاقتب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للصور </w:t>
      </w:r>
      <w:r>
        <w:rPr>
          <w:b/>
          <w:bCs/>
          <w:color w:val="000000"/>
          <w:sz w:val="20"/>
          <w:szCs w:val="20"/>
          <w:lang w:bidi="ar-JO"/>
        </w:rPr>
        <w:t>5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صور كحد أعلى المصور واحد بدون أذن  استخدام الحد لمسموح به للاقتباس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30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لمسموح به للاقتباس للصور </w:t>
      </w: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ة كحد أعلى لأكثر من مصور بدون أذن استخدا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/>
          <w:bCs/>
          <w:color w:val="000000"/>
          <w:rtl w:val="true"/>
          <w:lang w:bidi="ar-JO"/>
        </w:rPr>
        <w:t xml:space="preserve"> الحد لمسموح به للاقتبا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lang w:bidi="ar-JO"/>
        </w:rPr>
        <w:t>301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حد لمسموح به للاقتباس</w:t>
      </w:r>
      <w:r>
        <w:rPr>
          <w:b/>
          <w:b/>
          <w:bCs/>
          <w:color w:val="000000"/>
          <w:rtl w:val="true"/>
          <w:lang w:bidi="ar-JO"/>
        </w:rPr>
        <w:t xml:space="preserve"> من فلم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دقائق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02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حد لمسموح به للاقتباس</w:t>
      </w:r>
      <w:r>
        <w:rPr>
          <w:b/>
          <w:b/>
          <w:bCs/>
          <w:color w:val="000000"/>
          <w:rtl w:val="true"/>
          <w:lang w:bidi="ar-JO"/>
        </w:rPr>
        <w:t xml:space="preserve"> من أغني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</w:t>
      </w:r>
      <w:r>
        <w:rPr>
          <w:b/>
          <w:bCs/>
          <w:color w:val="000000"/>
          <w:rtl w:val="true"/>
          <w:lang w:bidi="ar-JO"/>
        </w:rPr>
        <w:t>) 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دد الصور التي توثق في العرض التقدمي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ثنتان    ج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Cs/>
          <w:color w:val="000000"/>
          <w:u w:val="single"/>
          <w:lang w:bidi="ar-JO"/>
        </w:rPr>
        <w:t>5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فأكثر</w:t>
      </w:r>
      <w:r>
        <w:rPr>
          <w:b/>
          <w:b/>
          <w:bCs/>
          <w:color w:val="000000"/>
          <w:rtl w:val="true"/>
          <w:lang w:bidi="ar-JO"/>
        </w:rPr>
        <w:t xml:space="preserve">  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 توثيق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0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عرض العرض التقدمي المحتوى على  صور يتم فتح هذا العرض و عرضة في الحالة التالية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وضع الصور في ملف خارج العرض التقدمي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رض التقدمي أكبر من الصور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ور اكبر من العرض التقدمي       د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يحفظ ملف الصور داخل مجلد العرض التقدم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0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 قام طالب بعمل عرض تقدمي أو منشور وخشي أن لأيتم تفصيلة على جها</w:t>
      </w:r>
      <w:r>
        <w:rPr>
          <w:b/>
          <w:b/>
          <w:bCs/>
          <w:color w:val="000000"/>
          <w:rtl w:val="true"/>
          <w:lang w:bidi="ar-JO"/>
        </w:rPr>
        <w:t>ز</w:t>
      </w:r>
      <w:r>
        <w:rPr>
          <w:b/>
          <w:b/>
          <w:bCs/>
          <w:color w:val="000000"/>
          <w:rtl w:val="true"/>
          <w:lang w:bidi="ar-JO"/>
        </w:rPr>
        <w:t xml:space="preserve"> أخر فان يلجا إلى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حزم و الذهاب </w:t>
      </w:r>
      <w:r>
        <w:rPr>
          <w:b/>
          <w:bCs/>
          <w:color w:val="000000"/>
          <w:u w:val="single"/>
          <w:lang w:bidi="ar-JO"/>
        </w:rPr>
        <w:t>pack and go</w:t>
      </w:r>
      <w:r>
        <w:rPr>
          <w:b/>
          <w:bCs/>
          <w:color w:val="000000"/>
          <w:rtl w:val="true"/>
          <w:lang w:bidi="ar-JO"/>
        </w:rPr>
        <w:t xml:space="preserve">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in zip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power orchiever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0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راد طالب أن يضع صور معلمة في العرض التقدمي بدون أذن مسبق 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كبر سعة للرسائل بالبريد الالكترون</w:t>
      </w:r>
      <w:r>
        <w:rPr>
          <w:b/>
          <w:b/>
          <w:bCs/>
          <w:color w:val="000000"/>
          <w:rtl w:val="true"/>
          <w:lang w:bidi="ar-JO"/>
        </w:rPr>
        <w:t>ي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mg</w:t>
      </w:r>
      <w:r>
        <w:rPr>
          <w:b/>
          <w:bCs/>
          <w:color w:val="000000"/>
          <w:rtl w:val="true"/>
          <w:lang w:bidi="ar-JO"/>
        </w:rPr>
        <w:t xml:space="preserve"> (</w:t>
      </w:r>
      <w:r>
        <w:rPr>
          <w:b/>
          <w:b/>
          <w:bCs/>
          <w:color w:val="000000"/>
          <w:rtl w:val="true"/>
          <w:lang w:bidi="ar-JO"/>
        </w:rPr>
        <w:t>واحد ميجابايت</w:t>
      </w:r>
      <w:r>
        <w:rPr>
          <w:b/>
          <w:bCs/>
          <w:color w:val="000000"/>
          <w:rtl w:val="true"/>
          <w:lang w:bidi="ar-JO"/>
        </w:rPr>
        <w:t>) 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30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خطوات حل المشكلة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تحديد المشكلة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جمع البيانات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وضع الفرضيات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ختبار </w:t>
      </w:r>
      <w:r>
        <w:rPr>
          <w:b/>
          <w:b/>
          <w:bCs/>
          <w:color w:val="000000"/>
          <w:rtl w:val="true"/>
        </w:rPr>
        <w:t>الفرضيات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حلول المناسب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جمع البيانات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تحديد المشكلة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وضع الفرضيات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ختبار الفرضيات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ختيار الحلول الناسب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0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ين تحفظ رسالة أذن استخدام صورة عن طريق البريد الكتروني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بة    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حقوق الطبع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ور و رسومات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شي م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دد المسموح بة الاقتباس من نص شعري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2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مة         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Cs/>
          <w:color w:val="000000"/>
          <w:u w:val="single"/>
          <w:lang w:bidi="ar-JO"/>
        </w:rPr>
        <w:t>3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قصائد </w:t>
      </w:r>
      <w:r>
        <w:rPr>
          <w:b/>
          <w:b/>
          <w:bCs/>
          <w:color w:val="000000"/>
          <w:rtl w:val="true"/>
          <w:lang w:bidi="ar-JO"/>
        </w:rPr>
        <w:t xml:space="preserve"> 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صائد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د غير محدود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م بالألعاب ينمي التفكير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ذهني    ب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/>
          <w:bCs/>
          <w:color w:val="000000"/>
          <w:u w:val="single"/>
          <w:rtl w:val="true"/>
          <w:lang w:bidi="ar-JO"/>
        </w:rPr>
        <w:t>لابتكاري</w:t>
      </w:r>
      <w:r>
        <w:rPr>
          <w:b/>
          <w:b/>
          <w:bCs/>
          <w:color w:val="000000"/>
          <w:rtl w:val="true"/>
          <w:lang w:bidi="ar-JO"/>
        </w:rPr>
        <w:t xml:space="preserve">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دلال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+</w:t>
      </w:r>
      <w:r>
        <w:rPr>
          <w:b/>
          <w:b/>
          <w:bCs/>
          <w:color w:val="000000"/>
          <w:rtl w:val="true"/>
          <w:lang w:bidi="ar-JO"/>
        </w:rPr>
        <w:t xml:space="preserve">ج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بط الأفكا</w:t>
      </w:r>
      <w:r>
        <w:rPr>
          <w:b/>
          <w:b/>
          <w:bCs/>
          <w:color w:val="000000"/>
          <w:rtl w:val="true"/>
          <w:lang w:bidi="ar-JO"/>
        </w:rPr>
        <w:t>ر</w:t>
      </w:r>
      <w:r>
        <w:rPr>
          <w:b/>
          <w:b/>
          <w:bCs/>
          <w:color w:val="000000"/>
          <w:rtl w:val="true"/>
          <w:lang w:bidi="ar-JO"/>
        </w:rPr>
        <w:t xml:space="preserve"> الرئيسة في  الوحدة مع الأفكار  الأخرى في المحتوى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اتمة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لاصة    ج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تركيب و تجميع</w:t>
      </w:r>
      <w:r>
        <w:rPr>
          <w:b/>
          <w:b/>
          <w:bCs/>
          <w:color w:val="000000"/>
          <w:rtl w:val="true"/>
          <w:lang w:bidi="ar-JO"/>
        </w:rPr>
        <w:t xml:space="preserve">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فصيل و تجميع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تمسك مدير مدرسة بمقولة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أنت تستطيع آن تجر حصان الى النهر ، لكن لا تستطيع أن تر غم</w:t>
      </w:r>
      <w:r>
        <w:rPr>
          <w:b/>
          <w:b/>
          <w:bCs/>
          <w:color w:val="000000"/>
          <w:rtl w:val="true"/>
          <w:lang w:bidi="ar-JO"/>
        </w:rPr>
        <w:t>ة</w:t>
      </w:r>
      <w:r>
        <w:rPr>
          <w:b/>
          <w:b/>
          <w:bCs/>
          <w:color w:val="000000"/>
          <w:rtl w:val="true"/>
          <w:lang w:bidi="ar-JO"/>
        </w:rPr>
        <w:t xml:space="preserve"> على الشرب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 xml:space="preserve">نشير إلى هذه المقولة إلى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ياس و تقويم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فكير ناقد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Cs/>
          <w:color w:val="000000"/>
          <w:u w:val="single"/>
          <w:rtl w:val="true"/>
          <w:lang w:bidi="ar-JO"/>
        </w:rPr>
        <w:t xml:space="preserve">*  </w:t>
      </w:r>
      <w:r>
        <w:rPr>
          <w:b/>
          <w:b/>
          <w:bCs/>
          <w:color w:val="000000"/>
          <w:u w:val="single"/>
          <w:rtl w:val="true"/>
          <w:lang w:bidi="ar-JO"/>
        </w:rPr>
        <w:t>إثارة ألدافعيه لدى الطلب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أن نعرف التكنولوجيا إنها وسلة اتصال وتواصل  </w:t>
      </w:r>
      <w:r>
        <w:rPr>
          <w:b/>
          <w:bCs/>
          <w:color w:val="000000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يعتب</w:t>
      </w:r>
      <w:r>
        <w:rPr>
          <w:b/>
          <w:b/>
          <w:bCs/>
          <w:color w:val="000000"/>
          <w:rtl w:val="true"/>
          <w:lang w:bidi="ar-JO"/>
        </w:rPr>
        <w:t>ر</w:t>
      </w:r>
      <w:r>
        <w:rPr>
          <w:b/>
          <w:b/>
          <w:bCs/>
          <w:color w:val="000000"/>
          <w:rtl w:val="true"/>
          <w:lang w:bidi="ar-JO"/>
        </w:rPr>
        <w:t xml:space="preserve"> من التالية له حق لنشر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صة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قالة      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صوره في صحيفة وعرض فيديو     د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>–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3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شير مصطلح </w:t>
      </w:r>
      <w:r>
        <w:rPr>
          <w:b/>
          <w:bCs/>
          <w:color w:val="000000"/>
          <w:lang w:bidi="ar-JO"/>
        </w:rPr>
        <w:t>erefke</w:t>
      </w:r>
      <w:r>
        <w:rPr>
          <w:b/>
          <w:bCs/>
          <w:color w:val="000000"/>
          <w:rtl w:val="true"/>
        </w:rPr>
        <w:t xml:space="preserve"> :-</w:t>
      </w:r>
      <w:r>
        <w:rPr>
          <w:b/>
          <w:b/>
          <w:bCs/>
          <w:color w:val="000000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وجه الاقتصاد نحو المعرفة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الية التعليم ج</w:t>
      </w:r>
      <w:r>
        <w:rPr>
          <w:b/>
          <w:bCs/>
          <w:color w:val="000000"/>
          <w:rtl w:val="true"/>
        </w:rPr>
        <w:t xml:space="preserve">-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2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أعمال غير المشمولة بحقوق النشر و الطبع </w:t>
      </w:r>
      <w:r>
        <w:rPr>
          <w:b/>
          <w:bCs/>
          <w:color w:val="000000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تقويم الهجري ا و الميلادي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خطط الوزن و الارتفاع و القوانين    و الحقائق العلمي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تاب دليل   الهاتف            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u w:val="single"/>
          <w:rtl w:val="true"/>
        </w:rPr>
        <w:t xml:space="preserve">/ </w:t>
      </w:r>
      <w:r>
        <w:rPr>
          <w:b/>
          <w:b/>
          <w:bCs/>
          <w:color w:val="000000"/>
          <w:u w:val="single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2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مسموح به للاقتباس من الأفلام هو </w:t>
      </w:r>
      <w:r>
        <w:rPr>
          <w:b/>
          <w:bCs/>
          <w:color w:val="000000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u w:val="single"/>
          <w:rtl w:val="true"/>
        </w:rPr>
        <w:t xml:space="preserve">-/ </w:t>
      </w:r>
      <w:r>
        <w:rPr>
          <w:b/>
          <w:b/>
          <w:bCs/>
          <w:color w:val="000000"/>
          <w:u w:val="single"/>
          <w:rtl w:val="true"/>
        </w:rPr>
        <w:t xml:space="preserve">اقل من </w:t>
      </w:r>
      <w:r>
        <w:rPr>
          <w:b/>
          <w:bCs/>
          <w:color w:val="000000"/>
          <w:u w:val="single"/>
        </w:rPr>
        <w:t>10</w:t>
      </w:r>
      <w:r>
        <w:rPr>
          <w:b/>
          <w:bCs/>
          <w:color w:val="000000"/>
          <w:u w:val="single"/>
          <w:rtl w:val="true"/>
        </w:rPr>
        <w:t xml:space="preserve"> % </w:t>
      </w:r>
      <w:r>
        <w:rPr>
          <w:b/>
          <w:b/>
          <w:bCs/>
          <w:color w:val="000000"/>
          <w:u w:val="single"/>
          <w:rtl w:val="true"/>
        </w:rPr>
        <w:t xml:space="preserve">أو </w:t>
      </w:r>
      <w:r>
        <w:rPr>
          <w:b/>
          <w:bCs/>
          <w:color w:val="000000"/>
          <w:u w:val="single"/>
        </w:rPr>
        <w:t>3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دقائق من الفيلم لمخرج واحد</w:t>
      </w:r>
      <w:r>
        <w:rPr>
          <w:b/>
          <w:b/>
          <w:bCs/>
          <w:color w:val="000000"/>
          <w:rtl w:val="true"/>
        </w:rPr>
        <w:t xml:space="preserve">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قل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% </w:t>
      </w:r>
      <w:r>
        <w:rPr>
          <w:b/>
          <w:b/>
          <w:bCs/>
          <w:color w:val="000000"/>
          <w:rtl w:val="true"/>
        </w:rPr>
        <w:t xml:space="preserve">أو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قائق لأكثر من مخرج 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موح  به للاقتباس من نص هو </w:t>
      </w:r>
      <w:r>
        <w:rPr>
          <w:b/>
          <w:bCs/>
          <w:color w:val="000000"/>
          <w:rtl w:val="true"/>
          <w:lang w:bidi="ar-JO"/>
        </w:rPr>
        <w:t xml:space="preserve">:-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قل من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 xml:space="preserve">%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أو </w:t>
      </w:r>
      <w:r>
        <w:rPr>
          <w:b/>
          <w:bCs/>
          <w:color w:val="000000"/>
          <w:u w:val="single"/>
          <w:lang w:bidi="ar-JO"/>
        </w:rPr>
        <w:t>1000</w:t>
      </w:r>
      <w:r>
        <w:rPr>
          <w:b/>
          <w:b/>
          <w:bCs/>
          <w:color w:val="000000"/>
          <w:u w:val="single"/>
          <w:rtl w:val="true"/>
          <w:lang w:bidi="ar-JO"/>
        </w:rPr>
        <w:t>كلمة من الكتاب الواحد</w:t>
      </w:r>
      <w:r>
        <w:rPr>
          <w:b/>
          <w:b/>
          <w:bCs/>
          <w:color w:val="000000"/>
          <w:rtl w:val="true"/>
          <w:lang w:bidi="ar-JO"/>
        </w:rPr>
        <w:t xml:space="preserve">   ب</w:t>
      </w:r>
      <w:r>
        <w:rPr>
          <w:b/>
          <w:bCs/>
          <w:color w:val="000000"/>
          <w:rtl w:val="true"/>
          <w:lang w:bidi="ar-JO"/>
        </w:rPr>
        <w:t xml:space="preserve">-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موسيقى أو الغناء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لا يزي</w:t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عن </w:t>
      </w:r>
      <w:r>
        <w:rPr>
          <w:b/>
          <w:bCs/>
          <w:color w:val="000000"/>
          <w:u w:val="single"/>
          <w:lang w:bidi="ar-JO"/>
        </w:rPr>
        <w:t>3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ثانية من القصيدة الغنائية لعمل واحد وحتى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>%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إيضاحات و الصور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/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 للفنا</w:t>
      </w:r>
      <w:r>
        <w:rPr>
          <w:b/>
          <w:b/>
          <w:bCs/>
          <w:color w:val="000000"/>
          <w:rtl w:val="true"/>
          <w:lang w:bidi="ar-JO"/>
        </w:rPr>
        <w:t>ن</w:t>
      </w:r>
      <w:r>
        <w:rPr>
          <w:b/>
          <w:b/>
          <w:bCs/>
          <w:color w:val="000000"/>
          <w:rtl w:val="true"/>
          <w:lang w:bidi="ar-JO"/>
        </w:rPr>
        <w:t xml:space="preserve"> أو المصور الواحد ب</w:t>
      </w:r>
      <w:r>
        <w:rPr>
          <w:b/>
          <w:bCs/>
          <w:color w:val="000000"/>
          <w:rtl w:val="true"/>
          <w:lang w:bidi="ar-JO"/>
        </w:rPr>
        <w:t xml:space="preserve">-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د المسوح به للاقتباس من الإيضاحات و الصور لمجموع</w:t>
      </w:r>
      <w:r>
        <w:rPr>
          <w:b/>
          <w:b/>
          <w:bCs/>
          <w:color w:val="000000"/>
          <w:rtl w:val="true"/>
          <w:lang w:bidi="ar-JO"/>
        </w:rPr>
        <w:t>ة</w:t>
      </w:r>
      <w:r>
        <w:rPr>
          <w:b/>
          <w:b/>
          <w:bCs/>
          <w:color w:val="000000"/>
          <w:rtl w:val="true"/>
          <w:lang w:bidi="ar-JO"/>
        </w:rPr>
        <w:t xml:space="preserve"> من الفنانين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أو </w:t>
      </w:r>
      <w:r>
        <w:rPr>
          <w:b/>
          <w:bCs/>
          <w:color w:val="000000"/>
          <w:lang w:bidi="ar-JO"/>
        </w:rPr>
        <w:t>1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ه لمجموع الفناني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معلومات العددية و البينات و الجداول الرقمية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>%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و </w:t>
      </w:r>
      <w:r>
        <w:rPr>
          <w:b/>
          <w:bCs/>
          <w:color w:val="000000"/>
          <w:lang w:bidi="ar-JO"/>
        </w:rPr>
        <w:t>2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ل أو خلية      ب</w:t>
      </w:r>
      <w:r>
        <w:rPr>
          <w:b/>
          <w:bCs/>
          <w:color w:val="000000"/>
          <w:rtl w:val="true"/>
          <w:lang w:bidi="ar-JO"/>
        </w:rPr>
        <w:t xml:space="preserve">-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طريقة التي تعتمد على التجريب لتفسير مفهوم ما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نتاج       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استقراء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</w:t>
      </w:r>
      <w:r>
        <w:rPr>
          <w:b/>
          <w:b/>
          <w:bCs/>
          <w:color w:val="000000"/>
          <w:rtl w:val="true"/>
          <w:lang w:bidi="ar-JO"/>
        </w:rPr>
        <w:t>الاستقصاء    د المشروع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رة صلاحية الموقع المنشور على الويب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70</w:t>
      </w:r>
      <w:r>
        <w:rPr>
          <w:b/>
          <w:b/>
          <w:bCs/>
          <w:color w:val="000000"/>
          <w:rtl w:val="true"/>
          <w:lang w:bidi="ar-JO"/>
        </w:rPr>
        <w:t>سنة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9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ة      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lang w:bidi="ar-JO"/>
        </w:rPr>
        <w:t>2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سنة</w:t>
      </w:r>
      <w:r>
        <w:rPr>
          <w:b/>
          <w:b/>
          <w:bCs/>
          <w:color w:val="000000"/>
          <w:rtl w:val="true"/>
          <w:lang w:bidi="ar-JO"/>
        </w:rPr>
        <w:t xml:space="preserve">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100</w:t>
      </w:r>
      <w:r>
        <w:rPr>
          <w:b/>
          <w:b/>
          <w:bCs/>
          <w:color w:val="000000"/>
          <w:rtl w:val="true"/>
          <w:lang w:bidi="ar-JO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رض فيلم عن المريخ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محاكا</w:t>
      </w:r>
      <w:r>
        <w:rPr>
          <w:b/>
          <w:b/>
          <w:bCs/>
          <w:color w:val="000000"/>
          <w:rtl w:val="true"/>
          <w:lang w:bidi="ar-JO"/>
        </w:rPr>
        <w:t>ة     ب</w:t>
      </w:r>
      <w:r>
        <w:rPr>
          <w:b/>
          <w:bCs/>
          <w:color w:val="000000"/>
          <w:rtl w:val="true"/>
          <w:lang w:bidi="ar-JO"/>
        </w:rPr>
        <w:t xml:space="preserve">-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  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ثارة تفكير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صر حقوق المؤلف في أن له حق مالي و حق أدبي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u w:val="single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ظمة العالمية للملكية الفكرية تحمل الرمز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IOP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/ </w:t>
      </w:r>
      <w:r>
        <w:rPr>
          <w:b/>
          <w:b/>
          <w:bCs/>
          <w:color w:val="000000"/>
          <w:u w:val="single"/>
          <w:rtl w:val="true"/>
        </w:rPr>
        <w:t>ً</w:t>
      </w:r>
      <w:r>
        <w:rPr>
          <w:b/>
          <w:bCs/>
          <w:color w:val="000000"/>
          <w:u w:val="single"/>
          <w:lang w:bidi="ar-JO"/>
        </w:rPr>
        <w:t>WIPO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RIPS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رف التعلم الالكتروني </w:t>
      </w:r>
      <w:r>
        <w:rPr>
          <w:b/>
          <w:bCs/>
          <w:color w:val="000000"/>
          <w:rtl w:val="true"/>
          <w:lang w:bidi="ar-JO"/>
        </w:rPr>
        <w:t xml:space="preserve">:- </w:t>
      </w:r>
      <w:r>
        <w:rPr>
          <w:b/>
          <w:b/>
          <w:bCs/>
          <w:color w:val="000000"/>
          <w:rtl w:val="true"/>
          <w:lang w:bidi="ar-JO"/>
        </w:rPr>
        <w:t xml:space="preserve">مجموعة واسعة من العمليات و التطبيقات التي تعتمد على وسائط الالكترونية متنوعة في إيصال محتوى ما سواء أكان ذ لك متزامنا أم غير متزامن مع وجود التفاعل لتوفير بيئة تعلمه ناجحة </w:t>
      </w:r>
      <w:r>
        <w:rPr>
          <w:b/>
          <w:bCs/>
          <w:color w:val="000000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هنالك عدد من البرمجيات يمكن استخدامها في التعلم النظامي و التعلم الالكتروني بشكل عام منها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اسوب و الانترنت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ف الافتراضي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ؤتمرات الفيديو و الموتمرات المسموع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جميع ما ذكر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–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صل بخط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ؤتمر الفيديو  </w:t>
      </w:r>
      <w:r>
        <w:rPr>
          <w:b/>
          <w:bCs/>
          <w:color w:val="000000"/>
          <w:rtl w:val="true"/>
          <w:lang w:bidi="ar-JO"/>
        </w:rPr>
        <w:t xml:space="preserve">----------  </w:t>
      </w:r>
      <w:r>
        <w:rPr>
          <w:b/>
          <w:b/>
          <w:bCs/>
          <w:color w:val="000000"/>
          <w:rtl w:val="true"/>
          <w:lang w:bidi="ar-JO"/>
        </w:rPr>
        <w:t xml:space="preserve">نقل صوت و صورة المتحدث الى المتحدثين عبر وسائل تكنولوجي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ؤتمر المسموع  </w:t>
      </w:r>
      <w:r>
        <w:rPr>
          <w:b/>
          <w:bCs/>
          <w:color w:val="000000"/>
          <w:rtl w:val="true"/>
          <w:lang w:bidi="ar-JO"/>
        </w:rPr>
        <w:t xml:space="preserve">--------- </w:t>
      </w:r>
      <w:r>
        <w:rPr>
          <w:b/>
          <w:b/>
          <w:bCs/>
          <w:color w:val="000000"/>
          <w:rtl w:val="true"/>
          <w:lang w:bidi="ar-JO"/>
        </w:rPr>
        <w:t xml:space="preserve">هاتف عادي يتصل بخطوط هاتفية توصل المشرف 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المدرس مع المدرسي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فيديو التفاعلي </w:t>
      </w:r>
      <w:r>
        <w:rPr>
          <w:b/>
          <w:bCs/>
          <w:color w:val="000000"/>
          <w:rtl w:val="true"/>
          <w:lang w:bidi="ar-JO"/>
        </w:rPr>
        <w:t xml:space="preserve">---------------   </w:t>
      </w:r>
      <w:r>
        <w:rPr>
          <w:b/>
          <w:b/>
          <w:bCs/>
          <w:color w:val="000000"/>
          <w:rtl w:val="true"/>
          <w:lang w:bidi="ar-JO"/>
        </w:rPr>
        <w:t xml:space="preserve">دمج الحاسوب و الفيديو مع التقني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صف الافتراضي </w:t>
      </w:r>
      <w:r>
        <w:rPr>
          <w:b/>
          <w:bCs/>
          <w:color w:val="000000"/>
          <w:rtl w:val="true"/>
          <w:lang w:bidi="ar-JO"/>
        </w:rPr>
        <w:t xml:space="preserve">-----------  </w:t>
      </w:r>
      <w:r>
        <w:rPr>
          <w:b/>
          <w:b/>
          <w:bCs/>
          <w:color w:val="000000"/>
          <w:rtl w:val="true"/>
          <w:lang w:bidi="ar-JO"/>
        </w:rPr>
        <w:t xml:space="preserve">مجموعة أنشطة تشبه انشط الصف العادي يقدم بها المعلم وطلاب تفصيل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رف التقديم التربوي على أن عملية منهجية منظمة تهدف الى جمع و تحليل البيانات بغرض تحديد درجة تحقيق الأهداف </w:t>
      </w:r>
      <w:r>
        <w:rPr>
          <w:b/>
          <w:bCs/>
          <w:color w:val="000000"/>
          <w:rtl w:val="true"/>
          <w:lang w:bidi="ar-JO"/>
        </w:rPr>
        <w:t>.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خصائص عملية التقويم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مرارية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شمولية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اونية       د 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مر عملية التدريب بثلاث خطوات هي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تخطيط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تنفيذ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تقويم </w:t>
      </w:r>
      <w:r>
        <w:rPr>
          <w:b/>
          <w:b/>
          <w:bCs/>
          <w:color w:val="000000"/>
          <w:rtl w:val="true"/>
          <w:lang w:bidi="ar-JO"/>
        </w:rPr>
        <w:t xml:space="preserve">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خطيط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قويم</w:t>
      </w:r>
      <w:r>
        <w:rPr>
          <w:b/>
          <w:b/>
          <w:bCs/>
          <w:color w:val="000000"/>
          <w:rtl w:val="true"/>
          <w:lang w:bidi="ar-JO"/>
        </w:rPr>
        <w:t xml:space="preserve"> –</w:t>
      </w:r>
      <w:r>
        <w:rPr>
          <w:b/>
          <w:b/>
          <w:bCs/>
          <w:color w:val="000000"/>
          <w:rtl w:val="true"/>
          <w:lang w:bidi="ar-JO"/>
        </w:rPr>
        <w:t xml:space="preserve"> التنفيذ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خطيط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قويم</w:t>
      </w:r>
      <w:r>
        <w:rPr>
          <w:b/>
          <w:b/>
          <w:bCs/>
          <w:color w:val="000000"/>
          <w:rtl w:val="true"/>
          <w:lang w:bidi="ar-JO"/>
        </w:rPr>
        <w:t xml:space="preserve"> –</w:t>
      </w:r>
      <w:r>
        <w:rPr>
          <w:b/>
          <w:b/>
          <w:bCs/>
          <w:color w:val="000000"/>
          <w:rtl w:val="true"/>
          <w:lang w:bidi="ar-JO"/>
        </w:rPr>
        <w:t xml:space="preserve"> التنفيذ 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التخطيط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نواع الصدق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صدق المحتوى و صدق المحك و صدق البناء</w:t>
      </w:r>
      <w:r>
        <w:rPr>
          <w:b/>
          <w:b/>
          <w:bCs/>
          <w:color w:val="000000"/>
          <w:rtl w:val="true"/>
          <w:lang w:bidi="ar-JO"/>
        </w:rPr>
        <w:t xml:space="preserve">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دق المحتوى و صدق المحك والصدق الظاهر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صدق المحك و صدق المعرفة وصدق البناء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+</w:t>
      </w:r>
      <w:r>
        <w:rPr>
          <w:b/>
          <w:b/>
          <w:bCs/>
          <w:color w:val="000000"/>
          <w:rtl w:val="true"/>
          <w:lang w:bidi="ar-JO"/>
        </w:rPr>
        <w:t>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قويم البديل تعني </w:t>
      </w:r>
      <w:r>
        <w:rPr>
          <w:b/>
          <w:bCs/>
          <w:color w:val="000000"/>
          <w:rtl w:val="true"/>
          <w:lang w:bidi="ar-JO"/>
        </w:rPr>
        <w:t xml:space="preserve">:- </w:t>
      </w:r>
      <w:r>
        <w:rPr>
          <w:b/>
          <w:b/>
          <w:bCs/>
          <w:color w:val="000000"/>
          <w:rtl w:val="true"/>
          <w:lang w:bidi="ar-JO"/>
        </w:rPr>
        <w:t xml:space="preserve">عدم اختصار الاختبارات  على الورقة و القلم بل تأخذ أشكال منها الملاحظة و نقد المشروع و المقابلة و ملف الإنجاز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Cs/>
          <w:color w:val="000000"/>
          <w:u w:val="single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ور المعلم في التعليم التعاوني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تخاذ القرار ، وإعداد المهام ، و التفقد و التدخل ، التقييم و المعالج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 -----------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تقييم نواتج التعلم وفقاً لأربع مستويات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 xml:space="preserve">أ ـ </w:t>
      </w:r>
      <w:r>
        <w:rPr>
          <w:b/>
          <w:b/>
          <w:bCs/>
          <w:color w:val="000000"/>
          <w:u w:val="single"/>
          <w:rtl w:val="true"/>
          <w:lang w:bidi="ar-JO"/>
        </w:rPr>
        <w:t>الاستجابة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تعلم ، النقل ، النتيجة</w:t>
      </w:r>
      <w:r>
        <w:rPr>
          <w:b/>
          <w:bCs/>
          <w:color w:val="000000"/>
          <w:rtl w:val="true"/>
          <w:lang w:bidi="ar-JO"/>
        </w:rPr>
        <w:t xml:space="preserve">.  </w:t>
      </w:r>
      <w:r>
        <w:rPr>
          <w:b/>
          <w:b/>
          <w:bCs/>
          <w:color w:val="000000"/>
          <w:rtl w:val="true"/>
          <w:lang w:bidi="ar-JO"/>
        </w:rPr>
        <w:t>ب ـ             ج ـ                   د 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4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معلم قام بنشر امتحان لطلابه يوم الجمعة خلال العطلة الرسمية 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 </w:t>
      </w:r>
      <w:r>
        <w:rPr>
          <w:b/>
          <w:bCs/>
          <w:color w:val="000000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9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 ألقت طالبة قصة داخل الغرفة الصفية بصوت عالي حتى تحصل على حق الملكية الفكرية لابد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 xml:space="preserve">أ ـ </w:t>
      </w:r>
      <w:r>
        <w:rPr>
          <w:b/>
          <w:b/>
          <w:bCs/>
          <w:color w:val="000000"/>
          <w:u w:val="single"/>
          <w:rtl w:val="true"/>
          <w:lang w:bidi="ar-JO"/>
        </w:rPr>
        <w:t>كاتب القصة ونشرها ووزعها</w:t>
      </w:r>
      <w:r>
        <w:rPr>
          <w:b/>
          <w:b/>
          <w:bCs/>
          <w:color w:val="000000"/>
          <w:rtl w:val="true"/>
          <w:lang w:bidi="ar-JO"/>
        </w:rPr>
        <w:t xml:space="preserve">  ب ـ                           ج ـ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أين تحفظ خطة معالجة الضعف     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5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نقطة الفاعلة </w:t>
      </w:r>
      <w:r>
        <w:rPr>
          <w:b/>
          <w:bCs/>
          <w:color w:val="000000"/>
          <w:lang w:bidi="ar-JO"/>
        </w:rPr>
        <w:t>Hot Spot tool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هي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 xml:space="preserve">إضافة ارتباط تشعبي خاص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52</w:t>
      </w:r>
      <w:r>
        <w:rPr>
          <w:b/>
          <w:b/>
          <w:bCs/>
          <w:color w:val="000000"/>
          <w:rtl w:val="true"/>
        </w:rPr>
        <w:t>ـ قام معلم برحلة مع طلابه الى البتراء لتسويقها سياحياً فيمكن اعتبار ذلك استراتيجية تدريب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أ ـ الحوار والمناقشة    ب ـ  الاستقصاء   ج ـ   ا</w:t>
      </w:r>
      <w:r>
        <w:rPr>
          <w:b/>
          <w:b/>
          <w:bCs/>
          <w:color w:val="000000"/>
          <w:u w:val="single"/>
          <w:rtl w:val="true"/>
        </w:rPr>
        <w:t>لمشروع</w:t>
      </w:r>
      <w:r>
        <w:rPr>
          <w:b/>
          <w:b/>
          <w:bCs/>
          <w:color w:val="000000"/>
          <w:rtl w:val="true"/>
        </w:rPr>
        <w:t xml:space="preserve">      د ـ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53</w:t>
      </w:r>
      <w:r>
        <w:rPr>
          <w:b/>
          <w:b/>
          <w:bCs/>
          <w:color w:val="000000"/>
          <w:rtl w:val="true"/>
        </w:rPr>
        <w:t xml:space="preserve">ـ حقوق النشر للحقيبة التعليمية يعود لي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u w:val="single"/>
          <w:rtl w:val="true"/>
        </w:rPr>
        <w:t>*</w:t>
      </w:r>
      <w:r>
        <w:rPr>
          <w:b/>
          <w:b/>
          <w:bCs/>
          <w:color w:val="000000"/>
          <w:u w:val="single"/>
          <w:rtl w:val="true"/>
        </w:rPr>
        <w:t>ـ للمعلم</w:t>
      </w:r>
      <w:r>
        <w:rPr>
          <w:b/>
          <w:b/>
          <w:bCs/>
          <w:color w:val="000000"/>
          <w:rtl w:val="true"/>
        </w:rPr>
        <w:t xml:space="preserve">    ب ـ الطالب   ج ـ وزارة التربية التعليم  د ـ انتل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54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ـ عند استخدام ببلشر يجب  اخذ الموافقة من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وزارة التربية والتعليم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نتل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*-</w:t>
      </w:r>
      <w:r>
        <w:rPr>
          <w:b/>
          <w:b/>
          <w:bCs/>
          <w:color w:val="000000"/>
          <w:u w:val="single"/>
          <w:rtl w:val="true"/>
        </w:rPr>
        <w:t>ـ ميكرس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5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ذي يملك حق تغيير كلمة السر على المنظومة للمعلم هو </w:t>
      </w:r>
      <w:r>
        <w:rPr>
          <w:b/>
          <w:bCs/>
          <w:color w:val="000000"/>
          <w:rtl w:val="true"/>
        </w:rPr>
        <w:t>....(</w:t>
      </w:r>
      <w:r>
        <w:rPr>
          <w:b/>
          <w:b/>
          <w:bCs/>
          <w:color w:val="000000"/>
          <w:u w:val="single"/>
          <w:rtl w:val="true"/>
        </w:rPr>
        <w:t>مدير المدرسة</w:t>
      </w:r>
      <w:r>
        <w:rPr>
          <w:b/>
          <w:bCs/>
          <w:color w:val="000000"/>
          <w:rtl w:val="true"/>
        </w:rPr>
        <w:t>)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5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ذي يقوم بإدخال مدراء المدارس على المنظومة هو </w:t>
      </w:r>
      <w:r>
        <w:rPr>
          <w:b/>
          <w:bCs/>
          <w:color w:val="000000"/>
          <w:rtl w:val="true"/>
        </w:rPr>
        <w:t>................(</w:t>
      </w:r>
      <w:r>
        <w:rPr>
          <w:b/>
          <w:b/>
          <w:bCs/>
          <w:color w:val="000000"/>
          <w:u w:val="single"/>
          <w:rtl w:val="true"/>
        </w:rPr>
        <w:t>مدير التربية</w:t>
      </w:r>
      <w:r>
        <w:rPr>
          <w:b/>
          <w:bCs/>
          <w:color w:val="000000"/>
          <w:rtl w:val="true"/>
        </w:rPr>
        <w:t>)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5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عند تقييم الحقيبة يكون الاهتمام الأكبر بـ </w:t>
      </w:r>
      <w:r>
        <w:rPr>
          <w:b/>
          <w:bCs/>
          <w:color w:val="000000"/>
          <w:rtl w:val="true"/>
        </w:rPr>
        <w:t>.......(</w:t>
      </w:r>
      <w:r>
        <w:rPr>
          <w:b/>
          <w:b/>
          <w:bCs/>
          <w:color w:val="000000"/>
          <w:u w:val="single"/>
          <w:rtl w:val="true"/>
        </w:rPr>
        <w:t>المتدرب</w:t>
      </w:r>
      <w:r>
        <w:rPr>
          <w:b/>
          <w:bCs/>
          <w:color w:val="000000"/>
          <w:rtl w:val="true"/>
        </w:rPr>
        <w:t xml:space="preserve">)........... </w:t>
      </w:r>
      <w:r>
        <w:rPr>
          <w:b/>
          <w:b/>
          <w:bCs/>
          <w:color w:val="000000"/>
          <w:rtl w:val="true"/>
        </w:rPr>
        <w:t>المحتوى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5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قبل تقييم الحقيبة من قبل اللجنة لابد من تقييمها من قبل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متدرب نفسه    </w:t>
      </w: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مدرب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مجموعة المتدربين 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</w:t>
      </w:r>
      <w:r>
        <w:rPr>
          <w:b/>
          <w:b/>
          <w:bCs/>
          <w:color w:val="000000"/>
          <w:u w:val="single"/>
          <w:rtl w:val="true"/>
        </w:rPr>
        <w:t>جميع ما ذكر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تخطيط الوحدة الدراسية توجد في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خطة الوحدة</w:t>
      </w:r>
      <w:r>
        <w:rPr>
          <w:b/>
          <w:b/>
          <w:bCs/>
          <w:color w:val="000000"/>
          <w:rtl w:val="true"/>
        </w:rPr>
        <w:t xml:space="preserve">     ب ـ دعم الطالب      ج ـ دعم المعلم         د ـ مستندات  الإدار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6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قام المعلم </w:t>
      </w:r>
      <w:r>
        <w:rPr>
          <w:b/>
          <w:b/>
          <w:bCs/>
          <w:color w:val="000000"/>
          <w:rtl w:val="true"/>
        </w:rPr>
        <w:t>بإعداد</w:t>
      </w:r>
      <w:r>
        <w:rPr>
          <w:b/>
          <w:b/>
          <w:bCs/>
          <w:color w:val="000000"/>
          <w:rtl w:val="true"/>
        </w:rPr>
        <w:t xml:space="preserve"> تخطيط عرض تقدمي للطالب وقالب العرض التقدمي فأنه يقوم بحفظة في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*</w:t>
      </w:r>
      <w:r>
        <w:rPr>
          <w:b/>
          <w:b/>
          <w:bCs/>
          <w:color w:val="000000"/>
          <w:u w:val="single"/>
          <w:rtl w:val="true"/>
        </w:rPr>
        <w:t>ـ دعم الطالب</w:t>
      </w:r>
      <w:r>
        <w:rPr>
          <w:b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دعم المعلم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نماذج الطالب   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لصور  والأصوا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36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قام معلم بأعداد ارتباط لمدينة البتراء للطلبة فأنها تعتبر من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ـ المشروعات</w:t>
      </w:r>
      <w:r>
        <w:rPr>
          <w:b/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حوار والمناقشة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الاستقصاء     </w:t>
      </w:r>
      <w:r>
        <w:rPr>
          <w:b/>
          <w:bCs/>
          <w:color w:val="000000"/>
        </w:rPr>
        <w:t>4</w:t>
      </w:r>
      <w:r>
        <w:rPr>
          <w:b/>
          <w:b/>
          <w:bCs/>
          <w:color w:val="000000"/>
          <w:rtl w:val="true"/>
        </w:rPr>
        <w:t xml:space="preserve">ـ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2</w:t>
      </w:r>
      <w:r>
        <w:rPr>
          <w:b/>
          <w:b/>
          <w:bCs/>
          <w:color w:val="000000"/>
          <w:rtl w:val="true"/>
          <w:lang w:bidi="ar-JO"/>
        </w:rPr>
        <w:t xml:space="preserve">ـ رؤى طالبة  في الصف العاشر  قامت بإجابة </w:t>
      </w: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من الأسئلة حسب المعايير المتفق عليها والمعيار الذي تم استخدامه هو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/>
          <w:bCs/>
          <w:color w:val="000000"/>
          <w:rtl w:val="true"/>
          <w:lang w:bidi="ar-JO"/>
        </w:rPr>
        <w:t xml:space="preserve">ـ المحك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نمو 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  ا</w:t>
      </w:r>
      <w:r>
        <w:rPr>
          <w:b/>
          <w:b/>
          <w:bCs/>
          <w:color w:val="000000"/>
          <w:u w:val="single"/>
          <w:rtl w:val="true"/>
          <w:lang w:bidi="ar-JO"/>
        </w:rPr>
        <w:t>لأقران</w:t>
      </w:r>
      <w:r>
        <w:rPr>
          <w:b/>
          <w:b/>
          <w:bCs/>
          <w:color w:val="000000"/>
          <w:rtl w:val="true"/>
          <w:lang w:bidi="ar-JO"/>
        </w:rPr>
        <w:t xml:space="preserve"> ـ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رتب التالية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ستراتيجية ، طريقة ، أجراء</w:t>
      </w:r>
      <w:r>
        <w:rPr>
          <w:b/>
          <w:b/>
          <w:bCs/>
          <w:color w:val="000000"/>
          <w:rtl w:val="true"/>
          <w:lang w:bidi="ar-JO"/>
        </w:rPr>
        <w:t xml:space="preserve">،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طريقة ، أجراء، استراتيجية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جراء، استراتيجية، طريق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صل الطالب على علامة</w:t>
      </w:r>
      <w:r>
        <w:rPr>
          <w:b/>
          <w:bCs/>
          <w:color w:val="000000"/>
          <w:lang w:bidi="ar-JO"/>
        </w:rPr>
        <w:t>59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بدلاٌ من </w:t>
      </w: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حيث ذلك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محكي المرجع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حكي الجماعة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حكي المعيار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مرجعي   النمو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دير مدرسة ان يستخدم منظومة التعليم الالكترون</w:t>
      </w:r>
      <w:r>
        <w:rPr>
          <w:b/>
          <w:b/>
          <w:bCs/>
          <w:color w:val="000000"/>
          <w:rtl w:val="true"/>
          <w:lang w:bidi="ar-JO"/>
        </w:rPr>
        <w:t>ي</w:t>
      </w:r>
      <w:r>
        <w:rPr>
          <w:b/>
          <w:b/>
          <w:bCs/>
          <w:color w:val="000000"/>
          <w:rtl w:val="true"/>
          <w:lang w:bidi="ar-JO"/>
        </w:rPr>
        <w:t xml:space="preserve"> لإخبار الطلبة و المعلمين وأوليا الأمور قرارات مهمة من وزارة التربية و التعليم حول امتحان الثانوية العامة ، أسهل طريقة لذلك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لاحظاتي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فكرتي           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لف    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لوحة الإعلان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7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أراد طالب أن يتذكر موعد امتحان فاستخدم المفكرة هل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ضع الامتحان قبل التذكير                       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يضع  التذكير قبل وقت الامتحا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ضع التذكير قبل او يساوي وقت الامتحان       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ضع الامتحان قبل او يساوي وقت التذكي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الب  يدرس المنهاج على المنظوم</w:t>
      </w:r>
      <w:r>
        <w:rPr>
          <w:b/>
          <w:b/>
          <w:bCs/>
          <w:color w:val="000000"/>
          <w:rtl w:val="true"/>
          <w:lang w:bidi="ar-JO"/>
        </w:rPr>
        <w:t>ة</w:t>
      </w:r>
      <w:r>
        <w:rPr>
          <w:b/>
          <w:b/>
          <w:bCs/>
          <w:color w:val="000000"/>
          <w:rtl w:val="true"/>
          <w:lang w:bidi="ar-JO"/>
        </w:rPr>
        <w:t xml:space="preserve"> الالكترونية  وأراد أن يضع إشارات تميز معلومات يريد أ</w:t>
      </w:r>
      <w:r>
        <w:rPr>
          <w:b/>
          <w:b/>
          <w:bCs/>
          <w:color w:val="000000"/>
          <w:rtl w:val="true"/>
          <w:lang w:bidi="ar-JO"/>
        </w:rPr>
        <w:t>ن</w:t>
      </w:r>
      <w:r>
        <w:rPr>
          <w:b/>
          <w:b/>
          <w:bCs/>
          <w:color w:val="000000"/>
          <w:rtl w:val="true"/>
          <w:lang w:bidi="ar-JO"/>
        </w:rPr>
        <w:t xml:space="preserve"> يرجع إليها مرة أخرى فأنة يستخدم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*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لاحظاتي</w:t>
      </w:r>
      <w:r>
        <w:rPr>
          <w:b/>
          <w:b/>
          <w:bCs/>
          <w:color w:val="000000"/>
          <w:rtl w:val="true"/>
          <w:lang w:bidi="ar-JO"/>
        </w:rPr>
        <w:t xml:space="preserve">       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فكرتي        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لاحظات       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لفي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بيداغولوجيا ه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طرائق تدريس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تربويات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ستراتيجيات تدريس   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طلاب يشتغلون في مشروع حقيبة أنتل جاءتهم رسالة الكترونية يها أذن بصور و فيديو و أصوات  محمية ، توضع هذه الرسالة ف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عم المعلم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نماذج الطلبة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جلد صور أصوات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ذونات  حقوق الطبع والتأليف و النش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يدة سميث طلابها من كبار المعجبين و المتابعين للمسلسل التلفزيوني رحلة النجوم ، استغلت السيدة سميث إعجاب طلابها بهذا المسلسل في نمرين الكتابة من اجل إثارتهم ، حيث قامت بتشجيعهم على كتابة قصص مبنية على أبطال هذا المسلسل التلفزيون</w:t>
      </w:r>
      <w:r>
        <w:rPr>
          <w:b/>
          <w:b/>
          <w:bCs/>
          <w:color w:val="000000"/>
          <w:rtl w:val="true"/>
          <w:lang w:bidi="ar-JO"/>
        </w:rPr>
        <w:t>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 xml:space="preserve">ما هى حقوق منتج هذا المسلسل التي تم انتهاكها بكتابة الطلاب </w:t>
      </w:r>
      <w:r>
        <w:rPr>
          <w:b/>
          <w:bCs/>
          <w:color w:val="000000"/>
          <w:rtl w:val="true"/>
          <w:lang w:bidi="ar-JO"/>
        </w:rPr>
        <w:t>.</w:t>
        <w:br/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ق بأعداد أنتاج أعمال خاضعة لحقوق الطبع عن طريق النسخ والتسجيل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حق بأعداد أعمال مشتقه من عمل خاضع لحقوق الطبع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ق بتوزيع نسخ و تسجيلات لعمل محمي بحقوق الطبع الى العام عن طريقا لبي</w:t>
      </w:r>
      <w:r>
        <w:rPr>
          <w:b/>
          <w:b/>
          <w:bCs/>
          <w:color w:val="000000"/>
          <w:rtl w:val="true"/>
          <w:lang w:bidi="ar-JO"/>
        </w:rPr>
        <w:t>ع</w:t>
      </w:r>
      <w:r>
        <w:rPr>
          <w:b/>
          <w:b/>
          <w:bCs/>
          <w:color w:val="000000"/>
          <w:rtl w:val="true"/>
          <w:lang w:bidi="ar-JO"/>
        </w:rPr>
        <w:t xml:space="preserve"> او تحويل الملكية او الإيجار أو الإعار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ق عرض أعمال محمية بموجب قوانين الطبع الذي أخذت من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قام احد المعلمين بتحميل صورة محمية من موقع الكتروني و استخدمها في عرضة التقدمي وقام بتوثيق الصورة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 xml:space="preserve">على المعلم عمل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وثيق مصدر الصور في الصفحة الأخيرة وأخذ الإذن من صاحب الصور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علية توثيق مصدر الصورة في الصفحة الأخير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لية توثيق مصدر  الصورة و الموقع الذي أخذت من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لية عمل ربط تشعبي مع الصورة و الموقع الذي أخذت من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3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قام معلم بكتابة قصة و قرأها على الطلاب في الصف ، متى تصبح هذه القصة خاضعة لقانون حقوق الطبع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ما تقرا في  الصف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تسجيلها في مكتب حقوق الطبع في مكتبة الكونجرس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عند تدوين القصة  على الورق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وضع رمز حقوق الطبع أسفل الصفحة الاولى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راد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معلمين البحث عن موضوع مسرحية عرائس الدمى و أراد البحث بشكل متزامن أفضل طريقة للبحث ه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لائل ويب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البحث المتعدد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طق البولي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حث عاد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شرف يستخدم الهاتف للتواصل مع المتدربين تعتبر هذه الطريق تقنية  </w:t>
      </w:r>
      <w:r>
        <w:rPr>
          <w:b/>
          <w:bCs/>
          <w:color w:val="000000"/>
          <w:lang w:bidi="ar-JO"/>
        </w:rPr>
        <w:t>00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مؤتمرات المسموع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فضل أداة لتقويم الطلبة في حقيبة أنتل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لاحظة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طبيق الحقيبة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قائمة الشطب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من موضوع الحقيب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ستخدام برنامج الناشر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>الببلشر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يؤخذ الأذن من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ميكروسوفت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نتل    وزارة التربية 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لا يأخذ أذ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جتمع مدير مدرسة بمعلميه  من اجل حفزهم على استخدام التكنولوجيا وكان يريد من خلال الاستماع للمثل القائل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تستطيع ان تجر الحصان للنهر ولا تستطي</w:t>
      </w:r>
      <w:r>
        <w:rPr>
          <w:b/>
          <w:b/>
          <w:bCs/>
          <w:color w:val="000000"/>
          <w:rtl w:val="true"/>
          <w:lang w:bidi="ar-JO"/>
        </w:rPr>
        <w:t>ع</w:t>
      </w:r>
      <w:r>
        <w:rPr>
          <w:b/>
          <w:b/>
          <w:bCs/>
          <w:color w:val="000000"/>
          <w:rtl w:val="true"/>
          <w:lang w:bidi="ar-JO"/>
        </w:rPr>
        <w:t xml:space="preserve"> أن تجعله يشرب فان ذلك يعن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إثارة المعلم و دافعية الطلبة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ن يتأك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/>
          <w:bCs/>
          <w:color w:val="000000"/>
          <w:rtl w:val="true"/>
          <w:lang w:bidi="ar-JO"/>
        </w:rPr>
        <w:t xml:space="preserve"> المعلم ان لطلبة يستخدمون التكنولوجيا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جبار على استخدام التكنولوجيا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ن يترك للطالب حرية التصرف ضمن حدود معين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9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 xml:space="preserve">قامت طالبة بطباعة </w:t>
      </w:r>
      <w:r>
        <w:rPr>
          <w:b/>
          <w:bCs/>
          <w:color w:val="000000"/>
          <w:lang w:bidi="ar-JO"/>
        </w:rPr>
        <w:t>4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كلمة في الدقيقة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>ما نو</w:t>
      </w:r>
      <w:r>
        <w:rPr>
          <w:b/>
          <w:b/>
          <w:bCs/>
          <w:color w:val="000000"/>
          <w:rtl w:val="true"/>
          <w:lang w:bidi="ar-JO"/>
        </w:rPr>
        <w:t>ع</w:t>
      </w:r>
      <w:r>
        <w:rPr>
          <w:b/>
          <w:b/>
          <w:bCs/>
          <w:color w:val="000000"/>
          <w:rtl w:val="true"/>
          <w:lang w:bidi="ar-JO"/>
        </w:rPr>
        <w:t xml:space="preserve"> الاختبار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>- 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رجعي القدرة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محك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نمو   مرجعي  الجماع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سلوب حل المشكلات يظهر أكثر في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باحث الإنسانية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مباحث العلمية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فظ تحليل المحتوي في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نماذج الطلبة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/>
          <w:bCs/>
          <w:color w:val="000000"/>
          <w:rtl w:val="true"/>
          <w:lang w:bidi="ar-JO"/>
        </w:rPr>
        <w:t xml:space="preserve">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دعم الطالب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ستند الاداره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ديد الأهداف في البرمجية يظهر في مرحل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تحليل و الأعداد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صميم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نفيذ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جريب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ضح دور المبرم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/>
          <w:bCs/>
          <w:color w:val="000000"/>
          <w:rtl w:val="true"/>
          <w:lang w:bidi="ar-JO"/>
        </w:rPr>
        <w:t xml:space="preserve"> في مرحل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حليل و الأعداد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>- *</w:t>
      </w:r>
      <w:r>
        <w:rPr>
          <w:b/>
          <w:b/>
          <w:bCs/>
          <w:color w:val="000000"/>
          <w:rtl w:val="true"/>
          <w:lang w:bidi="ar-JO"/>
        </w:rPr>
        <w:t xml:space="preserve">التصميم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نفيذ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جريب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ذي يقوم الحقيب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علم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زملاء      مقيم أنتل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5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شترك معلمو العلوم في نشر امتحان موحد لطلبتهم ، بنشر هذا الامتحان في المنظومة الالكترونية على صفح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علم الأكثر نصاباٌ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بي الصف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دير المدرسة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شترك على جميع صفحاته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ق للمعلم نشر الامتحانات على المنظومة في العطل الرسمية  و يوم الجمعة و السبت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حصل طالب على علامة </w:t>
      </w:r>
      <w:r>
        <w:rPr>
          <w:b/>
          <w:bCs/>
          <w:color w:val="000000"/>
          <w:lang w:bidi="ar-JO"/>
        </w:rPr>
        <w:t>5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في الشهر الأول و </w:t>
      </w:r>
      <w:r>
        <w:rPr>
          <w:b/>
          <w:bCs/>
          <w:color w:val="000000"/>
          <w:lang w:bidi="ar-JO"/>
        </w:rPr>
        <w:t>79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في الشهر الثاني تعتبر علامة الطالب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مرجعي النمو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جماعة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محك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قدرة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م المبرمج يعتبر شكل من إشكال  </w:t>
      </w:r>
      <w:r>
        <w:rPr>
          <w:b/>
          <w:bCs/>
          <w:color w:val="000000"/>
          <w:lang w:bidi="ar-JO"/>
        </w:rPr>
        <w:t>00000</w:t>
      </w:r>
      <w:r>
        <w:rPr>
          <w:b/>
          <w:bCs/>
          <w:color w:val="000000"/>
          <w:u w:val="single"/>
          <w:rtl w:val="true"/>
          <w:lang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تفريد التعلم 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م الالكتروني نمط من أنماط  </w:t>
      </w:r>
      <w:r>
        <w:rPr>
          <w:b/>
          <w:bCs/>
          <w:color w:val="000000"/>
          <w:lang w:bidi="ar-JO"/>
        </w:rPr>
        <w:t>00000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JO"/>
        </w:rPr>
        <w:t>التعلم عن بع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39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قوم التكنولوجيا على مبدأ </w:t>
      </w:r>
      <w:r>
        <w:rPr>
          <w:b/>
          <w:bCs/>
          <w:color w:val="000000"/>
          <w:lang w:bidi="ar-JO"/>
        </w:rPr>
        <w:t>00000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تعلم الفردي</w:t>
      </w:r>
      <w:r>
        <w:rPr>
          <w:b/>
          <w:bCs/>
          <w:color w:val="000000"/>
          <w:u w:val="single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9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تألف الدائرة الاستقصائية من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طرح سؤال ابحث ابتدع ناقش تأم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 xml:space="preserve">اطرح سؤال ناقش ابحث ابتدع تأمل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طرح سؤال تأمل ناقش ابحث ابتدع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طرح سؤال ابحث ناقش تأمل ابتدع </w:t>
      </w:r>
    </w:p>
    <w:p>
      <w:pPr>
        <w:pStyle w:val="Normal"/>
        <w:spacing w:lineRule="auto" w:line="360"/>
        <w:ind w:left="32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نف كلباتريك المشروعات الى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2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مشروعات البنائية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شروعات الاستمتاعية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شروعات المشكلات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د التدريب في مشروع أنتل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دريب مزج بين التدريب الكتروني و ووجها لوج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ليدي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تروني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 مما ذك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9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تدريسك لشعار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كلنا الأردن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فانك تستخدم استراتيجية التدريس التالية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_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استقصاء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شروع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مل التعاوني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9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آخذت معلمة طلابها الى مستشفى معا</w:t>
      </w:r>
      <w:r>
        <w:rPr>
          <w:b/>
          <w:b/>
          <w:bCs/>
          <w:color w:val="000000"/>
          <w:rtl w:val="true"/>
          <w:lang w:bidi="ar-JO"/>
        </w:rPr>
        <w:t>ذ</w:t>
      </w:r>
      <w:r>
        <w:rPr>
          <w:b/>
          <w:b/>
          <w:bCs/>
          <w:color w:val="000000"/>
          <w:rtl w:val="true"/>
          <w:lang w:bidi="ar-JO"/>
        </w:rPr>
        <w:t xml:space="preserve"> بن جبل لفحص عينات الدم ووضعت الفرضيات فبذلك استخدمت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أسلوب حل المشكلات</w:t>
      </w:r>
      <w:r>
        <w:rPr>
          <w:b/>
          <w:b/>
          <w:bCs/>
          <w:color w:val="000000"/>
          <w:rtl w:val="true"/>
          <w:lang w:bidi="ar-JO"/>
        </w:rPr>
        <w:t xml:space="preserve">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        ج</w:t>
      </w:r>
      <w:r>
        <w:rPr>
          <w:b/>
          <w:bCs/>
          <w:color w:val="000000"/>
          <w:rtl w:val="true"/>
          <w:lang w:bidi="ar-JO"/>
        </w:rPr>
        <w:t xml:space="preserve">-   </w:t>
      </w:r>
      <w:r>
        <w:rPr>
          <w:b/>
          <w:b/>
          <w:bCs/>
          <w:color w:val="000000"/>
          <w:rtl w:val="true"/>
          <w:lang w:bidi="ar-JO"/>
        </w:rPr>
        <w:t>المشروع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مل الجماع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في رحلة لطلاب صف ما الى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مريخ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وهنالك أرادوا تحديد اتجاه القبلة  فان ذلك يعد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ف افتراضي    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حاكاة</w:t>
      </w:r>
      <w:r>
        <w:rPr>
          <w:b/>
          <w:b/>
          <w:bCs/>
          <w:color w:val="000000"/>
          <w:rtl w:val="true"/>
          <w:lang w:bidi="ar-JO"/>
        </w:rPr>
        <w:t xml:space="preserve">   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فيديو تفاعلي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ؤتمرات مسموع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ي الجمل آلاتية صحيحة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رث الآباء الأبناء الملكية الفكرية    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نتهاء الملكية الفكرية منذ عام </w:t>
      </w:r>
      <w:r>
        <w:rPr>
          <w:b/>
          <w:bCs/>
          <w:color w:val="000000"/>
          <w:lang w:bidi="ar-JO"/>
        </w:rPr>
        <w:t>1932</w:t>
      </w:r>
      <w:r>
        <w:rPr>
          <w:b/>
          <w:b/>
          <w:bCs/>
          <w:color w:val="000000"/>
          <w:rtl w:val="true"/>
          <w:lang w:bidi="ar-JO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ا تقلل الملكية الفكرية من الإبدا</w:t>
      </w:r>
      <w:r>
        <w:rPr>
          <w:b/>
          <w:b/>
          <w:bCs/>
          <w:color w:val="000000"/>
          <w:rtl w:val="true"/>
          <w:lang w:bidi="ar-JO"/>
        </w:rPr>
        <w:t>ع             د</w:t>
      </w:r>
      <w:r>
        <w:rPr>
          <w:b/>
          <w:bCs/>
          <w:color w:val="000000"/>
          <w:rtl w:val="true"/>
          <w:lang w:bidi="ar-JO"/>
        </w:rPr>
        <w:t>- --------------------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تساوى عمود الإبداع و عمود الإنتاج في الحقيبة التعليمية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39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ختبار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timss</w:t>
      </w:r>
      <w:r>
        <w:rPr>
          <w:b/>
          <w:b/>
          <w:bCs/>
          <w:color w:val="000000"/>
          <w:rtl w:val="true"/>
        </w:rPr>
        <w:t xml:space="preserve">الذي تعقدة وزارة التربية يعتبر   اختبار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_  </w:t>
      </w:r>
      <w:r>
        <w:rPr>
          <w:b/>
          <w:b/>
          <w:bCs/>
          <w:color w:val="000000"/>
          <w:u w:val="single"/>
          <w:rtl w:val="true"/>
        </w:rPr>
        <w:t>محكي مرجعي</w:t>
      </w:r>
      <w:r>
        <w:rPr>
          <w:b/>
          <w:b/>
          <w:bCs/>
          <w:color w:val="000000"/>
          <w:rtl w:val="true"/>
        </w:rPr>
        <w:t xml:space="preserve">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جعي الجماعة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جعي النمو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حكي القد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لكية الفكرية تورث من الاباء الى الأبناء  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0</w:t>
      </w:r>
      <w:r>
        <w:rPr>
          <w:b/>
          <w:b/>
          <w:bCs/>
          <w:color w:val="000000"/>
          <w:rtl w:val="true"/>
          <w:lang w:bidi="ar-JO"/>
        </w:rPr>
        <w:t xml:space="preserve">مكن تدريس مبحث التربية الرياضية من خلال الحاسوب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اعتبار </w:t>
      </w:r>
      <w:r>
        <w:rPr>
          <w:b/>
          <w:bCs/>
          <w:color w:val="000000"/>
          <w:lang w:bidi="ar-JO"/>
        </w:rPr>
        <w:t>front page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دل الوي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 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قالب الفارغ الذي يصممه المعلم يحفظ في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علم     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/>
          <w:bCs/>
          <w:color w:val="000000"/>
          <w:rtl w:val="true"/>
          <w:lang w:bidi="ar-JO"/>
        </w:rPr>
        <w:t xml:space="preserve">  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نماذج الطلاب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الب خطة الوحد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تدريسك لوحدة الحج لصف ما فان السؤال الأساسي المناسب هو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يف تعود كيوم ولدتك أمك</w:t>
      </w:r>
      <w:r>
        <w:rPr>
          <w:b/>
          <w:b/>
          <w:bCs/>
          <w:color w:val="000000"/>
          <w:rtl w:val="true"/>
          <w:lang w:bidi="ar-JO"/>
        </w:rPr>
        <w:t>؟  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يف تكون ربانيا؟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يف تصبح مؤمنا ؟              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0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التوثيق للمنهاج فان الرمز المناسب هو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lang w:bidi="ar-JO"/>
        </w:rPr>
        <w:t xml:space="preserve">APA </w:t>
      </w:r>
      <w:r>
        <w:rPr>
          <w:b/>
          <w:bCs/>
          <w:color w:val="000000"/>
          <w:u w:val="single"/>
          <w:lang w:bidi="ar-JO"/>
        </w:rPr>
        <w:t xml:space="preserve"> </w:t>
      </w:r>
      <w:r>
        <w:rPr>
          <w:b/>
          <w:b/>
          <w:bCs/>
          <w:color w:val="000000"/>
          <w:u w:val="single"/>
          <w:lang w:bidi="ar-JO"/>
        </w:rPr>
        <w:t xml:space="preserve">،   </w:t>
      </w:r>
      <w:r>
        <w:rPr>
          <w:b/>
          <w:bCs/>
          <w:color w:val="000000"/>
          <w:u w:val="single"/>
          <w:lang w:bidi="ar-JO"/>
        </w:rPr>
        <w:t>MLA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lang w:bidi="ar-JO"/>
        </w:rPr>
        <w:t>APA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lang w:bidi="ar-JO"/>
        </w:rPr>
        <w:t>MIA</w:t>
      </w:r>
      <w:r>
        <w:rPr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lang w:bidi="ar-JO"/>
        </w:rPr>
        <w:t>AHP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0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يشتمل على عروض الكترونية للدرس مع أنشطة مساعدة وبأسلوب أكثر فاعلية وعلى دمج وسائط متعددة كالمحاكاة والعروض المباشرة فأنة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خدمات التعليمية    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محتوى العلمي للمادة</w:t>
      </w:r>
      <w:r>
        <w:rPr>
          <w:b/>
          <w:b/>
          <w:bCs/>
          <w:color w:val="000000"/>
          <w:rtl w:val="true"/>
        </w:rPr>
        <w:t xml:space="preserve">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دارة التعليم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طوير و المتابع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</w:rPr>
        <w:t>40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يمكن للمعلم استخدام أكثر من استراتيجية تدريس خلال الحصة الواحدة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رمز  </w:t>
      </w:r>
      <w:r>
        <w:rPr>
          <w:b/>
          <w:bCs/>
          <w:color w:val="000000"/>
          <w:lang w:bidi="ar-JO"/>
        </w:rPr>
        <w:t>CAI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شير الى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مدرسية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صفية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حاسوب مساعد في التدريس </w:t>
      </w:r>
      <w:r>
        <w:rPr>
          <w:b/>
          <w:b/>
          <w:bCs/>
          <w:color w:val="000000"/>
          <w:rtl w:val="true"/>
        </w:rPr>
        <w:t xml:space="preserve">  د </w:t>
      </w:r>
      <w:r>
        <w:rPr>
          <w:b/>
          <w:bCs/>
          <w:color w:val="000000"/>
          <w:rtl w:val="true"/>
        </w:rPr>
        <w:t xml:space="preserve">- - </w:t>
      </w:r>
      <w:r>
        <w:rPr>
          <w:b/>
          <w:b/>
          <w:bCs/>
          <w:color w:val="000000"/>
          <w:rtl w:val="true"/>
        </w:rPr>
        <w:t>بروتوكول تجار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40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رمز </w:t>
      </w:r>
      <w:r>
        <w:rPr>
          <w:b/>
          <w:bCs/>
          <w:color w:val="000000"/>
          <w:lang w:bidi="ar-JO"/>
        </w:rPr>
        <w:t>I</w:t>
      </w:r>
      <w:r>
        <w:rPr>
          <w:b/>
          <w:bCs/>
          <w:color w:val="000000"/>
          <w:lang w:bidi="ar-JO"/>
        </w:rPr>
        <w:t xml:space="preserve"> </w:t>
      </w:r>
      <w:r>
        <w:rPr>
          <w:b/>
          <w:bCs/>
          <w:color w:val="000000"/>
          <w:lang w:bidi="ar-JO"/>
        </w:rPr>
        <w:t>CM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شير الى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مدرسية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صفية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روتوكول تجاري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حاسوب  في إدارة التدريس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40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مز</w:t>
      </w:r>
      <w:r>
        <w:rPr>
          <w:b/>
          <w:bCs/>
          <w:color w:val="000000"/>
          <w:lang w:bidi="ar-JO"/>
        </w:rPr>
        <w:t>CMC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شير الى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مدرسية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صفية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حاسوب وسيلة اتصالات </w:t>
      </w:r>
      <w:r>
        <w:rPr>
          <w:b/>
          <w:b/>
          <w:bCs/>
          <w:color w:val="000000"/>
          <w:rtl w:val="true"/>
        </w:rPr>
        <w:t xml:space="preserve">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روتوكول تجار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41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مز</w:t>
      </w:r>
      <w:r>
        <w:rPr>
          <w:b/>
          <w:bCs/>
          <w:color w:val="000000"/>
          <w:lang w:bidi="ar-JO"/>
        </w:rPr>
        <w:t>CBI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شير الى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دارة المدرسية       ب</w:t>
      </w:r>
      <w:r>
        <w:rPr>
          <w:b/>
          <w:bCs/>
          <w:color w:val="000000"/>
          <w:rtl w:val="true"/>
        </w:rPr>
        <w:t xml:space="preserve">-   </w:t>
      </w:r>
      <w:r>
        <w:rPr>
          <w:b/>
          <w:b/>
          <w:bCs/>
          <w:color w:val="000000"/>
          <w:u w:val="single"/>
          <w:rtl w:val="true"/>
        </w:rPr>
        <w:t>لحاسوب وسيله أساسيه في التدريس</w:t>
      </w:r>
      <w:r>
        <w:rPr>
          <w:b/>
          <w:b/>
          <w:bCs/>
          <w:color w:val="000000"/>
          <w:rtl w:val="true"/>
        </w:rPr>
        <w:t xml:space="preserve">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الإدارة الصف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روتوكول تجار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>41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استراتيجية التدريس التي تراعي الفروق الفردية أكثر من غيرها </w:t>
      </w:r>
      <w:r>
        <w:rPr>
          <w:b/>
          <w:bCs/>
          <w:color w:val="000000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ل المشكلات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استقصاء </w:t>
      </w:r>
      <w:r>
        <w:rPr>
          <w:b/>
          <w:b/>
          <w:bCs/>
          <w:color w:val="000000"/>
          <w:rtl w:val="true"/>
        </w:rPr>
        <w:t xml:space="preserve">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علم التعاوني    د</w:t>
      </w:r>
      <w:r>
        <w:rPr>
          <w:b/>
          <w:bCs/>
          <w:color w:val="000000"/>
          <w:rtl w:val="true"/>
        </w:rPr>
        <w:t xml:space="preserve">- .........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1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إجراءات في حقيبة انتل عبارة عبارة عن </w:t>
      </w:r>
      <w:r>
        <w:rPr>
          <w:b/>
          <w:bCs/>
          <w:color w:val="000000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ستراتيجيات تدريس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ستراتيجيات تقويم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واد تعليمي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مخطط تفصيلي قبل وأثناء وبعد الشروع في العمل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1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رتب التالية من الخاص الى العام </w:t>
      </w:r>
      <w:r>
        <w:rPr>
          <w:b/>
          <w:bCs/>
          <w:color w:val="000000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حى ، أسلوب ، استراتيجية ، طريق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نحى ، أسلوب ، طريقة، استراتيج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، </w:t>
      </w:r>
      <w:r>
        <w:rPr>
          <w:b/>
          <w:b/>
          <w:bCs/>
          <w:color w:val="000000"/>
          <w:u w:val="single"/>
          <w:rtl w:val="true"/>
        </w:rPr>
        <w:t>أسلوب ، منحى ، طريقة، استراتيج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</w:rPr>
        <w:t>41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بر حقيبة انتل مراعية لمستويات التفكير العليا و الدنيا و مستويات بلو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 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رض التقديمي للطالب مكمل للعرض التقديمي للمعلم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تساوى مواد نماذج الطلبة مع مواد دعم الطال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7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–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بدأ العمل في الملكية الفكرية عام </w:t>
      </w:r>
      <w:r>
        <w:rPr>
          <w:b/>
          <w:bCs/>
          <w:color w:val="000000"/>
          <w:lang w:bidi="ar-JO"/>
        </w:rPr>
        <w:t>1932</w:t>
      </w:r>
      <w:r>
        <w:rPr>
          <w:b/>
          <w:bCs/>
          <w:color w:val="000000"/>
          <w:rtl w:val="true"/>
          <w:lang w:bidi="ar-JO"/>
        </w:rPr>
        <w:t xml:space="preserve"> . ( 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خطا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Georgia" w:hAnsi="Georgia" w:cs="Georgia"/>
          <w:sz w:val="72"/>
          <w:szCs w:val="72"/>
        </w:rPr>
      </w:pPr>
      <w:r>
        <w:rPr>
          <w:rFonts w:ascii="Georgia" w:hAnsi="Georgia" w:cs="Georgia"/>
          <w:sz w:val="56"/>
          <w:sz w:val="56"/>
          <w:szCs w:val="56"/>
          <w:rtl w:val="true"/>
        </w:rPr>
        <w:t>اسئلة انتل جديد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  <w:szCs w:val="28"/>
          <w:lang w:bidi="ar-JO"/>
        </w:rPr>
      </w:pPr>
      <w:r>
        <w:rPr>
          <w:rFonts w:cs="Georgia" w:ascii="Georgia" w:hAnsi="Georgi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زء الأول أسئلة الاختيار من متعدد</w:t>
      </w:r>
    </w:p>
    <w:tbl>
      <w:tblPr>
        <w:bidiVisual w:val="true"/>
        <w:tblW w:w="9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6"/>
        <w:gridCol w:w="92"/>
        <w:gridCol w:w="493"/>
        <w:gridCol w:w="383"/>
        <w:gridCol w:w="892"/>
        <w:gridCol w:w="132"/>
        <w:gridCol w:w="246"/>
        <w:gridCol w:w="292"/>
        <w:gridCol w:w="1638"/>
        <w:gridCol w:w="128"/>
        <w:gridCol w:w="74"/>
        <w:gridCol w:w="98"/>
        <w:gridCol w:w="1882"/>
      </w:tblGrid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) </w:t>
            </w:r>
            <w:r>
              <w:rPr>
                <w:rtl w:val="true"/>
                <w:lang w:bidi="ar-JO"/>
              </w:rPr>
              <w:t xml:space="preserve">ما الطريقة التي تقوم على توكيد المفاهيم المعرفية وتنميتها والتدريب عليها واستخدامها في مواقف حياتيه جديدة </w:t>
            </w:r>
            <w:r>
              <w:rPr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الاستنتاج</w:t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فرضيات</w:t>
            </w:r>
          </w:p>
        </w:tc>
        <w:tc>
          <w:tcPr>
            <w:tcW w:w="230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JO"/>
              </w:rPr>
              <w:t>الاستقراء</w:t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JO"/>
              </w:rPr>
              <w:t>الاستدلال</w:t>
            </w:r>
          </w:p>
        </w:tc>
      </w:tr>
      <w:tr>
        <w:trPr>
          <w:trHeight w:val="214" w:hRule="atLeast"/>
        </w:trPr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) </w:t>
            </w:r>
            <w:r>
              <w:rPr>
                <w:rtl w:val="true"/>
                <w:lang w:bidi="ar-JO"/>
              </w:rPr>
              <w:t xml:space="preserve">ماذا تسمي خطوة عملية توضيح محكات النجاح وأنماط السلوك في التعليم التعاوني </w:t>
            </w:r>
            <w:r>
              <w:rPr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تخاذ القرار</w:t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JO"/>
              </w:rPr>
              <w:t>الفقد والتداخل</w:t>
            </w:r>
          </w:p>
        </w:tc>
        <w:tc>
          <w:tcPr>
            <w:tcW w:w="230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JO"/>
              </w:rPr>
              <w:t>التقييم والمعالجة</w:t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إعداد مهمات التعلم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أي المعلومات التالية تدل على مفهوم الاستنباط واستخلاص الأفكار في موضوع ما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نتيجة لا تصل إلى قانون</w:t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يقوم على الواقع والتجريب</w:t>
            </w:r>
          </w:p>
        </w:tc>
        <w:tc>
          <w:tcPr>
            <w:tcW w:w="230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يتمن من الخاص للعام</w:t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يتم من العام للخاص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التعلم الذي يبدأ بجمع المعلومات والبيانات ، خلال تلك العملية يقوم الطلاب ببناء فهمهم انطلاقا من الحاجة للمعرفة هو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علم التعاوني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علم المبني على المشروع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علم بالاكتشاف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الأنشطة التي تتم في نفس الوقت يتفاعل فيها المدربون والمتدربون آنياً رغم تواجدهم في أماكن مختلفة ومن أمثلة هذه الأنشطة تبادل الملفات وملفات الرسومات والفيديو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أنشطة المتزامنة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أنشطة غير المتزامنة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فيديو التفاعلي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أنشطة غير المنهجية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من أجل اختيار مسار التعلم والعمل فيه ، يقوم المتدرب بزيارة الرابط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لفي التعليمي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لفي التعاوني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أدواتي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ملفي التعلمي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)</w:t>
            </w:r>
            <w:r>
              <w:rPr>
                <w:rtl w:val="true"/>
                <w:lang w:bidi="ar-EG"/>
              </w:rPr>
              <w:t>واحدة من التالية ليست من مهارات القرن الواحد والعشرون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تحمل المسؤولية والتكيف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هارات التواصل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وجيه الذاتي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مسؤولية الفردية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برنامج إنتل المتقدم عبر الشبكة يوظف التعليم المتمازج و </w:t>
            </w:r>
            <w:r>
              <w:rPr>
                <w:rtl w:val="true"/>
                <w:lang w:bidi="ar-EG"/>
              </w:rPr>
              <w:t>...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يستخدم منصة تدريب كبيئة تعلم افتراضية توفر مساحة عمل لتبادل الأفكار والخبرات التعليم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يتطلب من المعلمين دمج مسارات التعلم مع خطط دروسهم ثم التقييم الذاتي لطرائق التدريس المستخدمة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يشجع التعاون بين المعلمين والطلاب والمؤسسات التعليمية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كل ما ذكر صحيح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س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ي المعلومات التالية تدل على مفهوم الاستنباط واستخلاص الأفكار في موضوع ما </w:t>
            </w:r>
            <w:r>
              <w:rPr>
                <w:rtl w:val="true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نتيجته لا تصل إلى قانون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يقوم على الوقائع والتجريب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يتم من الخاص إلى العام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يتم من العام إلى الخاص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)</w:t>
            </w:r>
            <w:r>
              <w:rPr>
                <w:rtl w:val="true"/>
                <w:lang w:bidi="ar-EG"/>
              </w:rPr>
              <w:t xml:space="preserve">البرمجيات التي تؤتمت إدارة نشاطات التعلم والتعليم من حيث المساقات والتفاعل والتدريبات والتمارين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 xml:space="preserve">الخ وتعتبر احد أهم حلول التعلم الإلكتروني في الجامعات هي 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مناهج المحوسبة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برمجيات الجاهزة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أنظمة التعلم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علم المفتوح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من أهم الأطر المرجعية في تفسير تقدم الأداء للمتعلم 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محك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قدرة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نمو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جماعة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يتضمن مصدر تصميم المشاريع الفعالة مجموعة من خطط الوحدات النموذجية التي تعمل على دمج التكنولوجيا في المشاريع الدراسية 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467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خطأ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صحيح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توفر مجموعة من البرمجيات وأدوات الشبكة التي تساعدك على تطوير موادّ دراسية ومفاهيم جديدة على الرابط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أدواتي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لفى التعلمي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لفي التعاوني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لفي التعليمي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ما غرضك من توجيه السؤال التالي لطلابك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كيف قد تكون حياتك بدون وجود النفط؟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تشجيع التأمل والمعرفة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ختبار مستوى معرفة وفهم الطالب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زيادة وعي الطالب بالبيئة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تشجيع التفكير الناقد وحل المشكلات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تهدف استبانه تقييم برنامج </w:t>
            </w:r>
            <w:r>
              <w:rPr>
                <w:rtl w:val="true"/>
                <w:lang w:bidi="ar-EG"/>
              </w:rPr>
              <w:t xml:space="preserve">® </w:t>
            </w:r>
            <w:r>
              <w:rPr>
                <w:rtl w:val="true"/>
                <w:lang w:bidi="ar-EG"/>
              </w:rPr>
              <w:t xml:space="preserve">إنتل للتعليم البرنامج المتقدم للتعلم التعاوني عبر الشبكة إلى 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>
          <w:trHeight w:val="375" w:hRule="atLeast"/>
        </w:trPr>
        <w:tc>
          <w:tcPr>
            <w:tcW w:w="467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تقييم المسارات التعليمية المحملة على المنصة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إنشاء مجتمعات تعلم تعاونية عبر الشبكة</w:t>
            </w:r>
          </w:p>
        </w:tc>
      </w:tr>
      <w:tr>
        <w:trPr>
          <w:trHeight w:val="375" w:hRule="atLeast"/>
        </w:trPr>
        <w:tc>
          <w:tcPr>
            <w:tcW w:w="467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تقييم المدربين المحوريين على البرنامج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حصول على تغذية راجعة من مستخدمي المنصة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احد المناهج البنائية للتعلم فيه ، يعمل الطالب على مشروع غير محدد النهاية ، ويتركز التعلم حول الطالب بمساعدة المعلم ، ويعمل الطلاب في مجموعات متعاونة لفترة طويلة من الوقت ويبحثون عن مصادر للمعلومات قد تحتوي على حلول للمشكلات ، ولكنها لا تركز عليها وهلي الرغم من أنها استكشافية ولا تشتمل على المهارات الاستكشافية هو 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علم بالاكتشاف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علم القائم على المشروعات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علم التعاوني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أهم ما تقدمه التكنولوجيا لكي تساعد الطلاب لتحقيق أهدافهم التعليمية 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65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قراءة المحتوى التعليمي</w:t>
            </w:r>
          </w:p>
        </w:tc>
        <w:tc>
          <w:tcPr>
            <w:tcW w:w="3500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ساعدة الطالب بالاختبارات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حل الواجبات المنزلية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إتقان مهارات القرن الحادي والعشرين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إن التعلم بالاكتشاف لا يتطلب وجود مشروع تعمل في إطاره 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467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صحيح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خطأ</w:t>
            </w:r>
          </w:p>
        </w:tc>
      </w:tr>
      <w:tr>
        <w:trPr>
          <w:trHeight w:val="3804" w:hRule="atLeast"/>
        </w:trPr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19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يمكنني الوصول إلى مسارات التعلم والعمل عليها دون إضافتها إلى مسارات التعلم الخاصة بي 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467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صحيح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نظرية تقوم على كيف يتعلم الناس فالناس يبنون فهمهم ومعرفتهم بالعالم من خلال الخبرات والانعكاسات الذاتية هي 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نظرية السلوكية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نظرية الإجرائية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نظرية البنائية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نظرية المعرفية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21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لنموذج الذي يقوم على فكرة أن التعليم الناجح هو التعليم المبني على خمسة أبعاد للتفكير هو نموذج مارزانو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صحيح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خطأ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 xml:space="preserve">س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عدد أنماط العمليات العقلية عند كوستا وكاليك 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  <w:lang w:bidi="ar-EG"/>
              </w:rPr>
              <w:t>16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bidi="ar-EG"/>
              </w:rPr>
              <w:t>15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إن ما ينتج عن التعامل السليم للعناصر الالكترونية المختلفة من تجارة الكترونية وتعلم الكتروني ومراسلات الكترونية وحكومة الكترونية </w:t>
            </w:r>
            <w:r>
              <w:rPr>
                <w:rtl w:val="true"/>
                <w:lang w:bidi="ar-EG"/>
              </w:rPr>
              <w:t xml:space="preserve">...... </w:t>
            </w:r>
            <w:r>
              <w:rPr>
                <w:rtl w:val="true"/>
                <w:lang w:bidi="ar-EG"/>
              </w:rPr>
              <w:t xml:space="preserve">ضمن ضوابط أخلاقية نافذة وعالمية وتجارب ايجابية وفوائد ظاهرة تؤثر على المتعامل من خلال تحقيق أهدافه وطموحاته وبأقل كلفة وجيد للوقت هو 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حكومة الالكترونية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مراسلات الالكترونية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ثقة الإلكترونية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جارة الالكترونية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24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مفاهيم المعرفة وفقاً للنظرية البنائية هي 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إنسان يبني المعرفة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عرفة تأتي مع الخبرة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عرفة أمر مؤقت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جميع ما ذكر صحيح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تنظيم الذاتي من أنماط العمليات العقلية التي يطورها الموظفين والتي تمكنهم من التعلم بمفرده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467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صحيح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ستخدم أداة تقديم الدليل لبناء حجج منطقية أو مناقشة الاختلافات وتسهيل المناقشات في الموقف التعليم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467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صحيح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عدد خطوات المسار التعليمي الأردن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  <w:lang w:bidi="ar-EG"/>
              </w:rPr>
              <w:t>7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واحدة من الآتية ليست من خصائص التعلم الالكترون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يهتم بعناصر البرامج التعليمية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خطط لها ومصممه على منحى النظم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توفر بيئة تعلم تفاعلية قائمة على جهود المتعلم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يهتم بالجانب النفسي للمتعلم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تعلم الذي يعتبر وسيلة تتعلق مناسبة للتعلم وإستراتيجية تعليمية تستخدم لإشراك الطلاب في مهام حقيقية تتعلق بالعالم الحقيق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تعلم المبني على المشروع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علم بالاكتشاف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علم التعاوني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يمكن لمستخدم موقع إنتل للتعليم البرنامج المتقدم للتعلم التعاوني عبر الشبكة تخزين الوثائق الخاصة به على هذا الموقع ولا يتمكن المستخدمون الآخرون من الاطلاع على هذه الوثائق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467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صح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يمكنني الدخول إلى مسارات التعلم من خلال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مرحلة الدراسية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طرق التدريس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جميع ما ذكر صحيح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يدل الرمز </w:t>
            </w:r>
            <w:r>
              <w:rPr>
                <w:sz w:val="20"/>
                <w:szCs w:val="20"/>
              </w:rPr>
              <w:t>CAI</w:t>
            </w:r>
            <w:r>
              <w:rPr>
                <w:sz w:val="20"/>
                <w:szCs w:val="20"/>
                <w:rtl w:val="true"/>
                <w:lang w:bidi="ar-JO"/>
              </w:rPr>
              <w:t> 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لى أن الحاسوب وسيلة في التعليم </w:t>
            </w:r>
            <w:r>
              <w:rPr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>الحاسوب وسيلة اتصالات 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اسوب مساعد في التدريس  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حاسوب  في إدارة التدريس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لحاسوب وسيله أساسيه في التدريس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3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د إعداد أدوات التقييم يجب أن تركز على تحسن تعلم الطالب نتيجة تكامله مع التكنولوجيا بشكل فعال </w:t>
            </w:r>
            <w:r>
              <w:rPr>
                <w:b/>
                <w:bCs/>
                <w:sz w:val="18"/>
                <w:szCs w:val="18"/>
                <w:rtl w:val="true"/>
              </w:rPr>
              <w:t>:-</w:t>
            </w:r>
          </w:p>
        </w:tc>
      </w:tr>
      <w:tr>
        <w:trPr/>
        <w:tc>
          <w:tcPr>
            <w:tcW w:w="467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صحيح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ا التقويم الذي يستخدم بهدف تزويد المعلم والمتعلم بالتغذية الراجعة لتحسين التعليم والتعلم ومعرفة مدى تقدم التلاميذ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تكويني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قبلي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شخيصي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ختامي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)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تعلم الالكتروني منظومة مخطط لها ومصممه بناء على منحى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استقصاء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شمولية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نظم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جدد والابتكار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احده من العمليات التي ليست من عمليات العلم البس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قياس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صنيف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ضبط المتغيرات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تنبؤ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ايجب مراعاته عند تصميم خطة التعلم المبني على المشرو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يحدد المعلم ما ينبغي إنتاجه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إن يحدد رؤساء المجموعات العمل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ن يقرر كل طالب بمفرده  ما ينتج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أن يحدد عدد المتعلمون أنواع النتاجات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ن المسئول عن تحديد النتاجات عند تصميم خطة التعلم المبني على المشروع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متعلمون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معلمون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رؤساء المجموعات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نسقو المجموعات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جميع الأدوات أدناه موجودة في موقع إنتل للتعليم البرنامج المتقدم للتعلم التعاوني عبر الشبكة ما عدا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photostory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freemind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skeype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facebook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يستطيع المعلم أن يخفي قيمة معامل الارتباط عندما تقارن فروق الطلاب قوائمهم مع الفروق الأخرى في أداة التدرج المرئ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صحيح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خطأ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يقول كل من برانسفور وديبران كويكتنج أن انخراط الطالب في أنشطة حل المشكلات هادفة يعمل على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تنشيط الذاكرة واستدعاء المعلومات وتحليلها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تحفيز قدرات الطلبة على اكتساب مفاهيم جديدة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يمحو شخصية الطالب بطيء التحصيل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تخفيض نسبة المهدور من الوقت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رمجية مبسط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ة لإنتاج نماذج لاستطلاعات الرأي واستبانات من مجموعة أسئلة متنوعة باللغتين وتؤدي إلى إمكانية تحليل النتائج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Swiki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freemind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faceboo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urvey monkey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اذا ينتج التعلم المبني على المشروع للطلاب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يكون لديهم فرصة اكبر لاتخاذ قرارات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يصلوا بسرعة الى مصدر التعلم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يتمتعوا باستقلالية تامة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يتخلصوا من تطفل الزملاء الكسالى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ن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رجه نجاح التعلم والتعليم مرتبط بالز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:-</w:t>
            </w:r>
          </w:p>
        </w:tc>
      </w:tr>
      <w:tr>
        <w:trPr/>
        <w:tc>
          <w:tcPr>
            <w:tcW w:w="467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طا  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صحيح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نظرية السلوكية</w:t>
            </w:r>
            <w:r>
              <w:rPr>
                <w:rtl w:val="true"/>
                <w:lang w:bidi="ar-EG"/>
              </w:rPr>
              <w:t> تقوم على كيف يتعلم الناس فالناس يبنون فهمهم ومعرفتهم بالعالم من خلال الخبرات والانعكاسات الذاتية هي</w:t>
            </w:r>
            <w:r>
              <w:rPr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467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صحيح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استقراء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ن العام للخاص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من الخاص للعام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نتيجة لا تصل لقانون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ا شيء مما ذكر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استنباط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من العام للخاص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ن الخاص للعام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نتيجة لا تصل لقانون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ا شيء مما ذكر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ن الأمثلة على إستراتيجية الاستقصاء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مشروع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عمل التعاوني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سؤال والجواب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تبادل الأدوار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س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 </w:t>
            </w:r>
            <w:r>
              <w:rPr>
                <w:rtl w:val="true"/>
                <w:lang w:bidi="ar-JO"/>
              </w:rPr>
              <w:t xml:space="preserve">التعلم الذي يبدأ بجمع البيانات والمعلومات والبيانات خلال العملية يقوم الطلاب ببناء فهمهم انطلاقاً من الحاجة للمعرفة </w:t>
            </w:r>
            <w:r>
              <w:rPr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تعاوني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مبني على المشروع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اكتشاف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) 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حدة من التالية ليست من استراتيجيات التدريس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وار والمناقشة  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فهم والمعرفة   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ستقصاء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ل المشكلات     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ن عناصر التعلم البنائ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تنشيط المعرفة السابقة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إنتاج المعرفة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لفهم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اكتساب المعرفة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)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طريقة أعم من الإستراتيج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467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صحيح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معهد الذي قام بإعداد برنامج إنتل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MLA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ATD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AB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ICT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5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دور المعلم في إستراتيجية الاستقصاء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لقن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فسر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موجه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عارض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إدراك الطالب للمفهوم وتحديد المعطيات يكون في مرحل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عرفة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فهم والاستيعاب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تطبيق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تحليل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احدة من التالية ليست من مميزات التعلم الالكتروني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رتفاع التكلفة المادية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يساهم في مواجهة العديد من المشكلات التربوية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يتميز بسرعة نقل وإيصال المعلومات للمتعلم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ا شيء مما ذكر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) 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وقع الالكتروني للبرنامج المتقدم 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للتعلم التعاوني عبر الشبك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-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www.inteltao.gov.jo</w:t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www.intel-jo.gov.jo</w:t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www.intel-tao.gov.jo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www.jo.intel-lehren.de</w:t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</w:rPr>
              <w:t>5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 ) 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وقع الالكتروني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جديد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 للبرنامج المتقدم 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للتعلم التعاوني عبر الشبك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-</w:t>
            </w:r>
          </w:p>
        </w:tc>
      </w:tr>
      <w:tr>
        <w:trPr/>
        <w:tc>
          <w:tcPr>
            <w:tcW w:w="326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www.inteltao.gov.jo</w:t>
            </w:r>
          </w:p>
        </w:tc>
        <w:tc>
          <w:tcPr>
            <w:tcW w:w="194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www.intel-jo.gov.jo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www.intel-tao.gov.jo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www.jo.intel-lehren.de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ملاجظة الفرق الوحيد بين السؤالين </w:t>
            </w:r>
            <w:r>
              <w:rPr>
                <w:b/>
                <w:bCs/>
                <w:u w:val="single"/>
                <w:lang w:bidi="ar-EG"/>
              </w:rPr>
              <w:t>57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u w:val="single"/>
                <w:lang w:bidi="ar-EG"/>
              </w:rPr>
              <w:t>58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هو كلمة الجديد</w:t>
            </w:r>
            <w:r>
              <w:rPr>
                <w:b/>
                <w:bCs/>
                <w:u w:val="single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59</w:t>
            </w:r>
            <w:r>
              <w:rPr>
                <w:rtl w:val="true"/>
                <w:lang w:bidi="ar-EG"/>
              </w:rPr>
              <w:t>) 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عالم الذي قسم  مستويات التفكير إلى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عرفه ، استيعاب ،تطبيق ، تحليل ،بناء ،تقوي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-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بلوم</w:t>
            </w:r>
          </w:p>
        </w:tc>
        <w:tc>
          <w:tcPr>
            <w:tcW w:w="214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ارزانو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كوستا</w:t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غلوم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س</w:t>
            </w:r>
            <w:r>
              <w:rPr>
                <w:b/>
                <w:bCs/>
                <w:u w:val="single"/>
                <w:lang w:bidi="ar-EG"/>
              </w:rPr>
              <w:t>60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 )</w:t>
            </w:r>
            <w:r>
              <w:rPr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ثيق الرابطة النفسية الأمريكية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 </w:t>
            </w:r>
            <w:r>
              <w:rPr/>
              <w:t>ALA</w:t>
            </w:r>
          </w:p>
        </w:tc>
        <w:tc>
          <w:tcPr>
            <w:tcW w:w="214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APA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MLA</w:t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ALE</w:t>
            </w:r>
          </w:p>
        </w:tc>
      </w:tr>
      <w:tr>
        <w:trPr/>
        <w:tc>
          <w:tcPr>
            <w:tcW w:w="903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أول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وقع إنتل المتقدم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تعلم التعاوني عبر الشبكة</w:t>
      </w:r>
      <w:r>
        <w:rPr>
          <w:rtl w:val="true"/>
        </w:rPr>
        <w:t xml:space="preserve">  والذي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فر وصول مجاني إلى مصادر دعم عبر الشبك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صادر تدريبية وأدوات تعاونية</w:t>
      </w:r>
      <w:r>
        <w:rPr>
          <w:rtl w:val="true"/>
        </w:rPr>
        <w:t xml:space="preserve"> هو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06195</wp:posOffset>
                </wp:positionH>
                <wp:positionV relativeFrom="paragraph">
                  <wp:posOffset>135255</wp:posOffset>
                </wp:positionV>
                <wp:extent cx="184785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ttp://www.inteltao.gov.jo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5.5pt;height:21pt;mso-wrap-distance-left:9.05pt;mso-wrap-distance-right:9.05pt;mso-wrap-distance-top:0pt;mso-wrap-distance-bottom:0pt;margin-top:10.6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ttp://www.inteltao.gov.jo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هاااااااااام جدا    لا تنسى كتابة ال </w:t>
      </w:r>
      <w:r>
        <w:rPr>
          <w:b/>
          <w:bCs/>
          <w:sz w:val="28"/>
          <w:szCs w:val="28"/>
          <w:highlight w:val="yellow"/>
        </w:rPr>
        <w:t>http</w:t>
      </w:r>
      <w:r>
        <w:rPr>
          <w:b/>
          <w:bCs/>
          <w:sz w:val="28"/>
          <w:szCs w:val="28"/>
          <w:highlight w:val="yellow"/>
          <w:rtl w:val="true"/>
        </w:rPr>
        <w:t>://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يث إن البرنامج لا يتعرف عليه بدونها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ا هو الموودل </w:t>
      </w:r>
      <w:r>
        <w:rPr>
          <w:rStyle w:val="Emphasis"/>
          <w:rFonts w:cs="Arial" w:ascii="Arial" w:hAnsi="Arial"/>
          <w:color w:val="000000"/>
          <w:sz w:val="36"/>
          <w:szCs w:val="36"/>
        </w:rPr>
        <w:t>Moodle</w:t>
      </w:r>
      <w:r>
        <w:rPr>
          <w:rStyle w:val="Emphasis"/>
          <w:rFonts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Style w:val="Emphasis"/>
          <w:rFonts w:ascii="Arial" w:hAnsi="Arial" w:cs="Arial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5588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4.4pt;margin-top:3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5588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3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65405</wp:posOffset>
                </wp:positionH>
                <wp:positionV relativeFrom="paragraph">
                  <wp:posOffset>43180</wp:posOffset>
                </wp:positionV>
                <wp:extent cx="142875" cy="1333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5.15pt;margin-top:3.4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عبارة عن برنامج يساعد في تطوير البيئة التعليمية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مجال التعل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55880</wp:posOffset>
                </wp:positionH>
                <wp:positionV relativeFrom="paragraph">
                  <wp:posOffset>85725</wp:posOffset>
                </wp:positionV>
                <wp:extent cx="133350" cy="133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Emphasis"/>
          <w:b w:val="false"/>
          <w:b w:val="false"/>
          <w:bCs w:val="false"/>
          <w:sz w:val="36"/>
          <w:sz w:val="36"/>
          <w:szCs w:val="36"/>
          <w:rtl w:val="true"/>
        </w:rPr>
        <w:t>موقع انتل باللغة العربية الخاص بمبادرة انتل هو</w:t>
      </w:r>
      <w:r>
        <w:rPr>
          <w:rStyle w:val="Emphasis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82320</wp:posOffset>
                </wp:positionH>
                <wp:positionV relativeFrom="paragraph">
                  <wp:posOffset>97155</wp:posOffset>
                </wp:positionV>
                <wp:extent cx="3571875" cy="2667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www.intel.com/arabic/ edu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: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1.25pt;height:21pt;mso-wrap-distance-left:9.05pt;mso-wrap-distance-right:9.05pt;mso-wrap-distance-top:0pt;mso-wrap-distance-bottom:0pt;margin-top:7.6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www.intel.com/arabic/ education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http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>: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هاااااااااام جدا    لا تنسى كتابة ال </w:t>
      </w:r>
      <w:r>
        <w:rPr>
          <w:b/>
          <w:bCs/>
          <w:sz w:val="28"/>
          <w:szCs w:val="28"/>
          <w:highlight w:val="yellow"/>
        </w:rPr>
        <w:t>http</w:t>
      </w:r>
      <w:r>
        <w:rPr>
          <w:b/>
          <w:bCs/>
          <w:sz w:val="28"/>
          <w:szCs w:val="28"/>
          <w:highlight w:val="yellow"/>
          <w:rtl w:val="true"/>
        </w:rPr>
        <w:t>://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يث إن البرنامج لا يتعرف عليه بدونها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25170</wp:posOffset>
                </wp:positionH>
                <wp:positionV relativeFrom="paragraph">
                  <wp:posOffset>157480</wp:posOffset>
                </wp:positionV>
                <wp:extent cx="1152525" cy="2241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41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نتل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®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قدم عبر الإنترن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0.75pt;height:17.65pt;mso-wrap-distance-left:9.05pt;mso-wrap-distance-right:9.05pt;mso-wrap-distance-top:0pt;mso-wrap-distance-bottom:0pt;margin-top:12.4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Emphasis"/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إنتل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16"/>
                          <w:szCs w:val="16"/>
                          <w:rtl w:val="true"/>
                        </w:rPr>
                        <w:t>®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متقدم عبر الإنتر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هدف برنامج                                      إلى تنمية المعلم مهنيا ودعم المعلمين المبدعين من ذوي المهارات العالية وتمكينهم من تحقيق الفائدة القصوى من توظيف تكنولوجيا الاتصالات في التعليم الموجه نحو مهارات القرن الواحد والعشر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highlight w:val="yellow"/>
          <w:rtl w:val="true"/>
        </w:rPr>
        <w:t xml:space="preserve">هاااااااااام جدا    لا تنسى وضع الهمزة في </w:t>
      </w:r>
      <w:r>
        <w:rPr>
          <w:rStyle w:val="Emphasis"/>
          <w:rFonts w:ascii="Arial" w:hAnsi="Arial" w:cs="Arial"/>
          <w:color w:val="000000"/>
          <w:sz w:val="32"/>
          <w:sz w:val="32"/>
          <w:szCs w:val="32"/>
          <w:highlight w:val="yellow"/>
          <w:rtl w:val="true"/>
        </w:rPr>
        <w:t>إنتل و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Emphasis"/>
          <w:rFonts w:ascii="Arial" w:hAnsi="Arial" w:cs="Arial"/>
          <w:color w:val="000000"/>
          <w:sz w:val="32"/>
          <w:sz w:val="32"/>
          <w:szCs w:val="32"/>
          <w:highlight w:val="yellow"/>
          <w:rtl w:val="true"/>
        </w:rPr>
        <w:t>الإنترنت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معرفة عند مارزانو هي مفاهيمية وإجرائ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0828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4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3469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تب خطوات حل المشك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39745</wp:posOffset>
                </wp:positionH>
                <wp:positionV relativeFrom="paragraph">
                  <wp:posOffset>172085</wp:posOffset>
                </wp:positionV>
                <wp:extent cx="1838325" cy="11830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حديد المشك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الف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 الف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صول إلى حل المشك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ميم 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3.15pt;mso-wrap-distance-left:9.05pt;mso-wrap-distance-right:9.05pt;mso-wrap-distance-top:0pt;mso-wrap-distance-bottom:0pt;margin-top:13.5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حديد المشكل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بيا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الفر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بار الفر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صول إلى حل المشك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ميم النتائ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370</wp:posOffset>
                </wp:positionH>
                <wp:positionV relativeFrom="paragraph">
                  <wp:posOffset>-4445</wp:posOffset>
                </wp:positionV>
                <wp:extent cx="1838325" cy="11830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الف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ميم 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صول إلى حل المشك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حديد المشك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 الفرض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93.15pt;mso-wrap-distance-left:9.05pt;mso-wrap-distance-right:9.05pt;mso-wrap-distance-top:0pt;mso-wrap-distance-bottom:0pt;margin-top:-0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الفر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ميم النتائ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صول إلى حل المشك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بيا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حديد المشكل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بار الفر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ترتيب غير صحيح                                                            ترتيب صحيح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يكون فارغا في البداي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highlight w:val="yellow"/>
          <w:rtl w:val="true"/>
        </w:rPr>
        <w:t>هذا السؤال يتطلب الضغط باستمرار ثم النقل تباعا حسب الترتيب والإفلات في المربع الفارغ إلى اليسار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 أعم من الاستراتي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06120</wp:posOffset>
                </wp:positionH>
                <wp:positionV relativeFrom="paragraph">
                  <wp:posOffset>99060</wp:posOffset>
                </wp:positionV>
                <wp:extent cx="142875" cy="133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6pt;margin-top:7.8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98755</wp:posOffset>
                </wp:positionH>
                <wp:positionV relativeFrom="paragraph">
                  <wp:posOffset>32385</wp:posOffset>
                </wp:positionV>
                <wp:extent cx="133350" cy="133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5pt;margin-top:2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عالم الذي قسم مستويات التفكير إلى ستة مستويات </w:t>
      </w:r>
      <w:r>
        <w:rPr>
          <w:rtl w:val="true"/>
        </w:rPr>
        <w:t>(</w:t>
      </w:r>
      <w:r>
        <w:rPr>
          <w:rtl w:val="true"/>
        </w:rPr>
        <w:t xml:space="preserve">معرفة، الفهم والاستيعاب، تطبيق، تحليل تركيب، تقييم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5377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0.8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01470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0.8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4170</wp:posOffset>
                </wp:positionH>
                <wp:positionV relativeFrom="paragraph">
                  <wp:posOffset>73660</wp:posOffset>
                </wp:positionV>
                <wp:extent cx="13335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5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51130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0.8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غلوم        كوستا         بلوم              مارزان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رجة إتقان التعلم معتمد على الز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20828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4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422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6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عا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 أنماط المستويات  العمليات العقلية التي لم يتطرق لها  كوستا وكاليك والمرتبطة بحل معضلة ما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0" w:name="__Fieldmark__0_1364414231"/>
      <w:bookmarkStart w:id="1" w:name="__Fieldmark__0_1364414231"/>
      <w:bookmarkEnd w:id="1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 </w:t>
      </w:r>
      <w:r>
        <w:rPr>
          <w:rtl w:val="true"/>
        </w:rPr>
        <w:t>التكوين والتخيل والابتكار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2" w:name="__Fieldmark__1_1364414231"/>
      <w:bookmarkStart w:id="3" w:name="__Fieldmark__1_1364414231"/>
      <w:bookmarkEnd w:id="3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تحري الدقة والإتقان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4" w:name="__Fieldmark__2_1364414231"/>
      <w:bookmarkStart w:id="5" w:name="__Fieldmark__2_1364414231"/>
      <w:bookmarkEnd w:id="5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تفسير الاستراتيجي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6" w:name="__Fieldmark__3_1364414231"/>
      <w:bookmarkStart w:id="7" w:name="__Fieldmark__3_1364414231"/>
      <w:bookmarkEnd w:id="7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استبصار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دد مسارات التعلم في الأردن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8020</wp:posOffset>
                </wp:positionH>
                <wp:positionV relativeFrom="paragraph">
                  <wp:posOffset>61595</wp:posOffset>
                </wp:positionV>
                <wp:extent cx="142875" cy="1333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pt;margin-top:4.8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58570</wp:posOffset>
                </wp:positionH>
                <wp:positionV relativeFrom="paragraph">
                  <wp:posOffset>73660</wp:posOffset>
                </wp:positionV>
                <wp:extent cx="133350" cy="133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pt;margin-top:5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51130</wp:posOffset>
                </wp:positionH>
                <wp:positionV relativeFrom="paragraph">
                  <wp:posOffset>71120</wp:posOffset>
                </wp:positionV>
                <wp:extent cx="133350" cy="1333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5.6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939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4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        </w:t>
      </w:r>
      <w:r>
        <w:rPr/>
        <w:t>7</w:t>
      </w:r>
      <w:r>
        <w:rPr>
          <w:rtl w:val="true"/>
        </w:rPr>
        <w:t xml:space="preserve">              </w:t>
      </w:r>
      <w:r>
        <w:rPr/>
        <w:t>4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87195</wp:posOffset>
                </wp:positionH>
                <wp:positionV relativeFrom="paragraph">
                  <wp:posOffset>162560</wp:posOffset>
                </wp:positionV>
                <wp:extent cx="142875" cy="1333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12.8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51130</wp:posOffset>
                </wp:positionH>
                <wp:positionV relativeFrom="paragraph">
                  <wp:posOffset>162560</wp:posOffset>
                </wp:positionV>
                <wp:extent cx="133350" cy="1333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12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جموعة من البرمجيات وأدوات الشبكة التي تساعد المعلمين في تطوير مواد دراس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3967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1564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35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في التعلمي        ملفي التعليمي         أدواتي              ملفي التعاوني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تراتيجية التي تقوم على توكيد المفاهيم المعرفية وتنميتها واستخدامها في مواقف جديدة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44320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6pt;margin-top:2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3492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68020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pt;margin-top:1.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98755</wp:posOffset>
                </wp:positionH>
                <wp:positionV relativeFrom="paragraph">
                  <wp:posOffset>15875</wp:posOffset>
                </wp:positionV>
                <wp:extent cx="133350" cy="133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5pt;margin-top:1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استقصاء        حل المشكلات         الاستنتاج               الاستقراء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عهد الذي قام بإعداد برنامج انتل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60655</wp:posOffset>
                </wp:positionH>
                <wp:positionV relativeFrom="paragraph">
                  <wp:posOffset>34290</wp:posOffset>
                </wp:positionV>
                <wp:extent cx="142875" cy="1333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2.7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3009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5pt;margin-top:1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274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1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9664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5pt;margin-top:1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CT</w:t>
      </w:r>
      <w:r>
        <w:rPr/>
        <w:t xml:space="preserve">        </w:t>
      </w:r>
      <w:r>
        <w:rPr/>
        <w:t>ABA</w:t>
      </w:r>
      <w:r>
        <w:rPr/>
        <w:t xml:space="preserve">            </w:t>
      </w:r>
      <w:r>
        <w:rPr/>
        <w:t>ASTD</w:t>
      </w:r>
      <w:r>
        <w:rPr/>
        <w:t xml:space="preserve">               </w:t>
      </w:r>
      <w:r>
        <w:rPr/>
        <w:t>MLA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امل الارتباط  الذي تم اعتماده لمعرفة العلاقة بين المجموعات في التدريج المرئي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98755</wp:posOffset>
                </wp:positionH>
                <wp:positionV relativeFrom="paragraph">
                  <wp:posOffset>2540</wp:posOffset>
                </wp:positionV>
                <wp:extent cx="133350" cy="1333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5pt;margin-top:0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8229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68270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01470</wp:posOffset>
                </wp:positionH>
                <wp:positionV relativeFrom="paragraph">
                  <wp:posOffset>69215</wp:posOffset>
                </wp:positionV>
                <wp:extent cx="142875" cy="1333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5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كاراثول           برانسفورد                سبيرمان                  كاليك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قويم الذي يعمل على جمع المعلومات لغاية تقديم تغذية راجعة ه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10970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8229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35394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3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208280</wp:posOffset>
                </wp:positionH>
                <wp:positionV relativeFrom="paragraph">
                  <wp:posOffset>635</wp:posOffset>
                </wp:positionV>
                <wp:extent cx="142875" cy="1333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تكويني</w:t>
      </w:r>
      <w:r>
        <w:rPr>
          <w:rtl w:val="true"/>
        </w:rPr>
        <w:t xml:space="preserve">           تشخيصي                قبلي                  ختا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ستخدم المنطق البولي في عمليات البحث عبر الانترن</w:t>
      </w:r>
      <w:r>
        <w:rPr>
          <w:rtl w:val="true"/>
        </w:rPr>
        <w:t>ت</w:t>
      </w:r>
      <w:r>
        <w:rPr>
          <w:rtl w:val="true"/>
        </w:rPr>
        <w:t xml:space="preserve"> أدوات منظقية هذه الأدوات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51130</wp:posOffset>
                </wp:positionH>
                <wp:positionV relativeFrom="paragraph">
                  <wp:posOffset>42545</wp:posOffset>
                </wp:positionV>
                <wp:extent cx="133350" cy="1333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3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49020</wp:posOffset>
                </wp:positionH>
                <wp:positionV relativeFrom="paragraph">
                  <wp:posOffset>42545</wp:posOffset>
                </wp:positionV>
                <wp:extent cx="142875" cy="1333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pt;margin-top:3.3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YES,NO,NOR</w:t>
      </w:r>
      <w:r>
        <w:rPr/>
        <w:t xml:space="preserve">      </w:t>
      </w:r>
      <w:r>
        <w:rPr/>
        <w:t xml:space="preserve">، </w:t>
      </w:r>
      <w:r>
        <w:rPr/>
        <w:t>NOT,AND,OR</w:t>
      </w:r>
      <w:r>
        <w:rPr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عشر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شير اختصار </w:t>
      </w:r>
      <w:r>
        <w:rPr>
          <w:b/>
          <w:bCs/>
          <w:sz w:val="32"/>
          <w:szCs w:val="32"/>
        </w:rPr>
        <w:t>CBI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ستخدام الحاسوب كوسيل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84455</wp:posOffset>
                </wp:positionH>
                <wp:positionV relativeFrom="paragraph">
                  <wp:posOffset>43815</wp:posOffset>
                </wp:positionV>
                <wp:extent cx="142875" cy="1333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5pt;margin-top:3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ساسية في التدري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5588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3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 إدارة التعل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7493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4.1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اعدة في التدري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55880</wp:posOffset>
                </wp:positionH>
                <wp:positionV relativeFrom="paragraph">
                  <wp:posOffset>85725</wp:posOffset>
                </wp:positionV>
                <wp:extent cx="133350" cy="1333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سيلة اتصالات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 بخط أدوات التفكير التي على اليمين إلى ما يقابلها على اليس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68045</wp:posOffset>
                </wp:positionH>
                <wp:positionV relativeFrom="paragraph">
                  <wp:posOffset>136525</wp:posOffset>
                </wp:positionV>
                <wp:extent cx="1324610" cy="705485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2.7pt;margin-top:10.75pt;width:104.2pt;height:5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68045</wp:posOffset>
                </wp:positionH>
                <wp:positionV relativeFrom="paragraph">
                  <wp:posOffset>184150</wp:posOffset>
                </wp:positionV>
                <wp:extent cx="1324610" cy="115316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48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7pt;margin-top:14.5pt;width:104.2pt;height:9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68045</wp:posOffset>
                </wp:positionH>
                <wp:positionV relativeFrom="paragraph">
                  <wp:posOffset>669925</wp:posOffset>
                </wp:positionV>
                <wp:extent cx="1324610" cy="130556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7pt;margin-top:52.75pt;width:104.2pt;height:10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68045</wp:posOffset>
                </wp:positionH>
                <wp:positionV relativeFrom="paragraph">
                  <wp:posOffset>1393825</wp:posOffset>
                </wp:positionV>
                <wp:extent cx="1324610" cy="58166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4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7pt;margin-top:109.75pt;width:104.2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5405</wp:posOffset>
                </wp:positionH>
                <wp:positionV relativeFrom="paragraph">
                  <wp:posOffset>-53975</wp:posOffset>
                </wp:positionV>
                <wp:extent cx="942975" cy="3429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دريج المر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-4.2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دريج المر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5405</wp:posOffset>
                </wp:positionH>
                <wp:positionV relativeFrom="paragraph">
                  <wp:posOffset>508000</wp:posOffset>
                </wp:positionV>
                <wp:extent cx="942975" cy="3429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راك السب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40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دراك السب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65405</wp:posOffset>
                </wp:positionH>
                <wp:positionV relativeFrom="paragraph">
                  <wp:posOffset>1155700</wp:posOffset>
                </wp:positionV>
                <wp:extent cx="942975" cy="3429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ديم الدل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9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ديم الد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65405</wp:posOffset>
                </wp:positionH>
                <wp:positionV relativeFrom="paragraph">
                  <wp:posOffset>1746250</wp:posOffset>
                </wp:positionV>
                <wp:extent cx="942975" cy="3429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دوات التفك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137.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دوات التفك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82495</wp:posOffset>
                </wp:positionH>
                <wp:positionV relativeFrom="paragraph">
                  <wp:posOffset>-53975</wp:posOffset>
                </wp:positionV>
                <wp:extent cx="1028700" cy="49530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HOWING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pt;mso-wrap-distance-left:9.05pt;mso-wrap-distance-right:9.05pt;mso-wrap-distance-top:0pt;mso-wrap-distance-bottom:0pt;margin-top:-4.2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HOWING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82495</wp:posOffset>
                </wp:positionH>
                <wp:positionV relativeFrom="paragraph">
                  <wp:posOffset>1698625</wp:posOffset>
                </wp:positionV>
                <wp:extent cx="1028700" cy="48577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EING REA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8.25pt;mso-wrap-distance-left:9.05pt;mso-wrap-distance-right:9.05pt;mso-wrap-distance-top:0pt;mso-wrap-distance-bottom:0pt;margin-top:133.7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EING 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82495</wp:posOffset>
                </wp:positionH>
                <wp:positionV relativeFrom="paragraph">
                  <wp:posOffset>565150</wp:posOffset>
                </wp:positionV>
                <wp:extent cx="1028700" cy="49530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UAL RA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pt;mso-wrap-distance-left:9.05pt;mso-wrap-distance-right:9.05pt;mso-wrap-distance-top:0pt;mso-wrap-distance-bottom:0pt;margin-top:44.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UAL RA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82495</wp:posOffset>
                </wp:positionH>
                <wp:positionV relativeFrom="paragraph">
                  <wp:posOffset>1155700</wp:posOffset>
                </wp:positionV>
                <wp:extent cx="1028700" cy="48577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NKING 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8.25pt;mso-wrap-distance-left:9.05pt;mso-wrap-distance-right:9.05pt;mso-wrap-distance-top:0pt;mso-wrap-distance-bottom:0pt;margin-top:91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NKING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يعتمد التعلم للإتقان بشكل أساسي على الوقت الذي يقضيه المتعلم في التعلم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467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1pt;margin-top:4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1097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عتمد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وبر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كنج</w:t>
      </w:r>
      <w:r>
        <w:rPr>
          <w:rtl w:val="true"/>
        </w:rPr>
        <w:t xml:space="preserve"> عند هندسة وتصميم المنهاج ع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65405</wp:posOffset>
                </wp:positionH>
                <wp:positionV relativeFrom="paragraph">
                  <wp:posOffset>6350</wp:posOffset>
                </wp:positionV>
                <wp:extent cx="133350" cy="1333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0.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تنشيط المعرفة السابق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55880</wp:posOffset>
                </wp:positionH>
                <wp:positionV relativeFrom="paragraph">
                  <wp:posOffset>3175</wp:posOffset>
                </wp:positionV>
                <wp:extent cx="142875" cy="1333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0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تحفيز المتعلمين على اكتساب مفاهيم جديدة لمواجهة المتغيرات والمستجدات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55880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2.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……………………………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حدى الكلمات التالية تعتبر من الكلمات المفتاحية للتدريج المرئ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7945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2522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5862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82295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2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ما أثر        قارن       أرسم        أكتب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سهم الأزر</w:t>
      </w:r>
      <w:r>
        <w:rPr>
          <w:rtl w:val="true"/>
        </w:rPr>
        <w:t>ق</w:t>
      </w:r>
      <w:r>
        <w:rPr>
          <w:rtl w:val="true"/>
        </w:rPr>
        <w:t xml:space="preserve"> الغامق في أداة إدراك السبب تع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5405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2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سلبية قو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7493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1.9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ايجابية قو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5405</wp:posOffset>
                </wp:positionH>
                <wp:positionV relativeFrom="paragraph">
                  <wp:posOffset>1270</wp:posOffset>
                </wp:positionV>
                <wp:extent cx="133350" cy="1333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0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سلبية ضعيف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5405</wp:posOffset>
                </wp:positionH>
                <wp:positionV relativeFrom="paragraph">
                  <wp:posOffset>-2540</wp:posOffset>
                </wp:positionV>
                <wp:extent cx="133350" cy="1333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-0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ايجابية ضعيف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رتب خطوات تنفيذ المشروع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8255</wp:posOffset>
                </wp:positionH>
                <wp:positionV relativeFrom="paragraph">
                  <wp:posOffset>68580</wp:posOffset>
                </wp:positionV>
                <wp:extent cx="1838325" cy="1419225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192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خ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يار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 المشر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111.75pt;mso-wrap-distance-left:9.05pt;mso-wrap-distance-right:9.05pt;mso-wrap-distance-top:0pt;mso-wrap-distance-bottom:0pt;margin-top:5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خط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يار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 الم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77720</wp:posOffset>
                </wp:positionH>
                <wp:positionV relativeFrom="paragraph">
                  <wp:posOffset>68580</wp:posOffset>
                </wp:positionV>
                <wp:extent cx="1838325" cy="141922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يار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خ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11.75pt;mso-wrap-distance-left:9.05pt;mso-wrap-distance-right:9.05pt;mso-wrap-distance-top:0pt;mso-wrap-distance-bottom:0pt;margin-top:5.4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يار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خط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أفضل استراتيجيات التقويم لطريقة التعلم باستخدام المشروع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5405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2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لاختبار التحصيل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7493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1.9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لتقويم المعتمد على الأدا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65405</wp:posOffset>
                </wp:positionH>
                <wp:positionV relativeFrom="paragraph">
                  <wp:posOffset>1270</wp:posOffset>
                </wp:positionV>
                <wp:extent cx="133350" cy="1333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0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لتقويم البديل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تراتيجية الاستقراء قائمة ع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20828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68719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29970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الشرح والمحادثة</w:t>
      </w:r>
      <w:r>
        <w:rPr>
          <w:rtl w:val="true"/>
        </w:rPr>
        <w:t xml:space="preserve">           التجريب         تنشيط المعرفة السابق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وقع أداة                                     هو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63245</wp:posOffset>
                </wp:positionH>
                <wp:positionV relativeFrom="paragraph">
                  <wp:posOffset>15875</wp:posOffset>
                </wp:positionV>
                <wp:extent cx="1019175" cy="257175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ج المر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25pt;height:20.25pt;mso-wrap-distance-left:9.05pt;mso-wrap-distance-right:9.05pt;mso-wrap-distance-top:0pt;mso-wrap-distance-bottom:0pt;margin-top:1.2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دريج المر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http://www.educate.intel.com/jo/thinkingtools/Visualranking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شكال التعليم المبرمج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8" w:name="__Fieldmark__4_1364414231"/>
      <w:bookmarkStart w:id="9" w:name="__Fieldmark__4_1364414231"/>
      <w:bookmarkEnd w:id="9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 </w:t>
      </w:r>
      <w:r>
        <w:rPr>
          <w:rtl w:val="true"/>
        </w:rPr>
        <w:t>المشروع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0" w:name="__Fieldmark__5_1364414231"/>
      <w:bookmarkStart w:id="11" w:name="__Fieldmark__5_1364414231"/>
      <w:bookmarkEnd w:id="11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تدريب والممارسة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2" w:name="__Fieldmark__6_1364414231"/>
      <w:bookmarkStart w:id="13" w:name="__Fieldmark__6_1364414231"/>
      <w:bookmarkEnd w:id="13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فيديو التفاعلي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4" w:name="__Fieldmark__7_1364414231"/>
      <w:bookmarkStart w:id="15" w:name="__Fieldmark__7_1364414231"/>
      <w:bookmarkEnd w:id="15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مؤتمرات الفيديو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6" w:name="__Fieldmark__8_1364414231"/>
      <w:bookmarkStart w:id="17" w:name="__Fieldmark__8_1364414231"/>
      <w:bookmarkEnd w:id="17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حقائب التعليمية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8" w:name="__Fieldmark__9_1364414231"/>
      <w:bookmarkStart w:id="19" w:name="__Fieldmark__9_1364414231"/>
      <w:bookmarkEnd w:id="19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إشراف السمعي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20" w:name="__Fieldmark__10_1364414231"/>
      <w:bookmarkStart w:id="21" w:name="__Fieldmark__10_1364414231"/>
      <w:bookmarkEnd w:id="21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نظام التعلم الشخص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يعيش الأردن قصة تاريخية قديمة؟   هذا السؤا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20828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3469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87195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سؤال محتوى</w:t>
      </w:r>
      <w:r>
        <w:rPr>
          <w:rtl w:val="true"/>
        </w:rPr>
        <w:t xml:space="preserve">           سؤال وحدة         سؤال أساس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 بخط الوسائط التي تستخدم تقنيات التعلم الالكتروني إلى ما يقابلها على اليسار من حيث طبيعة استخدا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20495</wp:posOffset>
                </wp:positionH>
                <wp:positionV relativeFrom="paragraph">
                  <wp:posOffset>158750</wp:posOffset>
                </wp:positionV>
                <wp:extent cx="962660" cy="1848485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7pt;margin-top:12.5pt;width:75.7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5095</wp:posOffset>
                </wp:positionH>
                <wp:positionV relativeFrom="paragraph">
                  <wp:posOffset>15875</wp:posOffset>
                </wp:positionV>
                <wp:extent cx="1304925" cy="34290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تمرات مسمو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.2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ؤتمرات مس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372995</wp:posOffset>
                </wp:positionH>
                <wp:positionV relativeFrom="paragraph">
                  <wp:posOffset>15875</wp:posOffset>
                </wp:positionV>
                <wp:extent cx="2857500" cy="49530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ستخدم في تصميمه أنشطة ومواد تعليمية تعتمد على الحاس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1.2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ستخدم في تصميمه أنشطة ومواد تعليمية تعتمد على ال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2870</wp:posOffset>
                </wp:positionH>
                <wp:positionV relativeFrom="paragraph">
                  <wp:posOffset>97790</wp:posOffset>
                </wp:positionV>
                <wp:extent cx="1010285" cy="610235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8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7pt;margin-top:7.7pt;width:79.5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372995</wp:posOffset>
                </wp:positionH>
                <wp:positionV relativeFrom="paragraph">
                  <wp:posOffset>109220</wp:posOffset>
                </wp:positionV>
                <wp:extent cx="2857500" cy="49530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من الأنشطة تشبه أنشطة الصف التقليدي، يقوم بها المعلم والطلاب تفصل بسنهما حواجز مك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8.6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من الأنشطة تشبه أنشطة الصف التقليدي، يقوم بها المعلم والطلاب تفصل بسنهما حواجز مك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5095</wp:posOffset>
                </wp:positionH>
                <wp:positionV relativeFrom="paragraph">
                  <wp:posOffset>10160</wp:posOffset>
                </wp:positionV>
                <wp:extent cx="1257300" cy="34290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قرر 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0.8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قرر 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72870</wp:posOffset>
                </wp:positionH>
                <wp:positionV relativeFrom="paragraph">
                  <wp:posOffset>6350</wp:posOffset>
                </wp:positionV>
                <wp:extent cx="953135" cy="58166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6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2pt;margin-top:0.5pt;width:7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5095</wp:posOffset>
                </wp:positionH>
                <wp:positionV relativeFrom="paragraph">
                  <wp:posOffset>74930</wp:posOffset>
                </wp:positionV>
                <wp:extent cx="1257300" cy="34290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 الافتر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5.9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 الافتر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72995</wp:posOffset>
                </wp:positionH>
                <wp:positionV relativeFrom="paragraph">
                  <wp:posOffset>-1270</wp:posOffset>
                </wp:positionV>
                <wp:extent cx="2857500" cy="485775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مج الحاسوب والفيديو في تقنية وا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-0.1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مج الحاسوب والفيديو في تقنية 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72870</wp:posOffset>
                </wp:positionH>
                <wp:positionV relativeFrom="paragraph">
                  <wp:posOffset>61595</wp:posOffset>
                </wp:positionV>
                <wp:extent cx="1010285" cy="638810"/>
                <wp:effectExtent l="3175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88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7pt;margin-top:4.85pt;width:79.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5095</wp:posOffset>
                </wp:positionH>
                <wp:positionV relativeFrom="paragraph">
                  <wp:posOffset>158750</wp:posOffset>
                </wp:positionV>
                <wp:extent cx="1257300" cy="34290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يديو التفاع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12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فيديو التفا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72995</wp:posOffset>
                </wp:positionH>
                <wp:positionV relativeFrom="paragraph">
                  <wp:posOffset>15875</wp:posOffset>
                </wp:positionV>
                <wp:extent cx="2857500" cy="485775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بط الاتصال بين الهاتف العادي مع هواتف أخرى لتوصيل المشرف الأكاديمي بالدارسين في أماكن مخت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1.2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بط الاتصال بين الهاتف العادي مع هواتف أخرى لتوصيل المشرف الأكاديمي بالدارسين في أماكن مخت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 بخط تعريف التعلم لاكتروني إلى ما يقابله الذي وضع التعريف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51130</wp:posOffset>
                </wp:positionH>
                <wp:positionV relativeFrom="paragraph">
                  <wp:posOffset>86995</wp:posOffset>
                </wp:positionV>
                <wp:extent cx="2857500" cy="495300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يقة للتعلم باستخدام آليات الاتصال ال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6.8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ريقة للتعلم باستخدام آليات الاتصال ال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49220</wp:posOffset>
                </wp:positionH>
                <wp:positionV relativeFrom="paragraph">
                  <wp:posOffset>168910</wp:posOffset>
                </wp:positionV>
                <wp:extent cx="972185" cy="2048510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36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2pt;margin-top:13.3pt;width:76.45pt;height:161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96845</wp:posOffset>
                </wp:positionH>
                <wp:positionV relativeFrom="paragraph">
                  <wp:posOffset>168910</wp:posOffset>
                </wp:positionV>
                <wp:extent cx="991235" cy="1553210"/>
                <wp:effectExtent l="4445" t="317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45pt;margin-top:13.3pt;width:77.95pt;height:12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11245</wp:posOffset>
                </wp:positionH>
                <wp:positionV relativeFrom="paragraph">
                  <wp:posOffset>-12065</wp:posOffset>
                </wp:positionV>
                <wp:extent cx="2057400" cy="34290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ير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pt;mso-wrap-distance-left:9.05pt;mso-wrap-distance-right:9.05pt;mso-wrap-distance-top:0pt;mso-wrap-distance-bottom:0pt;margin-top:-0.9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ير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51130</wp:posOffset>
                </wp:positionH>
                <wp:positionV relativeFrom="paragraph">
                  <wp:posOffset>100965</wp:posOffset>
                </wp:positionV>
                <wp:extent cx="2857500" cy="809625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واسعة من التطبيقات والعمليات مث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استخدام الويب كأساس للتعلم والكمبيوتر كأساس للتعلم والصفو</w:t>
                            </w: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tl w:val="true"/>
                              </w:rPr>
                              <w:t xml:space="preserve"> الافتراضية والتعاون الرقمي إضافة إلى استخدام الانترنت في نقل المحتوى 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3.75pt;mso-wrap-distance-left:9.05pt;mso-wrap-distance-right:9.05pt;mso-wrap-distance-top:0pt;mso-wrap-distance-bottom:0pt;margin-top:7.9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واسعة من التطبيقات والعمليات مث</w:t>
                      </w:r>
                      <w:r>
                        <w:rPr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استخدام الويب كأساس للتعلم والكمبيوتر كأساس للتعلم والصفو</w:t>
                      </w: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rtl w:val="true"/>
                        </w:rPr>
                        <w:t xml:space="preserve"> الافتراضية والتعاون الرقمي إضافة إلى استخدام الانترنت في نقل المحتوى 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11245</wp:posOffset>
                </wp:positionH>
                <wp:positionV relativeFrom="paragraph">
                  <wp:posOffset>97155</wp:posOffset>
                </wp:positionV>
                <wp:extent cx="2057400" cy="34290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ل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pt;mso-wrap-distance-left:9.05pt;mso-wrap-distance-right:9.05pt;mso-wrap-distance-top:0pt;mso-wrap-distance-bottom:0pt;margin-top:7.6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غ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96845</wp:posOffset>
                </wp:positionH>
                <wp:positionV relativeFrom="paragraph">
                  <wp:posOffset>112395</wp:posOffset>
                </wp:positionV>
                <wp:extent cx="934085" cy="1734185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95pt;margin-top:8.85pt;width:73.5pt;height:13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96845</wp:posOffset>
                </wp:positionH>
                <wp:positionV relativeFrom="paragraph">
                  <wp:posOffset>112395</wp:posOffset>
                </wp:positionV>
                <wp:extent cx="923925" cy="2000885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12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15pt;margin-top:8.85pt;width:72.65pt;height:15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77920</wp:posOffset>
                </wp:positionH>
                <wp:positionV relativeFrom="paragraph">
                  <wp:posOffset>20955</wp:posOffset>
                </wp:positionV>
                <wp:extent cx="1990725" cy="34290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س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7pt;mso-wrap-distance-left:9.05pt;mso-wrap-distance-right:9.05pt;mso-wrap-distance-top:0pt;mso-wrap-distance-bottom:0pt;margin-top:1.6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س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98755</wp:posOffset>
                </wp:positionH>
                <wp:positionV relativeFrom="paragraph">
                  <wp:posOffset>51435</wp:posOffset>
                </wp:positionV>
                <wp:extent cx="2857500" cy="485775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قائم على استخدام الشبكة العنكبوت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4.0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لم القائم على استخدام الشبكة العنكبو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20770</wp:posOffset>
                </wp:positionH>
                <wp:positionV relativeFrom="paragraph">
                  <wp:posOffset>78105</wp:posOffset>
                </wp:positionV>
                <wp:extent cx="2057400" cy="34290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معية الأمريكية للتدريب والتطو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pt;mso-wrap-distance-left:9.05pt;mso-wrap-distance-right:9.05pt;mso-wrap-distance-top:0pt;mso-wrap-distance-bottom:0pt;margin-top:6.1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جمعية الأمريكية للتدريب والتطو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51130</wp:posOffset>
                </wp:positionH>
                <wp:positionV relativeFrom="paragraph">
                  <wp:posOffset>83820</wp:posOffset>
                </wp:positionV>
                <wp:extent cx="2857500" cy="485775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واسعة من العمليات والتطبيقات التي تعتمد على وسائط الكترونية متنوعة في نقل المحتوى 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6.6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واسعة من العمليات والتطبيقات التي تعتمد على وسائط الكترونية متنوعة في نقل المحتوى 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مهارات القرن الحادي والعشرون كل مما يلي ما ع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5588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3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rtl w:val="true"/>
        </w:rPr>
        <w:t>المسؤولية والقدرة على التكي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5588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3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الإبداع الفكري وتنمية أفكار جديد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55880</wp:posOffset>
                </wp:positionH>
                <wp:positionV relativeFrom="paragraph">
                  <wp:posOffset>24130</wp:posOffset>
                </wp:positionV>
                <wp:extent cx="133350" cy="1333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1.9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مهارات المعرفة الخاصة بالمعلومات والوسائ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65405</wp:posOffset>
                </wp:positionH>
                <wp:positionV relativeFrom="paragraph">
                  <wp:posOffset>34925</wp:posOffset>
                </wp:positionV>
                <wp:extent cx="142875" cy="13335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2.7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المسؤولية الفردية والشخص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ختصار </w:t>
      </w:r>
      <w:r>
        <w:rPr/>
        <w:t>AB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0828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3007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96870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الجمعية الأمريكية للتدريب والتطوير    </w:t>
      </w:r>
      <w:r>
        <w:rPr>
          <w:rtl w:val="true"/>
        </w:rPr>
        <w:t xml:space="preserve">      دليل الاستشهاد        الجمعية النفسية الأميريك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وقع الذي تزوره من أجل اختيار مسار التعلم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17805</wp:posOffset>
                </wp:positionH>
                <wp:positionV relativeFrom="paragraph">
                  <wp:posOffset>9525</wp:posOffset>
                </wp:positionV>
                <wp:extent cx="142875" cy="13335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0.7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468245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5pt;margin-top:0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34695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5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696720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pt;margin-top:0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في التعلمي        ملفي التعليمي           أدواتي            ملفي التعاو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ائما يكون امتداد صفحة ويب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239520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pt;margin-top:1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44195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5pt;margin-top:1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98755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5pt;margin-top:1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20570</wp:posOffset>
                </wp:positionH>
                <wp:positionV relativeFrom="paragraph">
                  <wp:posOffset>19685</wp:posOffset>
                </wp:positionV>
                <wp:extent cx="142875" cy="13335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1pt;margin-top:1.5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AV</w:t>
      </w:r>
      <w:r>
        <w:rPr/>
        <w:t xml:space="preserve">         </w:t>
      </w:r>
      <w:r>
        <w:rPr/>
        <w:t>SWF</w:t>
      </w:r>
      <w:r>
        <w:rPr/>
        <w:t xml:space="preserve">           </w:t>
      </w:r>
      <w:r>
        <w:rPr/>
        <w:t>PPTX</w:t>
      </w:r>
      <w:r>
        <w:rPr/>
        <w:t xml:space="preserve">           </w:t>
      </w:r>
      <w:r>
        <w:rPr/>
        <w:t>HTML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ور المعلم في استراتيجية الاستقصاء ه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98755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5pt;margin-top:0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9420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pt;margin-top:0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5389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96670</wp:posOffset>
                </wp:positionH>
                <wp:positionV relativeFrom="paragraph">
                  <wp:posOffset>69215</wp:posOffset>
                </wp:positionV>
                <wp:extent cx="142875" cy="13335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pt;margin-top:5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قن           مفسر                موجه           عارض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  <w:lang w:val="en-US" w:eastAsia="en-US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41605</wp:posOffset>
                </wp:positionH>
                <wp:positionV relativeFrom="paragraph">
                  <wp:posOffset>96520</wp:posOffset>
                </wp:positionV>
                <wp:extent cx="1019175" cy="34290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إ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25pt;height:27pt;mso-wrap-distance-left:9.05pt;mso-wrap-distance-right:9.05pt;mso-wrap-distance-top:0pt;mso-wrap-distance-bottom:0pt;margin-top:7.6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لم الإ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هو مجموعة العمليات والتطبيقات التي تعتمد على وسائط الكترونية متنوعة لإيصال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محتوى معين بشكل متزامن أو غير متزامن مع وجود التفاع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ملاحظة</w:t>
      </w:r>
      <w:r>
        <w:rPr>
          <w:rtl w:val="true"/>
        </w:rPr>
        <w:t xml:space="preserve">:    </w:t>
      </w:r>
      <w:r>
        <w:rPr>
          <w:rtl w:val="true"/>
        </w:rPr>
        <w:t xml:space="preserve">لا تنسى وضع الهمزة عند الكتابة في الفراغ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ل بخط الوسائط التي تستخدم تقنيات التعلم الالكتروني إلى ما يقابلها على اليسار من حيث طبيعة استخدا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20495</wp:posOffset>
                </wp:positionH>
                <wp:positionV relativeFrom="paragraph">
                  <wp:posOffset>158750</wp:posOffset>
                </wp:positionV>
                <wp:extent cx="962660" cy="1848485"/>
                <wp:effectExtent l="4445" t="2540" r="444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7pt;margin-top:12.5pt;width:75.7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5095</wp:posOffset>
                </wp:positionH>
                <wp:positionV relativeFrom="paragraph">
                  <wp:posOffset>15875</wp:posOffset>
                </wp:positionV>
                <wp:extent cx="1304925" cy="342900"/>
                <wp:effectExtent l="0" t="0" r="0" b="0"/>
                <wp:wrapNone/>
                <wp:docPr id="1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ي الت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.2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في الت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372995</wp:posOffset>
                </wp:positionH>
                <wp:positionV relativeFrom="paragraph">
                  <wp:posOffset>15875</wp:posOffset>
                </wp:positionV>
                <wp:extent cx="2857500" cy="495300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برمجيات وأدوات على الشبكة تساعد المعلمين في تطوير مواد درا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1.2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برمجيات وأدوات على الشبكة تساعد المعلمين في تطوير مواد در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72870</wp:posOffset>
                </wp:positionH>
                <wp:positionV relativeFrom="paragraph">
                  <wp:posOffset>97790</wp:posOffset>
                </wp:positionV>
                <wp:extent cx="1010285" cy="610235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8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7pt;margin-top:7.7pt;width:79.5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372995</wp:posOffset>
                </wp:positionH>
                <wp:positionV relativeFrom="paragraph">
                  <wp:posOffset>109220</wp:posOffset>
                </wp:positionV>
                <wp:extent cx="2857500" cy="495300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من الوسائل التعاونية التي تعين المعلمين على التعلم س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8.6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من الوسائل التعاونية التي تعين المعلمين على التعلم س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5095</wp:posOffset>
                </wp:positionH>
                <wp:positionV relativeFrom="paragraph">
                  <wp:posOffset>10160</wp:posOffset>
                </wp:positionV>
                <wp:extent cx="1257300" cy="342900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دو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0.8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دو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72870</wp:posOffset>
                </wp:positionH>
                <wp:positionV relativeFrom="paragraph">
                  <wp:posOffset>6350</wp:posOffset>
                </wp:positionV>
                <wp:extent cx="953135" cy="581660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6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2pt;margin-top:0.5pt;width:7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5095</wp:posOffset>
                </wp:positionH>
                <wp:positionV relativeFrom="paragraph">
                  <wp:posOffset>74930</wp:posOffset>
                </wp:positionV>
                <wp:extent cx="1257300" cy="342900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ي التعا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5.9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في التعا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372995</wp:posOffset>
                </wp:positionH>
                <wp:positionV relativeFrom="paragraph">
                  <wp:posOffset>-1270</wp:posOffset>
                </wp:positionV>
                <wp:extent cx="2857500" cy="485775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ن الذي تزوره من اجل الإلهام والأفك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-0.1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كان الذي تزوره من اجل الإلهام والأف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72870</wp:posOffset>
                </wp:positionH>
                <wp:positionV relativeFrom="paragraph">
                  <wp:posOffset>61595</wp:posOffset>
                </wp:positionV>
                <wp:extent cx="1010285" cy="638810"/>
                <wp:effectExtent l="3175" t="4445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88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7pt;margin-top:4.85pt;width:79.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5095</wp:posOffset>
                </wp:positionH>
                <wp:positionV relativeFrom="paragraph">
                  <wp:posOffset>158750</wp:posOffset>
                </wp:positionV>
                <wp:extent cx="1257300" cy="34290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ي التعل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12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في التعل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72995</wp:posOffset>
                </wp:positionH>
                <wp:positionV relativeFrom="paragraph">
                  <wp:posOffset>15875</wp:posOffset>
                </wp:positionV>
                <wp:extent cx="2857500" cy="485775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ن الذي تزوره من اجل اختيار مسار ال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1.2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كان الذي تزوره من اجل اختيار مسار 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ورد هذا السؤال أكثر من مرة وبصيغ مختلف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تاسع والثلاثون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t>رتب مايلي حسب الأهمية عند تقييم الحقيب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  <w:lang w:val="en-US" w:eastAsia="en-US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7945</wp:posOffset>
                </wp:positionH>
                <wp:positionV relativeFrom="paragraph">
                  <wp:posOffset>99695</wp:posOffset>
                </wp:positionV>
                <wp:extent cx="1838325" cy="1183005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اسق 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تو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93.15pt;mso-wrap-distance-left:9.05pt;mso-wrap-distance-right:9.05pt;mso-wrap-distance-top:0pt;mso-wrap-distance-bottom:0pt;margin-top:7.8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نظ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اسق الألو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حت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87345</wp:posOffset>
                </wp:positionH>
                <wp:positionV relativeFrom="paragraph">
                  <wp:posOffset>50165</wp:posOffset>
                </wp:positionV>
                <wp:extent cx="1838325" cy="1183005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اسق 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3.15pt;mso-wrap-distance-left:9.05pt;mso-wrap-distance-right:9.05pt;mso-wrap-distance-top:0pt;mso-wrap-distance-bottom:0pt;margin-top:3.9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نظ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اسق الألو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7780</wp:posOffset>
                </wp:positionH>
                <wp:positionV relativeFrom="paragraph">
                  <wp:posOffset>135890</wp:posOffset>
                </wp:positionV>
                <wp:extent cx="1019175" cy="342900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ر ال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25pt;height:27pt;mso-wrap-distance-left:9.05pt;mso-wrap-distance-right:9.05pt;mso-wrap-distance-top:0pt;mso-wrap-distance-bottom:0pt;margin-top:10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سار 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هو برنامج للتنمية المهنية عبر الشبكة يهدف الى خلق معلمين مبدغين ذو مهارات عالية ودعمهم من خلال مساعدتهم في توظيف مهارات القرن الحادي والعشرين والتكنولوجيا التعليمية</w:t>
      </w:r>
      <w:r>
        <w:rPr>
          <w:rtl w:val="true"/>
        </w:rPr>
        <w:t xml:space="preserve">.                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دا</w:t>
      </w:r>
      <w:r>
        <w:rPr>
          <w:rtl w:val="true"/>
        </w:rPr>
        <w:t>ة</w:t>
      </w:r>
      <w:r>
        <w:rPr>
          <w:rtl w:val="true"/>
        </w:rPr>
        <w:t xml:space="preserve"> التي تعتمد على تقديم الادعاء والحجج والإقناع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77545</wp:posOffset>
                </wp:positionH>
                <wp:positionV relativeFrom="paragraph">
                  <wp:posOffset>66675</wp:posOffset>
                </wp:positionV>
                <wp:extent cx="142875" cy="13335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5pt;margin-top:5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01470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5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20828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0.0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إدراك السبب        تقديم الدليل           التدريج المرئي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دراك الطالب للمفهوم وتحديد المعطيات يكون في مرح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20828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811020</wp:posOffset>
                </wp:positionH>
                <wp:positionV relativeFrom="paragraph">
                  <wp:posOffset>62865</wp:posOffset>
                </wp:positionV>
                <wp:extent cx="133350" cy="13335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4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63245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معرفة              </w:t>
      </w:r>
      <w:r>
        <w:rPr>
          <w:rtl w:val="true"/>
        </w:rPr>
        <w:t xml:space="preserve"> الفهم والاستيعاب              التطبي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امل الارتباط في التدريج المرئي يساوي صفر هذا يع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20828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ارتباط ضعيف بين نتائج المجموعتين    </w:t>
      </w: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20828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ارتباط قوي بين نتائج المجموعتين    </w:t>
      </w: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217805</wp:posOffset>
                </wp:positionH>
                <wp:positionV relativeFrom="paragraph">
                  <wp:posOffset>27305</wp:posOffset>
                </wp:positionV>
                <wp:extent cx="142875" cy="13335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2.1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لا يمكن تحديد العلاق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ل مما يلي من ميزات التعلم الالكتروني ما عد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217805</wp:posOffset>
                </wp:positionH>
                <wp:positionV relativeFrom="paragraph">
                  <wp:posOffset>-635</wp:posOffset>
                </wp:positionV>
                <wp:extent cx="142875" cy="13335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-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ارتفاع التكلفة الماد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20828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يساهم في مواجهة العديد من المشكلات التربو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217805</wp:posOffset>
                </wp:positionH>
                <wp:positionV relativeFrom="paragraph">
                  <wp:posOffset>67945</wp:posOffset>
                </wp:positionV>
                <wp:extent cx="133350" cy="13335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5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يتميز بسرعة نقل وايصال المعلومات الى المتعل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تب خطوات اعداد حقيبة تعليمية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15570</wp:posOffset>
                </wp:positionH>
                <wp:positionV relativeFrom="paragraph">
                  <wp:posOffset>18415</wp:posOffset>
                </wp:positionV>
                <wp:extent cx="1838325" cy="1183005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ل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93.15pt;mso-wrap-distance-left:9.05pt;mso-wrap-distance-right:9.05pt;mso-wrap-distance-top:0pt;mso-wrap-distance-bottom:0pt;margin-top:1.4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حلي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طو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39745</wp:posOffset>
                </wp:positionH>
                <wp:positionV relativeFrom="paragraph">
                  <wp:posOffset>18415</wp:posOffset>
                </wp:positionV>
                <wp:extent cx="1838325" cy="1183005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ل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3.15pt;mso-wrap-distance-left:9.05pt;mso-wrap-distance-right:9.05pt;mso-wrap-distance-top:0pt;mso-wrap-distance-bottom:0pt;margin-top:1.4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حلي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طو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ل بخط الوسائط التي تستخدم تقنيات التعلم الالكتروني إلى ما يقابلها على اليسار من حيث طبيعة استخدا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20495</wp:posOffset>
                </wp:positionH>
                <wp:positionV relativeFrom="paragraph">
                  <wp:posOffset>158750</wp:posOffset>
                </wp:positionV>
                <wp:extent cx="962660" cy="1848485"/>
                <wp:effectExtent l="4445" t="2540" r="444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7pt;margin-top:12.5pt;width:75.7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</wp:posOffset>
                </wp:positionV>
                <wp:extent cx="1838325" cy="342900"/>
                <wp:effectExtent l="0" t="0" r="0" b="0"/>
                <wp:wrapNone/>
                <wp:docPr id="1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ظمة إدارة </w:t>
                            </w:r>
                            <w:r>
                              <w:rPr>
                                <w:rtl w:val="true"/>
                              </w:rPr>
                              <w:t>المباحث الدر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7pt;mso-wrap-distance-left:9.05pt;mso-wrap-distance-right:9.05pt;mso-wrap-distance-top:0pt;mso-wrap-distance-bottom:0pt;margin-top:1.2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نظمة إدارة </w:t>
                      </w:r>
                      <w:r>
                        <w:rPr>
                          <w:rtl w:val="true"/>
                        </w:rPr>
                        <w:t>المباحث الدرا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372995</wp:posOffset>
                </wp:positionH>
                <wp:positionV relativeFrom="paragraph">
                  <wp:posOffset>15875</wp:posOffset>
                </wp:positionV>
                <wp:extent cx="2857500" cy="495300"/>
                <wp:effectExtent l="0" t="0" r="0" b="0"/>
                <wp:wrapNone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MS-Learning Managemen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1.2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MS-Learning Manageme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72870</wp:posOffset>
                </wp:positionH>
                <wp:positionV relativeFrom="paragraph">
                  <wp:posOffset>97790</wp:posOffset>
                </wp:positionV>
                <wp:extent cx="1010285" cy="610235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8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7pt;margin-top:7.7pt;width:79.5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72995</wp:posOffset>
                </wp:positionH>
                <wp:positionV relativeFrom="paragraph">
                  <wp:posOffset>109220</wp:posOffset>
                </wp:positionV>
                <wp:extent cx="2857500" cy="495300"/>
                <wp:effectExtent l="0" t="0" r="0" b="0"/>
                <wp:wrapNone/>
                <wp:docPr id="1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CMS-Learning Content Managemen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8.6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CMS-Learning Content Manageme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408305</wp:posOffset>
                </wp:positionH>
                <wp:positionV relativeFrom="paragraph">
                  <wp:posOffset>10160</wp:posOffset>
                </wp:positionV>
                <wp:extent cx="1790700" cy="342900"/>
                <wp:effectExtent l="0" t="0" r="0" b="0"/>
                <wp:wrapNone/>
                <wp:docPr id="1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ظمة إدارة 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7pt;mso-wrap-distance-left:9.05pt;mso-wrap-distance-right:9.05pt;mso-wrap-distance-top:0pt;mso-wrap-distance-bottom:0pt;margin-top:0.8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نظمة إدارة 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72870</wp:posOffset>
                </wp:positionH>
                <wp:positionV relativeFrom="paragraph">
                  <wp:posOffset>6350</wp:posOffset>
                </wp:positionV>
                <wp:extent cx="953135" cy="581660"/>
                <wp:effectExtent l="2540" t="4445" r="254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6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2pt;margin-top:0.5pt;width:7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408305</wp:posOffset>
                </wp:positionH>
                <wp:positionV relativeFrom="paragraph">
                  <wp:posOffset>74930</wp:posOffset>
                </wp:positionV>
                <wp:extent cx="1790700" cy="342900"/>
                <wp:effectExtent l="0" t="0" r="0" b="0"/>
                <wp:wrapNone/>
                <wp:docPr id="1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ظمة إدارة محتويات 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7pt;mso-wrap-distance-left:9.05pt;mso-wrap-distance-right:9.05pt;mso-wrap-distance-top:0pt;mso-wrap-distance-bottom:0pt;margin-top:5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نظمة إدارة محتويات 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72995</wp:posOffset>
                </wp:positionH>
                <wp:positionV relativeFrom="paragraph">
                  <wp:posOffset>-1270</wp:posOffset>
                </wp:positionV>
                <wp:extent cx="2857500" cy="485775"/>
                <wp:effectExtent l="0" t="0" r="0" b="0"/>
                <wp:wrapNone/>
                <wp:docPr id="1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CAI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PUTER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Assested instruction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-0.1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CAI- </w:t>
                      </w:r>
                      <w:r>
                        <w:rPr>
                          <w:sz w:val="20"/>
                          <w:szCs w:val="20"/>
                        </w:rPr>
                        <w:t>COMPUTER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 xml:space="preserve"> Assested instruction</w:t>
                      </w:r>
                      <w:r>
                        <w:rPr>
                          <w: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72870</wp:posOffset>
                </wp:positionH>
                <wp:positionV relativeFrom="paragraph">
                  <wp:posOffset>61595</wp:posOffset>
                </wp:positionV>
                <wp:extent cx="1010285" cy="638810"/>
                <wp:effectExtent l="3175" t="4445" r="317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88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7pt;margin-top:4.85pt;width:79.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72995</wp:posOffset>
                </wp:positionH>
                <wp:positionV relativeFrom="paragraph">
                  <wp:posOffset>15875</wp:posOffset>
                </wp:positionV>
                <wp:extent cx="2857500" cy="485775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MS-Course Management Syste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1.2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MS-Course Management Syste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636905</wp:posOffset>
                </wp:positionH>
                <wp:positionV relativeFrom="paragraph">
                  <wp:posOffset>-16510</wp:posOffset>
                </wp:positionV>
                <wp:extent cx="2019300" cy="342900"/>
                <wp:effectExtent l="0" t="0" r="0" b="0"/>
                <wp:wrapNone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اسوب كوسيلة مساعدة في التدر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7pt;mso-wrap-distance-left:9.05pt;mso-wrap-distance-right:9.05pt;mso-wrap-distance-top:0pt;mso-wrap-distance-bottom:0pt;margin-top:-1.3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اسوب كوسيلة مساعدة في 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 التخطيط لإعداد المشروع يجب التركيز عل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217805</wp:posOffset>
                </wp:positionH>
                <wp:positionV relativeFrom="paragraph">
                  <wp:posOffset>-635</wp:posOffset>
                </wp:positionV>
                <wp:extent cx="142875" cy="13335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-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تحديد الهدف الخاص بتنفيذ المشروع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20828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217805</wp:posOffset>
                </wp:positionH>
                <wp:positionV relativeFrom="paragraph">
                  <wp:posOffset>67945</wp:posOffset>
                </wp:positionV>
                <wp:extent cx="133350" cy="13335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5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أهداف نموذج تقييم برنامج انت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217805</wp:posOffset>
                </wp:positionH>
                <wp:positionV relativeFrom="paragraph">
                  <wp:posOffset>-635</wp:posOffset>
                </wp:positionV>
                <wp:extent cx="142875" cy="13335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-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تقديم تغذية راجعة لغاية التطوي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20828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217805</wp:posOffset>
                </wp:positionH>
                <wp:positionV relativeFrom="paragraph">
                  <wp:posOffset>67945</wp:posOffset>
                </wp:positionV>
                <wp:extent cx="133350" cy="13335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5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دوات التالية موجودة في أدواتي لتطوير مواد دراسية ما ع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217805</wp:posOffset>
                </wp:positionH>
                <wp:positionV relativeFrom="paragraph">
                  <wp:posOffset>-1270</wp:posOffset>
                </wp:positionV>
                <wp:extent cx="133350" cy="13335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-0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hoto story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198755</wp:posOffset>
                </wp:positionH>
                <wp:positionV relativeFrom="paragraph">
                  <wp:posOffset>14605</wp:posOffset>
                </wp:positionV>
                <wp:extent cx="142875" cy="13335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5pt;margin-top:1.1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skype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89230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pt;margin-top:3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free mind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98755</wp:posOffset>
                </wp:positionH>
                <wp:positionV relativeFrom="paragraph">
                  <wp:posOffset>45085</wp:posOffset>
                </wp:positionV>
                <wp:extent cx="133350" cy="13335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5pt;margin-top:3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movie star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مس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ن أهداف برنامج انتل </w:t>
      </w:r>
      <w:r>
        <w:rPr>
          <w:vertAlign w:val="superscript"/>
          <w:rtl w:val="true"/>
        </w:rPr>
        <w:t>®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ما ع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84455</wp:posOffset>
                </wp:positionH>
                <wp:positionV relativeFrom="paragraph">
                  <wp:posOffset>-3175</wp:posOffset>
                </wp:positionV>
                <wp:extent cx="133350" cy="13335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5pt;margin-top:-0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rtl w:val="true"/>
        </w:rPr>
        <w:t xml:space="preserve">  </w:t>
      </w:r>
      <w:r>
        <w:rPr>
          <w:rtl w:val="true"/>
          <w:lang w:val="en-US" w:eastAsia="en-US"/>
        </w:rPr>
        <w:t>تنمكية المعلمين مهنيا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84455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5pt;margin-top:0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rtl w:val="true"/>
        </w:rPr>
        <w:t xml:space="preserve">  </w:t>
      </w:r>
      <w:r>
        <w:rPr>
          <w:rtl w:val="true"/>
          <w:lang w:val="en-US" w:eastAsia="en-US"/>
        </w:rPr>
        <w:t>تمكين المعلمين من تحقيق الفائدة القصوى في توظيف تكنولوجيا المعلومات والاتصالات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93980</wp:posOffset>
                </wp:positionH>
                <wp:positionV relativeFrom="paragraph">
                  <wp:posOffset>17780</wp:posOffset>
                </wp:positionV>
                <wp:extent cx="142875" cy="13335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1.4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rtl w:val="true"/>
        </w:rPr>
        <w:t xml:space="preserve">  </w:t>
      </w:r>
      <w:r>
        <w:rPr>
          <w:rtl w:val="true"/>
          <w:lang w:val="en-US" w:eastAsia="en-US"/>
        </w:rPr>
        <w:t xml:space="preserve">تطوير مهارة استخدام الحاسوب  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93980</wp:posOffset>
                </wp:positionH>
                <wp:positionV relativeFrom="paragraph">
                  <wp:posOffset>38100</wp:posOffset>
                </wp:positionV>
                <wp:extent cx="133350" cy="13335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3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rtl w:val="true"/>
        </w:rPr>
        <w:t xml:space="preserve">  </w:t>
      </w:r>
      <w:r>
        <w:rPr>
          <w:rtl w:val="true"/>
          <w:lang w:val="en-US" w:eastAsia="en-US"/>
        </w:rPr>
        <w:t>دعم المعلمين المبدعين من ذوي المهارات العالي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سئلة اضافية مهمة للغاي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أداة الأكثر استخداما في مجالات الاقناع والمجادلة والتحليل </w:t>
      </w:r>
      <w:r>
        <w:rPr>
          <w:rtl w:val="true"/>
        </w:rPr>
        <w:t xml:space="preserve">/ </w:t>
      </w:r>
      <w:r>
        <w:rPr>
          <w:rtl w:val="true"/>
        </w:rPr>
        <w:t>تقديم الد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خط الأحمر الغامق يعني </w:t>
      </w:r>
      <w:r>
        <w:rPr>
          <w:rtl w:val="true"/>
        </w:rPr>
        <w:t xml:space="preserve">/ </w:t>
      </w:r>
      <w:r>
        <w:rPr>
          <w:rtl w:val="true"/>
        </w:rPr>
        <w:t>علاقة عكسية قوية بين السبب والنتيج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وقع برنامج انتل المتقدم  للتعلم التعاوني عبر الشبكة</w:t>
      </w:r>
    </w:p>
    <w:p>
      <w:pPr>
        <w:pStyle w:val="Normal"/>
        <w:bidi w:val="0"/>
        <w:ind w:left="360" w:right="0" w:hanging="0"/>
        <w:jc w:val="left"/>
        <w:rPr/>
      </w:pPr>
      <w:r>
        <w:rPr/>
        <w:t>http//www.inteltao.gov.jo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أداة الأكثر استخداما في مجالات المقارتة والمقابلة والتفريق </w:t>
      </w:r>
      <w:r>
        <w:rPr>
          <w:rtl w:val="true"/>
        </w:rPr>
        <w:t xml:space="preserve">/ </w:t>
      </w:r>
      <w:r>
        <w:rPr>
          <w:rtl w:val="true"/>
        </w:rPr>
        <w:t>تدريج مرئ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u w:val="single"/>
          <w:rtl w:val="true"/>
        </w:rPr>
        <w:t>المدون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 مواقع يكتب عليها المعلمو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يجرب ينظم يسأل يختبر يفاضل يميز يفرق   عند بلوم  </w:t>
      </w:r>
      <w:r>
        <w:rPr>
          <w:rtl w:val="true"/>
        </w:rPr>
        <w:t xml:space="preserve">/ </w:t>
      </w:r>
      <w:r>
        <w:rPr>
          <w:rtl w:val="true"/>
        </w:rPr>
        <w:t>التح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ن ميزات التعلم الالكتروني </w:t>
      </w:r>
      <w:r>
        <w:rPr>
          <w:rtl w:val="true"/>
        </w:rPr>
        <w:t xml:space="preserve">/ </w:t>
      </w:r>
      <w:r>
        <w:rPr>
          <w:rtl w:val="true"/>
        </w:rPr>
        <w:t>يلغي الفروق الفردية ويحولها الى فروق في الزم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خطوات حل المشكلة</w:t>
      </w:r>
      <w:r>
        <w:rPr>
          <w:rtl w:val="true"/>
        </w:rPr>
        <w:t xml:space="preserve">/ </w:t>
      </w:r>
      <w:r>
        <w:rPr>
          <w:rtl w:val="true"/>
        </w:rPr>
        <w:t xml:space="preserve">تحديد المشكلة </w:t>
      </w:r>
      <w:r>
        <w:rPr>
          <w:rtl w:val="true"/>
        </w:rPr>
        <w:t>–</w:t>
      </w:r>
      <w:r>
        <w:rPr>
          <w:rtl w:val="true"/>
        </w:rPr>
        <w:t xml:space="preserve"> جمع بيانات </w:t>
      </w:r>
      <w:r>
        <w:rPr>
          <w:rtl w:val="true"/>
        </w:rPr>
        <w:t>–</w:t>
      </w:r>
      <w:r>
        <w:rPr>
          <w:rtl w:val="true"/>
        </w:rPr>
        <w:t xml:space="preserve">وضع فريات </w:t>
      </w:r>
      <w:r>
        <w:rPr>
          <w:rtl w:val="true"/>
        </w:rPr>
        <w:t>–</w:t>
      </w:r>
      <w:r>
        <w:rPr>
          <w:rtl w:val="true"/>
        </w:rPr>
        <w:t xml:space="preserve"> اختبار الفرضيات </w:t>
      </w:r>
      <w:r>
        <w:rPr>
          <w:rtl w:val="true"/>
        </w:rPr>
        <w:t>–</w:t>
      </w:r>
      <w:r>
        <w:rPr>
          <w:rtl w:val="true"/>
        </w:rPr>
        <w:t xml:space="preserve"> الوصول الى حل المشكلة </w:t>
      </w:r>
      <w:r>
        <w:rPr>
          <w:rtl w:val="true"/>
        </w:rPr>
        <w:t>–</w:t>
      </w:r>
      <w:r>
        <w:rPr>
          <w:rtl w:val="true"/>
        </w:rPr>
        <w:t xml:space="preserve"> تعميم النتائج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وصيل الأنشطة المدرسية   </w:t>
      </w:r>
      <w:r>
        <w:rPr>
          <w:rtl w:val="true"/>
        </w:rPr>
        <w:t xml:space="preserve">------ </w:t>
      </w:r>
      <w:r>
        <w:rPr>
          <w:rtl w:val="true"/>
        </w:rPr>
        <w:t xml:space="preserve">التعلم بالمشروعات ،      الامتحانات الشهرية </w:t>
      </w:r>
      <w:r>
        <w:rPr>
          <w:rtl w:val="true"/>
        </w:rPr>
        <w:t xml:space="preserve">....... </w:t>
      </w:r>
      <w:r>
        <w:rPr>
          <w:rtl w:val="true"/>
        </w:rPr>
        <w:t>التعلم التقليد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ليست من عمليات العلم البسيطة</w:t>
      </w:r>
      <w:r>
        <w:rPr>
          <w:rtl w:val="true"/>
        </w:rPr>
        <w:t xml:space="preserve">// </w:t>
      </w:r>
      <w:r>
        <w:rPr>
          <w:rFonts w:cs="Al-ketab;Courier New"/>
          <w:spacing w:val="-12"/>
          <w:sz w:val="16"/>
          <w:sz w:val="16"/>
          <w:rtl w:val="true"/>
        </w:rPr>
        <w:t>الملاحظ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صنيف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نبؤ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ascii="Courier New" w:hAnsi="Courier New" w:cs="Courier New"/>
          <w:spacing w:val="-12"/>
          <w:sz w:val="16"/>
          <w:sz w:val="16"/>
          <w:rtl w:val="true"/>
        </w:rPr>
        <w:t>√</w:t>
      </w:r>
      <w:r>
        <w:rPr>
          <w:u w:val="single"/>
          <w:rtl w:val="true"/>
        </w:rPr>
        <w:t>التفسير وضبط المتغير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ستطلاع الرأي من خلال الاستبانة من خلال البرمجيات 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 xml:space="preserve">Skype              √  </w:t>
      </w:r>
      <w:r>
        <w:rPr>
          <w:u w:val="single"/>
        </w:rPr>
        <w:t>survey</w:t>
      </w:r>
      <w:r>
        <w:rPr/>
        <w:t xml:space="preserve">                photostory                       facebook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خطوة الأولى لمرحلة التخطيط </w:t>
      </w:r>
      <w:r>
        <w:rPr>
          <w:rtl w:val="true"/>
        </w:rPr>
        <w:t xml:space="preserve">/ </w:t>
      </w:r>
      <w:r>
        <w:rPr>
          <w:rtl w:val="true"/>
        </w:rPr>
        <w:t>تحديد الهدف الأساس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u w:val="single"/>
          <w:rtl w:val="true"/>
        </w:rPr>
        <w:t>الاستقراء</w:t>
      </w:r>
      <w:r>
        <w:rPr>
          <w:rtl w:val="true"/>
        </w:rPr>
        <w:t xml:space="preserve">)  </w:t>
      </w:r>
      <w:r>
        <w:rPr>
          <w:rtl w:val="true"/>
        </w:rPr>
        <w:t xml:space="preserve">هو </w:t>
      </w:r>
      <w:r>
        <w:rPr>
          <w:rtl w:val="true"/>
        </w:rPr>
        <w:t>منهج ديناميكي</w:t>
      </w:r>
      <w:r>
        <w:rPr>
          <w:rtl w:val="true"/>
        </w:rPr>
        <w:t xml:space="preserve"> قائم على التجريب</w:t>
      </w:r>
      <w:r>
        <w:rPr>
          <w:rtl w:val="true"/>
        </w:rPr>
        <w:t xml:space="preserve"> يساعد على تكامل المعرف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ليست من استراتيجيات التدريس </w:t>
      </w:r>
      <w:r>
        <w:rPr>
          <w:rtl w:val="true"/>
        </w:rPr>
        <w:t xml:space="preserve">/ </w:t>
      </w:r>
      <w:r>
        <w:rPr>
          <w:rtl w:val="true"/>
        </w:rPr>
        <w:t>الفهم والمعرف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مثلة على استراتسجيلت الاستقصاء </w:t>
      </w:r>
      <w:r>
        <w:rPr>
          <w:rtl w:val="true"/>
        </w:rPr>
        <w:t xml:space="preserve">/ </w:t>
      </w:r>
      <w:r>
        <w:rPr>
          <w:rtl w:val="true"/>
        </w:rPr>
        <w:t>سؤال وجوا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رابط                                     </w:t>
      </w:r>
      <w:r>
        <w:rPr>
          <w:rtl w:val="true"/>
        </w:rPr>
        <w:t>………………</w:t>
      </w:r>
      <w:r>
        <w:rPr/>
        <w:t>showing evidence</w:t>
      </w:r>
      <w:r>
        <w:rPr>
          <w:rtl w:val="true"/>
        </w:rPr>
        <w:t xml:space="preserve"> / </w:t>
      </w:r>
      <w:r>
        <w:rPr>
          <w:rtl w:val="true"/>
        </w:rPr>
        <w:t>تقديم الدلي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رابط         </w:t>
      </w:r>
      <w:r>
        <w:rPr>
          <w:rtl w:val="true"/>
        </w:rPr>
        <w:t>…………………………</w:t>
      </w:r>
      <w:r>
        <w:rPr/>
        <w:t>seeing reason</w:t>
      </w:r>
      <w:r>
        <w:rPr>
          <w:rtl w:val="true"/>
        </w:rPr>
        <w:t xml:space="preserve">  / </w:t>
      </w:r>
      <w:r>
        <w:rPr>
          <w:rtl w:val="true"/>
        </w:rPr>
        <w:t>ادراك السب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جميع الأدوات موجودة في موقع انتل للتعلم المتقدم ما عدا </w:t>
      </w:r>
      <w:r>
        <w:rPr>
          <w:rtl w:val="true"/>
        </w:rPr>
        <w:t>/</w:t>
      </w:r>
      <w:r>
        <w:rPr/>
        <w:t>facebook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هدف استبانة تقييم انتل للتعلم المتقدم عبر الشبكة </w:t>
      </w:r>
      <w:r>
        <w:rPr>
          <w:rtl w:val="true"/>
        </w:rPr>
        <w:t>/</w:t>
      </w:r>
      <w:r>
        <w:rPr>
          <w:rtl w:val="true"/>
        </w:rPr>
        <w:t>الحصول على تغذية راج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هم الأطر المرجعية في تفسير تقدم  اداء الطالب </w:t>
      </w:r>
      <w:r>
        <w:rPr>
          <w:rtl w:val="true"/>
        </w:rPr>
        <w:t>/</w:t>
      </w:r>
      <w:r>
        <w:rPr>
          <w:rtl w:val="true"/>
        </w:rPr>
        <w:t>مرجعي النمو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جمع ما بين التعلم التقليدي والتعلم المتقدم عبر الشبكة هو </w:t>
      </w:r>
      <w:r>
        <w:rPr>
          <w:rtl w:val="true"/>
        </w:rPr>
        <w:t xml:space="preserve">/ </w:t>
      </w:r>
      <w:r>
        <w:rPr>
          <w:rtl w:val="true"/>
        </w:rPr>
        <w:t>التعلم المتماز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ختيار مسار التعلم والعمل فيه من خلال </w:t>
      </w:r>
      <w:r>
        <w:rPr>
          <w:rtl w:val="true"/>
        </w:rPr>
        <w:t xml:space="preserve">/ </w:t>
      </w:r>
      <w:r>
        <w:rPr>
          <w:rtl w:val="true"/>
        </w:rPr>
        <w:t>ملفي التعل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تعلم الالكتروني منظومة مخطط لها بناء على منحى  </w:t>
      </w:r>
      <w:r>
        <w:rPr>
          <w:rtl w:val="true"/>
        </w:rPr>
        <w:t xml:space="preserve">/ </w:t>
      </w:r>
      <w:r>
        <w:rPr>
          <w:rtl w:val="true"/>
        </w:rPr>
        <w:t>النظ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ترتيب الصحيح للمفاهيم </w:t>
      </w:r>
      <w:r>
        <w:rPr>
          <w:rtl w:val="true"/>
        </w:rPr>
        <w:t xml:space="preserve">/ </w:t>
      </w:r>
      <w:r>
        <w:rPr>
          <w:rtl w:val="true"/>
        </w:rPr>
        <w:t>منحى اسلوب طريقة استراتي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خطوات عمل مشروع </w:t>
      </w:r>
      <w:r>
        <w:rPr>
          <w:rtl w:val="true"/>
        </w:rPr>
        <w:t xml:space="preserve">/ </w:t>
      </w:r>
      <w:r>
        <w:rPr>
          <w:rtl w:val="true"/>
        </w:rPr>
        <w:t xml:space="preserve">اختيار المشروع </w:t>
      </w:r>
      <w:r>
        <w:rPr>
          <w:rtl w:val="true"/>
        </w:rPr>
        <w:t>–</w:t>
      </w:r>
      <w:r>
        <w:rPr>
          <w:rtl w:val="true"/>
        </w:rPr>
        <w:t xml:space="preserve"> وضع خطة خطة </w:t>
      </w:r>
      <w:r>
        <w:rPr>
          <w:rtl w:val="true"/>
        </w:rPr>
        <w:t xml:space="preserve">- </w:t>
      </w:r>
      <w:r>
        <w:rPr>
          <w:rtl w:val="true"/>
        </w:rPr>
        <w:t xml:space="preserve">تنفيذ </w:t>
      </w:r>
      <w:r>
        <w:rPr>
          <w:rtl w:val="true"/>
        </w:rPr>
        <w:t xml:space="preserve">- </w:t>
      </w:r>
      <w:r>
        <w:rPr>
          <w:rtl w:val="true"/>
        </w:rPr>
        <w:t>تقوي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يوجه عملية التدريس  </w:t>
      </w:r>
      <w:r>
        <w:rPr>
          <w:rtl w:val="true"/>
        </w:rPr>
        <w:t xml:space="preserve">/ </w:t>
      </w:r>
      <w:r>
        <w:rPr>
          <w:rtl w:val="true"/>
        </w:rPr>
        <w:t>التقوي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خطوات اعداد برمجية  </w:t>
      </w:r>
      <w:r>
        <w:rPr>
          <w:rtl w:val="true"/>
        </w:rPr>
        <w:t xml:space="preserve">/ </w:t>
      </w:r>
      <w:r>
        <w:rPr>
          <w:rtl w:val="true"/>
        </w:rPr>
        <w:t xml:space="preserve">تحليل واعداد </w:t>
      </w:r>
      <w:r>
        <w:rPr>
          <w:rtl w:val="true"/>
        </w:rPr>
        <w:t xml:space="preserve">-  </w:t>
      </w:r>
      <w:r>
        <w:rPr>
          <w:rtl w:val="true"/>
        </w:rPr>
        <w:t xml:space="preserve">تصميم وكتابة السيناريو </w:t>
      </w:r>
      <w:r>
        <w:rPr>
          <w:rtl w:val="true"/>
        </w:rPr>
        <w:t xml:space="preserve">-  </w:t>
      </w:r>
      <w:r>
        <w:rPr>
          <w:rtl w:val="true"/>
        </w:rPr>
        <w:t xml:space="preserve">تنفيذ </w:t>
      </w:r>
      <w:r>
        <w:rPr>
          <w:rtl w:val="true"/>
        </w:rPr>
        <w:t xml:space="preserve">-  </w:t>
      </w:r>
      <w:r>
        <w:rPr>
          <w:rtl w:val="true"/>
        </w:rPr>
        <w:t>تجريب</w:t>
      </w:r>
      <w:r>
        <w:rPr>
          <w:rtl w:val="true"/>
        </w:rPr>
        <w:t xml:space="preserve">-  </w:t>
      </w:r>
      <w:r>
        <w:rPr>
          <w:rtl w:val="true"/>
        </w:rPr>
        <w:t>وتطو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دور المعلم فب التعلم التعاوني </w:t>
      </w:r>
      <w:r>
        <w:rPr>
          <w:rtl w:val="true"/>
        </w:rPr>
        <w:t xml:space="preserve">/ </w:t>
      </w:r>
      <w:r>
        <w:rPr>
          <w:rtl w:val="true"/>
        </w:rPr>
        <w:t>اتخاذ قرار اعداد مهمات التعلم  تفقد وتدخل  تقييم ومعالج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دور المعلم في الاستقصاء</w:t>
      </w:r>
      <w:r>
        <w:rPr>
          <w:rtl w:val="true"/>
        </w:rPr>
        <w:t xml:space="preserve">.  / </w:t>
      </w:r>
      <w:r>
        <w:rPr>
          <w:rtl w:val="true"/>
        </w:rPr>
        <w:t>اكتشاف الحلول والاجابات  تزويد الطلبة ببعض التلميح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ستقراء </w:t>
      </w:r>
      <w:r>
        <w:rPr>
          <w:rtl w:val="true"/>
        </w:rPr>
        <w:t xml:space="preserve">/ </w:t>
      </w:r>
      <w:r>
        <w:rPr>
          <w:rtl w:val="true"/>
        </w:rPr>
        <w:t>نشاط فكري قائم على التجريب، من الخاص الى العام ، من الجزء الى الكل، من المحسوس الى المجر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استناج </w:t>
      </w:r>
      <w:r>
        <w:rPr>
          <w:rtl w:val="true"/>
        </w:rPr>
        <w:t xml:space="preserve">/ </w:t>
      </w:r>
      <w:r>
        <w:rPr>
          <w:rtl w:val="true"/>
        </w:rPr>
        <w:t>توكيد المفاهيم، من العام الى الخاص، من الكل الى الجز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ستقصاء </w:t>
      </w:r>
      <w:r>
        <w:rPr>
          <w:rtl w:val="true"/>
        </w:rPr>
        <w:t xml:space="preserve">/ </w:t>
      </w:r>
      <w:r>
        <w:rPr>
          <w:rtl w:val="true"/>
        </w:rPr>
        <w:t>يجعل المتعلم يفكر وينتج ، يسلك سلوك العال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ليست موجودة على الشبكة </w:t>
      </w:r>
      <w:r>
        <w:rPr>
          <w:rtl w:val="true"/>
        </w:rPr>
        <w:t xml:space="preserve">/ </w:t>
      </w:r>
      <w:r>
        <w:rPr/>
        <w:t xml:space="preserve">freemind       </w:t>
      </w:r>
      <w:r>
        <w:rPr>
          <w:u w:val="single"/>
        </w:rPr>
        <w:t>skype</w:t>
      </w:r>
      <w:r>
        <w:rPr/>
        <w:t xml:space="preserve">       photostory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مسار التعلم </w:t>
      </w:r>
      <w:r>
        <w:rPr>
          <w:rtl w:val="true"/>
        </w:rPr>
        <w:t xml:space="preserve">)  / </w:t>
      </w:r>
      <w:r>
        <w:rPr>
          <w:rtl w:val="true"/>
        </w:rPr>
        <w:t xml:space="preserve">هو وسيلة هيكلية طريقة تدريس على اساس تحديد الحاجات يطبقها مجموعة من المعلمين من خلال التعاون الفعال بطرق مختلفة ونماذج تدريس مرتكزة على وسائل الاتصا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لتغيير بيانات المستخدم وكلمة المرور الخاصة بي </w:t>
      </w:r>
      <w:r>
        <w:rPr>
          <w:rtl w:val="true"/>
        </w:rPr>
        <w:t xml:space="preserve">/ </w:t>
      </w:r>
      <w:r>
        <w:rPr>
          <w:rtl w:val="true"/>
        </w:rPr>
        <w:t xml:space="preserve">الدخول الى منصة التدريب   ، الدعم خاصتي، خياراتي المفضلة، بياناتي الشخصية، ملفي الخاص، </w:t>
      </w:r>
      <w:r>
        <w:rPr>
          <w:rtl w:val="true"/>
        </w:rPr>
        <w:t xml:space="preserve">الحفظ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باديء استراتيجية التعلم التعاوني </w:t>
      </w:r>
      <w:r>
        <w:rPr>
          <w:rtl w:val="true"/>
        </w:rPr>
        <w:t xml:space="preserve">/ </w:t>
      </w:r>
      <w:r>
        <w:rPr>
          <w:rtl w:val="true"/>
        </w:rPr>
        <w:t>العمل بروح الفريق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طرق تقييم الأداء </w:t>
      </w:r>
      <w:r>
        <w:rPr>
          <w:rtl w:val="true"/>
        </w:rPr>
        <w:t xml:space="preserve">/ </w:t>
      </w:r>
      <w:r>
        <w:rPr>
          <w:rtl w:val="true"/>
        </w:rPr>
        <w:t>قوائم شطب، سلالم تقدير، ملف انجاز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خطوات عمل الحقيبة </w:t>
      </w:r>
      <w:r>
        <w:rPr>
          <w:rtl w:val="true"/>
        </w:rPr>
        <w:t xml:space="preserve">/ </w:t>
      </w:r>
      <w:r>
        <w:rPr>
          <w:rtl w:val="true"/>
        </w:rPr>
        <w:t>تحليل ، تركيبب ، تنفيذ، تقويم، تطو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يستفاد من ادوات التقييم </w:t>
      </w:r>
      <w:r>
        <w:rPr>
          <w:rtl w:val="true"/>
        </w:rPr>
        <w:t xml:space="preserve">/ </w:t>
      </w:r>
      <w:r>
        <w:rPr>
          <w:rtl w:val="true"/>
        </w:rPr>
        <w:t>تغذية راجعة ، تطوير، تحقيق اهدا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درجة نجاح التعلم للاتقان تعتمد على </w:t>
      </w:r>
      <w:r>
        <w:rPr>
          <w:rtl w:val="true"/>
        </w:rPr>
        <w:t xml:space="preserve">/ </w:t>
      </w:r>
      <w:r>
        <w:rPr>
          <w:rtl w:val="true"/>
        </w:rPr>
        <w:t>الوق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علامة الطالب وفق الطريقة الكلاسيكية </w:t>
      </w:r>
      <w:r>
        <w:rPr>
          <w:rtl w:val="true"/>
        </w:rPr>
        <w:t xml:space="preserve">/ </w:t>
      </w:r>
      <w:r>
        <w:rPr/>
        <w:t>X=T+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حقيبة انتل تعد من </w:t>
      </w:r>
      <w:r>
        <w:rPr>
          <w:rtl w:val="true"/>
        </w:rPr>
        <w:t xml:space="preserve">/ </w:t>
      </w:r>
      <w:r>
        <w:rPr>
          <w:rtl w:val="true"/>
        </w:rPr>
        <w:t>بناء المشروع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أسئلة التي تثير مهارات التفكير العليا </w:t>
      </w:r>
      <w:r>
        <w:rPr>
          <w:rtl w:val="true"/>
        </w:rPr>
        <w:t xml:space="preserve">/ </w:t>
      </w:r>
      <w:r>
        <w:rPr>
          <w:rtl w:val="true"/>
        </w:rPr>
        <w:t>الأساس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هم انواع الصدق </w:t>
      </w:r>
      <w:r>
        <w:rPr>
          <w:rtl w:val="true"/>
        </w:rPr>
        <w:t xml:space="preserve">/ </w:t>
      </w:r>
      <w:r>
        <w:rPr>
          <w:rtl w:val="true"/>
        </w:rPr>
        <w:t>صدق المحتو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قييم موقع ويب </w:t>
      </w:r>
      <w:r>
        <w:rPr>
          <w:rtl w:val="true"/>
        </w:rPr>
        <w:t xml:space="preserve">/ </w:t>
      </w:r>
      <w:r>
        <w:rPr>
          <w:rtl w:val="true"/>
        </w:rPr>
        <w:t>التركيز على الحداث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يقدم تغذية راجعة </w:t>
      </w:r>
      <w:r>
        <w:rPr>
          <w:rtl w:val="true"/>
        </w:rPr>
        <w:t xml:space="preserve">/ </w:t>
      </w:r>
      <w:r>
        <w:rPr>
          <w:rtl w:val="true"/>
        </w:rPr>
        <w:t>التقويم التكويني</w:t>
      </w:r>
    </w:p>
    <w:p>
      <w:pPr>
        <w:pStyle w:val="Normal"/>
        <w:ind w:left="360" w:right="0" w:hanging="0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انتل بالعربية </w:t>
      </w:r>
      <w:r>
        <w:rPr>
          <w:rtl w:val="true"/>
        </w:rPr>
        <w:t>/</w:t>
      </w:r>
    </w:p>
    <w:p>
      <w:pPr>
        <w:pStyle w:val="Normal"/>
        <w:bidi w:val="0"/>
        <w:ind w:left="360" w:right="0" w:hanging="0"/>
        <w:jc w:val="left"/>
        <w:rPr/>
      </w:pPr>
      <w:r>
        <w:rPr/>
        <w:t>http//www.intel.com/Arabic/education</w:t>
      </w:r>
    </w:p>
    <w:p>
      <w:pPr>
        <w:pStyle w:val="Normal"/>
        <w:ind w:left="360" w:right="0" w:hanging="0"/>
        <w:jc w:val="left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 xml:space="preserve">اختصار </w:t>
      </w:r>
      <w:r>
        <w:rPr/>
        <w:t>CBI</w:t>
      </w:r>
      <w:r>
        <w:rPr>
          <w:rtl w:val="true"/>
        </w:rPr>
        <w:t xml:space="preserve"> / </w:t>
      </w:r>
      <w:r>
        <w:rPr>
          <w:rtl w:val="true"/>
        </w:rPr>
        <w:t>الحاسوب وسيلة اساسية في التدريس</w:t>
      </w:r>
    </w:p>
    <w:p>
      <w:pPr>
        <w:pStyle w:val="Normal"/>
        <w:ind w:left="360" w:right="0" w:hanging="0"/>
        <w:jc w:val="left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 xml:space="preserve">التقييم الذي يقدم تغذية راجعة هو    </w:t>
      </w:r>
      <w:r>
        <w:rPr>
          <w:rtl w:val="true"/>
        </w:rPr>
        <w:t xml:space="preserve">..... / </w:t>
      </w:r>
      <w:r>
        <w:rPr>
          <w:rtl w:val="true"/>
        </w:rPr>
        <w:t>التكويني</w:t>
      </w:r>
    </w:p>
    <w:p>
      <w:pPr>
        <w:pStyle w:val="Normal"/>
        <w:ind w:left="360" w:right="0" w:hanging="0"/>
        <w:jc w:val="left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 xml:space="preserve">عدد مسارات التعلم في الأردن هو </w:t>
      </w:r>
      <w:r>
        <w:rPr>
          <w:rtl w:val="true"/>
        </w:rPr>
        <w:t xml:space="preserve">/ </w:t>
      </w:r>
      <w:r>
        <w:rPr/>
        <w:t>7</w:t>
      </w:r>
    </w:p>
    <w:p>
      <w:pPr>
        <w:pStyle w:val="Normal"/>
        <w:ind w:left="360" w:right="0" w:hanging="0"/>
        <w:jc w:val="left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واحدة مما يلي ليست من ميزات التعلم الالكتروني</w:t>
      </w:r>
      <w:r>
        <w:rPr>
          <w:rtl w:val="true"/>
        </w:rPr>
        <w:t xml:space="preserve">/ </w:t>
      </w:r>
      <w:r>
        <w:rPr>
          <w:rtl w:val="true"/>
        </w:rPr>
        <w:t>ارتفاع التكلفة</w:t>
      </w:r>
    </w:p>
    <w:p>
      <w:pPr>
        <w:pStyle w:val="Normal"/>
        <w:ind w:left="360" w:right="0" w:hanging="0"/>
        <w:jc w:val="left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يراعى عند تصميم خطة للتعلم بالمشروعات </w:t>
      </w:r>
      <w:r>
        <w:rPr>
          <w:rtl w:val="true"/>
        </w:rPr>
        <w:t xml:space="preserve">/ </w:t>
      </w:r>
      <w:r>
        <w:rPr>
          <w:rtl w:val="true"/>
        </w:rPr>
        <w:t>يقرر كل متعلم بمفردة ماذا ينتج</w:t>
      </w:r>
    </w:p>
    <w:p>
      <w:pPr>
        <w:pStyle w:val="Normal"/>
        <w:ind w:left="360" w:right="0" w:hanging="0"/>
        <w:jc w:val="left"/>
        <w:rPr/>
      </w:pP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 xml:space="preserve">من ميزات السؤال الأساسي </w:t>
      </w:r>
      <w:r>
        <w:rPr>
          <w:rtl w:val="true"/>
        </w:rPr>
        <w:t xml:space="preserve">/ </w:t>
      </w:r>
      <w:r>
        <w:rPr>
          <w:rtl w:val="true"/>
        </w:rPr>
        <w:t>يثير التفكير والجدل</w:t>
      </w:r>
    </w:p>
    <w:p>
      <w:pPr>
        <w:pStyle w:val="Normal"/>
        <w:ind w:left="360" w:right="0" w:hanging="0"/>
        <w:jc w:val="left"/>
        <w:rPr/>
      </w:pP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 xml:space="preserve">درجة اتقان التعلم مرتبط ب الزمن </w:t>
      </w:r>
      <w:r>
        <w:rPr>
          <w:rtl w:val="true"/>
        </w:rPr>
        <w:t xml:space="preserve">/ </w:t>
      </w:r>
      <w:r>
        <w:rPr>
          <w:rtl w:val="true"/>
        </w:rPr>
        <w:t>صح</w:t>
      </w:r>
    </w:p>
    <w:p>
      <w:pPr>
        <w:pStyle w:val="Normal"/>
        <w:ind w:left="360" w:right="0" w:hanging="0"/>
        <w:jc w:val="left"/>
        <w:rPr/>
      </w:pP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 xml:space="preserve">معامل الارتباط في التدريج المرئي هو </w:t>
      </w:r>
      <w:r>
        <w:rPr>
          <w:rtl w:val="true"/>
        </w:rPr>
        <w:t xml:space="preserve">/ </w:t>
      </w:r>
      <w:r>
        <w:rPr>
          <w:rtl w:val="true"/>
        </w:rPr>
        <w:t>سبيرمان</w:t>
      </w:r>
    </w:p>
    <w:p>
      <w:pPr>
        <w:pStyle w:val="Normal"/>
        <w:ind w:left="360" w:right="0" w:hanging="0"/>
        <w:jc w:val="left"/>
        <w:rPr/>
      </w:pP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 xml:space="preserve">يهدف انتل </w:t>
      </w:r>
      <w:r>
        <w:rPr>
          <w:u w:val="single"/>
          <w:rtl w:val="true"/>
        </w:rPr>
        <w:t>المتقدم عبر الانترنت</w:t>
      </w:r>
      <w:r>
        <w:rPr>
          <w:rtl w:val="true"/>
        </w:rPr>
        <w:t xml:space="preserve"> الى تنمية المعلم مهنيا</w:t>
      </w:r>
    </w:p>
    <w:p>
      <w:pPr>
        <w:pStyle w:val="Normal"/>
        <w:ind w:left="360" w:right="0" w:hanging="0"/>
        <w:jc w:val="left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يراعى عند هندسة تصميم المنهاج عند ماكنج</w:t>
      </w:r>
      <w:r>
        <w:rPr>
          <w:rtl w:val="true"/>
        </w:rPr>
        <w:t xml:space="preserve">/ </w:t>
      </w:r>
      <w:r>
        <w:rPr>
          <w:rtl w:val="true"/>
        </w:rPr>
        <w:t>تحفيز المتعلم على اكتساب مفاهيم جديد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>ملاحظات هامة جدا</w:t>
      </w:r>
      <w:r>
        <w:rPr>
          <w:rtl w:val="true"/>
        </w:rPr>
        <w:t>/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خط المستخدم في البرمجية صغير جدا فلا تنسى</w:t>
      </w:r>
      <w:r>
        <w:rPr>
          <w:rtl w:val="true"/>
        </w:rPr>
        <w:t>.</w:t>
      </w:r>
      <w:r>
        <w:rPr>
          <w:rtl w:val="true"/>
        </w:rPr>
        <w:t xml:space="preserve">النظارات الطب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نتبه للوقت </w:t>
      </w:r>
      <w:r>
        <w:rPr>
          <w:rtl w:val="true"/>
        </w:rPr>
        <w:t>(</w:t>
      </w:r>
      <w:r>
        <w:rPr/>
        <w:t>Time LIne</w:t>
      </w:r>
      <w:r>
        <w:rPr>
          <w:rtl w:val="true"/>
        </w:rPr>
        <w:t xml:space="preserve">) </w:t>
      </w:r>
      <w:r>
        <w:rPr>
          <w:rtl w:val="true"/>
        </w:rPr>
        <w:t>الموجود في أعلى الشاش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سؤال الذي لا تعرف</w:t>
      </w:r>
      <w:r>
        <w:rPr>
          <w:rtl w:val="true"/>
        </w:rPr>
        <w:t>ه</w:t>
      </w:r>
      <w:r>
        <w:rPr>
          <w:rtl w:val="true"/>
        </w:rPr>
        <w:t xml:space="preserve"> اضغط على التالي حتى الوصول إلى السؤال رقم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بعدها لا تضغط إنهاء بل اضغط على عودة إلى السؤال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تتأكد من إجاباتك وتجيب على الأسئلة التي لم تجب 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لا تنسى كتابة ال </w:t>
      </w:r>
      <w:r>
        <w:rPr/>
        <w:t>http</w:t>
      </w:r>
      <w:r>
        <w:rPr>
          <w:rtl w:val="true"/>
        </w:rPr>
        <w:t>://</w:t>
      </w:r>
      <w:r>
        <w:rPr>
          <w:rtl w:val="true"/>
        </w:rPr>
        <w:t xml:space="preserve">  </w:t>
      </w:r>
      <w:r>
        <w:rPr>
          <w:rtl w:val="true"/>
        </w:rPr>
        <w:t>عند كتابة عناوين المواق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لا تنسى كتابة الهمزة عند الكتابة في الفراغ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أمنياتي لكم بالنجاح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-313055</wp:posOffset>
            </wp:positionH>
            <wp:positionV relativeFrom="paragraph">
              <wp:posOffset>-342900</wp:posOffset>
            </wp:positionV>
            <wp:extent cx="5705475" cy="685800"/>
            <wp:effectExtent l="0" t="0" r="0" b="0"/>
            <wp:wrapSquare wrapText="bothSides"/>
            <wp:docPr id="2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-332105</wp:posOffset>
            </wp:positionH>
            <wp:positionV relativeFrom="paragraph">
              <wp:posOffset>457200</wp:posOffset>
            </wp:positionV>
            <wp:extent cx="5267325" cy="1314450"/>
            <wp:effectExtent l="0" t="0" r="0" b="0"/>
            <wp:wrapSquare wrapText="bothSides"/>
            <wp:docPr id="2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-465455</wp:posOffset>
            </wp:positionH>
            <wp:positionV relativeFrom="paragraph">
              <wp:posOffset>137160</wp:posOffset>
            </wp:positionV>
            <wp:extent cx="5057775" cy="1257300"/>
            <wp:effectExtent l="0" t="0" r="0" b="0"/>
            <wp:wrapTight wrapText="bothSides">
              <wp:wrapPolygon edited="0">
                <wp:start x="-44" y="0"/>
                <wp:lineTo x="-44" y="21479"/>
                <wp:lineTo x="21600" y="21479"/>
                <wp:lineTo x="21600" y="0"/>
                <wp:lineTo x="-44" y="0"/>
              </wp:wrapPolygon>
            </wp:wrapTight>
            <wp:docPr id="2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-109220</wp:posOffset>
            </wp:positionH>
            <wp:positionV relativeFrom="paragraph">
              <wp:posOffset>274320</wp:posOffset>
            </wp:positionV>
            <wp:extent cx="4130040" cy="1257300"/>
            <wp:effectExtent l="0" t="0" r="0" b="0"/>
            <wp:wrapTight wrapText="bothSides">
              <wp:wrapPolygon edited="0">
                <wp:start x="-49" y="0"/>
                <wp:lineTo x="-49" y="21468"/>
                <wp:lineTo x="21600" y="21468"/>
                <wp:lineTo x="21600" y="0"/>
                <wp:lineTo x="-49" y="0"/>
              </wp:wrapPolygon>
            </wp:wrapTight>
            <wp:docPr id="2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58420</wp:posOffset>
            </wp:positionH>
            <wp:positionV relativeFrom="paragraph">
              <wp:posOffset>1242060</wp:posOffset>
            </wp:positionV>
            <wp:extent cx="4762500" cy="1790700"/>
            <wp:effectExtent l="0" t="0" r="0" b="0"/>
            <wp:wrapTight wrapText="bothSides">
              <wp:wrapPolygon edited="0">
                <wp:start x="-43" y="0"/>
                <wp:lineTo x="-43" y="21483"/>
                <wp:lineTo x="21600" y="21483"/>
                <wp:lineTo x="21600" y="0"/>
                <wp:lineTo x="-43" y="0"/>
              </wp:wrapPolygon>
            </wp:wrapTight>
            <wp:docPr id="2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248920</wp:posOffset>
            </wp:positionH>
            <wp:positionV relativeFrom="paragraph">
              <wp:posOffset>635</wp:posOffset>
            </wp:positionV>
            <wp:extent cx="4229100" cy="1609725"/>
            <wp:effectExtent l="0" t="0" r="0" b="0"/>
            <wp:wrapSquare wrapText="bothSides"/>
            <wp:docPr id="2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-265430</wp:posOffset>
            </wp:positionH>
            <wp:positionV relativeFrom="paragraph">
              <wp:posOffset>1234440</wp:posOffset>
            </wp:positionV>
            <wp:extent cx="5429250" cy="981075"/>
            <wp:effectExtent l="0" t="0" r="0" b="0"/>
            <wp:wrapSquare wrapText="bothSides"/>
            <wp:docPr id="2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184650" cy="1143000"/>
            <wp:effectExtent l="0" t="0" r="0" b="0"/>
            <wp:docPr id="2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363220</wp:posOffset>
            </wp:positionH>
            <wp:positionV relativeFrom="paragraph">
              <wp:posOffset>175260</wp:posOffset>
            </wp:positionV>
            <wp:extent cx="5114925" cy="1800225"/>
            <wp:effectExtent l="0" t="0" r="0" b="0"/>
            <wp:wrapSquare wrapText="bothSides"/>
            <wp:docPr id="2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5325745</wp:posOffset>
            </wp:positionH>
            <wp:positionV relativeFrom="paragraph">
              <wp:posOffset>284480</wp:posOffset>
            </wp:positionV>
            <wp:extent cx="5095875" cy="885825"/>
            <wp:effectExtent l="0" t="0" r="0" b="0"/>
            <wp:wrapSquare wrapText="bothSides"/>
            <wp:docPr id="2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248920</wp:posOffset>
            </wp:positionH>
            <wp:positionV relativeFrom="paragraph">
              <wp:posOffset>1056005</wp:posOffset>
            </wp:positionV>
            <wp:extent cx="3771900" cy="1089025"/>
            <wp:effectExtent l="0" t="0" r="0" b="0"/>
            <wp:wrapSquare wrapText="bothSides"/>
            <wp:docPr id="2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3756660" cy="1165860"/>
            <wp:effectExtent l="0" t="0" r="0" b="0"/>
            <wp:docPr id="2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791845</wp:posOffset>
            </wp:positionH>
            <wp:positionV relativeFrom="paragraph">
              <wp:posOffset>48260</wp:posOffset>
            </wp:positionV>
            <wp:extent cx="2543175" cy="1657350"/>
            <wp:effectExtent l="0" t="0" r="0" b="0"/>
            <wp:wrapSquare wrapText="bothSides"/>
            <wp:docPr id="2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3761740" cy="733425"/>
            <wp:effectExtent l="0" t="0" r="0" b="0"/>
            <wp:docPr id="2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00015" cy="742950"/>
            <wp:effectExtent l="0" t="0" r="0" b="0"/>
            <wp:docPr id="2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450215</wp:posOffset>
            </wp:positionH>
            <wp:positionV relativeFrom="paragraph">
              <wp:posOffset>653415</wp:posOffset>
            </wp:positionV>
            <wp:extent cx="5267325" cy="2109470"/>
            <wp:effectExtent l="0" t="0" r="0" b="0"/>
            <wp:wrapSquare wrapText="bothSides"/>
            <wp:docPr id="2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47465" cy="866775"/>
            <wp:effectExtent l="0" t="0" r="0" b="0"/>
            <wp:docPr id="2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6105525</wp:posOffset>
            </wp:positionH>
            <wp:positionV relativeFrom="paragraph">
              <wp:posOffset>1062990</wp:posOffset>
            </wp:positionV>
            <wp:extent cx="2514600" cy="1781175"/>
            <wp:effectExtent l="0" t="0" r="0" b="0"/>
            <wp:wrapSquare wrapText="bothSides"/>
            <wp:docPr id="2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10795</wp:posOffset>
            </wp:positionH>
            <wp:positionV relativeFrom="paragraph">
              <wp:posOffset>1070610</wp:posOffset>
            </wp:positionV>
            <wp:extent cx="5267325" cy="1143000"/>
            <wp:effectExtent l="0" t="0" r="0" b="0"/>
            <wp:wrapSquare wrapText="bothSides"/>
            <wp:docPr id="2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8595" cy="1985010"/>
            <wp:effectExtent l="0" t="0" r="0" b="0"/>
            <wp:docPr id="2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3675" cy="1370965"/>
            <wp:effectExtent l="0" t="0" r="0" b="0"/>
            <wp:docPr id="2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1610" cy="1143000"/>
            <wp:effectExtent l="0" t="0" r="0" b="0"/>
            <wp:docPr id="2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-109220</wp:posOffset>
            </wp:positionH>
            <wp:positionV relativeFrom="paragraph">
              <wp:posOffset>110490</wp:posOffset>
            </wp:positionV>
            <wp:extent cx="5273040" cy="1638300"/>
            <wp:effectExtent l="0" t="0" r="0" b="0"/>
            <wp:wrapTight wrapText="bothSides">
              <wp:wrapPolygon edited="0">
                <wp:start x="-37" y="0"/>
                <wp:lineTo x="-37" y="21470"/>
                <wp:lineTo x="21600" y="21470"/>
                <wp:lineTo x="21600" y="0"/>
                <wp:lineTo x="-37" y="0"/>
              </wp:wrapPolygon>
            </wp:wrapTight>
            <wp:docPr id="2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9390" cy="1419860"/>
            <wp:effectExtent l="0" t="0" r="0" b="0"/>
            <wp:docPr id="2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2419350" cy="1800225"/>
            <wp:effectExtent l="0" t="0" r="0" b="0"/>
            <wp:docPr id="2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514215" cy="1695450"/>
            <wp:effectExtent l="0" t="0" r="0" b="0"/>
            <wp:docPr id="2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2894965" cy="1447800"/>
            <wp:effectExtent l="0" t="0" r="0" b="0"/>
            <wp:docPr id="2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885690" cy="1847850"/>
            <wp:effectExtent l="0" t="0" r="0" b="0"/>
            <wp:docPr id="2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6690" cy="1866900"/>
            <wp:effectExtent l="0" t="0" r="0" b="0"/>
            <wp:docPr id="2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3675" cy="803275"/>
            <wp:effectExtent l="0" t="0" r="0" b="0"/>
            <wp:docPr id="2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704715" cy="771525"/>
            <wp:effectExtent l="0" t="0" r="0" b="0"/>
            <wp:docPr id="2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0500" cy="1688465"/>
            <wp:effectExtent l="0" t="0" r="0" b="0"/>
            <wp:docPr id="2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3629660" cy="1628775"/>
            <wp:effectExtent l="0" t="0" r="0" b="0"/>
            <wp:docPr id="2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3239135" cy="1543050"/>
            <wp:effectExtent l="0" t="0" r="0" b="0"/>
            <wp:docPr id="2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401185" cy="1133475"/>
            <wp:effectExtent l="0" t="0" r="0" b="0"/>
            <wp:docPr id="2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4785" cy="1715135"/>
            <wp:effectExtent l="0" t="0" r="0" b="0"/>
            <wp:docPr id="2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4150" cy="894715"/>
            <wp:effectExtent l="0" t="0" r="0" b="0"/>
            <wp:docPr id="2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8755" cy="1533525"/>
            <wp:effectExtent l="0" t="0" r="0" b="0"/>
            <wp:docPr id="2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8595" cy="1943100"/>
            <wp:effectExtent l="0" t="0" r="0" b="0"/>
            <wp:docPr id="2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2991485" cy="1543050"/>
            <wp:effectExtent l="0" t="0" r="0" b="0"/>
            <wp:docPr id="2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-6985</wp:posOffset>
            </wp:positionH>
            <wp:positionV relativeFrom="paragraph">
              <wp:posOffset>285750</wp:posOffset>
            </wp:positionV>
            <wp:extent cx="5628005" cy="2516505"/>
            <wp:effectExtent l="0" t="0" r="0" b="0"/>
            <wp:wrapSquare wrapText="bothSides"/>
            <wp:docPr id="2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9230" cy="1133475"/>
            <wp:effectExtent l="0" t="0" r="0" b="0"/>
            <wp:docPr id="2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095115" cy="952500"/>
            <wp:effectExtent l="0" t="0" r="0" b="0"/>
            <wp:docPr id="2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80025" cy="1314450"/>
            <wp:effectExtent l="0" t="0" r="0" b="0"/>
            <wp:docPr id="2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2405" cy="1507490"/>
            <wp:effectExtent l="0" t="0" r="0" b="0"/>
            <wp:docPr id="2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3675" cy="1572260"/>
            <wp:effectExtent l="0" t="0" r="0" b="0"/>
            <wp:docPr id="2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0500" cy="1170940"/>
            <wp:effectExtent l="0" t="0" r="0" b="0"/>
            <wp:docPr id="2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533265" cy="1028065"/>
            <wp:effectExtent l="0" t="0" r="0" b="0"/>
            <wp:docPr id="2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عامل الارتباط بين المتغيرات في إدارة تقديم الدليل أو النموذج تولمن للجميع </w:t>
      </w:r>
      <w:r>
        <w:rPr>
          <w:rtl w:val="true"/>
          <w:lang w:bidi="ar-JO"/>
        </w:rPr>
        <w:t xml:space="preserve">((( </w:t>
      </w:r>
      <w:r>
        <w:rPr>
          <w:rtl w:val="true"/>
          <w:lang w:bidi="ar-JO"/>
        </w:rPr>
        <w:t xml:space="preserve">يعود للعالم تولمان </w:t>
      </w:r>
      <w:r>
        <w:rPr>
          <w:rtl w:val="true"/>
          <w:lang w:bidi="ar-JO"/>
        </w:rPr>
        <w:t>))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نموذج تولمان 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دعاء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دعم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ضوابط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إبعاد التعلم عند مارزانو  وعددها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إبعاد مرتبطة مع بعضها البعض وليست معزولة عن بعضها وهي المواقف والادراكات الايجابية حول التعلم اكتساب المعرفة وتوظيفها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خطوات تصميم المشروع  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 xml:space="preserve">خطة 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 xml:space="preserve">تنفيذ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قو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ن إشكال تفريد التعليم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عليم الشخصي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عليم المبرمج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عليم باستخدام الحاسوب </w:t>
      </w:r>
    </w:p>
    <w:p>
      <w:pPr>
        <w:pStyle w:val="Normal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فيديو المتفاعل   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حقائب التعليمية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إشراف السمعي  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عليم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سئلة صياغة المنهاج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ستخدام المهارات العقلية العليا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ساعد على استيعا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 المفاهيم الأساسية بشكل عام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تقدم أسلوب تنظيم المعلومات الواقعية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كيفية تعديل بياناتي الشخصية في موقع  </w:t>
      </w:r>
      <w:r>
        <w:rPr>
          <w:lang w:bidi="ar-JO"/>
        </w:rPr>
        <w:t>onlin</w:t>
      </w:r>
      <w:r>
        <w:rPr>
          <w:rtl w:val="true"/>
        </w:rPr>
        <w:t xml:space="preserve">  ( </w:t>
      </w:r>
      <w:r>
        <w:rPr>
          <w:rtl w:val="true"/>
        </w:rPr>
        <w:t xml:space="preserve">دخول المنصة </w:t>
      </w:r>
      <w:r>
        <w:rPr>
          <w:rtl w:val="true"/>
        </w:rPr>
        <w:t xml:space="preserve">, </w:t>
      </w:r>
      <w:r>
        <w:rPr>
          <w:rtl w:val="true"/>
        </w:rPr>
        <w:t xml:space="preserve">فاضي </w:t>
      </w:r>
      <w:r>
        <w:rPr>
          <w:rtl w:val="true"/>
        </w:rPr>
        <w:t xml:space="preserve">, </w:t>
      </w:r>
      <w:r>
        <w:rPr>
          <w:rtl w:val="true"/>
        </w:rPr>
        <w:t xml:space="preserve">الملفات الشخصية </w:t>
      </w:r>
      <w:r>
        <w:rPr>
          <w:rtl w:val="true"/>
        </w:rPr>
        <w:t xml:space="preserve">, </w:t>
      </w:r>
      <w:r>
        <w:rPr>
          <w:rtl w:val="true"/>
        </w:rPr>
        <w:t xml:space="preserve">تعديل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نواع صدق الاختبار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صدق المحتوى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صدق المحك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صدق البناء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احل إنتاج البرمجية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حليل والإعداد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قيي</w:t>
      </w:r>
      <w:r>
        <w:rPr>
          <w:rtl w:val="true"/>
        </w:rPr>
        <w:t>م</w:t>
      </w:r>
      <w:r>
        <w:rPr>
          <w:rtl w:val="true"/>
        </w:rPr>
        <w:t xml:space="preserve">  وكتابة السيناريو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تنفيذ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تجري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ناصر الأساسية للتعلم البنائي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نشيط المعارف المسبقة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كتساب المعرفة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فهم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ستخدام المعرفة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تأمل في المعرفة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احل التعليم الالكتروني  </w:t>
      </w:r>
      <w:r>
        <w:rPr>
          <w:rtl w:val="true"/>
        </w:rPr>
        <w:t xml:space="preserve">: </w:t>
      </w:r>
      <w:r>
        <w:rPr>
          <w:rtl w:val="true"/>
        </w:rPr>
        <w:t xml:space="preserve">التحليل والإعداد </w:t>
      </w:r>
      <w:r>
        <w:rPr>
          <w:rtl w:val="true"/>
        </w:rPr>
        <w:t xml:space="preserve">- </w:t>
      </w:r>
      <w:r>
        <w:rPr>
          <w:rtl w:val="true"/>
        </w:rPr>
        <w:t>التقيي</w:t>
      </w:r>
      <w:r>
        <w:rPr>
          <w:rtl w:val="true"/>
        </w:rPr>
        <w:t>م</w:t>
      </w:r>
      <w:r>
        <w:rPr>
          <w:rtl w:val="true"/>
        </w:rPr>
        <w:t xml:space="preserve"> وكتابة السيناريو </w:t>
      </w:r>
      <w:r>
        <w:rPr>
          <w:rtl w:val="true"/>
        </w:rPr>
        <w:t xml:space="preserve">- </w:t>
      </w:r>
      <w:r>
        <w:rPr>
          <w:rtl w:val="true"/>
        </w:rPr>
        <w:t xml:space="preserve">تنفيذ البرمجية </w:t>
      </w:r>
      <w:r>
        <w:rPr>
          <w:rtl w:val="true"/>
        </w:rPr>
        <w:t xml:space="preserve">- </w:t>
      </w:r>
      <w:r>
        <w:rPr>
          <w:rtl w:val="true"/>
        </w:rPr>
        <w:t xml:space="preserve">التجريب </w:t>
      </w:r>
      <w:r>
        <w:rPr>
          <w:rtl w:val="true"/>
        </w:rPr>
        <w:t xml:space="preserve">- </w:t>
      </w:r>
      <w:r>
        <w:rPr>
          <w:rtl w:val="true"/>
        </w:rPr>
        <w:t xml:space="preserve">التطوي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صادر إدارة تقديم الدليل </w:t>
      </w:r>
      <w:r>
        <w:rPr>
          <w:rtl w:val="true"/>
        </w:rPr>
        <w:t xml:space="preserve">: </w:t>
      </w:r>
      <w:r>
        <w:rPr>
          <w:rtl w:val="true"/>
        </w:rPr>
        <w:t xml:space="preserve">الدعاء </w:t>
      </w:r>
      <w:r>
        <w:rPr>
          <w:rtl w:val="true"/>
        </w:rPr>
        <w:t xml:space="preserve">- </w:t>
      </w:r>
      <w:r>
        <w:rPr>
          <w:rtl w:val="true"/>
        </w:rPr>
        <w:t xml:space="preserve">الدعم </w:t>
      </w:r>
      <w:r>
        <w:rPr>
          <w:rtl w:val="true"/>
        </w:rPr>
        <w:t xml:space="preserve">- </w:t>
      </w:r>
      <w:r>
        <w:rPr>
          <w:rtl w:val="true"/>
        </w:rPr>
        <w:t xml:space="preserve">الضوابط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خصائص المعرفة وفقا للنظرية البنائية </w:t>
      </w:r>
      <w:r>
        <w:rPr>
          <w:rtl w:val="true"/>
        </w:rPr>
        <w:t xml:space="preserve">: </w:t>
      </w:r>
      <w:r>
        <w:rPr>
          <w:rtl w:val="true"/>
        </w:rPr>
        <w:t xml:space="preserve">الإنسان يبني المعرفة </w:t>
      </w:r>
      <w:r>
        <w:rPr>
          <w:rtl w:val="true"/>
        </w:rPr>
        <w:t xml:space="preserve">, </w:t>
      </w:r>
      <w:r>
        <w:rPr>
          <w:rtl w:val="true"/>
        </w:rPr>
        <w:t>المعرفة أمر مؤق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معرفة تكبر مع الخبرات </w:t>
      </w:r>
      <w:r>
        <w:rPr>
          <w:rtl w:val="true"/>
        </w:rPr>
        <w:t xml:space="preserve">- </w:t>
      </w:r>
      <w:r>
        <w:rPr>
          <w:rtl w:val="true"/>
        </w:rPr>
        <w:t xml:space="preserve">توسيع المعرفة وصقلها </w:t>
      </w:r>
      <w:r>
        <w:rPr>
          <w:rtl w:val="true"/>
        </w:rPr>
        <w:t xml:space="preserve">- </w:t>
      </w:r>
      <w:r>
        <w:rPr>
          <w:rtl w:val="true"/>
        </w:rPr>
        <w:t xml:space="preserve">الاستخدام الهادف للتقنية </w:t>
      </w:r>
      <w:r>
        <w:rPr>
          <w:rtl w:val="true"/>
        </w:rPr>
        <w:t xml:space="preserve">- </w:t>
      </w:r>
      <w:r>
        <w:rPr>
          <w:rtl w:val="true"/>
        </w:rPr>
        <w:t>أنماط العمليات العقلية الإنتا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دد مسارات التعلم الأردني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وهي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صف موجز عن مسار ا لتعل</w:t>
      </w:r>
      <w:r>
        <w:rPr>
          <w:rtl w:val="true"/>
        </w:rPr>
        <w:t>م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نتاجات المتوقعة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إجراءات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مصادر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مؤشرات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لتنظيم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لتأمل الذاتي والتطوي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علم المتمازج هو </w:t>
      </w:r>
      <w:r>
        <w:rPr>
          <w:rtl w:val="true"/>
        </w:rPr>
        <w:t xml:space="preserve">: </w:t>
      </w:r>
      <w:r>
        <w:rPr>
          <w:rtl w:val="true"/>
        </w:rPr>
        <w:t xml:space="preserve">التعلم الالكتروني والتعلم التقليد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قويم التكويني </w:t>
      </w:r>
      <w:r>
        <w:rPr>
          <w:rtl w:val="true"/>
        </w:rPr>
        <w:t xml:space="preserve">: </w:t>
      </w:r>
      <w:r>
        <w:rPr>
          <w:rtl w:val="true"/>
        </w:rPr>
        <w:t>الذي يحسن ادعا</w:t>
      </w:r>
      <w:r>
        <w:rPr>
          <w:rtl w:val="true"/>
        </w:rPr>
        <w:t>ء</w:t>
      </w:r>
      <w:r>
        <w:rPr>
          <w:rtl w:val="true"/>
        </w:rPr>
        <w:t xml:space="preserve"> الطلبة ويعتمد على التغذية  الراج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داة تقديم الدليل  </w:t>
      </w:r>
      <w:r>
        <w:rPr>
          <w:rtl w:val="true"/>
        </w:rPr>
        <w:t xml:space="preserve">: </w:t>
      </w:r>
      <w:r>
        <w:rPr>
          <w:rtl w:val="true"/>
        </w:rPr>
        <w:t>الأداة التي تعطى للمتعلم فرصه النقاش والدفاع عن وجهة نظره ورأ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ستقراء </w:t>
      </w:r>
      <w:r>
        <w:rPr>
          <w:rtl w:val="true"/>
        </w:rPr>
        <w:t xml:space="preserve">: </w:t>
      </w:r>
      <w:r>
        <w:rPr>
          <w:rtl w:val="true"/>
        </w:rPr>
        <w:t xml:space="preserve">نشاط فكري وعقلي قائم على التجريب ومعالجة المعلومات من اجل التواص إلى التعميمات ومبادئ ونظريات من الجزء إلى الك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تبار مرجعي الأداء </w:t>
      </w:r>
      <w:r>
        <w:rPr>
          <w:rtl w:val="true"/>
        </w:rPr>
        <w:t xml:space="preserve">:  </w:t>
      </w:r>
      <w:r>
        <w:rPr>
          <w:rtl w:val="true"/>
        </w:rPr>
        <w:t xml:space="preserve">اختبار يقيس أداء الطالب بمقارنته بأقصى أداء يمكن إن يقوم ب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تبار مرجعي المحك </w:t>
      </w:r>
      <w:r>
        <w:rPr>
          <w:rtl w:val="true"/>
        </w:rPr>
        <w:t xml:space="preserve">: </w:t>
      </w:r>
      <w:r>
        <w:rPr>
          <w:rtl w:val="true"/>
        </w:rPr>
        <w:t>الاختبار الذي يتم من خلاله مقارنة أداء الطالب بمستوى أداء معين يحدد مسبق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صف الافتراضي </w:t>
      </w:r>
      <w:r>
        <w:rPr>
          <w:rtl w:val="true"/>
        </w:rPr>
        <w:t xml:space="preserve">: </w:t>
      </w:r>
      <w:r>
        <w:rPr>
          <w:rtl w:val="true"/>
        </w:rPr>
        <w:t xml:space="preserve">مجموعة من الأنشطة يقوم المعلم بها معلم وطلاب يفصل بينهم حواجز مكانيه ولكنهم يعملون  معا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جعية القدرة </w:t>
      </w:r>
      <w:r>
        <w:rPr>
          <w:rtl w:val="true"/>
        </w:rPr>
        <w:t xml:space="preserve">: </w:t>
      </w:r>
      <w:r>
        <w:rPr>
          <w:rtl w:val="true"/>
        </w:rPr>
        <w:t xml:space="preserve">الإطار الذي يفسر أداء الطالب في ضوء أداء معين يمكن إن يكون قادرا للوصول إلي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عليم وفق الطريقة البنائية </w:t>
      </w:r>
      <w:r>
        <w:rPr>
          <w:rtl w:val="true"/>
        </w:rPr>
        <w:t xml:space="preserve">: </w:t>
      </w:r>
      <w:r>
        <w:rPr>
          <w:rtl w:val="true"/>
        </w:rPr>
        <w:t xml:space="preserve">هو عملية استقصاء بحيث تكون مهمة التعلم قائمة أساسا على ربط الجديد الذي تم التعرف إليه مع المفاهيم السابق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سؤال الأساسي لإنتل </w:t>
      </w:r>
      <w:r>
        <w:rPr>
          <w:rtl w:val="true"/>
        </w:rPr>
        <w:t xml:space="preserve">: </w:t>
      </w:r>
      <w:r>
        <w:rPr>
          <w:rtl w:val="true"/>
        </w:rPr>
        <w:t xml:space="preserve">كيف تكون التكنولوجيا أداة للتعلم وليست هدف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فريد التعليم يركز على التعلم الذاتي ويؤكد على إتقان المعرفة ويعط دورا مهما للمعلم ويأخذ  الفروق الفردية بين المتعلمين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جعية النمو </w:t>
      </w:r>
      <w:r>
        <w:rPr>
          <w:rtl w:val="true"/>
        </w:rPr>
        <w:t xml:space="preserve">: </w:t>
      </w:r>
      <w:r>
        <w:rPr>
          <w:rtl w:val="true"/>
        </w:rPr>
        <w:t xml:space="preserve">تقارن أداء الطالب الحالي باداءه السابق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جعية الجماعة </w:t>
      </w:r>
      <w:r>
        <w:rPr>
          <w:rtl w:val="true"/>
        </w:rPr>
        <w:t xml:space="preserve">: </w:t>
      </w:r>
      <w:r>
        <w:rPr>
          <w:rtl w:val="true"/>
        </w:rPr>
        <w:t xml:space="preserve">تقارن أداء الطالب مع أداء زملائه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جعية القدرة </w:t>
      </w:r>
      <w:r>
        <w:rPr>
          <w:rtl w:val="true"/>
        </w:rPr>
        <w:t xml:space="preserve">: </w:t>
      </w:r>
      <w:r>
        <w:rPr>
          <w:rtl w:val="true"/>
        </w:rPr>
        <w:t xml:space="preserve">تقارن أداء الطالب مع أعلى أداء يمكن إن يصل إلي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صدق المحتوى يرتبط بجدول المواصفا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سئلة إنتل </w:t>
      </w:r>
      <w:r>
        <w:rPr>
          <w:sz w:val="32"/>
          <w:szCs w:val="32"/>
          <w:lang w:bidi="ar-JO"/>
        </w:rPr>
        <w:t>2013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507" w:leader="none"/>
          <w:tab w:val="center" w:pos="5386" w:leader="none"/>
        </w:tabs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ab/>
        <w:tab/>
      </w:r>
      <w:r>
        <w:rPr>
          <w:rtl w:val="true"/>
        </w:rPr>
        <w:t xml:space="preserve">الجزء الأول أسئلة الاختيار من متعدد </w:t>
      </w:r>
    </w:p>
    <w:tbl>
      <w:tblPr>
        <w:bidiVisual w:val="true"/>
        <w:tblW w:w="11240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32"/>
        <w:gridCol w:w="214"/>
        <w:gridCol w:w="70"/>
        <w:gridCol w:w="845"/>
        <w:gridCol w:w="1247"/>
        <w:gridCol w:w="247"/>
        <w:gridCol w:w="83"/>
        <w:gridCol w:w="113"/>
        <w:gridCol w:w="1692"/>
        <w:gridCol w:w="677"/>
        <w:gridCol w:w="87"/>
        <w:gridCol w:w="65"/>
        <w:gridCol w:w="2658"/>
      </w:tblGrid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ا الطريقة التي تقوم على توكيد المفاهيم المعرفية وتنميتها والتدريب عليها واستخدامها في مواقف حياتيه جديدة </w:t>
            </w:r>
            <w:r>
              <w:rPr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456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.4pt;height:13.4pt" type="#_x0000_t75"/>
                <w:control r:id="rId55" w:name="OptionButton5" w:shapeid="control_shape_0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استنتاج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" o:allowincell="t" style="width:15.65pt;height:13.4pt" type="#_x0000_t75"/>
                <w:control r:id="rId56" w:name="OptionButton6" w:shapeid="control_shape_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ضيات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" o:allowincell="t" style="width:15.65pt;height:13.4pt" type="#_x0000_t75"/>
                <w:control r:id="rId57" w:name="OptionButton61" w:shapeid="control_shape_2"/>
              </w:objec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تقراء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" o:allowincell="t" style="width:15.65pt;height:13.4pt" type="#_x0000_t75"/>
                <w:control r:id="rId58" w:name="OptionButton62" w:shapeid="control_shape_3"/>
              </w:objec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تدلال</w:t>
            </w:r>
          </w:p>
        </w:tc>
      </w:tr>
      <w:tr>
        <w:trPr>
          <w:trHeight w:val="214" w:hRule="atLeast"/>
        </w:trPr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اذا تسمي خطوة عملية توضيح محكات النجاح وأنماط السلوك في التعليم التعاوني </w:t>
            </w:r>
            <w:r>
              <w:rPr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45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" o:allowincell="t" style="width:15.65pt;height:13.4pt" type="#_x0000_t75"/>
                <w:control r:id="rId59" w:name="OptionButton63" w:shapeid="control_shape_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تخاذ القرار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" o:allowincell="t" style="width:15.65pt;height:13.4pt" type="#_x0000_t75"/>
                <w:control r:id="rId60" w:name="OptionButton611" w:shapeid="control_shape_5"/>
              </w:objec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قد والتداخل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" o:allowincell="t" style="width:15.65pt;height:13.4pt" type="#_x0000_t75"/>
                <w:control r:id="rId61" w:name="OptionButton621" w:shapeid="control_shape_6"/>
              </w:objec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قييم والمعالجة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7" o:allowincell="t" style="width:19.4pt;height:13.4pt" type="#_x0000_t75"/>
                <w:control r:id="rId62" w:name="OptionButton51" w:shapeid="control_shape_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إعداد مهمات التعلم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 المعلومات التالية تدل على مفهوم الاستنباط واستخلاص الأفكار في موضوع ما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45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" o:allowincell="t" style="width:15.65pt;height:13.4pt" type="#_x0000_t75"/>
                <w:control r:id="rId63" w:name="OptionButton631" w:shapeid="control_shape_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ة لا تصل إلى قانون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" o:allowincell="t" style="width:15.65pt;height:13.4pt" type="#_x0000_t75"/>
                <w:control r:id="rId64" w:name="OptionButton632" w:shapeid="control_shape_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وم على الواقع والتجريب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" o:allowincell="t" style="width:15.65pt;height:13.4pt" type="#_x0000_t75"/>
                <w:control r:id="rId65" w:name="OptionButton633" w:shapeid="control_shape_1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من من الخاص للعام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1" o:allowincell="t" style="width:19.4pt;height:13.4pt" type="#_x0000_t75"/>
                <w:control r:id="rId66" w:name="OptionButton511" w:shapeid="control_shape_1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يتم من العام للخاص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ذي يبدأ بجمع المعلومات والبيانات ، خلال تلك العملية يقوم الطلاب ببناء فهمهم انطلاقا من الحاجة للمعرفة هو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" o:allowincell="t" style="width:15.65pt;height:13.4pt" type="#_x0000_t75"/>
                <w:control r:id="rId67" w:name="OptionButton634" w:shapeid="control_shape_1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تعاون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" o:allowincell="t" style="width:15.65pt;height:13.4pt" type="#_x0000_t75"/>
                <w:control r:id="rId68" w:name="OptionButton635" w:shapeid="control_shape_1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مبني على المشروع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" o:allowincell="t" style="width:15.65pt;height:13.4pt" type="#_x0000_t75"/>
                <w:control r:id="rId69" w:name="OptionButton636" w:shapeid="control_shape_1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الاكتشاف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" o:allowincell="t" style="width:19.4pt;height:13.4pt" type="#_x0000_t75"/>
                <w:control r:id="rId70" w:name="OptionButton5111" w:shapeid="control_shape_1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شطة التي تتم في نفس الوقت يتفاعل فيها المدربون والمتدربون آنياً رغم تواجدهم في أماكن مختلفة ومن أمثلة هذه الأنشطة تبادل الملفات وملفات الرسومات والفيديو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6" o:allowincell="t" style="width:15.65pt;height:13.4pt" type="#_x0000_t75"/>
                <w:control r:id="rId71" w:name="OptionButton6341" w:shapeid="control_shape_1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نشطة المتزامن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" o:allowincell="t" style="width:15.65pt;height:13.4pt" type="#_x0000_t75"/>
                <w:control r:id="rId72" w:name="OptionButton6342" w:shapeid="control_shape_1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شطة غير المتزامن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" o:allowincell="t" style="width:15.65pt;height:13.4pt" type="#_x0000_t75"/>
                <w:control r:id="rId73" w:name="OptionButton6343" w:shapeid="control_shape_1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يديو التفاعل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" o:allowincell="t" style="width:15.65pt;height:13.4pt" type="#_x0000_t75"/>
                <w:control r:id="rId74" w:name="OptionButton6344" w:shapeid="control_shape_1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شطة غير المنهج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أجل اختيار مسار التعلم والعمل فيه ، يقوم المتدرب بزيارة الرابط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0" o:allowincell="t" style="width:15.65pt;height:13.4pt" type="#_x0000_t75"/>
                <w:control r:id="rId75" w:name="OptionButton6345" w:shapeid="control_shape_2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ي التعليم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1" o:allowincell="t" style="width:15.65pt;height:13.4pt" type="#_x0000_t75"/>
                <w:control r:id="rId76" w:name="OptionButton6346" w:shapeid="control_shape_2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ي التعاوني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2" o:allowincell="t" style="width:15.65pt;height:13.4pt" type="#_x0000_t75"/>
                <w:control r:id="rId77" w:name="OptionButton6347" w:shapeid="control_shape_2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دوات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23" o:allowincell="t" style="width:15.65pt;height:17.9pt" type="#_x0000_t75"/>
                <w:control r:id="rId78" w:name="OptionButton6348" w:shapeid="control_shape_2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لفي التعلمي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حدة من التالية ليست من مهارات القرن الواحد والعشرون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4" o:allowincell="t" style="width:15.65pt;height:13.4pt" type="#_x0000_t75"/>
                <w:control r:id="rId79" w:name="OptionButton63451" w:shapeid="control_shape_2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مل المسؤولية والتكيف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5" o:allowincell="t" style="width:15.65pt;height:13.4pt" type="#_x0000_t75"/>
                <w:control r:id="rId80" w:name="OptionButton63452" w:shapeid="control_shape_2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 التواصل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6" o:allowincell="t" style="width:15.65pt;height:13.4pt" type="#_x0000_t75"/>
                <w:control r:id="rId81" w:name="OptionButton63453" w:shapeid="control_shape_2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وجيه الذات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27" o:allowincell="t" style="width:15.65pt;height:17.9pt" type="#_x0000_t75"/>
                <w:control r:id="rId82" w:name="OptionButton63481" w:shapeid="control_shape_2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سؤولية الفرد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نامج إنتل المتقدم عبر الشبكة يوظف التعليم المتمازج و </w:t>
            </w:r>
            <w:r>
              <w:rPr>
                <w:sz w:val="32"/>
                <w:szCs w:val="32"/>
                <w:rtl w:val="true"/>
                <w:lang w:bidi="ar-EG"/>
              </w:rPr>
              <w:t>..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8" o:allowincell="t" style="width:15.65pt;height:13.4pt" type="#_x0000_t75"/>
                <w:control r:id="rId83" w:name="OptionButton634511" w:shapeid="control_shape_28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تخدم منصة تدريب كبيئة تعلم افتراضية توفر مساحة عمل لتبادل الأفكار والخبرات التعليمي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9" o:allowincell="t" style="width:15.65pt;height:13.4pt" type="#_x0000_t75"/>
                <w:control r:id="rId84" w:name="OptionButton634512" w:shapeid="control_shape_29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طلب من المعلمين دمج مسارات التعلم مع خطط دروسهم ثم التقييم الذاتي لطرائق التدريس المستخدم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0" o:allowincell="t" style="width:15.65pt;height:13.4pt" type="#_x0000_t75"/>
                <w:control r:id="rId85" w:name="OptionButton634513" w:shapeid="control_shape_30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جع التعاون بين المعلمين والطلاب والمؤسسات التعليمية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31" o:allowincell="t" style="width:15.65pt;height:13.4pt" type="#_x0000_t75"/>
                <w:control r:id="rId86" w:name="OptionButton634514" w:shapeid="control_shape_3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كل ما ذكر 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أي المعلومات التالية تدل على مفهوم الاستنباط واستخلاص الأفكار في موضوع ما </w:t>
            </w:r>
            <w:r>
              <w:rPr>
                <w:sz w:val="32"/>
                <w:szCs w:val="32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2" o:allowincell="t" style="width:15.65pt;height:13.4pt" type="#_x0000_t75"/>
                <w:control r:id="rId87" w:name="OptionButton6345131" w:shapeid="control_shape_3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ته لا تصل إلى قانون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3" o:allowincell="t" style="width:15.65pt;height:13.4pt" type="#_x0000_t75"/>
                <w:control r:id="rId88" w:name="OptionButton6345132" w:shapeid="control_shape_3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قوم على الوقائع والتجريب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4" o:allowincell="t" style="width:15.65pt;height:13.4pt" type="#_x0000_t75"/>
                <w:control r:id="rId89" w:name="OptionButton6345133" w:shapeid="control_shape_34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م من الخاص إلى العا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35" o:allowincell="t" style="width:15.65pt;height:13.4pt" type="#_x0000_t75"/>
                <w:control r:id="rId90" w:name="OptionButton6345141" w:shapeid="control_shape_35"/>
              </w:objec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يتم من العام إلى الخاص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رمجيات التي تؤتمت إدارة نشاطات التعلم والتعليم من حيث المساقات والتفاعل والتدريبات والتمار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خ وتعتبر احد أهم حلول التعلم الإلكتروني في الجامعات هي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6" o:allowincell="t" style="width:15.65pt;height:13.4pt" type="#_x0000_t75"/>
                <w:control r:id="rId91" w:name="OptionButton63451311" w:shapeid="control_shape_3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اهج المحوسب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7" o:allowincell="t" style="width:15.65pt;height:13.4pt" type="#_x0000_t75"/>
                <w:control r:id="rId92" w:name="OptionButton63451312" w:shapeid="control_shape_3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رمجيات الجاهز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38" o:allowincell="t" style="width:15.65pt;height:13.4pt" type="#_x0000_t75"/>
                <w:control r:id="rId93" w:name="OptionButton63451411" w:shapeid="control_shape_3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نظمة التعل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9" o:allowincell="t" style="width:15.65pt;height:13.4pt" type="#_x0000_t75"/>
                <w:control r:id="rId94" w:name="OptionButton63451313" w:shapeid="control_shape_3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مفتو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 أهم الأطر المرجعية في تفسير تقدم الأداء للمتعلم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0" o:allowincell="t" style="width:15.65pt;height:13.4pt" type="#_x0000_t75"/>
                <w:control r:id="rId95" w:name="OptionButton634513111" w:shapeid="control_shape_4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ك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1" o:allowincell="t" style="width:15.65pt;height:13.4pt" type="#_x0000_t75"/>
                <w:control r:id="rId96" w:name="OptionButton634513112" w:shapeid="control_shape_4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42" o:allowincell="t" style="width:15.65pt;height:13.4pt" type="#_x0000_t75"/>
                <w:control r:id="rId97" w:name="OptionButton634514111" w:shapeid="control_shape_4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نمو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3" o:allowincell="t" style="width:15.65pt;height:13.4pt" type="#_x0000_t75"/>
                <w:control r:id="rId98" w:name="OptionButton634513113" w:shapeid="control_shape_4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اع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ضمن مصدر تصميم المشاريع الفعالة مجموعة من خطط الوحدات النموذجية التي تعمل على دمج التكنولوجيا في المشاريع الدراسية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4" o:allowincell="t" style="width:15.65pt;height:13.4pt" type="#_x0000_t75"/>
                <w:control r:id="rId99" w:name="OptionButton6345131111" w:shapeid="control_shape_4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45" o:allowincell="t" style="width:15.65pt;height:13.4pt" type="#_x0000_t75"/>
                <w:control r:id="rId100" w:name="OptionButton6345141111" w:shapeid="control_shape_4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3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اعد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د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ف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46" o:allowincell="t" style="width:15.65pt;height:13.4pt" type="#_x0000_t75"/>
                <w:control r:id="rId101" w:name="OptionButton63451411111" w:shapeid="control_shape_4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دوات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7" o:allowincell="t" style="width:15.65pt;height:13.4pt" type="#_x0000_t75"/>
                <w:control r:id="rId102" w:name="OptionButton63451311111" w:shapeid="control_shape_4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لفى التعلمي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8" o:allowincell="t" style="width:15.65pt;height:13.4pt" type="#_x0000_t75"/>
                <w:control r:id="rId103" w:name="OptionButton63451311112" w:shapeid="control_shape_4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ي التعاون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9" o:allowincell="t" style="width:15.65pt;height:13.4pt" type="#_x0000_t75"/>
                <w:control r:id="rId104" w:name="OptionButton63451311113" w:shapeid="control_shape_4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ي التعليمي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 غرضك من توجيه السؤال التالي لطلابك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قد تكون حياتك بدون وجود النفط؟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0" o:allowincell="t" style="width:15.65pt;height:13.4pt" type="#_x0000_t75"/>
                <w:control r:id="rId105" w:name="OptionButton63451311114" w:shapeid="control_shape_5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شجيع التأمل والمعرف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1" o:allowincell="t" style="width:15.65pt;height:13.4pt" type="#_x0000_t75"/>
                <w:control r:id="rId106" w:name="OptionButton63451311115" w:shapeid="control_shape_5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ختبار مستوى معرفة وفهم الطالب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2" o:allowincell="t" style="width:15.65pt;height:13.4pt" type="#_x0000_t75"/>
                <w:control r:id="rId107" w:name="OptionButton63451311116" w:shapeid="control_shape_5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وعي الطالب بالبيئ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53" o:allowincell="t" style="width:15.65pt;height:13.4pt" type="#_x0000_t75"/>
                <w:control r:id="rId108" w:name="OptionButton63451411112" w:shapeid="control_shape_5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تشجيع التفكير الناقد و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هدف استبانه تقييم برنامج </w:t>
            </w:r>
            <w:r>
              <w:rPr>
                <w:sz w:val="32"/>
                <w:szCs w:val="32"/>
                <w:rtl w:val="true"/>
                <w:lang w:bidi="ar-EG"/>
              </w:rPr>
              <w:t>®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نتل للتعليم البرنامج المتقدم للتعلم التعاوني عبر الشبكة إلى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>
          <w:trHeight w:val="375" w:hRule="atLeast"/>
        </w:trPr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4" o:allowincell="t" style="width:15.65pt;height:13.4pt" type="#_x0000_t75"/>
                <w:control r:id="rId109" w:name="OptionButton63451311117" w:shapeid="control_shape_5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ييم المسارات التعليمية المحملة على المنصة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5" o:allowincell="t" style="width:15.65pt;height:13.4pt" type="#_x0000_t75"/>
                <w:control r:id="rId110" w:name="OptionButton63451311118" w:shapeid="control_shape_5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شاء مجتمعات تعلم تعاونية عبر الشبكة</w:t>
            </w:r>
          </w:p>
        </w:tc>
      </w:tr>
      <w:tr>
        <w:trPr>
          <w:trHeight w:val="375" w:hRule="atLeast"/>
        </w:trPr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6" o:allowincell="t" style="width:15.65pt;height:13.4pt" type="#_x0000_t75"/>
                <w:control r:id="rId111" w:name="OptionButton63451311119" w:shapeid="control_shape_5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ييم المدربين المحوريين على البرنامج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57" o:allowincell="t" style="width:15.65pt;height:13.4pt" type="#_x0000_t75"/>
                <w:control r:id="rId112" w:name="OptionButton63451411113" w:shapeid="control_shape_5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حصول على تغذية راجعة من مستخدمي المنص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د المناهج البنائية للتعلم فيه ، يعمل الطالب على مشروع غير محدد النهاية ، ويتركز التعلم حول الطالب بمساعدة المعلم ، ويعمل الطلاب في مجموعات متعاونة لفترة طويلة من الوقت ويبحثون عن مصادر للمعلومات قد تحتوي على حلول للمشكلات ، ولكنها لا تركز عليها وهلي الرغم من أنها استكشافية ولا تشتمل على المهار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استكشافية هو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8" o:allowincell="t" style="width:15.65pt;height:13.4pt" type="#_x0000_t75"/>
                <w:control r:id="rId113" w:name="OptionButton634513111110" w:shapeid="control_shape_5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الاكتشاف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9" o:allowincell="t" style="width:15.65pt;height:13.4pt" type="#_x0000_t75"/>
                <w:control r:id="rId114" w:name="OptionButton634513111111" w:shapeid="control_shape_5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قائم على المشروعات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0" o:allowincell="t" style="width:15.65pt;height:13.4pt" type="#_x0000_t75"/>
                <w:control r:id="rId115" w:name="OptionButton634513111112" w:shapeid="control_shape_6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لم التعاوني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61" o:allowincell="t" style="width:15.65pt;height:13.4pt" type="#_x0000_t75"/>
                <w:control r:id="rId116" w:name="OptionButton63451411114" w:shapeid="control_shape_6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هم ما تقدمه التكنولوجيا لكي تساعد الطلاب لتحقيق أهدافهم التعليمية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7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2" o:allowincell="t" style="width:15.65pt;height:13.4pt" type="#_x0000_t75"/>
                <w:control r:id="rId117" w:name="OptionButton634513111113" w:shapeid="control_shape_6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راءة المحتوى التعليمي</w:t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3" o:allowincell="t" style="width:15.65pt;height:13.4pt" type="#_x0000_t75"/>
                <w:control r:id="rId118" w:name="OptionButton634513111114" w:shapeid="control_shape_6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ساعدة الطالب بالاختبارات</w:t>
            </w:r>
          </w:p>
        </w:tc>
        <w:tc>
          <w:tcPr>
            <w:tcW w:w="3487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4" o:allowincell="t" style="width:15.65pt;height:13.4pt" type="#_x0000_t75"/>
                <w:control r:id="rId119" w:name="OptionButton634513111115" w:shapeid="control_shape_6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ل الواجبات المنزل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65" o:allowincell="t" style="width:15.65pt;height:13.4pt" type="#_x0000_t75"/>
                <w:control r:id="rId120" w:name="OptionButton63451411115" w:shapeid="control_shape_6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إتقان مهارات القرن الحادي والعشرين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ن التعلم بالاكتشاف لا يتطلب وجود مشروع تعمل في إطاره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66" o:allowincell="t" style="width:15.65pt;height:13.4pt" type="#_x0000_t75"/>
                <w:control r:id="rId121" w:name="OptionButton63451411116" w:shapeid="control_shape_66"/>
              </w:objec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7" o:allowincell="t" style="width:15.65pt;height:13.4pt" type="#_x0000_t75"/>
                <w:control r:id="rId122" w:name="OptionButton634513111116" w:shapeid="control_shape_67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ني الوصول إلى مسار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علم والعمل عليها دون إضافتها إلى مسارات التعلم الخاصة بي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8" o:allowincell="t" style="width:15.65pt;height:13.4pt" type="#_x0000_t75"/>
                <w:control r:id="rId123" w:name="OptionButton634513111117" w:shapeid="control_shape_6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69" o:allowincell="t" style="width:15.65pt;height:13.4pt" type="#_x0000_t75"/>
                <w:control r:id="rId124" w:name="OptionButton634513111118" w:shapeid="control_shape_6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ظرية تقوم على كيف يتعلم الناس فالناس يبنون فهمهم ومعرفتهم بالعالم من خلال الخبرات والانعكاسات الذاتية هي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70" o:allowincell="t" style="width:15.65pt;height:13.4pt" type="#_x0000_t75"/>
                <w:control r:id="rId125" w:name="OptionButton634513111119" w:shapeid="control_shape_7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 السلوك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71" o:allowincell="t" style="width:15.65pt;height:13.4pt" type="#_x0000_t75"/>
                <w:control r:id="rId126" w:name="OptionButton634513111120" w:shapeid="control_shape_7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 الإجرائي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72" o:allowincell="t" style="width:15.65pt;height:13.4pt" type="#_x0000_t75"/>
                <w:control r:id="rId127" w:name="OptionButton634513111121" w:shapeid="control_shape_7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نظرية البنائي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73" o:allowincell="t" style="width:15.65pt;height:13.4pt" type="#_x0000_t75"/>
                <w:control r:id="rId128" w:name="OptionButton634513111122" w:shapeid="control_shape_7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ظرية المعرفية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2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موذج الذي يقوم على فكرة أن التعليم الناجح هو التعليم المبني على خمسة أبعاد للتفكير هو نموذج مارزانو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74" o:allowincell="t" style="width:15.65pt;height:13.4pt" type="#_x0000_t75"/>
                <w:control r:id="rId129" w:name="OptionButton634513111123" w:shapeid="control_shape_7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75" o:allowincell="t" style="width:15.65pt;height:13.4pt" type="#_x0000_t75"/>
                <w:control r:id="rId130" w:name="OptionButton634513111124" w:shapeid="control_shape_7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 </w:t>
            </w:r>
            <w:r>
              <w:rPr>
                <w:sz w:val="32"/>
                <w:szCs w:val="32"/>
                <w:lang w:bidi="ar-EG"/>
              </w:rPr>
              <w:t>2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دد أنماط العمليات العقلية عند كوستا وكاليك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object>
                <v:shape id="control_shape_76" o:allowincell="t" style="width:15.65pt;height:13.4pt" type="#_x0000_t75"/>
                <w:control r:id="rId131" w:name="OptionButton634513111125" w:shapeid="control_shape_76"/>
              </w:object>
            </w:r>
            <w:r>
              <w:rPr>
                <w:sz w:val="32"/>
                <w:szCs w:val="32"/>
                <w:lang w:bidi="ar-EG"/>
              </w:rPr>
              <w:t>10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77" o:allowincell="t" style="width:15.65pt;height:13.4pt" type="#_x0000_t75"/>
                <w:control r:id="rId132" w:name="OptionButton634513111126" w:shapeid="control_shape_77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16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object>
                <v:shape id="control_shape_78" o:allowincell="t" style="width:15.65pt;height:13.4pt" type="#_x0000_t75"/>
                <w:control r:id="rId133" w:name="OptionButton634513111127" w:shapeid="control_shape_78"/>
              </w:object>
            </w:r>
            <w:r>
              <w:rPr>
                <w:sz w:val="32"/>
                <w:szCs w:val="32"/>
                <w:lang w:bidi="ar-EG"/>
              </w:rPr>
              <w:t>1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object>
                <v:shape id="control_shape_79" o:allowincell="t" style="width:15.65pt;height:13.4pt" type="#_x0000_t75"/>
                <w:control r:id="rId134" w:name="OptionButton634513111128" w:shapeid="control_shape_79"/>
              </w:object>
            </w: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2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ن ما ينتج عن التعامل السليم للعناصر الالكترونية المختلفة من تجارة الكترونية وتعلم الكتروني ومراسلات الكترونية وحكومة الكترون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....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ضمن ضوابط أخلاقية نافذة وعالمية وتجارب ايجابية وفوائد ظاهرة تؤثر على المتعامل من خلال تحقيق أهدافه وطموحاته وبأقل كلفة وجيد للوقت هو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0" o:allowincell="t" style="width:15.65pt;height:13.4pt" type="#_x0000_t75"/>
                <w:control r:id="rId135" w:name="OptionButton634513111129" w:shapeid="control_shape_8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كومة الالكترون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1" o:allowincell="t" style="width:15.65pt;height:13.4pt" type="#_x0000_t75"/>
                <w:control r:id="rId136" w:name="OptionButton634513111130" w:shapeid="control_shape_8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راسلات الالكترونية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82" o:allowincell="t" style="width:15.65pt;height:13.4pt" type="#_x0000_t75"/>
                <w:control r:id="rId137" w:name="OptionButton634513111132" w:shapeid="control_shape_8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ثقة الإلكتروني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3" o:allowincell="t" style="width:15.65pt;height:13.4pt" type="#_x0000_t75"/>
                <w:control r:id="rId138" w:name="OptionButton634513111131" w:shapeid="control_shape_8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جارة الالكترون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2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لمعرفة وفقاً للنظرية البنائية هي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4" o:allowincell="t" style="width:15.65pt;height:13.4pt" type="#_x0000_t75"/>
                <w:control r:id="rId139" w:name="OptionButton634513111133" w:shapeid="control_shape_84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ب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5" o:allowincell="t" style="width:15.65pt;height:13.4pt" type="#_x0000_t75"/>
                <w:control r:id="rId140" w:name="OptionButton634513111134" w:shapeid="control_shape_85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بر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6" o:allowincell="t" style="width:15.65pt;height:13.4pt" type="#_x0000_t75"/>
                <w:control r:id="rId141" w:name="OptionButton634513111135" w:shapeid="control_shape_86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ق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87" o:allowincell="t" style="width:15.65pt;height:13.4pt" type="#_x0000_t75"/>
                <w:control r:id="rId142" w:name="OptionButton634513111136" w:shapeid="control_shape_8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ميع ما ذكر 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طو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كن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رد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88" o:allowincell="t" style="width:15.65pt;height:13.4pt" type="#_x0000_t75"/>
                <w:control r:id="rId143" w:name="OptionButton634513111137" w:shapeid="control_shape_8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9" o:allowincell="t" style="width:15.65pt;height:13.4pt" type="#_x0000_t75"/>
                <w:control r:id="rId144" w:name="OptionButton634513111138" w:shapeid="control_shape_8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ج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ط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ل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ه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90" o:allowincell="t" style="width:15.65pt;height:13.4pt" type="#_x0000_t75"/>
                <w:control r:id="rId145" w:name="OptionButton634513111139" w:shapeid="control_shape_9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1" o:allowincell="t" style="width:15.65pt;height:13.4pt" type="#_x0000_t75"/>
                <w:control r:id="rId146" w:name="OptionButton634513111140" w:shapeid="control_shape_9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92" o:allowincell="t" style="width:15.65pt;height:13.4pt" type="#_x0000_t75"/>
                <w:control r:id="rId147" w:name="OptionButton634513111141" w:shapeid="control_shape_92"/>
              </w:object>
            </w: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93" o:allowincell="t" style="width:15.65pt;height:13.4pt" type="#_x0000_t75"/>
                <w:control r:id="rId148" w:name="OptionButton634513111142" w:shapeid="control_shape_93"/>
              </w:object>
            </w: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94" o:allowincell="t" style="width:15.65pt;height:13.4pt" type="#_x0000_t75"/>
                <w:control r:id="rId149" w:name="OptionButton634513111143" w:shapeid="control_shape_94"/>
              </w:object>
            </w: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95" o:allowincell="t" style="width:15.65pt;height:13.4pt" type="#_x0000_t75"/>
                <w:control r:id="rId150" w:name="OptionButton634513111144" w:shapeid="control_shape_95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7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6" o:allowincell="t" style="width:15.65pt;height:13.4pt" type="#_x0000_t75"/>
                <w:control r:id="rId151" w:name="OptionButton634513111145" w:shapeid="control_shape_9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هتم بعناصر البرامج التعليم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7" o:allowincell="t" style="width:15.65pt;height:13.4pt" type="#_x0000_t75"/>
                <w:control r:id="rId152" w:name="OptionButton634513111146" w:shapeid="control_shape_9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خطط لها ومصممه على منحى النظ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8" o:allowincell="t" style="width:15.65pt;height:13.4pt" type="#_x0000_t75"/>
                <w:control r:id="rId153" w:name="OptionButton634513111147" w:shapeid="control_shape_9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وفر بيئة تعلم تفاعلية قائمة على جهود المتعل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99" o:allowincell="t" style="width:15.65pt;height:13.4pt" type="#_x0000_t75"/>
                <w:control r:id="rId154" w:name="OptionButton634513111148" w:shapeid="control_shape_9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يهتم بالجانب النفسي للمتعلم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ي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إستراتي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إشر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عا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00" o:allowincell="t" style="width:15.65pt;height:13.4pt" type="#_x0000_t75"/>
                <w:control r:id="rId155" w:name="OptionButton634513111149" w:shapeid="control_shape_10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لم المبني على المشروع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1" o:allowincell="t" style="width:15.65pt;height:13.4pt" type="#_x0000_t75"/>
                <w:control r:id="rId156" w:name="OptionButton634513111150" w:shapeid="control_shape_10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الاكتشاف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2" o:allowincell="t" style="width:15.65pt;height:13.4pt" type="#_x0000_t75"/>
                <w:control r:id="rId157" w:name="OptionButton634513111151" w:shapeid="control_shape_10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تعاون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3" o:allowincell="t" style="width:15.65pt;height:13.4pt" type="#_x0000_t75"/>
                <w:control r:id="rId158" w:name="OptionButton634513111152" w:shapeid="control_shape_10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ز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خدم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خر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04" o:allowincell="t" style="width:15.65pt;height:13.4pt" type="#_x0000_t75"/>
                <w:control r:id="rId159" w:name="OptionButton634513111153" w:shapeid="control_shape_10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5" o:allowincell="t" style="width:15.65pt;height:13.4pt" type="#_x0000_t75"/>
                <w:control r:id="rId160" w:name="OptionButton634513111154" w:shapeid="control_shape_10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6" o:allowincell="t" style="width:15.65pt;height:13.4pt" type="#_x0000_t75"/>
                <w:control r:id="rId161" w:name="OptionButton634513111155" w:shapeid="control_shape_10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حلة الدراس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7" o:allowincell="t" style="width:15.65pt;height:13.4pt" type="#_x0000_t75"/>
                <w:control r:id="rId162" w:name="OptionButton634513111156" w:shapeid="control_shape_10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راتيجيات التدريس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8" o:allowincell="t" style="width:15.65pt;height:13.4pt" type="#_x0000_t75"/>
                <w:control r:id="rId163" w:name="OptionButton634513111157" w:shapeid="control_shape_10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رق التدريس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09" o:allowincell="t" style="width:15.65pt;height:13.4pt" type="#_x0000_t75"/>
                <w:control r:id="rId164" w:name="OptionButton634513111158" w:shapeid="control_shape_10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ميع ما ذكر 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CAI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أن الحاسوب وسيلة في التعليم </w:t>
            </w:r>
            <w:r>
              <w:rPr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EG"/>
              </w:rPr>
              <w:object>
                <v:shape id="control_shape_110" o:allowincell="t" style="width:15.65pt;height:13.4pt" type="#_x0000_t75"/>
                <w:control r:id="rId165" w:name="OptionButton634513111159" w:shapeid="control_shape_110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اسوب وسيلة اتصالات 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object>
                <v:shape id="control_shape_111" o:allowincell="t" style="width:15.65pt;height:13.4pt" type="#_x0000_t75"/>
                <w:control r:id="rId166" w:name="OptionButton634513111160" w:shapeid="control_shape_111"/>
              </w:objec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اسوب مساعد في التدريس  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EG"/>
              </w:rPr>
              <w:object>
                <v:shape id="control_shape_112" o:allowincell="t" style="width:15.65pt;height:13.4pt" type="#_x0000_t75"/>
                <w:control r:id="rId167" w:name="OptionButton6345131111601" w:shapeid="control_shape_112"/>
              </w:object>
            </w:r>
            <w:r>
              <w:rPr>
                <w:sz w:val="28"/>
                <w:sz w:val="28"/>
                <w:szCs w:val="28"/>
                <w:rtl w:val="true"/>
              </w:rPr>
              <w:t>الحاسوب  في إدارة التدريس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EG"/>
              </w:rPr>
              <w:object>
                <v:shape id="control_shape_113" o:allowincell="t" style="width:15.65pt;height:13.4pt" type="#_x0000_t75"/>
                <w:control r:id="rId168" w:name="OptionButton6345131111602" w:shapeid="control_shape_113"/>
              </w:object>
            </w:r>
            <w:r>
              <w:rPr>
                <w:sz w:val="28"/>
                <w:sz w:val="28"/>
                <w:szCs w:val="28"/>
                <w:rtl w:val="true"/>
              </w:rPr>
              <w:t>لحاسوب وسيله أساسيه في التدريس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د إعداد أدوات التقييم يجب أن تركز على تحسن تعلم الطالب نتيجة تكامله مع التكنولوجيا بشكل فعال </w:t>
            </w:r>
            <w:r>
              <w:rPr>
                <w:b/>
                <w:bCs/>
                <w:rtl w:val="true"/>
              </w:rPr>
              <w:t xml:space="preserve">:- 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14" o:allowincell="t" style="width:15.65pt;height:13.4pt" type="#_x0000_t75"/>
                <w:control r:id="rId169" w:name="OptionButton6345131111603" w:shapeid="control_shape_11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15" o:allowincell="t" style="width:15.65pt;height:13.4pt" type="#_x0000_t75"/>
                <w:control r:id="rId170" w:name="OptionButton6345131111604" w:shapeid="control_shape_11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زو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غذ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16" o:allowincell="t" style="width:15.65pt;height:13.4pt" type="#_x0000_t75"/>
                <w:control r:id="rId171" w:name="OptionButton6345131111605" w:shapeid="control_shape_11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لتكويني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17" o:allowincell="t" style="width:15.65pt;height:13.4pt" type="#_x0000_t75"/>
                <w:control r:id="rId172" w:name="OptionButton6345131111606" w:shapeid="control_shape_11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بلي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18" o:allowincell="t" style="width:15.65pt;height:13.4pt" type="#_x0000_t75"/>
                <w:control r:id="rId173" w:name="OptionButton6345131111607" w:shapeid="control_shape_11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شخيص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19" o:allowincell="t" style="width:15.65pt;height:13.4pt" type="#_x0000_t75"/>
                <w:control r:id="rId174" w:name="OptionButton6345131111608" w:shapeid="control_shape_11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تامي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صم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ح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0" o:allowincell="t" style="width:15.65pt;height:13.4pt" type="#_x0000_t75"/>
                <w:control r:id="rId175" w:name="OptionButton6345131111609" w:shapeid="control_shape_12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قصاء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1" o:allowincell="t" style="width:15.65pt;height:13.4pt" type="#_x0000_t75"/>
                <w:control r:id="rId176" w:name="OptionButton63451311116010" w:shapeid="control_shape_12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مولية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22" o:allowincell="t" style="width:15.65pt;height:13.4pt" type="#_x0000_t75"/>
                <w:control r:id="rId177" w:name="OptionButton63451311116011" w:shapeid="control_shape_12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نظ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3" o:allowincell="t" style="width:15.65pt;height:13.4pt" type="#_x0000_t75"/>
                <w:control r:id="rId178" w:name="OptionButton63451311116012" w:shapeid="control_shape_12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جدد والابتكا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4" o:allowincell="t" style="width:15.65pt;height:13.4pt" type="#_x0000_t75"/>
                <w:control r:id="rId179" w:name="OptionButton63451311116013" w:shapeid="control_shape_12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س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5" o:allowincell="t" style="width:15.65pt;height:13.4pt" type="#_x0000_t75"/>
                <w:control r:id="rId180" w:name="OptionButton63451311116014" w:shapeid="control_shape_12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صنيف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6" o:allowincell="t" style="width:15.65pt;height:13.4pt" type="#_x0000_t75"/>
                <w:control r:id="rId181" w:name="OptionButton63451311116015" w:shapeid="control_shape_12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ضبط المتغيرا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27" o:allowincell="t" style="width:15.65pt;height:13.4pt" type="#_x0000_t75"/>
                <w:control r:id="rId182" w:name="OptionButton63451311116016" w:shapeid="control_shape_12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نبؤ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8" o:allowincell="t" style="width:15.65pt;height:13.4pt" type="#_x0000_t75"/>
                <w:control r:id="rId183" w:name="OptionButton63451311116017" w:shapeid="control_shape_128"/>
              </w:objec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ه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9" o:allowincell="t" style="width:15.65pt;height:13.4pt" type="#_x0000_t75"/>
                <w:control r:id="rId184" w:name="OptionButton63451311116018" w:shapeid="control_shape_129"/>
              </w:objec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30" o:allowincell="t" style="width:15.65pt;height:13.4pt" type="#_x0000_t75"/>
                <w:control r:id="rId185" w:name="OptionButton63451311116019" w:shapeid="control_shape_130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قر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مفرد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نتج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1" o:allowincell="t" style="width:15.65pt;height:13.4pt" type="#_x0000_t75"/>
                <w:control r:id="rId186" w:name="OptionButton63451311116020" w:shapeid="control_shape_131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32" o:allowincell="t" style="width:15.65pt;height:13.4pt" type="#_x0000_t75"/>
                <w:control r:id="rId187" w:name="OptionButton63451311116021" w:shapeid="control_shape_13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تعلمون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3" o:allowincell="t" style="width:15.65pt;height:13.4pt" type="#_x0000_t75"/>
                <w:control r:id="rId188" w:name="OptionButton63451311116022" w:shapeid="control_shape_13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مون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4" o:allowincell="t" style="width:15.65pt;height:13.4pt" type="#_x0000_t75"/>
                <w:control r:id="rId189" w:name="OptionButton63451311116023" w:shapeid="control_shape_13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ؤساء المجموعا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5" o:allowincell="t" style="width:15.65pt;height:13.4pt" type="#_x0000_t75"/>
                <w:control r:id="rId190" w:name="OptionButton63451311116024" w:shapeid="control_shape_13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سقو المجموع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ن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36" o:allowincell="t" style="width:15.65pt;height:13.4pt" type="#_x0000_t75"/>
                <w:control r:id="rId191" w:name="OptionButton634513111160221" w:shapeid="control_shape_136"/>
              </w:object>
            </w:r>
            <w:r>
              <w:rPr>
                <w:sz w:val="32"/>
                <w:szCs w:val="32"/>
                <w:lang w:bidi="ar-EG"/>
              </w:rPr>
              <w:t>photostory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37" o:allowincell="t" style="width:15.65pt;height:13.4pt" type="#_x0000_t75"/>
                <w:control r:id="rId192" w:name="OptionButton634513111160222" w:shapeid="control_shape_137"/>
              </w:object>
            </w:r>
            <w:r>
              <w:rPr>
                <w:sz w:val="32"/>
                <w:szCs w:val="32"/>
                <w:lang w:bidi="ar-EG"/>
              </w:rPr>
              <w:t>freemind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38" o:allowincell="t" style="width:15.65pt;height:13.4pt" type="#_x0000_t75"/>
                <w:control r:id="rId193" w:name="OptionButton634513111160223" w:shapeid="control_shape_138"/>
              </w:object>
            </w:r>
            <w:r>
              <w:rPr>
                <w:sz w:val="32"/>
                <w:szCs w:val="32"/>
                <w:lang w:bidi="ar-EG"/>
              </w:rPr>
              <w:t>skeyp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39" o:allowincell="t" style="width:15.65pt;height:13.4pt" type="#_x0000_t75"/>
                <w:control r:id="rId194" w:name="OptionButton634513111160224" w:shapeid="control_shape_139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facebook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خ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ئم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40" o:allowincell="t" style="width:15.65pt;height:13.4pt" type="#_x0000_t75"/>
                <w:control r:id="rId195" w:name="OptionButton634513111160225" w:shapeid="control_shape_14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صحيح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1" o:allowincell="t" style="width:15.65pt;height:13.4pt" type="#_x0000_t75"/>
                <w:control r:id="rId196" w:name="OptionButton634513111160226" w:shapeid="control_shape_14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ق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نسف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ديب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ويكتن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خر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د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2" o:allowincell="t" style="width:15.65pt;height:13.4pt" type="#_x0000_t75"/>
                <w:control r:id="rId197" w:name="OptionButton634513111160227" w:shapeid="control_shape_14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شيط الذاكرة واستدعاء المعلومات وتحليلها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3" o:allowincell="t" style="width:15.65pt;height:13.4pt" type="#_x0000_t75"/>
                <w:control r:id="rId198" w:name="OptionButton634513111160228" w:shapeid="control_shape_143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حفيز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كتسا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جديد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4" o:allowincell="t" style="width:15.65pt;height:13.4pt" type="#_x0000_t75"/>
                <w:control r:id="rId199" w:name="OptionButton634513111160229" w:shapeid="control_shape_14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حو شخصية الطالب بطيء التحصيل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5" o:allowincell="t" style="width:15.65pt;height:13.4pt" type="#_x0000_t75"/>
                <w:control r:id="rId200" w:name="OptionButton6345131111602210" w:shapeid="control_shape_14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خفيض نسبة المهدور من الوقت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م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بس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ب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46" o:allowincell="t" style="width:15.65pt;height:13.4pt" type="#_x0000_t75"/>
                <w:control r:id="rId201" w:name="OptionButton6345131111602211" w:shapeid="control_shape_146"/>
              </w:object>
            </w:r>
            <w:r>
              <w:rPr>
                <w:sz w:val="32"/>
                <w:szCs w:val="32"/>
                <w:lang w:bidi="ar-EG"/>
              </w:rPr>
              <w:t>Swiki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47" o:allowincell="t" style="width:15.65pt;height:13.4pt" type="#_x0000_t75"/>
                <w:control r:id="rId202" w:name="OptionButton6345131111602212" w:shapeid="control_shape_147"/>
              </w:object>
            </w:r>
            <w:r>
              <w:rPr>
                <w:sz w:val="32"/>
                <w:szCs w:val="32"/>
                <w:lang w:bidi="ar-EG"/>
              </w:rPr>
              <w:t>freemind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48" o:allowincell="t" style="width:15.65pt;height:13.4pt" type="#_x0000_t75"/>
                <w:control r:id="rId203" w:name="OptionButton6345131111602213" w:shapeid="control_shape_148"/>
              </w:object>
            </w:r>
            <w:r>
              <w:rPr>
                <w:sz w:val="32"/>
                <w:szCs w:val="32"/>
                <w:lang w:bidi="ar-EG"/>
              </w:rPr>
              <w:t>facebook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49" o:allowincell="t" style="width:15.65pt;height:13.4pt" type="#_x0000_t75"/>
                <w:control r:id="rId204" w:name="OptionButton6345131111602214" w:shapeid="control_shape_149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survey monkey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0" o:allowincell="t" style="width:15.65pt;height:13.4pt" type="#_x0000_t75"/>
                <w:control r:id="rId205" w:name="OptionButton6345131111602215" w:shapeid="control_shape_15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يكون لديهم فرصة اكبر لاتخاذ قرارات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1" o:allowincell="t" style="width:15.65pt;height:13.4pt" type="#_x0000_t75"/>
                <w:control r:id="rId206" w:name="OptionButton6345131111602216" w:shapeid="control_shape_15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صلوا بسرعة الى مصدر التعل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2" o:allowincell="t" style="width:15.65pt;height:13.4pt" type="#_x0000_t75"/>
                <w:control r:id="rId207" w:name="OptionButton6345131111602217" w:shapeid="control_shape_15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متعوا باستقلالية تام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3" o:allowincell="t" style="width:15.65pt;height:13.4pt" type="#_x0000_t75"/>
                <w:control r:id="rId208" w:name="OptionButton6345131111602218" w:shapeid="control_shape_15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خلصوا من تطفل الزملاء الكسالى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4" o:allowincell="t" style="width:15.65pt;height:13.4pt" type="#_x0000_t75"/>
                <w:control r:id="rId209" w:name="OptionButton6345131111602219" w:shapeid="control_shape_154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طا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ab/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5" o:allowincell="t" style="width:15.65pt;height:13.4pt" type="#_x0000_t75"/>
                <w:control r:id="rId210" w:name="OptionButton6345131111602220" w:shapeid="control_shape_155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لوك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تقوم على كيف يتعلم الناس فالناس يبنون فهمهم ومعرفتهم بالعالم من خلال الخبرات والانعكاسات الذاتية هي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6" o:allowincell="t" style="width:15.65pt;height:13.4pt" type="#_x0000_t75"/>
                <w:control r:id="rId211" w:name="OptionButton6345131111602221" w:shapeid="control_shape_15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7" o:allowincell="t" style="width:15.65pt;height:13.4pt" type="#_x0000_t75"/>
                <w:control r:id="rId212" w:name="OptionButton6345131111602222" w:shapeid="control_shape_15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ق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8" o:allowincell="t" style="width:15.65pt;height:13.4pt" type="#_x0000_t75"/>
                <w:control r:id="rId213" w:name="OptionButton6345131111602223" w:shapeid="control_shape_15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العام للخاص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9" o:allowincell="t" style="width:15.65pt;height:13.4pt" type="#_x0000_t75"/>
                <w:control r:id="rId214" w:name="OptionButton6345131111602224" w:shapeid="control_shape_15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 الخاص للعا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0" o:allowincell="t" style="width:15.65pt;height:13.4pt" type="#_x0000_t75"/>
                <w:control r:id="rId215" w:name="OptionButton6345131111602225" w:shapeid="control_shape_16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تيجة لا تصل لقانون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1" o:allowincell="t" style="width:15.65pt;height:13.4pt" type="#_x0000_t75"/>
                <w:control r:id="rId216" w:name="OptionButton6345131111602226" w:shapeid="control_shape_161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نب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62" o:allowincell="t" style="width:15.65pt;height:13.4pt" type="#_x0000_t75"/>
                <w:control r:id="rId217" w:name="OptionButton63451311116022231" w:shapeid="control_shape_16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 العام للخاص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3" o:allowincell="t" style="width:15.65pt;height:13.4pt" type="#_x0000_t75"/>
                <w:control r:id="rId218" w:name="OptionButton63451311116022241" w:shapeid="control_shape_16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الخاص للعا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4" o:allowincell="t" style="width:15.65pt;height:13.4pt" type="#_x0000_t75"/>
                <w:control r:id="rId219" w:name="OptionButton63451311116022251" w:shapeid="control_shape_16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ة لا تصل لقانون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5" o:allowincell="t" style="width:15.65pt;height:13.4pt" type="#_x0000_t75"/>
                <w:control r:id="rId220" w:name="OptionButton63451311116022261" w:shapeid="control_shape_165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6" o:allowincell="t" style="width:15.65pt;height:13.4pt" type="#_x0000_t75"/>
                <w:control r:id="rId221" w:name="OptionButton634513111160222411" w:shapeid="control_shape_16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7" o:allowincell="t" style="width:15.65pt;height:13.4pt" type="#_x0000_t75"/>
                <w:control r:id="rId222" w:name="OptionButton634513111160222412" w:shapeid="control_shape_16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 التعاوني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68" o:allowincell="t" style="width:15.65pt;height:13.4pt" type="#_x0000_t75"/>
                <w:control r:id="rId223" w:name="OptionButton634513111160222413" w:shapeid="control_shape_16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سؤال والجواب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9" o:allowincell="t" style="width:15.65pt;height:13.4pt" type="#_x0000_t75"/>
                <w:control r:id="rId224" w:name="OptionButton634513111160222414" w:shapeid="control_shape_16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بادل الأدوا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الذي يبدأ بجمع البيانات والمعلومات والبيانات خلال العملية يقوم الطلاب ببناء فهمهم انطلاقاً من الحاجة للمعرفة </w:t>
            </w:r>
            <w:r>
              <w:rPr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0" o:allowincell="t" style="width:15.65pt;height:13.4pt" type="#_x0000_t75"/>
                <w:control r:id="rId225" w:name="OptionButton634513111160222415" w:shapeid="control_shape_17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ون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1" o:allowincell="t" style="width:15.65pt;height:13.4pt" type="#_x0000_t75"/>
                <w:control r:id="rId226" w:name="OptionButton634513111160222416" w:shapeid="control_shape_17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بني على المشروع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2" o:allowincell="t" style="width:15.65pt;height:13.4pt" type="#_x0000_t75"/>
                <w:control r:id="rId227" w:name="OptionButton634513111160222417" w:shapeid="control_shape_17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كتشاف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73" o:allowincell="t" style="width:15.65pt;height:13.4pt" type="#_x0000_t75"/>
                <w:control r:id="rId228" w:name="OptionButton634513111160222418" w:shapeid="control_shape_17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حدة من التالية ليست من استراتيجيات التدريس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4" o:allowincell="t" style="width:15.65pt;height:13.4pt" type="#_x0000_t75"/>
                <w:control r:id="rId229" w:name="OptionButton6345131111602224161" w:shapeid="control_shape_174"/>
              </w:objec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وار والمناقشة  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75" o:allowincell="t" style="width:15.65pt;height:13.4pt" type="#_x0000_t75"/>
                <w:control r:id="rId230" w:name="OptionButton6345131111602224162" w:shapeid="control_shape_175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فهم والمعرفة  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6" o:allowincell="t" style="width:15.65pt;height:13.4pt" type="#_x0000_t75"/>
                <w:control r:id="rId231" w:name="OptionButton6345131111602224163" w:shapeid="control_shape_176"/>
              </w:objec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7" o:allowincell="t" style="width:15.65pt;height:13.4pt" type="#_x0000_t75"/>
                <w:control r:id="rId232" w:name="OptionButton6345131111602224164" w:shapeid="control_shape_177"/>
              </w:objec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المشكلات     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ن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78" o:allowincell="t" style="width:15.65pt;height:13.4pt" type="#_x0000_t75"/>
                <w:control r:id="rId233" w:name="OptionButton6345131111602224165" w:shapeid="control_shape_17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تنشيط المعرفة السابق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9" o:allowincell="t" style="width:15.65pt;height:13.4pt" type="#_x0000_t75"/>
                <w:control r:id="rId234" w:name="OptionButton6345131111602224166" w:shapeid="control_shape_17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تاج المعرف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0" o:allowincell="t" style="width:15.65pt;height:13.4pt" type="#_x0000_t75"/>
                <w:control r:id="rId235" w:name="OptionButton6345131111602224167" w:shapeid="control_shape_18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ه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1" o:allowincell="t" style="width:15.65pt;height:13.4pt" type="#_x0000_t75"/>
                <w:control r:id="rId236" w:name="OptionButton6345131111602224168" w:shapeid="control_shape_18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كتساب المعرف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ستراتي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2" o:allowincell="t" style="width:15.65pt;height:13.4pt" type="#_x0000_t75"/>
                <w:control r:id="rId237" w:name="OptionButton6345131111602224169" w:shapeid="control_shape_18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83" o:allowincell="t" style="width:15.65pt;height:13.4pt" type="#_x0000_t75"/>
                <w:control r:id="rId238" w:name="OptionButton63451311116022241610" w:shapeid="control_shape_18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84" o:allowincell="t" style="width:15.65pt;height:13.4pt" type="#_x0000_t75"/>
                <w:control r:id="rId239" w:name="OptionButton63451311116022241611" w:shapeid="control_shape_184"/>
              </w:object>
            </w:r>
            <w:r>
              <w:rPr>
                <w:sz w:val="32"/>
                <w:szCs w:val="32"/>
              </w:rPr>
              <w:t>MLA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85" o:allowincell="t" style="width:15.65pt;height:13.4pt" type="#_x0000_t75"/>
                <w:control r:id="rId240" w:name="OptionButton63451311116022241612" w:shapeid="control_shape_185"/>
              </w:object>
            </w:r>
            <w:r>
              <w:rPr>
                <w:sz w:val="32"/>
                <w:szCs w:val="32"/>
                <w:lang w:bidi="ar-EG"/>
              </w:rPr>
              <w:t>ATD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86" o:allowincell="t" style="width:15.65pt;height:13.4pt" type="#_x0000_t75"/>
                <w:control r:id="rId241" w:name="OptionButton63451311116022241613" w:shapeid="control_shape_186"/>
              </w:object>
            </w:r>
            <w:r>
              <w:rPr>
                <w:sz w:val="32"/>
                <w:szCs w:val="32"/>
                <w:lang w:bidi="ar-EG"/>
              </w:rPr>
              <w:t>AB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187" o:allowincell="t" style="width:15.65pt;height:13.4pt" type="#_x0000_t75"/>
                <w:control r:id="rId242" w:name="OptionButton63451311116022241614" w:shapeid="control_shape_187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ICT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8" o:allowincell="t" style="width:15.65pt;height:13.4pt" type="#_x0000_t75"/>
                <w:control r:id="rId243" w:name="OptionButton63451311116022241615" w:shapeid="control_shape_18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قن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9" o:allowincell="t" style="width:15.65pt;height:13.4pt" type="#_x0000_t75"/>
                <w:control r:id="rId244" w:name="OptionButton63451311116022241616" w:shapeid="control_shape_18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فسر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90" o:allowincell="t" style="width:15.65pt;height:13.4pt" type="#_x0000_t75"/>
                <w:control r:id="rId245" w:name="OptionButton63451311116022241617" w:shapeid="control_shape_19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وجه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1" o:allowincell="t" style="width:15.65pt;height:13.4pt" type="#_x0000_t75"/>
                <w:control r:id="rId246" w:name="OptionButton63451311116022241618" w:shapeid="control_shape_19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رض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ط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2" o:allowincell="t" style="width:15.65pt;height:13.4pt" type="#_x0000_t75"/>
                <w:control r:id="rId247" w:name="OptionButton63451311116022241619" w:shapeid="control_shape_19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رف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93" o:allowincell="t" style="width:15.65pt;height:13.4pt" type="#_x0000_t75"/>
                <w:control r:id="rId248" w:name="OptionButton63451311116022241620" w:shapeid="control_shape_19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هم والاستيعاب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4" o:allowincell="t" style="width:15.65pt;height:13.4pt" type="#_x0000_t75"/>
                <w:control r:id="rId249" w:name="OptionButton63451311116022241621" w:shapeid="control_shape_19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بيق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5" o:allowincell="t" style="width:15.65pt;height:13.4pt" type="#_x0000_t75"/>
                <w:control r:id="rId250" w:name="OptionButton63451311116022241622" w:shapeid="control_shape_19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ليل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96" o:allowincell="t" style="width:15.65pt;height:13.4pt" type="#_x0000_t75"/>
                <w:control r:id="rId251" w:name="OptionButton63451311116022241626" w:shapeid="control_shape_196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اد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7" o:allowincell="t" style="width:15.65pt;height:13.4pt" type="#_x0000_t75"/>
                <w:control r:id="rId252" w:name="OptionButton63451311116022241625" w:shapeid="control_shape_197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ا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8" o:allowincell="t" style="width:15.65pt;height:13.4pt" type="#_x0000_t75"/>
                <w:control r:id="rId253" w:name="OptionButton63451311116022241624" w:shapeid="control_shape_198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إيص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تعل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9" o:allowincell="t" style="width:15.65pt;height:13.4pt" type="#_x0000_t75"/>
                <w:control r:id="rId254" w:name="OptionButton63451311116022241623" w:shapeid="control_shape_199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7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0" o:allowincell="t" style="width:15.65pt;height:13.4pt" type="#_x0000_t75"/>
                <w:control r:id="rId255" w:name="OptionButton63451311116022241627" w:shapeid="control_shape_200"/>
              </w:object>
            </w:r>
            <w:r>
              <w:rPr>
                <w:sz w:val="32"/>
                <w:szCs w:val="32"/>
                <w:lang w:bidi="ar-EG"/>
              </w:rPr>
              <w:t>www.inteltao.gov.jo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1" o:allowincell="t" style="width:15.65pt;height:13.4pt" type="#_x0000_t75"/>
                <w:control r:id="rId256" w:name="OptionButton63451311116022241628" w:shapeid="control_shape_201"/>
              </w:object>
            </w:r>
            <w:r>
              <w:rPr>
                <w:sz w:val="32"/>
                <w:szCs w:val="32"/>
                <w:lang w:bidi="ar-EG"/>
              </w:rPr>
              <w:t>www.intel-jo.gov.jo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2" o:allowincell="t" style="width:15.65pt;height:13.4pt" type="#_x0000_t75"/>
                <w:control r:id="rId257" w:name="OptionButton63451311116022241629" w:shapeid="control_shape_202"/>
              </w:object>
            </w:r>
            <w:r>
              <w:rPr>
                <w:sz w:val="32"/>
                <w:szCs w:val="32"/>
                <w:lang w:bidi="ar-EG"/>
              </w:rPr>
              <w:t>www.intel-tao.gov.jo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203" o:allowincell="t" style="width:15.65pt;height:13.4pt" type="#_x0000_t75"/>
                <w:control r:id="rId258" w:name="OptionButton63451311116022241630" w:shapeid="control_shape_203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www.jo.intel-lehren.de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8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جد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24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204" o:allowincell="t" style="width:15.65pt;height:13.4pt" type="#_x0000_t75"/>
                <w:control r:id="rId259" w:name="OptionButton634513111160222416271" w:shapeid="control_shape_204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www.inteltao.gov.jo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5" o:allowincell="t" style="width:15.65pt;height:13.4pt" type="#_x0000_t75"/>
                <w:control r:id="rId260" w:name="OptionButton634513111160222416281" w:shapeid="control_shape_205"/>
              </w:object>
            </w:r>
            <w:r>
              <w:rPr>
                <w:sz w:val="32"/>
                <w:szCs w:val="32"/>
                <w:lang w:bidi="ar-EG"/>
              </w:rPr>
              <w:t>www.intel-jo.gov.jo</w:t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6" o:allowincell="t" style="width:15.65pt;height:13.4pt" type="#_x0000_t75"/>
                <w:control r:id="rId261" w:name="OptionButton634513111160222416291" w:shapeid="control_shape_206"/>
              </w:object>
            </w:r>
            <w:r>
              <w:rPr>
                <w:sz w:val="32"/>
                <w:szCs w:val="32"/>
                <w:lang w:bidi="ar-EG"/>
              </w:rPr>
              <w:t>www.intel-tao.gov.jo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7" o:allowincell="t" style="width:15.65pt;height:13.4pt" type="#_x0000_t75"/>
                <w:control r:id="rId262" w:name="OptionButton634513111160222416301" w:shapeid="control_shape_207"/>
              </w:object>
            </w:r>
            <w:r>
              <w:rPr>
                <w:sz w:val="32"/>
                <w:szCs w:val="32"/>
                <w:lang w:bidi="ar-EG"/>
              </w:rPr>
              <w:t>www.jo.intel-lehren.de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ملاجظة الفرق الوحيد بين السؤالين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57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58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هو كلمة الجديد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5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208" o:allowincell="t" style="width:15.65pt;height:13.4pt" type="#_x0000_t75"/>
                <w:control r:id="rId263" w:name="OptionButton6345131111602224163011" w:shapeid="control_shape_20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بلوم</w:t>
            </w:r>
          </w:p>
        </w:tc>
        <w:tc>
          <w:tcPr>
            <w:tcW w:w="2808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09" o:allowincell="t" style="width:15.65pt;height:13.4pt" type="#_x0000_t75"/>
                <w:control r:id="rId264" w:name="OptionButton6345131111602224163012" w:shapeid="control_shape_20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رزانو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10" o:allowincell="t" style="width:15.65pt;height:13.4pt" type="#_x0000_t75"/>
                <w:control r:id="rId265" w:name="OptionButton6345131111602224163013" w:shapeid="control_shape_21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وستا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11" o:allowincell="t" style="width:15.65pt;height:13.4pt" type="#_x0000_t75"/>
                <w:control r:id="rId266" w:name="OptionButton6345131111602224163014" w:shapeid="control_shape_21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لوم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60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)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ثيق الرابطة النفسية الأمريكية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12" o:allowincell="t" style="width:15.65pt;height:13.4pt" type="#_x0000_t75"/>
                <w:control r:id="rId267" w:name="OptionButton6345131111602224163015" w:shapeid="control_shape_212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ALA</w:t>
            </w:r>
          </w:p>
        </w:tc>
        <w:tc>
          <w:tcPr>
            <w:tcW w:w="2808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213" o:allowincell="t" style="width:15.65pt;height:13.4pt" type="#_x0000_t75"/>
                <w:control r:id="rId268" w:name="OptionButton6345131111602224163016" w:shapeid="control_shape_213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APA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14" o:allowincell="t" style="width:15.65pt;height:13.4pt" type="#_x0000_t75"/>
                <w:control r:id="rId269" w:name="OptionButton6345131111602224163017" w:shapeid="control_shape_214"/>
              </w:object>
            </w:r>
            <w:r>
              <w:rPr>
                <w:sz w:val="32"/>
                <w:szCs w:val="32"/>
                <w:lang w:bidi="ar-EG"/>
              </w:rPr>
              <w:t>MLA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15" o:allowincell="t" style="width:15.65pt;height:13.4pt" type="#_x0000_t75"/>
                <w:control r:id="rId270" w:name="OptionButton6345131111602224163018" w:shapeid="control_shape_215"/>
              </w:object>
            </w:r>
            <w:r>
              <w:rPr>
                <w:sz w:val="32"/>
                <w:szCs w:val="32"/>
                <w:lang w:bidi="ar-EG"/>
              </w:rPr>
              <w:t>ALE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40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494"/>
        <w:gridCol w:w="2000"/>
        <w:gridCol w:w="1747"/>
        <w:gridCol w:w="3747"/>
      </w:tblGrid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جزء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إكمل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فراغ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57810</wp:posOffset>
                      </wp:positionV>
                      <wp:extent cx="5162550" cy="361950"/>
                      <wp:effectExtent l="0" t="0" r="0" b="0"/>
                      <wp:wrapNone/>
                      <wp:docPr id="2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رنامج إنتل للتعليم المتقدم عبر الإنترن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5pt;height:28.5pt;mso-wrap-distance-left:9.05pt;mso-wrap-distance-right:9.05pt;mso-wrap-distance-top:0pt;mso-wrap-distance-bottom:0pt;margin-top:20.3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رنامج إنتل للتعليم المتقدم عبر الإنترن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ارس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د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و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لتح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ق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ص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م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-972185</wp:posOffset>
                      </wp:positionH>
                      <wp:positionV relativeFrom="paragraph">
                        <wp:posOffset>44450</wp:posOffset>
                      </wp:positionV>
                      <wp:extent cx="4362450" cy="361950"/>
                      <wp:effectExtent l="0" t="0" r="0" b="0"/>
                      <wp:wrapNone/>
                      <wp:docPr id="25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علم المبني على المشرو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5pt;height:28.5pt;mso-wrap-distance-left:9.05pt;mso-wrap-distance-right:9.05pt;mso-wrap-distance-top:0pt;mso-wrap-distance-bottom:0pt;margin-top:3.5pt;mso-position-vertical-relative:text;margin-left:-7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لم المبني على المشرو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و منهج ديناميكي للتدريس يكتشف فيه الطلاب المشاكل والتحديات الحقيقية في العالم  المحيط بهم وفي نفس الوقت يكتسب الطالب المهارات عبر العمل في مجموعات تعاونية قصيرة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373380</wp:posOffset>
                      </wp:positionV>
                      <wp:extent cx="3905250" cy="361950"/>
                      <wp:effectExtent l="0" t="0" r="0" b="0"/>
                      <wp:wrapNone/>
                      <wp:docPr id="25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0" w:leader="none"/>
                                      <w:tab w:val="left" w:pos="80" w:leader="none"/>
                                      <w:tab w:val="left" w:pos="260" w:leader="none"/>
                                      <w:tab w:val="left" w:pos="440" w:leader="none"/>
                                    </w:tabs>
                                    <w:ind w:left="8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http://www.intel.com/education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pt;height:28.5pt;mso-wrap-distance-left:9.05pt;mso-wrap-distance-right:9.05pt;mso-wrap-distance-top:0pt;mso-wrap-distance-bottom:0pt;margin-top:29.4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0" w:leader="none"/>
                                <w:tab w:val="left" w:pos="80" w:leader="none"/>
                                <w:tab w:val="left" w:pos="260" w:leader="none"/>
                                <w:tab w:val="left" w:pos="440" w:leader="none"/>
                              </w:tabs>
                              <w:ind w:left="8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http://www.intel.com/education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Intel Online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37465</wp:posOffset>
                      </wp:positionV>
                      <wp:extent cx="4133850" cy="361950"/>
                      <wp:effectExtent l="0" t="0" r="0" b="0"/>
                      <wp:wrapNone/>
                      <wp:docPr id="25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http://www.inteltao.gov.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5pt;height:28.5pt;mso-wrap-distance-left:9.05pt;mso-wrap-distance-right:9.05pt;mso-wrap-distance-top:0pt;mso-wrap-distance-bottom:0pt;margin-top:2.95pt;mso-position-vertical-relative:text;margin-left:-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http://www.inteltao.gov.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85725</wp:posOffset>
                      </wp:positionV>
                      <wp:extent cx="2762250" cy="361950"/>
                      <wp:effectExtent l="0" t="0" r="0" b="0"/>
                      <wp:wrapNone/>
                      <wp:docPr id="25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مج التكنولوجيا في التعلي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8.5pt;mso-wrap-distance-left:9.05pt;mso-wrap-distance-right:9.05pt;mso-wrap-distance-top:0pt;mso-wrap-distance-bottom:0pt;margin-top:6.75pt;mso-position-vertical-relative:text;margin-left:-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مج التكنولوجيا في التعل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ع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4925</wp:posOffset>
                      </wp:positionV>
                      <wp:extent cx="2305050" cy="361950"/>
                      <wp:effectExtent l="0" t="0" r="0" b="0"/>
                      <wp:wrapNone/>
                      <wp:docPr id="25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هيفاء المبيري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2.7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يفاء المبيري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كبو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هداف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-1292225</wp:posOffset>
                      </wp:positionH>
                      <wp:positionV relativeFrom="paragraph">
                        <wp:posOffset>12065</wp:posOffset>
                      </wp:positionV>
                      <wp:extent cx="2305050" cy="361950"/>
                      <wp:effectExtent l="0" t="0" r="0" b="0"/>
                      <wp:wrapNone/>
                      <wp:docPr id="25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أدوات التفكي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0.95pt;mso-position-vertical-relative:text;margin-left:-1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دوات التفكي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  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هو طريقة للتعليم باستخدام آليات الاتصال الحديثة من حيث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-1292225</wp:posOffset>
                      </wp:positionH>
                      <wp:positionV relativeFrom="paragraph">
                        <wp:posOffset>37465</wp:posOffset>
                      </wp:positionV>
                      <wp:extent cx="2419350" cy="361950"/>
                      <wp:effectExtent l="0" t="0" r="0" b="0"/>
                      <wp:wrapNone/>
                      <wp:docPr id="25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موس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28.5pt;mso-wrap-distance-left:9.05pt;mso-wrap-distance-right:9.05pt;mso-wrap-distance-top:0pt;mso-wrap-distance-bottom:0pt;margin-top:2.95pt;mso-position-vertical-relative:text;margin-left:-1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س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مكانيته ووسائطه المتعددة من صوت وصورة ورسومات وكذلك بوابات الانترنت سواء كان عن بعد أو في الفصل الدراسي واستخدام التقنية بجميع أنواعها في إيصال المعلومة للمتعلم بأقصر وقت واقل جهد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-1292225</wp:posOffset>
                      </wp:positionH>
                      <wp:positionV relativeFrom="paragraph">
                        <wp:posOffset>38100</wp:posOffset>
                      </wp:positionV>
                      <wp:extent cx="2419350" cy="361950"/>
                      <wp:effectExtent l="0" t="0" r="0" b="0"/>
                      <wp:wrapNone/>
                      <wp:docPr id="25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نظرية البنائ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28.5pt;mso-wrap-distance-left:9.05pt;mso-wrap-distance-right:9.05pt;mso-wrap-distance-top:0pt;mso-wrap-distance-bottom:0pt;margin-top:3pt;mso-position-vertical-relative:text;margin-left:-1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ظرية البنائ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ظرية تقوم على كيف يتعلم الناس فالناس يبنون فهمهم ومعرفتهم بالعالم من خلال الخبرات والانعكاسات الذاتية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57785</wp:posOffset>
                      </wp:positionV>
                      <wp:extent cx="1847850" cy="361950"/>
                      <wp:effectExtent l="0" t="0" r="0" b="0"/>
                      <wp:wrapNone/>
                      <wp:docPr id="26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عليم المتماز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4.55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ليم المتماز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لي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ت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ف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قض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بدأ بجمع المعلومات والبيانات ، خلال تلك العملية يقوم الطلاب ببناء فهمهم انطلاقا من الحاجة للمعرف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-835025</wp:posOffset>
                      </wp:positionH>
                      <wp:positionV relativeFrom="paragraph">
                        <wp:posOffset>-123825</wp:posOffset>
                      </wp:positionV>
                      <wp:extent cx="1962150" cy="361950"/>
                      <wp:effectExtent l="0" t="0" r="0" b="0"/>
                      <wp:wrapNone/>
                      <wp:docPr id="26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حل المشكل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5pt;mso-wrap-distance-left:9.05pt;mso-wrap-distance-right:9.05pt;mso-wrap-distance-top:0pt;mso-wrap-distance-bottom:0pt;margin-top:-9.75pt;mso-position-vertical-relative:text;margin-left:-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حل المشكل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ج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-1063625</wp:posOffset>
                      </wp:positionH>
                      <wp:positionV relativeFrom="paragraph">
                        <wp:posOffset>10160</wp:posOffset>
                      </wp:positionV>
                      <wp:extent cx="1504950" cy="361950"/>
                      <wp:effectExtent l="0" t="0" r="0" b="0"/>
                      <wp:wrapNone/>
                      <wp:docPr id="26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استقرا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0.8pt;mso-position-vertical-relative:text;margin-left:-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ستقر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6035</wp:posOffset>
                      </wp:positionV>
                      <wp:extent cx="1504950" cy="361950"/>
                      <wp:effectExtent l="0" t="0" r="0" b="0"/>
                      <wp:wrapNone/>
                      <wp:docPr id="26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نصور غلو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2.05pt;mso-position-vertical-relative:text;margin-left:-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صور غلو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ع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سي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رج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-1063625</wp:posOffset>
                      </wp:positionH>
                      <wp:positionV relativeFrom="paragraph">
                        <wp:posOffset>-5715</wp:posOffset>
                      </wp:positionV>
                      <wp:extent cx="1619250" cy="361950"/>
                      <wp:effectExtent l="0" t="0" r="0" b="0"/>
                      <wp:wrapNone/>
                      <wp:docPr id="26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عرف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-0.45pt;mso-position-vertical-relative:text;margin-left:-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عرف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م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9050</wp:posOffset>
                      </wp:positionV>
                      <wp:extent cx="1504950" cy="361950"/>
                      <wp:effectExtent l="0" t="0" r="0" b="0"/>
                      <wp:wrapNone/>
                      <wp:docPr id="26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1.5pt;mso-position-vertical-relative:text;margin-left:1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34925</wp:posOffset>
                      </wp:positionV>
                      <wp:extent cx="1276350" cy="361950"/>
                      <wp:effectExtent l="0" t="0" r="0" b="0"/>
                      <wp:wrapNone/>
                      <wp:docPr id="26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دون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2.75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دون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شر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شخا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2540</wp:posOffset>
                      </wp:positionV>
                      <wp:extent cx="1276350" cy="361950"/>
                      <wp:effectExtent l="0" t="0" r="0" b="0"/>
                      <wp:wrapNone/>
                      <wp:docPr id="26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قويم التكوي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0.2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قويم التكوي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-1063625</wp:posOffset>
                      </wp:positionH>
                      <wp:positionV relativeFrom="paragraph">
                        <wp:posOffset>66675</wp:posOffset>
                      </wp:positionV>
                      <wp:extent cx="1276350" cy="361950"/>
                      <wp:effectExtent l="0" t="0" r="0" b="0"/>
                      <wp:wrapNone/>
                      <wp:docPr id="26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5.25pt;mso-position-vertical-relative:text;margin-left:-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ستنتا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  <w:tab w:val="left" w:pos="1724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26035</wp:posOffset>
                      </wp:positionV>
                      <wp:extent cx="3562350" cy="361950"/>
                      <wp:effectExtent l="0" t="0" r="0" b="0"/>
                      <wp:wrapNone/>
                      <wp:docPr id="26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ttp://www.intel.com/education/visualran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28.5pt;mso-wrap-distance-left:9.05pt;mso-wrap-distance-right:9.05pt;mso-wrap-distance-top:0pt;mso-wrap-distance-bottom:0pt;margin-top:2.05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ttp://www.intel.com/education/visualran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263525</wp:posOffset>
                      </wp:positionV>
                      <wp:extent cx="3562350" cy="361950"/>
                      <wp:effectExtent l="0" t="0" r="0" b="0"/>
                      <wp:wrapNone/>
                      <wp:docPr id="27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ttp://www.intel.com/education/seeingrea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28.5pt;mso-wrap-distance-left:9.05pt;mso-wrap-distance-right:9.05pt;mso-wrap-distance-top:0pt;mso-wrap-distance-bottom:0pt;margin-top:20.75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ttp://www.intel.com/education/seeingreas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ر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ب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لي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6510</wp:posOffset>
                      </wp:positionV>
                      <wp:extent cx="3790950" cy="361950"/>
                      <wp:effectExtent l="0" t="0" r="0" b="0"/>
                      <wp:wrapNone/>
                      <wp:docPr id="27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ttp://www.intel.com/education/showingevid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28.5pt;mso-wrap-distance-left:9.05pt;mso-wrap-distance-right:9.05pt;mso-wrap-distance-top:0pt;mso-wrap-distance-bottom:0pt;margin-top:1.3pt;mso-position-vertical-relative:text;margin-left:1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ttp://www.intel.com/education/showingevid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-1063625</wp:posOffset>
                      </wp:positionH>
                      <wp:positionV relativeFrom="paragraph">
                        <wp:posOffset>106045</wp:posOffset>
                      </wp:positionV>
                      <wp:extent cx="3562350" cy="361950"/>
                      <wp:effectExtent l="0" t="0" r="0" b="0"/>
                      <wp:wrapNone/>
                      <wp:docPr id="27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عريف الإجرائي للتعلم الإلكترو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28.5pt;mso-wrap-distance-left:9.05pt;mso-wrap-distance-right:9.05pt;mso-wrap-distance-top:0pt;mso-wrap-distance-bottom:0pt;margin-top:8.35pt;mso-position-vertical-relative:text;margin-left:-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ريف الإجرائي للتعلم الإلكترو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ي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ا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ا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حة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</wp:posOffset>
                      </wp:positionV>
                      <wp:extent cx="4019550" cy="361950"/>
                      <wp:effectExtent l="0" t="0" r="0" b="0"/>
                      <wp:wrapNone/>
                      <wp:docPr id="27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</w:rPr>
                                    <w:t>http://www.intel.com/arabic/edu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28.5pt;mso-wrap-distance-left:9.05pt;mso-wrap-distance-right:9.05pt;mso-wrap-distance-top:0pt;mso-wrap-distance-bottom:0pt;margin-top:0.6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</w:rPr>
                              <w:t>http://www.intel.com/arabic/edu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2"/>
                <w:szCs w:val="12"/>
                <w:lang w:bidi="ar-JO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2"/>
                <w:szCs w:val="12"/>
                <w:lang w:bidi="ar-JO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جزء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رتب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صل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بخط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دخ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ن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ا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ا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ر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ا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ف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ن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ؤولي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ؤو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كم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شر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جع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ؤ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وم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ؤ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م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يلي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زو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ه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فكار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تعلم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زي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ي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س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اً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اعد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د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ف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ف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ضلة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و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دع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اح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يلي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لوم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ع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سي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سى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الالكتروني هو طريقة للتعلم باستخدام آليات الاتصال الحديثة من حاسوب وشبكاته ووسائطه المتعددة 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ف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ير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كبو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www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ASTD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مبي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ر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غوط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ملاحظ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يكون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ضمن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خيار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سالم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تقني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والاتصال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لتوفير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بيئ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تعليمي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متعدد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مصادر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4"/>
                <w:szCs w:val="4"/>
                <w:lang w:bidi="ar-JO"/>
              </w:rPr>
            </w:pPr>
            <w:r>
              <w:rPr>
                <w:rFonts w:cs="Simplified Arabic"/>
                <w:sz w:val="4"/>
                <w:szCs w:val="4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ض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ش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تائج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اب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لم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-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ا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CMS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Cs w:val="28"/>
              </w:rPr>
              <w:t>LMS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LCM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Elearning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Portal of Education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ليد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93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رك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93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بار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لي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ة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ي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نولوجيا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اس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وان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ي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وير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1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سلوب       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حى         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 xml:space="preserve">طريقة             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إستراتيجية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اسوب في التعليم 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AI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حاسوب أساسي  في التدريس   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BI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حاسوب مساعد في التدريس   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MC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اسوب وسيلة اتصالات  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MI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سوب  في إدارة التدريس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قاب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ات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و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دارسي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موعة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يدي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يدي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اعلي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اج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فتراضي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مي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جزء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ختيار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عدة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إجاب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هد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نت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ل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تقد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ب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ترن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-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object>
                <v:shape id="control_shape_216" o:allowincell="t" style="width:9.65pt;height:21.65pt" type="#_x0000_t75"/>
                <w:control r:id="rId271" w:name="CheckBox1" w:shapeid="control_shape_216"/>
              </w:object>
            </w:r>
            <w:r>
              <w:rPr>
                <w:rFonts w:cs="Times New Roman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ن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هنياً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17" o:allowincell="t" style="width:9.65pt;height:21.65pt" type="#_x0000_t75"/>
                <w:control r:id="rId272" w:name="CheckBox11" w:shapeid="control_shape_217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د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بدع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ذ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عال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object>
                <v:shape id="control_shape_218" o:allowincell="t" style="width:9.65pt;height:21.65pt" type="#_x0000_t75"/>
                <w:control r:id="rId273" w:name="CheckBox12" w:shapeid="control_shape_218"/>
              </w:objec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تمكين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قص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وظ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كنولوج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اتصا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وج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قر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عشرين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object>
                <v:shape id="control_shape_219" o:allowincell="t" style="width:9.65pt;height:21.65pt" type="#_x0000_t75"/>
                <w:control r:id="rId274" w:name="CheckBox13" w:shapeid="control_shape_219"/>
              </w:object>
            </w:r>
            <w:r>
              <w:rPr>
                <w:rFonts w:cs="Times New Roman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عزي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رد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ائ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روع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يتعل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نظر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مناه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object>
                <v:shape id="control_shape_220" o:allowincell="t" style="width:9.65pt;height:21.65pt" type="#_x0000_t75"/>
                <w:control r:id="rId275" w:name="CheckBox14" w:shapeid="control_shape_220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لوكي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object>
                <v:shape id="control_shape_221" o:allowincell="t" style="width:9.65pt;height:21.65pt" type="#_x0000_t75"/>
                <w:control r:id="rId276" w:name="CheckBox15" w:shapeid="control_shape_221"/>
              </w:objec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نائ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22" o:allowincell="t" style="width:9.65pt;height:21.65pt" type="#_x0000_t75"/>
                <w:control r:id="rId277" w:name="CheckBox16" w:shapeid="control_shape_222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الاكتشا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23" o:allowincell="t" style="width:9.65pt;height:21.65pt" type="#_x0000_t75"/>
                <w:control r:id="rId278" w:name="CheckBox17" w:shapeid="control_shape_223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شروع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شتم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راتج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كنولوجي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object>
                <v:shape id="control_shape_224" o:allowincell="t" style="width:9.65pt;height:21.65pt" type="#_x0000_t75"/>
                <w:control r:id="rId279" w:name="CheckBox18" w:shapeid="control_shape_224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كنولوجي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خدامه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لاب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object>
                <v:shape id="control_shape_225" o:allowincell="t" style="width:9.65pt;height:21.65pt" type="#_x0000_t75"/>
                <w:control r:id="rId280" w:name="CheckBox19" w:shapeid="control_shape_225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خطيط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ديل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ح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واف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كنولوجيا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26" o:allowincell="t" style="width:9.65pt;height:21.65pt" type="#_x0000_t75"/>
                <w:control r:id="rId281" w:name="CheckBox110" w:shapeid="control_shape_226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هار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وح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كنولوجي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27" o:allowincell="t" style="width:9.65pt;height:21.65pt" type="#_x0000_t75"/>
                <w:control r:id="rId282" w:name="CheckBox111" w:shapeid="control_shape_227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كنولوجي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كمصد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لمعرف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ائ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روع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تمي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ل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object>
                <v:shape id="control_shape_228" o:allowincell="t" style="width:9.65pt;height:21.65pt" type="#_x0000_t75"/>
                <w:control r:id="rId283" w:name="CheckBox112" w:shapeid="control_shape_228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وج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علم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object>
                <v:shape id="control_shape_229" o:allowincell="t" style="width:9.65pt;height:21.65pt" type="#_x0000_t75"/>
                <w:control r:id="rId284" w:name="CheckBox113" w:shapeid="control_shape_229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يعتم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قر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العشر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object>
                <v:shape id="control_shape_230" o:allowincell="t" style="width:9.65pt;height:21.65pt" type="#_x0000_t75"/>
                <w:control r:id="rId285" w:name="CheckBox114" w:shapeid="control_shape_230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عليم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تنوع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object>
                <v:shape id="control_shape_231" o:allowincell="t" style="width:9.65pt;height:21.65pt" type="#_x0000_t75"/>
                <w:control r:id="rId286" w:name="CheckBox115" w:shapeid="control_shape_231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ائ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روع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وائ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ديد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طل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همه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32" o:allowincell="t" style="width:9.65pt;height:21.65pt" type="#_x0000_t75"/>
                <w:control r:id="rId287" w:name="CheckBox116" w:shapeid="control_shape_232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دافع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33" o:allowincell="t" style="width:9.65pt;height:21.65pt" type="#_x0000_t75"/>
                <w:control r:id="rId288" w:name="CheckBox117" w:shapeid="control_shape_233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عليا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34" o:allowincell="t" style="width:9.65pt;height:21.65pt" type="#_x0000_t75"/>
                <w:control r:id="rId289" w:name="CheckBox118" w:shapeid="control_shape_234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عاون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35" o:allowincell="t" style="width:9.65pt;height:21.65pt" type="#_x0000_t75"/>
                <w:control r:id="rId290" w:name="CheckBox119" w:shapeid="control_shape_235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نم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لطلا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اري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نت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لكترون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علمي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ييم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خاط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ر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حاد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عشري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يوف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جع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زء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تجزأ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ند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حف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أن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36" o:allowincell="t" style="width:9.65pt;height:21.65pt" type="#_x0000_t75"/>
                <w:control r:id="rId291" w:name="CheckBox1161" w:shapeid="control_shape_236"/>
              </w:objec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ثق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37" o:allowincell="t" style="width:9.65pt;height:21.65pt" type="#_x0000_t75"/>
                <w:control r:id="rId292" w:name="CheckBox1162" w:shapeid="control_shape_237"/>
              </w:objec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تعلم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ذاتي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38" o:allowincell="t" style="width:9.65pt;height:21.65pt" type="#_x0000_t75"/>
                <w:control r:id="rId293" w:name="CheckBox1163" w:shapeid="control_shape_238"/>
              </w:objec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تعلمو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زيد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JO"/>
              </w:rPr>
              <w:object>
                <v:shape id="control_shape_239" o:allowincell="t" style="width:9.65pt;height:21.65pt" type="#_x0000_t75"/>
                <w:control r:id="rId294" w:name="CheckBox1164" w:shapeid="control_shape_239"/>
              </w:objec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يس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ديه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دافع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ميز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لكترون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object>
                <v:shape id="control_shape_240" o:allowincell="t" style="width:9.65pt;height:21.65pt" type="#_x0000_t75"/>
                <w:control r:id="rId295" w:name="CheckBox11641" w:shapeid="control_shape_240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لفت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ا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دا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41" o:allowincell="t" style="width:9.65pt;height:21.65pt" type="#_x0000_t75"/>
                <w:control r:id="rId296" w:name="CheckBox11642" w:shapeid="control_shape_241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استقلال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وتنم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42" o:allowincell="t" style="width:9.65pt;height:21.65pt" type="#_x0000_t75"/>
                <w:control r:id="rId297" w:name="CheckBox11643" w:shapeid="control_shape_242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تيعا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كب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طلاب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43" o:allowincell="t" style="width:9.65pt;height:21.65pt" type="#_x0000_t75"/>
                <w:control r:id="rId298" w:name="CheckBox11644" w:shapeid="control_shape_243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سر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لطلب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تفوق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نماط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وست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اليك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ت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س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عقد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44" o:allowincell="t" style="width:9.65pt;height:21.65pt" type="#_x0000_t75"/>
                <w:control r:id="rId299" w:name="CheckBox11645" w:shapeid="control_shape_244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تفسير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استراتيجي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45" o:allowincell="t" style="width:9.65pt;height:21.65pt" type="#_x0000_t75"/>
                <w:control r:id="rId300" w:name="CheckBox11646" w:shapeid="control_shape_245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استبصار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JO"/>
              </w:rPr>
              <w:object>
                <v:shape id="control_shape_246" o:allowincell="t" style="width:9.65pt;height:21.65pt" type="#_x0000_t75"/>
                <w:control r:id="rId301" w:name="CheckBox11647" w:shapeid="control_shape_246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JO"/>
              </w:rPr>
              <w:object>
                <v:shape id="control_shape_247" o:allowincell="t" style="width:9.65pt;height:21.65pt" type="#_x0000_t75"/>
                <w:control r:id="rId302" w:name="CheckBox11648" w:shapeid="control_shape_247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شارك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ت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خيار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أنماط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double" w:sz="6" w:space="1" w:color="000000"/>
              </w:pBdr>
              <w:ind w:left="720" w:right="0" w:hanging="36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وست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كاليك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فس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ستراتيج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ستبص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ثاب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بدا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حرف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double" w:sz="6" w:space="1" w:color="000000"/>
              </w:pBdr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ل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يع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ركي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بناء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ه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مي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نت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رد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48" o:allowincell="t" style="width:9.65pt;height:21.65pt" type="#_x0000_t75"/>
                <w:control r:id="rId303" w:name="CheckBox11649" w:shapeid="control_shape_248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يخدم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هداف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u w:val="single"/>
                <w:lang w:bidi="ar-JO"/>
              </w:rPr>
              <w:t>erfke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49" o:allowincell="t" style="width:9.65pt;height:21.65pt" type="#_x0000_t75"/>
                <w:control r:id="rId304" w:name="CheckBox116410" w:shapeid="control_shape_249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يركز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توظيف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التكنولوجيا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الغرف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الصف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0" o:allowincell="t" style="width:9.65pt;height:21.65pt" type="#_x0000_t75"/>
                <w:control r:id="rId305" w:name="CheckBox116411" w:shapeid="control_shape_250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هيئ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تمازج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JO"/>
              </w:rPr>
              <w:object>
                <v:shape id="control_shape_251" o:allowincell="t" style="width:9.65pt;height:21.65pt" type="#_x0000_t75"/>
                <w:control r:id="rId306" w:name="CheckBox116412" w:shapeid="control_shape_251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رك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ص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ن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وائ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2" o:allowincell="t" style="width:9.65pt;height:21.65pt" type="#_x0000_t75"/>
                <w:control r:id="rId307" w:name="CheckBox116491" w:shapeid="control_shape_252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إلغ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ر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تع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تحوي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قد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زم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3" o:allowincell="t" style="width:9.65pt;height:21.65pt" type="#_x0000_t75"/>
                <w:control r:id="rId308" w:name="CheckBox116492" w:shapeid="control_shape_253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إكس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ضرو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لاز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للت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كنولوجي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4" o:allowincell="t" style="width:9.65pt;height:21.65pt" type="#_x0000_t75"/>
                <w:control r:id="rId309" w:name="CheckBox116493" w:shapeid="control_shape_254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طو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أدو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إد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متعل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5" o:allowincell="t" style="width:9.65pt;height:21.65pt" type="#_x0000_t75"/>
                <w:control r:id="rId310" w:name="CheckBox116494" w:shapeid="control_shape_255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قد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ستراتج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عليمي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ئ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عم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ا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ترا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رد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وود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ج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لكترون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6" o:allowincell="t" style="width:9.65pt;height:21.65pt" type="#_x0000_t75"/>
                <w:control r:id="rId311" w:name="CheckBox116495" w:shapeid="control_shape_256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دا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نها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7" o:allowincell="t" style="width:9.65pt;height:21.65pt" type="#_x0000_t75"/>
                <w:control r:id="rId312" w:name="CheckBox116496" w:shapeid="control_shape_257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ستفيد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8" o:allowincell="t" style="width:9.65pt;height:21.65pt" type="#_x0000_t75"/>
                <w:control r:id="rId313" w:name="CheckBox116497" w:shapeid="control_shape_258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واق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خز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ليها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9" o:allowincell="t" style="width:9.65pt;height:21.65pt" type="#_x0000_t75"/>
                <w:control r:id="rId314" w:name="CheckBox116498" w:shapeid="control_shape_259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زو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ستخدم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العد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علوم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ق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ع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سؤو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خص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</w:rPr>
        <w:t>V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46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ور المعلم في التعليم التعاوني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اتخاذ القرار               وإعداد المهام             و التفقد و التدخل                 التقييم و المعالجة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زا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u w:val="single"/>
          <w:rtl w:val="true"/>
        </w:rPr>
        <w:t>المعر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ريحة</w:t>
      </w: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>المفاهيمية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والمعر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رائية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اشكال تفريد التعلم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تعلم الشخصي  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 xml:space="preserve">التعلم المبرمج  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فيديو التفاعلي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شراف السمعي   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تعلم الموصوف بالفرد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حقائب التعليم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سئ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تل</w:t>
      </w:r>
    </w:p>
    <w:p>
      <w:pPr>
        <w:pStyle w:val="Normal"/>
        <w:autoSpaceDE w:val="false"/>
        <w:spacing w:lineRule="auto" w:line="360"/>
        <w:jc w:val="center"/>
        <w:rPr>
          <w:rFonts w:cs="MCS Jeddah S_U normal.;Arial"/>
          <w:b/>
          <w:b/>
          <w:bCs/>
          <w:color w:val="000000"/>
          <w:sz w:val="32"/>
          <w:szCs w:val="32"/>
          <w:lang w:bidi="ar-JO"/>
        </w:rPr>
      </w:pP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ب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زمل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ر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جم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ئ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قتر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تو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MCS Jeddah S_U normal.;Arial"/>
          <w:b/>
          <w:bCs/>
          <w:color w:val="000000"/>
          <w:sz w:val="32"/>
          <w:szCs w:val="32"/>
          <w:lang w:bidi="ar-JO"/>
        </w:rPr>
        <w:t>Intel</w:t>
      </w:r>
      <w:r>
        <w:rPr>
          <w:rFonts w:cs="MCS Jeddah S_U normal.;Arial"/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اج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تفيد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د حقيبة أنتل من ضمن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بناء المشروعات </w:t>
      </w:r>
      <w:r>
        <w:rPr>
          <w:rFonts w:cs="MCS Jeddah S_U normal.;Arial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بناء البرمجيات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بناء المحتوى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ناء النشاط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داة التي يضع فيها المعلم مستندات خاصة به وبطلابه ويعود إليها وقت الحاجة هي</w:t>
      </w:r>
      <w:r>
        <w:rPr>
          <w:b/>
          <w:bCs/>
          <w:color w:val="000000"/>
          <w:rtl w:val="true"/>
          <w:lang w:bidi="ar-JO"/>
        </w:rPr>
        <w:t>:............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.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وثائقي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رض تقديمي الطالب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عنى</w:t>
      </w:r>
      <w:r>
        <w:rPr>
          <w:rFonts w:cs="MCS Jeddah S_U normal.;Arial"/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د السطور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عدد الأعمدة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حجم الخط</w:t>
      </w: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 </w:t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دد السطور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عدد الأعمدة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حجم الخط </w:t>
      </w:r>
      <w:r>
        <w:rPr>
          <w:b/>
          <w:bCs/>
          <w:color w:val="000000"/>
          <w:lang w:bidi="ar-JO"/>
        </w:rPr>
        <w:t>14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دد السطور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عدد الأعمدة </w:t>
      </w: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حجم الخط </w:t>
      </w:r>
      <w:r>
        <w:rPr>
          <w:b/>
          <w:bCs/>
          <w:color w:val="000000"/>
          <w:lang w:bidi="ar-JO"/>
        </w:rPr>
        <w:t>16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عدد السطور </w:t>
      </w:r>
      <w:r>
        <w:rPr>
          <w:b/>
          <w:bCs/>
          <w:color w:val="000000"/>
          <w:u w:val="single"/>
          <w:lang w:bidi="ar-JO"/>
        </w:rPr>
        <w:t>6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وعدد الأعمدة </w:t>
      </w:r>
      <w:r>
        <w:rPr>
          <w:b/>
          <w:bCs/>
          <w:color w:val="000000"/>
          <w:u w:val="single"/>
          <w:lang w:bidi="ar-JO"/>
        </w:rPr>
        <w:t>6</w:t>
      </w:r>
      <w:r>
        <w:rPr>
          <w:b/>
          <w:b/>
          <w:bCs/>
          <w:color w:val="000000"/>
          <w:u w:val="single"/>
          <w:rtl w:val="true"/>
          <w:lang w:bidi="ar-JO"/>
        </w:rPr>
        <w:t>وحجم مقروء ومناس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علم ان يدون علامات طلبته فعليه إجراء مايلي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أ العلامات ثم يعتمدها مدير المدرسة ثم مربي الصف ثم مدير الترب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أ العلامات مربي الصف ثم يعتمدها مدير المدرسة ثم مدير التر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أ العلامات المعلم ويعتمدها مربي الصف ويصادق عليها مدير المدرس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يعبأ العلامات المعلم ويعتمدها مربي الصف ويصادق عليها مدير المدرسة ثم يقرها مدير التر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ه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 يميزه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ا تثير مهارات التفكير العليا وتربط الوحدة بالوحدات الأخرى في أكثر من مجال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أسئل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أساسية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محتوى         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rtl w:val="true"/>
          <w:lang w:bidi="ar-JO"/>
        </w:rPr>
        <w:t>أسئلة</w:t>
      </w:r>
      <w:r>
        <w:rPr>
          <w:rFonts w:cs="MCS Jeddah S_U normal.;Arial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حدة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سئلة التكوين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 هو كل ما يقدم له عن طرق مدير المدرسة والمعلم  والطالب نفسه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 هو كل ما يقدم له عن طريق مدير المدرسة المشرف التربوي والوزارة وما يقدمه المعلم لنفسه</w:t>
      </w:r>
      <w:r>
        <w:rPr>
          <w:rFonts w:cs="MCS Jeddah S_U normal.;Arial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بة تشمل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سالة إخبار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تقديم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فحة وي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كل ما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9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ة الوظائف في المنظومة تعتبر لغة تخاطب بين المستخدمين التالي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ل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مر و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طالب و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دير و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لي الأمر والطالب والمعلم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 يختلف النموذج والقالب عن بعضهما حيث أن كل منهم يصممه المعلم نفسه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أ</w:t>
      </w:r>
      <w:r>
        <w:rPr>
          <w:rFonts w:cs="MCS Jeddah S_U normal.;Arial"/>
          <w:b/>
          <w:bCs/>
          <w:color w:val="000000"/>
          <w:rtl w:val="true"/>
          <w:lang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صل بين العمود الأول والعمود الثاني</w:t>
      </w:r>
      <w:r>
        <w:rPr>
          <w:rtl w:val="true"/>
        </w:rPr>
        <w:t>:</w:t>
      </w:r>
    </w:p>
    <w:tbl>
      <w:tblPr>
        <w:bidiVisual w:val="true"/>
        <w:tblW w:w="841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8"/>
      </w:tblGrid>
      <w:tr>
        <w:trPr>
          <w:trHeight w:val="354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ير المدرسة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45415</wp:posOffset>
                      </wp:positionV>
                      <wp:extent cx="1943100" cy="685800"/>
                      <wp:effectExtent l="1905" t="5080" r="190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1.45pt" to="388.25pt,6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45415</wp:posOffset>
                      </wp:positionV>
                      <wp:extent cx="1943100" cy="457200"/>
                      <wp:effectExtent l="635" t="19685" r="127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1.45pt" to="388.25pt,47.4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صد غياب الطلبة</w:t>
            </w:r>
          </w:p>
        </w:tc>
      </w:tr>
      <w:tr>
        <w:trPr>
          <w:trHeight w:val="354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علم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page">
                        <wp:posOffset>2645410</wp:posOffset>
                      </wp:positionH>
                      <wp:positionV relativeFrom="paragraph">
                        <wp:posOffset>111125</wp:posOffset>
                      </wp:positionV>
                      <wp:extent cx="2286000" cy="0"/>
                      <wp:effectExtent l="0" t="5080" r="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8.75pt" to="388.25pt,8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أكد بأن الطلبة يستخدمون المنظومة الالكترونية</w:t>
            </w:r>
          </w:p>
        </w:tc>
      </w:tr>
      <w:tr>
        <w:trPr>
          <w:trHeight w:val="354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بي الصف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page">
                        <wp:posOffset>2645410</wp:posOffset>
                      </wp:positionH>
                      <wp:positionV relativeFrom="paragraph">
                        <wp:posOffset>76835</wp:posOffset>
                      </wp:positionV>
                      <wp:extent cx="2286000" cy="342900"/>
                      <wp:effectExtent l="635" t="26670" r="127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6.05pt" to="388.25pt,33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راسة المناهج والإطلاع على الوظائف</w:t>
            </w:r>
          </w:p>
        </w:tc>
      </w:tr>
      <w:tr>
        <w:trPr>
          <w:trHeight w:val="342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طالب</w:t>
            </w:r>
          </w:p>
        </w:tc>
        <w:tc>
          <w:tcPr>
            <w:tcW w:w="420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افقة على الجلسات الدراسية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دير المدرسة أن يرفع طلبته الي الصف الأعلى رتب الخطوات التي يجب ان يتبعها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دخال كافة العلامات للطلبة</w:t>
      </w:r>
      <w:r>
        <w:rPr>
          <w:rFonts w:cs="MCS Jeddah S_U normal.;Arial"/>
          <w:b/>
          <w:bCs/>
          <w:color w:val="000000"/>
          <w:u w:val="single"/>
          <w:lang w:bidi="ar-JO"/>
        </w:rPr>
        <w:t>1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رفيع الطلبة من الصف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على ثم الأدنى</w:t>
      </w:r>
      <w:r>
        <w:rPr>
          <w:rFonts w:cs="MCS Jeddah S_U normal.;Arial"/>
          <w:b/>
          <w:bCs/>
          <w:color w:val="000000"/>
          <w:u w:val="single"/>
          <w:lang w:bidi="ar-JO"/>
        </w:rPr>
        <w:t>3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شعبة</w:t>
      </w:r>
      <w:r>
        <w:rPr>
          <w:rFonts w:cs="MCS Jeddah S_U normal.;Arial"/>
          <w:b/>
          <w:bCs/>
          <w:color w:val="000000"/>
          <w:u w:val="single"/>
          <w:lang w:bidi="ar-JO"/>
        </w:rPr>
        <w:t>4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قرار النتائج</w:t>
      </w:r>
      <w:r>
        <w:rPr>
          <w:rFonts w:cs="MCS Jeddah S_U normal.;Arial"/>
          <w:b/>
          <w:bCs/>
          <w:color w:val="000000"/>
          <w:u w:val="single"/>
          <w:lang w:bidi="ar-JO"/>
        </w:rPr>
        <w:t>2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بى معلمة في مدرسة الثورة أراد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 تؤلف قصة فقامت بأخذ مقالة من مجلة و</w:t>
      </w:r>
      <w:r>
        <w:rPr>
          <w:b/>
          <w:bCs/>
          <w:color w:val="000000"/>
          <w:lang w:bidi="ar-JO"/>
        </w:rPr>
        <w:t>3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فحة من قصة ومعلومات من موقع في الانترنت وقامت بتوثيق كافة الأعما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ثيقاً صحيحاً وحتى يكون عمل المعلمة قانونياً لابد من 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أخذ إذن نشر وطبع من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مجلة ومؤلف القص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ة ومؤلف القصة وموقع الانترن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لف القصة وموقع الانترن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ة وموقع الانترنت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15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دير التربية التأكد من أن الطلبة في مدرسة ما يستعملون المحتوى الالكتروني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أكاديمي فأنه يسأل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رشد التربو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لتأكد من الشروع في عمل الحقيبة لابد من الاطلاع على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الب خطة الوح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هيكلية الحقي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صاد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>+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فوائد التي تعود على الطالب من إنشاء صفحة ويب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 ارتباطات تشع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واصل عبر الشبكة العنكبوتية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سرعة نشر عمله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ميم صفحات الوي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أساسي في الحقيبة يردده الطالب دائماً أثناء التعلم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يف يمكن أن تكون</w:t>
      </w:r>
      <w:r>
        <w:rPr>
          <w:b/>
          <w:bCs/>
          <w:color w:val="000000"/>
          <w:rtl w:val="true"/>
          <w:lang w:bidi="ar-JO"/>
        </w:rPr>
        <w:t>.....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تكنولوجيا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)... </w:t>
      </w:r>
      <w:r>
        <w:rPr>
          <w:b/>
          <w:b/>
          <w:bCs/>
          <w:color w:val="000000"/>
          <w:rtl w:val="true"/>
          <w:lang w:bidi="ar-JO"/>
        </w:rPr>
        <w:t>أداة للتعلم وليست هدفا بحد ذاتها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متداد صفحة الويب ومنشور الببلشر يكون </w:t>
      </w:r>
      <w:r>
        <w:rPr>
          <w:b/>
          <w:bCs/>
          <w:color w:val="000000"/>
          <w:lang w:bidi="ar-JO"/>
        </w:rPr>
        <w:t>HTML</w:t>
      </w:r>
      <w:r>
        <w:rPr>
          <w:b/>
          <w:bCs/>
          <w:color w:val="000000"/>
          <w:rtl w:val="true"/>
          <w:lang w:bidi="ar-JO"/>
        </w:rPr>
        <w:t xml:space="preserve">     : 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أ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ثيق الرابطة النفسية الأمريكية</w:t>
      </w:r>
      <w:r>
        <w:rPr>
          <w:rFonts w:cs="MCS Jeddah S_U normal.;Arial"/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A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-</w:t>
      </w:r>
      <w:r>
        <w:rPr>
          <w:b/>
          <w:bCs/>
          <w:color w:val="000000"/>
          <w:u w:val="single"/>
          <w:lang w:bidi="ar-JO"/>
        </w:rPr>
        <w:t>AP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MLA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ALE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حجم الحقيبة المناسب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>-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قل من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يغ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يغ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3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يغ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سب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ذي له الحق في اختيار المباحث في منظومة التعلم الالكتروني</w:t>
      </w:r>
      <w:r>
        <w:rPr>
          <w:b/>
          <w:bCs/>
          <w:color w:val="000000"/>
          <w:rtl w:val="true"/>
          <w:lang w:bidi="ar-JO"/>
        </w:rPr>
        <w:t>............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مدرسة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مرجعي الجماعة يقارن عمل الطالب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أعلى أداء ل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بالنسبة لأقرانه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مستوى معين متفق عليه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مستوى أداءه الساب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شارك معلم بكتاب له في مسابقة وأراد نشره على المنظومة فا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داة التي يستخدمها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هاج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إدارة الكت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فكر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مج التقنية بالتعليم يسهم في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فع دافعية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اون الطل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فريد التعل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لكتروني مهم للطالب لأنه يقدم له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ت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رفع دافعيت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ه بالتقدم في التعلم بما يلائم مستوا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>+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أساليب المستخدمة في عملية التقييم وتعتبر ناجح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صف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توازنة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قوق النشر والطبع تقلل من الإبداع وترفع من الكلفة رغم وجود نسب الاقتباس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30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 يعرض من الحقيبة هو السؤال الأساسي ونماذج الطلب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1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جاب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ئلة الوحدة المتضمنة في قالب الوحدة يجب أن تكون طريقة صياغت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سخ من الكت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لغة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لغة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انترن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3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خطة الوحدة تعطي نظرة عامة وشاملة عن والوحدة ويمكن الاستعانة بها بدل التحضير اليومي</w:t>
      </w:r>
      <w:r>
        <w:rPr>
          <w:b/>
          <w:bCs/>
          <w:color w:val="000000"/>
          <w:sz w:val="22"/>
          <w:szCs w:val="22"/>
          <w:rtl w:val="true"/>
          <w:lang w:bidi="ar-JO"/>
        </w:rPr>
        <w:t>: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  خطا</w:t>
      </w:r>
      <w:r>
        <w:rPr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3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راد معلم أن يقوم بعملية نقل الطلبة فانه يدخل على صفحته الخاصة به في المنظوم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قائم على المشروع يعمل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زيادة دافعية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كساب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لبة بعض المهارات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هم من قدرة الطلاب في حل المشكلات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تبر حقيبة الوحد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 الكتر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علم الكتروني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 محوس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ف افتراض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توى المجلد الأساسي في حقيبة انتل على نماذج الطلبة وخطة الوحد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تمازح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م تقلي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م الكترون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 محوس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 </w:t>
      </w:r>
      <w:r>
        <w:rPr>
          <w:b/>
          <w:bCs/>
          <w:color w:val="000000"/>
          <w:u w:val="single"/>
          <w:rtl w:val="true"/>
          <w:lang w:bidi="ar-JO"/>
        </w:rPr>
        <w:t xml:space="preserve">+ 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 يجب أن يتضمن الرابط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/>
          <w:bCs/>
          <w:color w:val="000000"/>
          <w:rtl w:val="true"/>
          <w:lang w:bidi="ar-JO"/>
        </w:rPr>
        <w:t>لكن دعم المعلم يجب أن يتضمن الرابط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MCS Jeddah S_U normal.;Arial"/>
          <w:b/>
          <w:bCs/>
          <w:color w:val="000000"/>
          <w:rtl w:val="true"/>
          <w:lang w:bidi="ar-JO"/>
        </w:rPr>
        <w:t>) 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  </w:t>
      </w:r>
      <w:r>
        <w:rPr>
          <w:b/>
          <w:b/>
          <w:bCs/>
          <w:color w:val="000000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بد للطالب من أن يوثق عملة لكن ليس شرطاً أن ينطبق ذلك على المعلم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نشور باللغة العربية لا يختلف عن المنشور بالغة الانجليزية من حيث ترتيب الصفحات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تضمن الأفكار الرئيسية لبرنامج انت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ظيف التكنولوجي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اون والمشارك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ويات علي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ستخدم شريط أدوات المراجع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reviewing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ليمكن الطلاب والمعلمين إدراج تعليقات وتعقب تغيرات وتمييز مساحات محددة من النص بسهولة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تناسب العلاقة بين التدريس والتقو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دريس يوجه التقويم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دريس يسبق التقويم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rFonts w:cs="MCS Jeddah S_U normal.;Arial"/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قويم يوجه التدريس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يسبق التدريس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يهما اكبر عدداً للمواد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 الحاسوب شكل من أشكا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تمازج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علم الفر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تقلي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تقا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فظ الويب في نماذج الطلب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 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طريقة المستخدمة في الحصول على جذر الكلمة هي الاقتطاع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مقارنة عرض تقديم الطالب بمخطط ويب الطالب</w:t>
      </w:r>
      <w:r>
        <w:rPr>
          <w:b/>
          <w:bCs/>
          <w:color w:val="000000"/>
          <w:rtl w:val="true"/>
          <w:lang w:bidi="ar-JO"/>
        </w:rPr>
        <w:t>: (</w:t>
      </w:r>
      <w:r>
        <w:rPr>
          <w:b/>
          <w:b/>
          <w:bCs/>
          <w:color w:val="000000"/>
          <w:rtl w:val="true"/>
          <w:lang w:bidi="ar-JO"/>
        </w:rPr>
        <w:t>صح    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يم الذي يركز على تفريد التعل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ف الافتراض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فريد التعلي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يم المتمازج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5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شرف يتواصل مع المعلم عبر الهاتف تسمى هذه الطريقة بالإشراف المستم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علم الفيزياء اخذ الطلبة الي المختبر وأجرى تجربة فان نتائج التجربة توضع في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ات الإدار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يم الالكتروني يلغي التعليم التقليدي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اذا تعني العلامة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c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): </w:t>
      </w:r>
      <w:r>
        <w:rPr>
          <w:b/>
          <w:bCs/>
          <w:color w:val="000000"/>
          <w:lang w:bidi="ar-JO"/>
        </w:rPr>
        <w:t>Copyrigh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حقوق النشر والطبع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سخ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قتباس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ات الإدار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حل إعداد الحقيبة التعليم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-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تحليل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ركيب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نفيذ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قويم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تطوي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ركي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طو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ليل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ركي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5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صور تفريد التعلم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rtl w:val="true"/>
          <w:lang w:bidi="ar-JO"/>
        </w:rPr>
        <w:t>: (</w:t>
      </w:r>
      <w:r>
        <w:rPr>
          <w:b/>
          <w:b/>
          <w:bCs/>
          <w:color w:val="000000"/>
          <w:rtl w:val="true"/>
          <w:lang w:bidi="ar-JO"/>
        </w:rPr>
        <w:t>أكثر من إجاب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وصول بالجماعة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تعلم باستخدام الحاسوب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ج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علم التعاوني 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/_ </w:t>
      </w:r>
      <w:r>
        <w:rPr>
          <w:b/>
          <w:b/>
          <w:bCs/>
          <w:color w:val="000000"/>
          <w:u w:val="single"/>
          <w:rtl w:val="true"/>
          <w:lang w:bidi="ar-JO"/>
        </w:rPr>
        <w:t>نظام التعلم الشخصي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استراتيجيات التدريس</w:t>
      </w:r>
      <w:r>
        <w:rPr>
          <w:rFonts w:cs="MCS Jeddah S_U normal.;Arial"/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وار والمناقشة   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فهم والمعرفة</w:t>
      </w:r>
      <w:r>
        <w:rPr>
          <w:b/>
          <w:b/>
          <w:bCs/>
          <w:color w:val="000000"/>
          <w:rtl w:val="true"/>
          <w:lang w:bidi="ar-JO"/>
        </w:rPr>
        <w:t xml:space="preserve">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5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قالب العرض التقديمي الفارغ يحفظ ف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    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/>
          <w:bCs/>
          <w:color w:val="000000"/>
          <w:rtl w:val="true"/>
          <w:lang w:bidi="ar-JO"/>
        </w:rPr>
        <w:t xml:space="preserve">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تدريس مفهوم ما لتصل إلى المبادئ والتعميمات من خلال البحث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نتاج      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استقر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صور المشروعات البنائية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هتم بالناحية العمل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هتم بالتذوق الأدب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مشكلات معضل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هل التعامل معها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عتماد العلامة النهائي في المنظومة يعتبر من صلاحي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امتحان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6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مهام جميع المستخدمي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برنامج الأسبوع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الاضطلاع على المنهاج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شاركة في الحوا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ضع الامتحان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ظومة الإنت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ICL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CL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lang w:bidi="ar-JO"/>
        </w:rPr>
        <w:t>ICT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CLT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قع انتل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hyperlink r:id="rId315">
        <w:r>
          <w:rPr>
            <w:rStyle w:val="InternetLink"/>
            <w:b/>
            <w:bCs/>
            <w:color w:val="000000"/>
            <w:u w:val="single"/>
            <w:lang w:bidi="ar-JO"/>
          </w:rPr>
          <w:t>WWW.JO.COM</w:t>
        </w:r>
      </w:hyperlink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hyperlink r:id="rId316">
        <w:r>
          <w:rPr>
            <w:rStyle w:val="InternetLink"/>
            <w:b/>
            <w:bCs/>
            <w:color w:val="000000"/>
            <w:u w:val="single"/>
            <w:lang w:bidi="ar-JO"/>
          </w:rPr>
          <w:t>WWW.INTEL.COM</w:t>
        </w:r>
      </w:hyperlink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hyperlink r:id="rId317">
        <w:r>
          <w:rPr>
            <w:rStyle w:val="InternetLink"/>
            <w:b/>
            <w:bCs/>
            <w:color w:val="000000"/>
            <w:u w:val="single"/>
            <w:lang w:bidi="ar-JO"/>
          </w:rPr>
          <w:t>WWW.INTEL.TEAH.COM</w:t>
        </w:r>
      </w:hyperlink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WW. TEAH.INTEL.COM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محركات البحث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GOOGLE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TVASTA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HOTBOT</w:t>
      </w:r>
      <w:r>
        <w:rPr>
          <w:b/>
          <w:bCs/>
          <w:color w:val="000000"/>
          <w:rtl w:val="true"/>
          <w:lang w:bidi="ar-JO"/>
        </w:rPr>
        <w:t xml:space="preserve"> </w:t>
        <w:tab/>
        <w:t xml:space="preserve">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6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ي أثناء قيامك بتعبئة إطار نص باستخدام برنامج ببلشر قد يظهر أسف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طار العلامة</w:t>
      </w:r>
      <w:r>
        <w:rPr>
          <w:b/>
          <w:bCs/>
          <w:color w:val="000000"/>
          <w:rtl w:val="true"/>
          <w:lang w:bidi="ar-JO"/>
        </w:rPr>
        <w:t>....</w:t>
      </w:r>
      <w:r>
        <w:rPr>
          <w:b/>
          <w:bCs/>
          <w:color w:val="000000"/>
        </w:rPr>
        <w:t>A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ما ي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عض الأجزاء من النص مخف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جم الخط في النص صغير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أن يتضمن الإطار صور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6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هرمية نظام </w:t>
      </w:r>
      <w:r>
        <w:rPr>
          <w:b/>
          <w:bCs/>
          <w:color w:val="000000"/>
          <w:lang w:bidi="ar-JO"/>
        </w:rPr>
        <w:t>EDUWAVE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تصاعديا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ولي الأمر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طالب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طال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ولي الأم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طال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دير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عل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6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إدراج صفحة ويب جدي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INSERT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فحة </w:t>
      </w:r>
      <w:r>
        <w:rPr>
          <w:b/>
          <w:bCs/>
          <w:color w:val="000000"/>
          <w:u w:val="single"/>
          <w:lang w:bidi="ar-JO"/>
        </w:rPr>
        <w:t>INSERT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VEIW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فح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VEI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FORMAT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فح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FORMAT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EDIT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صفحة </w:t>
      </w:r>
      <w:r>
        <w:rPr>
          <w:b/>
          <w:bCs/>
          <w:color w:val="000000"/>
          <w:lang w:bidi="ar-JO"/>
        </w:rPr>
        <w:t>EDIT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6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ور المعلم في الاستقصاء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يهييء الفرصة المناسبة للتقص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طرح أسئلة مغلق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يزود بتلميحات مهما لزم الأم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يب على أسئلة الطلا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يرض معلم الانجليزي عن العرض التقديمي للطالب و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ستخدام قصاقص فيديو غير موثق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 قاموس اكسفورد بدون إذ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وى الطلاب متقدم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ستخدام محتوى مادة قليل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7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لولي الأم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 يتواصل مع المعلم ليتعرف على مستوى ابنه من خلا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وظائف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وحة الإعلان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اصر تقييم العرض التقديمي</w:t>
      </w:r>
      <w:r>
        <w:rPr>
          <w:b/>
          <w:bCs/>
          <w:color w:val="000000"/>
          <w:rtl w:val="true"/>
          <w:lang w:bidi="ar-JO"/>
        </w:rPr>
        <w:t>:(</w:t>
      </w:r>
      <w:r>
        <w:rPr>
          <w:b/>
          <w:b/>
          <w:bCs/>
          <w:color w:val="000000"/>
          <w:rtl w:val="true"/>
          <w:lang w:bidi="ar-JO"/>
        </w:rPr>
        <w:t>من ابرز النقاط التي يركز عليها تطوير أداة التقييم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دقة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تصميم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تكنولوجيا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التعاو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صم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عاون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حتو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دقة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صم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محتو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نهاج غير قابل للنقر ي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u w:val="single"/>
          <w:rtl w:val="true"/>
          <w:lang w:bidi="ar-JO"/>
        </w:rPr>
        <w:t>لم يحن بع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يفتح بع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 يسمح بالدخول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لا يمكن نسخ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المعلم التقديمي عبارة ع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ظره عامة عن المحتوى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خطط تفصيلي عن أنشط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خص لنماذج الطلبة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ابرز المهام الواردة في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سوعة الإنكارتا عبارة ع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ور و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سوم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دب تربو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سوعة علم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مر الافتراضي للانترنت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7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120</w:t>
      </w:r>
      <w:r>
        <w:rPr>
          <w:b/>
          <w:b/>
          <w:bCs/>
          <w:color w:val="000000"/>
          <w:u w:val="single"/>
          <w:rtl w:val="true"/>
          <w:lang w:bidi="ar-JO"/>
        </w:rPr>
        <w:t>سن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150</w:t>
      </w:r>
      <w:r>
        <w:rPr>
          <w:b/>
          <w:b/>
          <w:bCs/>
          <w:color w:val="000000"/>
          <w:rtl w:val="true"/>
          <w:lang w:bidi="ar-JO"/>
        </w:rPr>
        <w:t>سن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7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فظ الويب كمنشور و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سهولة التغيير والتعدي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سهولة نشر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سهولة طباعته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7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ية رصد العلامات في المنظومة يقوم ب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>يرصدها المعلم ثم يطلع عليها المدير ويوافق عليها ثم مدير 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 ويصادق عليها مدير التر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رصدها مربي الصف ويوافق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يها المعلم ويقرها مدير 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رصدها المعلم ويقرها مدير المدرس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79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سلوب التقليدي في التدريس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م تحديث المادة العل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م إعطاء الواجبات ألبيتي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عتماد على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8</w:t>
      </w:r>
      <w:r>
        <w:rPr>
          <w:b/>
          <w:bCs/>
          <w:color w:val="000000"/>
          <w:lang w:bidi="ar-JO"/>
        </w:rPr>
        <w:t>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حور الرئيسي الذي تدور حولة الحقيبة التعليمية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سؤال الأساس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توى الماد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هداف الوحد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81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فضل وسيلة نشر واتصال للمعلومات على مستوى العالم وجمع المعلوم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ريد الكترون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رض التقدي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شور ا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-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وقع وي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وثيق للمواد الثقافية واللغات حسب التوثيق المبس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استشهاد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PA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استشها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MLA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للاستشها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LE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استشهاد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فظ الصور في مجلد صور ورسومات ويكون أخر رموز الحفظ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امتدادات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GIF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PDM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JPG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>+</w:t>
      </w:r>
      <w:r>
        <w:rPr>
          <w:b/>
          <w:b/>
          <w:bCs/>
          <w:color w:val="000000"/>
          <w:u w:val="single"/>
          <w:rtl w:val="true"/>
          <w:lang w:bidi="ar-JO"/>
        </w:rPr>
        <w:t>ج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8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ما يقوم المعلم بإدراج ملاحظة على المنهاج فإن هذه الملاحظ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ظهر عند جميع مستخدمي النظام عدا المدي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ظهر عند جميع مستخدمي النظام عدا الطال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تظهر عند المعلم واضع الملاحظة فقط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ظهر عند جميع مستخدمي النظا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ي من التالية يتميز بها قالب التصم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إدراج صور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سوم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نسيقات حجم الخط ونوع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لا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يمكن التغيير أو التعديل عليه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 مم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8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حد أدوات التقويم التالية ليست من أدوات تقيم الأدا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وائم الشط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سلالم التقدي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لف إنجاز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بارات تحصيل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8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فظ المستندات التي تم الاستشهاد به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شور ا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8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مز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FTP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ي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روتوكول نقل المعلومات من جهاز حاسوب إلي آخ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قل نماذج صور ورسومات من على الانترن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ماية الأبناء من الانترنت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فات القابلة للنق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شترك جميع المعلمين في المهام التالية ماعد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تنزيل غياب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نشاء امتحان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نشاء جلسة دراس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نزيل علامات الطل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9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ليست من خصائص التعلي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فير بيئة مناسبة ل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رونة 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ير المتعلم وفق امكانات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صعوبة تحديث المادة العلم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مزايا طريقة الحوار والمناقش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برز الأحكام الوجدا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ضيح المحتوى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زيادة درجة تفاعل الطل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9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ين تحفظ شهادة التقدي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ات الإدار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 المصادر والمراجع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صد الغياب من مها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مربي الصف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د الحاسو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أدا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للبحث والنشر والاتصال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دريب المعلم والطالب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ة للعمل والتسلية   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التفكير في موضوع حقيبة تعليمية وبعد تحديد الموضوع أول شيء يركز علي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حديد الهد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سائل والمصاد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نوان ألابتكار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تكنولوجيا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ضمان عمل نموذج استطلاع رأي بصورة سليمة يجب اختيا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فحة 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زيع الفقرات بشكل جي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نموذج استجا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ء م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حفظ موقع ويب فان جميع الصور والرسومات تحفظ بامتداد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WPS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XT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Cs/>
          <w:color w:val="000000"/>
          <w:u w:val="single"/>
          <w:lang w:bidi="ar-JO"/>
        </w:rPr>
        <w:t>HTML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RTF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9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آن تتصف البرمجة ب</w:t>
      </w:r>
      <w:r>
        <w:rPr>
          <w:b/>
          <w:bCs/>
          <w:color w:val="000000"/>
          <w:rtl w:val="true"/>
          <w:lang w:bidi="ar-JO"/>
        </w:rPr>
        <w:t>.....(</w:t>
      </w:r>
      <w:r>
        <w:rPr>
          <w:b/>
          <w:b/>
          <w:bCs/>
          <w:color w:val="000000"/>
          <w:rtl w:val="true"/>
          <w:lang w:bidi="ar-JO"/>
        </w:rPr>
        <w:t>الاستمرارية</w:t>
      </w:r>
      <w:r>
        <w:rPr>
          <w:b/>
          <w:bCs/>
          <w:color w:val="000000"/>
          <w:rtl w:val="true"/>
          <w:lang w:bidi="ar-JO"/>
        </w:rPr>
        <w:t>).....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........(</w:t>
      </w:r>
      <w:r>
        <w:rPr>
          <w:b/>
          <w:b/>
          <w:bCs/>
          <w:color w:val="000000"/>
          <w:rtl w:val="true"/>
          <w:lang w:bidi="ar-JO"/>
        </w:rPr>
        <w:t>التكامل</w:t>
      </w:r>
      <w:r>
        <w:rPr>
          <w:b/>
          <w:bCs/>
          <w:color w:val="000000"/>
          <w:rtl w:val="true"/>
          <w:lang w:bidi="ar-JO"/>
        </w:rPr>
        <w:t>).......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........(</w:t>
      </w:r>
      <w:r>
        <w:rPr>
          <w:b/>
          <w:b/>
          <w:bCs/>
          <w:color w:val="000000"/>
          <w:rtl w:val="true"/>
          <w:lang w:bidi="ar-JO"/>
        </w:rPr>
        <w:t>التناسق</w:t>
      </w:r>
      <w:r>
        <w:rPr>
          <w:b/>
          <w:bCs/>
          <w:color w:val="000000"/>
          <w:rtl w:val="true"/>
          <w:lang w:bidi="ar-JO"/>
        </w:rPr>
        <w:t>)</w:t>
      </w:r>
      <w:r>
        <w:rPr>
          <w:rFonts w:cs="MCS Jeddah S_U normal.;Arial"/>
          <w:b/>
          <w:bCs/>
          <w:color w:val="000000"/>
          <w:rtl w:val="true"/>
          <w:lang w:bidi="ar-JO"/>
        </w:rPr>
        <w:t>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99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واع الصد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صدق المح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دق البنائ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دق المحك</w:t>
      </w:r>
      <w:r>
        <w:rPr>
          <w:b/>
          <w:bCs/>
          <w:color w:val="000000"/>
          <w:rtl w:val="true"/>
          <w:lang w:bidi="ar-JO"/>
        </w:rPr>
        <w:tab/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00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 يركز عليه جدول المواصف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رجة الصعو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ات التحصيل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صدق المحتو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 من التقويمات التالية لا تتصف مع الفترة الزمن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بنائ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ألمسح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قويم الأدا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0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خصائص الاختبار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شمول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عاو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_</w:t>
      </w:r>
      <w:r>
        <w:rPr>
          <w:b/>
          <w:b/>
          <w:bCs/>
          <w:color w:val="000000"/>
          <w:rtl w:val="true"/>
          <w:lang w:bidi="ar-JO"/>
        </w:rPr>
        <w:t>الاستمرار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حليل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شاط فكري قائم على التجريب ومعالجة المعلومات المتعلقة بظاهرة ما لتص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 تجريب ونظر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الاستقراء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حل المشكلات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نتاج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0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 على المفكرة تفعل م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وقت التذكير والتاريخ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عد التذكير والتاريخ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بل التذكي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0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أساسي من منظو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ت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سؤال يحتاج الي إثار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أسئل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أخرى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جب أن يجاب عليه في نهاية الوحدة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ضمن نتاجات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0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 المعلم العرض التقديمي وبرز خلال أحدى الشرائح مفهوم معين للاستزادة حول 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عمل ارتباط تشعيبي في العرض التقديمي مع ملف النشاط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 ارتباط تشعيبي من ملف النشاط مع العرض التقديم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07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التواصل بين المعلمين والطلبة من خلال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أنشاء مراسلات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بريد الالكترون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متحان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تصميم العروض التقديمية يجب التركيز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 مع تأثيرات قليلة ومناس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ثيرات بصورة كبير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ثيرات اكتر من المح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ثيرات قليل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09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كان حفظ قصاصة فيديو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مجلد الأصوات والصو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لد دعم ا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لد دعم المعل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أمور التي يركز عليها عند تقييم موقع وي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وضوع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>/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حداث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شهر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نصح باستخدام حجم قليل للحقيبة التعليمية و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سهولة التحميل على الانترن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تى ل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أخذ حجم على الجهاز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صار الوق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ن ابرز ما تتميز به مرحلة التخطيط </w:t>
      </w:r>
      <w:r>
        <w:rPr>
          <w:b/>
          <w:bCs/>
          <w:color w:val="000000"/>
          <w:rtl w:val="true"/>
          <w:lang w:bidi="ar-JO"/>
        </w:rPr>
        <w:t>: (</w:t>
      </w:r>
      <w:r>
        <w:rPr>
          <w:b/>
          <w:b/>
          <w:bCs/>
          <w:color w:val="000000"/>
          <w:rtl w:val="true"/>
          <w:lang w:bidi="ar-JO"/>
        </w:rPr>
        <w:t>أكثر من إجاب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وضع الأهداف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حديد الأساليب والوسائل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ة المح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ضع الأسئل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هدف أعمال الطلاب ال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رفع مستوى التحصي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هم المح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أهداف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ميم النماذج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1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لولي الأمر متابعة ابنة من خلا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إطلاع على لوحة الإعلان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ي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15</w:t>
      </w:r>
      <w:r>
        <w:rPr>
          <w:rtl w:val="true"/>
        </w:rPr>
        <w:t xml:space="preserve">- </w:t>
      </w:r>
      <w:r>
        <w:rPr>
          <w:rtl w:val="true"/>
        </w:rPr>
        <w:t>صل بخط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ليل تقييم حقيبة الأورا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14300</wp:posOffset>
                      </wp:positionV>
                      <wp:extent cx="1371600" cy="1028700"/>
                      <wp:effectExtent l="0" t="3810" r="317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9pt" to="388.25pt,89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635" t="14605" r="1905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9pt" to="388.25pt,44.9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اذج الطلب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د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دراس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80010</wp:posOffset>
                      </wp:positionV>
                      <wp:extent cx="2057400" cy="228600"/>
                      <wp:effectExtent l="0" t="5080" r="635" b="2984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6.3pt" to="388.25pt,24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80010</wp:posOffset>
                      </wp:positionV>
                      <wp:extent cx="1600200" cy="571500"/>
                      <wp:effectExtent l="0" t="10795" r="1905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6.3pt" to="397.25pt,51.2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دعم المعل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سالة الإخبارية للطال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م الطال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قييم مصادر الانترن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25730</wp:posOffset>
                      </wp:positionV>
                      <wp:extent cx="1943100" cy="228600"/>
                      <wp:effectExtent l="0" t="29210" r="635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9.9pt" to="388.25pt,27.8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صوات وصو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صاصة فيديو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م الوحدة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16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rtl w:val="true"/>
        </w:rPr>
        <w:t>صل بخط أنواع الاختبار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68"/>
      </w:tblGrid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137795</wp:posOffset>
                      </wp:positionV>
                      <wp:extent cx="571500" cy="228600"/>
                      <wp:effectExtent l="0" t="4445" r="1905" b="762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7pt,10.85pt" to="600.65pt,28.8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حكي المرجع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137795</wp:posOffset>
                      </wp:positionV>
                      <wp:extent cx="685800" cy="228600"/>
                      <wp:effectExtent l="0" t="12065" r="190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0.85pt" to="316.25pt,28.8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أداء الطالب بمقارنته بأقصى أداء يمكن أن يقوم به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ي القدرة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أداء الطالب الحالي بأدائة السابق بعد تعرضه لعملية تعلم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نمو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183515</wp:posOffset>
                      </wp:positionV>
                      <wp:extent cx="800100" cy="228600"/>
                      <wp:effectExtent l="0" t="5080" r="1905" b="1587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14.45pt" to="316.25pt,32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183515</wp:posOffset>
                      </wp:positionV>
                      <wp:extent cx="685800" cy="228600"/>
                      <wp:effectExtent l="0" t="12065" r="1905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4.45pt" to="316.25pt,32.4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أداء الفرد على الاختبار بأداء زملاءه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جماعة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أداء الطالب بمقارنته بأداء معين متفق علية مسبقاً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بب الذي يحدد اختيار موضوع وحدة تعليمية لدمجها بالتكنولوج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 ورؤيت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عداد التلاميذ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طبيعة المادة</w:t>
      </w:r>
      <w:r>
        <w:rPr>
          <w:b/>
          <w:b/>
          <w:bCs/>
          <w:color w:val="000000"/>
          <w:rtl w:val="true"/>
          <w:lang w:bidi="ar-JO"/>
        </w:rPr>
        <w:t xml:space="preserve">   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1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هم فائدة من فوائد انت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ون يوظفون مهارات جدي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ركيز على مخرجات التعلم</w:t>
      </w:r>
      <w:r>
        <w:rPr>
          <w:b/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-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كثر خصائص استخدام منظومة التعل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عل الاردن في مصاف الدول المتقدمة تكنولوجي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سين وتطوير مخرجات العملية التعليم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سين مخرجات العملية التعليمية في الاردن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لدخول الي موقع منظومة التعل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rtl w:val="true"/>
          <w:lang w:bidi="ar-JO"/>
        </w:rPr>
        <w:t xml:space="preserve"> </w:t>
      </w:r>
      <w:hyperlink r:id="rId318">
        <w:r>
          <w:rPr>
            <w:rStyle w:val="InternetLink"/>
            <w:b/>
            <w:bCs/>
            <w:color w:val="000000"/>
            <w:u w:val="single"/>
            <w:lang w:bidi="ar-JO"/>
          </w:rPr>
          <w:t>WWW.ELEARNING.COM</w:t>
        </w:r>
      </w:hyperlink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-</w:t>
      </w:r>
      <w:r>
        <w:rPr>
          <w:b/>
          <w:bCs/>
          <w:color w:val="000000"/>
          <w:u w:val="single"/>
          <w:lang w:bidi="ar-JO"/>
        </w:rPr>
        <w:t>WWW.ELEARNING</w:t>
      </w:r>
      <w:r>
        <w:rPr>
          <w:b/>
          <w:bCs/>
          <w:color w:val="000000"/>
          <w:lang w:bidi="ar-JO"/>
        </w:rPr>
        <w:t>.JO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hyperlink r:id="rId319">
        <w:r>
          <w:rPr>
            <w:rStyle w:val="InternetLink"/>
            <w:b/>
            <w:bCs/>
            <w:color w:val="000000"/>
            <w:u w:val="single"/>
            <w:lang w:bidi="ar-JO"/>
          </w:rPr>
          <w:t>WWW.TRANING.JO</w:t>
        </w:r>
      </w:hyperlink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2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ة من التالية ليست من خصائص الاختبار الجي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ثب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>/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تعم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شمولية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وضوع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عرض حقيبة تعليمية للمرة الثانية فان المجلد الفارغ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حقوق الطبع والنش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2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كان حفظ الرسالة الإخبار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لد منشور الطال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2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جريت تجربة وكانت النتائج غير مطابقة مع الفرضية فان ذلك ي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جربة غير صحيح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الفرضية غير صحيح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عادة التجر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عادة الفرضية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125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ول عمل تقوم به عند اختيار الاستراتيجية هو تحديد المحتوى التعليمي </w:t>
      </w:r>
      <w:r>
        <w:rPr>
          <w:rFonts w:cs="MCS Jeddah S_U normal.;Arial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ذي يحسن أداء الطلبة ويعتمد على التغذية الراجع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ويم 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قويم تكوين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تشخيص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بارات المستو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2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تمر الفيديو عبارة عن صوت وصور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12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 هو الوحيد المسوؤل عن تغيير كلمة الس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أساسي لإنتل مفتوح واسع ويتردد أثناء التعل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جد مستند الإدارة في الوحدة رق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>)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  <w:r>
        <w:rPr>
          <w:rFonts w:cs="MCS Jeddah S_U normal.;Arial"/>
          <w:b/>
          <w:bCs/>
          <w:color w:val="000000"/>
          <w:lang w:bidi="ar-JO"/>
        </w:rPr>
        <w:t>8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جد ويب الطالب في الوحدة رق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>) 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  <w:r>
        <w:rPr>
          <w:rFonts w:cs="MCS Jeddah S_U normal.;Arial"/>
          <w:b/>
          <w:bCs/>
          <w:color w:val="000000"/>
          <w:lang w:bidi="ar-JO"/>
        </w:rPr>
        <w:t>6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فظ خطة الوحدة في نماذج الطلب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قنية دمج الحاسوب مع الفيديو تعتبر مؤتمرات مسموع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3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مطوية منشور الطالب غير مستوفية لشروط النجاح لأنها لم تجب عن أي من أسئلة المحتوى</w:t>
      </w:r>
      <w:r>
        <w:rPr>
          <w:rFonts w:cs="MCS Jeddah S_U normal.;Arial"/>
          <w:b/>
          <w:bCs/>
          <w:color w:val="000000"/>
          <w:sz w:val="22"/>
          <w:szCs w:val="22"/>
          <w:rtl w:val="true"/>
          <w:lang w:bidi="ar-JO"/>
        </w:rPr>
        <w:t>/(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   خطا</w:t>
      </w:r>
      <w:r>
        <w:rPr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 الأعمال التي تم الاستشهاد بها يوجد في مجلد دعم الإدار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صفي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تنقية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هي فرز المستخدمين في بريدك الالكتروني</w:t>
      </w:r>
      <w:r>
        <w:rPr>
          <w:rFonts w:cs="MCS Jeddah S_U normal.;Arial"/>
          <w:b/>
          <w:bCs/>
          <w:color w:val="000000"/>
          <w:rtl w:val="true"/>
          <w:lang w:bidi="ar-JO"/>
        </w:rPr>
        <w:t>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حل إعداد الحقيبة هي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ركيب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>التحليل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>التطبيق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/>
          <w:bCs/>
          <w:color w:val="000000"/>
          <w:rtl w:val="true"/>
          <w:lang w:bidi="ar-JO"/>
        </w:rPr>
        <w:t xml:space="preserve">التقويم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حل إعداد المشروع هي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طوير</w:t>
      </w:r>
      <w:r>
        <w:rPr>
          <w:b/>
          <w:b/>
          <w:bCs/>
          <w:color w:val="000000"/>
          <w:rtl w:val="true"/>
          <w:lang w:bidi="ar-JO"/>
        </w:rPr>
        <w:t xml:space="preserve">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المشروع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خطيط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قوي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المشروع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نفيذ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التطوير</w:t>
      </w:r>
      <w:r>
        <w:rPr>
          <w:b/>
          <w:b/>
          <w:bCs/>
          <w:color w:val="000000"/>
          <w:rtl w:val="true"/>
          <w:lang w:bidi="ar-JO"/>
        </w:rPr>
        <w:t xml:space="preserve">              </w:t>
      </w:r>
      <w:r>
        <w:rPr>
          <w:b/>
          <w:b/>
          <w:bCs/>
          <w:color w:val="000000"/>
          <w:rtl w:val="true"/>
          <w:lang w:bidi="ar-JO"/>
        </w:rPr>
        <w:t xml:space="preserve"> 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ختيار المشروع ، التخطيط، التنفيذ، التقوي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عتماد العلامات نهائياً يتم من قب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امتحانات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طق البولي هو استراتيجية تدريس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رنامج الأسبوعي في المنظومة هو من مسؤولية</w:t>
      </w:r>
      <w:r>
        <w:rPr>
          <w:rFonts w:cs="MCS Jeddah S_U normal.;Arial"/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د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ط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14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وحدة تجيب على محتوى المادة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تغيير المعلومات الشخصية عن المعلم في المنظومة من خلا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قيب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لف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وثيق الكامل الصحيح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م المؤلف واسم الكتا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- </w:t>
      </w:r>
      <w:r>
        <w:rPr>
          <w:b/>
          <w:b/>
          <w:bCs/>
          <w:color w:val="000000"/>
          <w:rtl w:val="true"/>
          <w:lang w:bidi="ar-JO"/>
        </w:rPr>
        <w:t>اسم المؤلف واسم الكتاب تاريخ النش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سم المؤلف واسم الكتاب تاريخ النشر وسنة الطبع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م المؤلف و تاريخ النش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46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ور المعلم في الاستقصاء هو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اق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س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وجه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قن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تدى يتم فيه التفاعل من خلال الصورة والصو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وا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جلسة الدراس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احظ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ندات الخاصة الاداره تخزن 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وحة منشور الطالب تخزن 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ا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50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خطيط عرض تقديمي معلم يوجد في القرص المضغو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أول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ثالث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وحدة الساب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الوحدة التاسع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خطيط منشور الط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خام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ثالثة</w:t>
      </w:r>
      <w:r>
        <w:rPr>
          <w:b/>
          <w:bCs/>
          <w:color w:val="000000"/>
          <w:rtl w:val="true"/>
          <w:lang w:bidi="ar-JO"/>
        </w:rPr>
        <w:tab/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حدة السابع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وحدة الرابع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دغوجياه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فن طرائق التدريس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ن ا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ريقة مناقش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مشكل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15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طريقة اعم من الاستراتيجي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بر مصطلح النص التشعيبي عن إتاحة الفرصة للانتقال من جهاز حاسوب الي آخ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*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55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احد من التالية يمتلك  حق الملكية الفكر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اش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/>
          <w:bCs/>
          <w:color w:val="000000"/>
          <w:u w:val="single"/>
          <w:rtl w:val="true"/>
          <w:lang w:bidi="ar-JO"/>
        </w:rPr>
        <w:t>لمؤل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خد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اج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56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FUP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تشير إلي الكمية المسموح من الاقتباس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rFonts w:cs="MCS Jeddah S_U normal.;Arial"/>
          <w:b/>
          <w:bCs/>
          <w:color w:val="000000"/>
          <w:lang w:bidi="ar-JO"/>
        </w:rPr>
        <w:t>157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UP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ير الي سياسة الاستخدام المقبول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5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 قام طالب بعمل عرض تقديمي وخشي 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 يعمل هذا العرض على جهاز حاسوب آخر فعليه عم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فظ كق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فظ كصفحة ويب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يستخدم خاصية الحزم والذها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تخدم خاصية الانتقال ال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59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ر معلم محاضرة مسجلة وفي أثناءها قطع التيار الكهربائي فأكمل المحاضرة بصوته يعتبر ذلك حسب حقوق النشر 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غير محم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ستعمال عا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غير 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ام معلم برحلة وجمع موافقات أولياء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مور واحتفظ بها في اذونات النش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rtl w:val="true"/>
          <w:lang w:bidi="ar-JO"/>
        </w:rPr>
        <w:t>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هم فوائد العرض التقدم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رض قدرة المتدرب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عرض المح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أكد من امتلاك الطلبة للمهارات الحاسو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غاب معلم فكلف مدير المدرسة احد المعلمين أن يجمع الصفين الاقتراح الامثل للمعلم 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رى جلسة دراس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نفذ تعليماً تقليدياً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ح حوار في غرفة الحاسوب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رفهم على المنظومة الالكترون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6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لمت رسالة وحذفت بالخطأ كيف يمكن استرداد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خاطبة مدير النظا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رسائل المرسل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من سلة المحذوف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مفضل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6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قرب تعريف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كنولوجياو المعلومات هي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اتصال وتواصل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65</w:t>
      </w:r>
      <w:r>
        <w:rPr>
          <w:rFonts w:cs="MCS Jeddah S_U normal.;Arial"/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 xml:space="preserve">يستطيع الطالب تغير كلمة المرور واسم المستخدم الخاص به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خط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67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كثر خصائص استخدام منظومة التعل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عل الاردن في مصاف الدول المتقدمة تكنولوجياً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سين مستوى العملية التعليمية في الارد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سين مخرجات العملية التعليمية </w:t>
      </w:r>
      <w:r>
        <w:rPr>
          <w:b/>
          <w:bCs/>
          <w:color w:val="00000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6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ول عمل تقوم فيه عند اختيار الاستراتيجية هو تحديد المحتوى التعليمي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جب أن تتصف البرمجية بمايلي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دق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اون والتناسق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مرارية والتكام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استمرارية والتكامل والتناس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برز ما يهتم ويركز عليه تطوير اتجاه التقو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نولوجي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مرار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صمي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بب الذي يحدد اختيار موضوع وحدة تعليمية لدمجها في التكنولوج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عداد الطلب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ؤية 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طبيعة الما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7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 جاءت رسالة بالو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زرق يعنى ذلك أن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تقرا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يتم الرد عليه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م تفتح بع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م تفتح ولم تقرا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بع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تناول الوحدة الثانية في منهاج انتل حقوق الطبع والنشر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7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ن ولي الأمر لنشر أعما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بنه لعمل موقع ويب موجود في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رابعة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>*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ثا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امس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ثامن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75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rtl w:val="true"/>
        </w:rPr>
        <w:t>صل بخط  لنسب الاقتبا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سائط الحرك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03505</wp:posOffset>
                      </wp:positionV>
                      <wp:extent cx="1943100" cy="457200"/>
                      <wp:effectExtent l="0" t="5080" r="1270" b="1968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8.15pt" to="388.25pt,44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103505</wp:posOffset>
                      </wp:positionV>
                      <wp:extent cx="2057400" cy="457200"/>
                      <wp:effectExtent l="635" t="20955" r="127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8.15pt" to="388.25pt,44.1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bidi="ar-JO"/>
              </w:rPr>
              <w:t>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ثان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اد اللفظ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page">
                        <wp:posOffset>2992120</wp:posOffset>
                      </wp:positionH>
                      <wp:positionV relativeFrom="paragraph">
                        <wp:posOffset>103505</wp:posOffset>
                      </wp:positionV>
                      <wp:extent cx="1943100" cy="571500"/>
                      <wp:effectExtent l="0" t="5080" r="1905" b="1524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pt,8.15pt" to="388.55pt,53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page">
                        <wp:posOffset>3104515</wp:posOffset>
                      </wp:positionH>
                      <wp:positionV relativeFrom="paragraph">
                        <wp:posOffset>90805</wp:posOffset>
                      </wp:positionV>
                      <wp:extent cx="1828800" cy="457200"/>
                      <wp:effectExtent l="635" t="19050" r="127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5pt,7.15pt" to="388.4pt,43.1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bidi="ar-JO"/>
              </w:rPr>
              <w:t>25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لم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سيق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شعر والقصائ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%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7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ذي يميز القالب انة لايمكن استخدامه من أكثر من طال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فظ الويب كمنشو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سهولة نشر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لسهولة التعديل عل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سهولة التصام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سهولة الوصول الي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7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تطيع الطالب المشاركة في المنظومة الالكترونية من خلا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ثائق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جلسات الدراس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79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في قاعدة البيانات عند تعبئة حقل وظهور نجمة حمراء يدل ذلك على وجود ملاحظ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 xml:space="preserve">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80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وثيقة نشرت في عام </w:t>
      </w:r>
      <w:r>
        <w:rPr>
          <w:b/>
          <w:bCs/>
          <w:color w:val="000000"/>
          <w:lang w:bidi="ar-JO"/>
        </w:rPr>
        <w:t>1989</w:t>
      </w:r>
      <w:r>
        <w:rPr>
          <w:b/>
          <w:b/>
          <w:bCs/>
          <w:color w:val="000000"/>
          <w:rtl w:val="true"/>
          <w:lang w:bidi="ar-JO"/>
        </w:rPr>
        <w:t xml:space="preserve">م محمية من خلال حقوق الطبع والنشر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rtl w:val="true"/>
          <w:lang w:bidi="ar-JO"/>
        </w:rPr>
        <w:t>صح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81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شكال تفريد التعل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تعا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حلات الميدا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تعليم المبرمج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وصوف بالجماع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8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التأكد 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ئلة المنهاج تم الإجابة عليها من خلا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م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طال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نماذج الطال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8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طوط العريضة التي تتعامل بها في وحدتك ه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هدا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طر العم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جراء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استخدام الأبناء لإنترنت فعلى الآباء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نعهم من الاستخدام الابالمراقب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افقتهم والجلوس معه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ستخدم برامج الحماية 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يقدم الإرشاد له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ضع الملاحظات الخاصة بالطالب بالنسبة للمعلم على منظومة التعلم الالكتروني يكون من خلا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وثائق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فكر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8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تفظ المعلم بملفاتة الخاصة به في أداة ملفي على المنظومة الالكتروني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البحث في الانترنت عن موضوع واسع النطاق نستخد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  </w:t>
      </w:r>
      <w:r>
        <w:rPr>
          <w:b/>
          <w:b/>
          <w:bCs/>
          <w:color w:val="000000"/>
          <w:u w:val="single"/>
          <w:rtl w:val="true"/>
          <w:lang w:bidi="ar-JO"/>
        </w:rPr>
        <w:t>محرك بحث متعد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رك بحث متقد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رك بحث متخصص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رك بحث عاد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كون الحقيبة التعليمية على مستوى متميز إذا كانت نابعة م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اجة لتحسين الكم المعرفي لل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حاجة المعلم في تحسين مستوى التعل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جابة لضروريات حوسبة التعليم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غبة الطالب في استخدام التكنولوجيا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8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تخدم المنطق البولي العادي في البحث على شبكة الانترنت ثلاث مشغلات بحثية ه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ع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ربما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+,*,</w:t>
      </w:r>
      <w:r>
        <w:rPr>
          <w:b/>
          <w:b/>
          <w:bCs/>
          <w:color w:val="000000"/>
          <w:rtl w:val="true"/>
          <w:lang w:bidi="ar-JO"/>
        </w:rPr>
        <w:t>ــ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 /,*,+</w:t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*- </w:t>
      </w:r>
      <w:r>
        <w:rPr>
          <w:b/>
          <w:bCs/>
          <w:color w:val="000000"/>
          <w:u w:val="single"/>
          <w:lang w:bidi="ar-JO"/>
        </w:rPr>
        <w:t>Not</w:t>
      </w:r>
      <w:r>
        <w:rPr>
          <w:rFonts w:cs="MCS Jeddah S_U normal.;Arial"/>
          <w:b/>
          <w:bCs/>
          <w:color w:val="000000"/>
          <w:u w:val="single"/>
          <w:lang w:bidi="ar-JO"/>
        </w:rPr>
        <w:t>,</w:t>
      </w:r>
      <w:r>
        <w:rPr>
          <w:b/>
          <w:bCs/>
          <w:color w:val="000000"/>
          <w:u w:val="single"/>
          <w:lang w:bidi="ar-JO"/>
        </w:rPr>
        <w:t>or</w:t>
      </w:r>
      <w:r>
        <w:rPr>
          <w:rFonts w:cs="MCS Jeddah S_U normal.;Arial"/>
          <w:b/>
          <w:bCs/>
          <w:color w:val="000000"/>
          <w:u w:val="single"/>
          <w:lang w:bidi="ar-JO"/>
        </w:rPr>
        <w:t>,</w:t>
      </w:r>
      <w:r>
        <w:rPr>
          <w:b/>
          <w:bCs/>
          <w:color w:val="000000"/>
          <w:u w:val="single"/>
          <w:lang w:bidi="ar-JO"/>
        </w:rPr>
        <w:t>an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90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ي المواد التالية تعتبر من التجمعات المنطقية الشاملة غير محمية بموجب حقوق النشر والطب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علانات الصح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دفتر الهات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صص الأطفال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ات القديم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ي حقيبة انتل يتم وضع نشاطات متقدمة للتعامل مع القدرات العقلية للطل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طيْ ا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موهوب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ادي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الطلب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هم طرق جذب القاري للغلاف الخارجي للمنشو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 عبارات ذات صلة وقصير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ة النص باللغتين العربية والانجليز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ستخدام صور معبرة وجميلة ذات علاقة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خفاء المساحات الفارغة في المنشو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9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كتابة نتاجات التعلم في خطة الوحدة لابد من مراعا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فروق الفردية 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ستويات بلوم</w:t>
      </w:r>
      <w:r>
        <w:rPr>
          <w:b/>
          <w:bCs/>
          <w:color w:val="000000"/>
          <w:rtl w:val="true"/>
          <w:lang w:bidi="ar-JO"/>
        </w:rPr>
        <w:tab/>
        <w:t xml:space="preserve"> </w:t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طر العم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ؤال الاساسب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مجموعات الطلاب الرئيسية التي يمكن وضعها في قسم الإجراءات لخط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موعة مكت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جموعة الانترن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موعة البحث</w:t>
      </w:r>
      <w:r>
        <w:rPr>
          <w:b/>
          <w:bCs/>
          <w:color w:val="000000"/>
          <w:rtl w:val="true"/>
          <w:lang w:bidi="ar-JO"/>
        </w:rPr>
        <w:tab/>
        <w:t xml:space="preserve">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جموعة المصاد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9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جب آن تحتوى العروض التقديمية في حقيبة انتل على صفح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واقع الانترنت التي أخذت منها المعلومات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تب والمقالات التي استخدم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مصادر والمراجع التي أخذت منها المعلومات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رتباطات التشع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96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حدى التالية ليست من أدوات تقييم الحقيبة لانت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العرض التقدي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المنشو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صفحة 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تقييم خط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97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ستطيع استخدام مواد محمية بقانون الطبع والنشر دون إذن شريطة ذكر المصد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9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نية التي يستخدم في تصميمها أنشطة ومواد تعليمية تعتمد على الحاسوب تسم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مقرر الكتر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تاب الكترو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فيديو التفاعلي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تمرات الفيديو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9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خصائص الطريقة الإجرائية في صياغة الأهداف التعليمية أنها تساعد المعلم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غطية المادة بوقت قصير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يطرة على العملية التعلي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ختيار الخبرات التعليمية المناسبة</w:t>
      </w:r>
      <w:r>
        <w:rPr>
          <w:b/>
          <w:b/>
          <w:bCs/>
          <w:color w:val="000000"/>
          <w:rtl w:val="true"/>
          <w:lang w:bidi="ar-JO"/>
        </w:rPr>
        <w:t xml:space="preserve">          </w:t>
      </w:r>
      <w:r>
        <w:rPr>
          <w:b/>
          <w:b/>
          <w:bCs/>
          <w:color w:val="000000"/>
          <w:rtl w:val="true"/>
          <w:lang w:bidi="ar-JO"/>
        </w:rPr>
        <w:t xml:space="preserve">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هم الما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00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اة التقييم التي يتم فيها حفظ لعمال الطلبة بهدف إبراز منجزاتهم وتشير الي مدى تقدمهم ونموهم الاجتماعي والاكاديميي والإبداعي ه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ة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سلالم التقد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قاب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ملف الإنجاز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0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مل الذي ينفذه الطلبة الذين أنجزو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ادة الدراسية بصورة عادية ومن شأنه أن يدعم تعلمهم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شاط ألتعزيز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شاط العلاج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نشاط الاثرائ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نشاط الأساس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0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ية الانتقال من العام الي الخاص آو من العموميات الي الجزئيات تسم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ستراتيجية الاستقرائ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إستراتيجية الاستنتاج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راتيجية حل المشكل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جوانب الضعف في الفقرات ذات الإجابة المنتقا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أثر العلامة بعامل التورية       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 xml:space="preserve">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زمن أعدادها قليل   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تغطي المادة الدراسية</w:t>
      </w:r>
      <w:r>
        <w:rPr>
          <w:b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u w:val="single"/>
          <w:rtl w:val="true"/>
          <w:lang w:bidi="ar-JO"/>
        </w:rPr>
        <w:t>تخمين العشوائي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20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لكتروني لا يدعم التعلم الذاتي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0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كون دور المعلم هو الأساس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أكثر نشاطاً في التعلم التقليدي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اعد التعلم الالكتروني على القيام بنشاطات اكاديمية وغير اكاديمي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 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بد أن يكون الشرح في البرمجية التعليمية مفهوماً للطالب المتوسط</w:t>
      </w:r>
      <w:r>
        <w:rPr>
          <w:rFonts w:cs="MCS Jeddah S_U normal.;Arial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0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 الذي يتمتع بالصدق يكون ثابتاً لكن ليس شرطاً آن يكون الاختبار الثابت صادقاً</w:t>
      </w:r>
      <w:r>
        <w:rPr>
          <w:b/>
          <w:bCs/>
          <w:color w:val="000000"/>
          <w:rtl w:val="true"/>
          <w:lang w:bidi="ar-JO"/>
        </w:rPr>
        <w:t>(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209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داة التي يستخدمها المعلم في توصيل محتوى المنهج الدراسي لطلبته أثناء قيامة بالعملية التعليمية تعرف ب</w:t>
      </w:r>
      <w:r>
        <w:rPr>
          <w:b/>
          <w:bCs/>
          <w:color w:val="000000"/>
          <w:rtl w:val="true"/>
          <w:lang w:bidi="ar-JO"/>
        </w:rPr>
        <w:t>..........................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وسيلة التعليمية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دير الفعالية التربوية لكل من المنهج وأدو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أساليب التدريس من وظائف عملية</w:t>
      </w:r>
      <w:r>
        <w:rPr>
          <w:b/>
          <w:bCs/>
          <w:color w:val="000000"/>
          <w:rtl w:val="true"/>
          <w:lang w:bidi="ar-JO"/>
        </w:rPr>
        <w:t>............................(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/>
          <w:bCs/>
          <w:color w:val="000000"/>
          <w:u w:val="single"/>
          <w:rtl w:val="true"/>
          <w:lang w:bidi="ar-JO"/>
        </w:rPr>
        <w:t>لتقويم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بد أن يكون التقويم اقتصادياً من حيث الجهد والوقت و</w:t>
      </w:r>
      <w:r>
        <w:rPr>
          <w:b/>
          <w:bCs/>
          <w:color w:val="000000"/>
          <w:rtl w:val="true"/>
          <w:lang w:bidi="ar-JO"/>
        </w:rPr>
        <w:t>..............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تكلفة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.</w:t>
      </w:r>
      <w:r>
        <w:rPr>
          <w:rFonts w:cs="MCS Jeddah S_U normal.;Arial"/>
          <w:b/>
          <w:bCs/>
          <w:color w:val="000000"/>
          <w:rtl w:val="true"/>
          <w:lang w:bidi="ar-JO"/>
        </w:rPr>
        <w:t>..............................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21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لاختبارات التي تمتاز بمساعدة المعلم على تشخيص القدرات التعبيرية عند طلبته تسمى</w:t>
      </w:r>
      <w:r>
        <w:rPr>
          <w:b/>
          <w:bCs/>
          <w:color w:val="000000"/>
          <w:sz w:val="22"/>
          <w:szCs w:val="22"/>
          <w:rtl w:val="true"/>
          <w:lang w:bidi="ar-JO"/>
        </w:rPr>
        <w:t>.........</w:t>
      </w:r>
      <w:r>
        <w:rPr>
          <w:rFonts w:cs="MCS Jeddah S_U normal.;Arial"/>
          <w:b/>
          <w:bCs/>
          <w:color w:val="000000"/>
          <w:sz w:val="22"/>
          <w:szCs w:val="22"/>
          <w:rtl w:val="true"/>
          <w:lang w:bidi="ar-JO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مصوغة الأداء</w:t>
      </w:r>
      <w:r>
        <w:rPr>
          <w:b/>
          <w:bCs/>
          <w:color w:val="000000"/>
          <w:sz w:val="22"/>
          <w:szCs w:val="22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ظام يسمح بالتفاعل الحي بين المدرس والطلبة عبر شبكة الانترنت بأسلوب الصف العاد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لسات دراس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وار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-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صف افتراض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م تعاو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ملية استجابة المتعلم للأسئلة والمتغيرات التي يطرحها المعلم لثناء عملية التدري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نهائ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شامل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تغذية الراج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ظام اتصال صوتي تفاعلي بين شخصين أو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كثر بأماكن مختلف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أكثر من إجاب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فيديو التفاعل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مؤتمرات المسموع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ؤتمرات المصور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صف الافتراضي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وؤل عن اعتماد الحوار في منظومة التعلم الالكتروني</w:t>
      </w:r>
      <w:r>
        <w:rPr>
          <w:b/>
          <w:bCs/>
          <w:color w:val="000000"/>
          <w:rtl w:val="true"/>
          <w:lang w:bidi="ar-JO"/>
        </w:rPr>
        <w:t>...</w:t>
      </w:r>
      <w:r>
        <w:rPr>
          <w:rFonts w:cs="MCS Jeddah S_U normal.;Arial"/>
          <w:b/>
          <w:bCs/>
          <w:color w:val="000000"/>
          <w:rtl w:val="true"/>
          <w:lang w:bidi="ar-JO"/>
        </w:rPr>
        <w:t>.....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rFonts w:cs="MCS Jeddah S_U normal.;Arial"/>
          <w:b/>
          <w:bCs/>
          <w:color w:val="000000"/>
          <w:rtl w:val="true"/>
          <w:lang w:bidi="ar-JO"/>
        </w:rPr>
        <w:t>)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17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نشاء ملفات الطلبة المنقولين من مها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الترب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مدرس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1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إعادة توجيه الرسالة لمستخدم يتم النقر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رسال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وار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rtl w:val="true"/>
          <w:lang w:bidi="ar-JO"/>
        </w:rPr>
        <w:t>إعادة توجي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19</w:t>
      </w:r>
      <w:r>
        <w:rPr>
          <w:rFonts w:cs="MCS Jeddah S_U normal.;Arial"/>
          <w:b/>
          <w:bCs/>
          <w:color w:val="000000"/>
          <w:rtl w:val="true"/>
          <w:lang w:bidi="ar-JO"/>
        </w:rPr>
        <w:t>- ..........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  <w:lang w:bidi="ar-JO"/>
        </w:rPr>
        <w:t xml:space="preserve">............... </w:t>
      </w:r>
      <w:r>
        <w:rPr>
          <w:b/>
          <w:b/>
          <w:bCs/>
          <w:color w:val="000000"/>
          <w:rtl w:val="true"/>
          <w:lang w:bidi="ar-JO"/>
        </w:rPr>
        <w:t>من مهامه مراقبة الكلمات المحظورة على منظومة التعل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ستخدم القو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غار الس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بتدئين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طيء التعلم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ذي يزود المعلم بتغذية راجعة أثناء التعل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تكوين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وى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22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م بالإتقان مرتبط بالوقت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رمجيات المحاكاه تكرار لسلوك م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في الطبع يصعب تنفيذه داخل الغرفة الصفية </w:t>
      </w:r>
      <w:r>
        <w:rPr>
          <w:rFonts w:cs="MCS Jeddah S_U normal.;Arial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يلى أدت على البيانو وبعد فترة من التدريب كما أداؤها في المرة الأولى </w:t>
      </w:r>
      <w:r>
        <w:rPr>
          <w:b/>
          <w:bCs/>
          <w:color w:val="000000"/>
          <w:lang w:bidi="ar-JO"/>
        </w:rPr>
        <w:t>2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وفي المرة الثانية </w:t>
      </w:r>
      <w:r>
        <w:rPr>
          <w:b/>
          <w:bCs/>
          <w:color w:val="000000"/>
          <w:lang w:bidi="ar-JO"/>
        </w:rPr>
        <w:t>6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>فان ذلك يعد اختبا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قدر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محك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رجعي النمو</w:t>
      </w:r>
      <w:r>
        <w:rPr>
          <w:b/>
          <w:bCs/>
          <w:color w:val="000000"/>
          <w:u w:val="single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جماع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2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ات التي تركز على العلامة النهائية ه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وين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تا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مستو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شخيص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ني المختصر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b/>
          <w:bCs/>
          <w:color w:val="000000"/>
          <w:lang w:bidi="ar-JO"/>
        </w:rPr>
        <w:t>RDN</w:t>
      </w:r>
      <w:r>
        <w:rPr>
          <w:b/>
          <w:bCs/>
          <w:color w:val="000000"/>
          <w:rtl w:val="true"/>
          <w:lang w:bidi="ar-JO"/>
        </w:rPr>
        <w:t xml:space="preserve">   ) </w:t>
      </w:r>
      <w:r>
        <w:rPr>
          <w:b/>
          <w:b/>
          <w:bCs/>
          <w:color w:val="000000"/>
          <w:rtl w:val="true"/>
          <w:lang w:bidi="ar-JO"/>
        </w:rPr>
        <w:t>دروس تساعد على تحسين مهارات البحث وعلى الانترنت للمعلمين والطلبة</w:t>
      </w:r>
      <w:r>
        <w:rPr>
          <w:rFonts w:cs="MCS Jeddah S_U normal.;Arial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ستند له بنية خاصة وبه مساحات مخصصة لإدخال المعلومات ويمكنك إنشاء مربعات نص للتعبئة ومربعات اختيار وقوائم منسدلةهو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ند</w:t>
      </w:r>
      <w:r>
        <w:rPr>
          <w:b/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قالب</w:t>
      </w:r>
      <w:r>
        <w:rPr>
          <w:b/>
          <w:b/>
          <w:bCs/>
          <w:color w:val="000000"/>
          <w:rtl w:val="true"/>
          <w:lang w:bidi="ar-JO"/>
        </w:rPr>
        <w:t xml:space="preserve">    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لنموذج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جل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2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صطلح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b/>
          <w:bCs/>
          <w:color w:val="000000"/>
          <w:lang w:bidi="ar-JO"/>
        </w:rPr>
        <w:t>aup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rtl w:val="true"/>
          <w:lang w:bidi="ar-JO"/>
        </w:rPr>
        <w:t xml:space="preserve"> ) </w:t>
      </w:r>
      <w:r>
        <w:rPr>
          <w:b/>
          <w:b/>
          <w:bCs/>
          <w:color w:val="000000"/>
          <w:rtl w:val="true"/>
          <w:lang w:bidi="ar-JO"/>
        </w:rPr>
        <w:t xml:space="preserve">يعني سياسة الاستخدام المقبول </w:t>
      </w:r>
      <w:r>
        <w:rPr>
          <w:rFonts w:cs="MCS Jeddah S_U normal.;Arial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29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رد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ن تتعرف على كيف يتم تقليل حجم الحقيبة فانك تعود للوحد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سابع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>*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تاسع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أولى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ثان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30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مكن أن يصنف الاستنتاج من مهارات التفكير العليا عند بلوم حيث أنة يدخل ضمن مستويات التقي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   </w:t>
      </w:r>
      <w:r>
        <w:rPr>
          <w:rFonts w:cs="MCS Jeddah S_U normal.;Arial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خطة الوحدة الجيدة هي الت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تقبل التعديل وتطوير وفق متطلبات الموفق التعليم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تسم بالثبات والالتزام ببنود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سمح بتعديلها بعد موافقة مدير المدر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مراجعتها بعد الانتهاء من أعداد الحقي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3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رد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ن تربط مستند وورد أو اكسل بموقع ويب خاص بالطالب بحيث يكون للقراءة فقط فانك تحفظهم بنوع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             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ord Document&amp;ExcelWorkbook</w:t>
      </w:r>
      <w:r>
        <w:rPr>
          <w:b/>
          <w:bCs/>
          <w:color w:val="000000"/>
          <w:rtl w:val="true"/>
          <w:lang w:bidi="ar-JO"/>
        </w:rPr>
        <w:tab/>
        <w:t xml:space="preserve">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  <w:tab/>
      </w:r>
      <w:r>
        <w:rPr>
          <w:b/>
          <w:bCs/>
          <w:color w:val="000000"/>
          <w:u w:val="single"/>
          <w:lang w:bidi="ar-JO"/>
        </w:rPr>
        <w:t>Webpage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     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emplate</w:t>
      </w:r>
      <w:r>
        <w:rPr>
          <w:b/>
          <w:bCs/>
          <w:color w:val="000000"/>
          <w:rtl w:val="true"/>
          <w:lang w:bidi="ar-JO"/>
        </w:rPr>
        <w:tab/>
        <w:tab/>
        <w:tab/>
        <w:tab/>
        <w:t xml:space="preserve"> 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ord &amp;ExcelADD-i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3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رج معلم الجغرافيا خريطة الاردن السياحية على موقع ويب وأراد ربط كل موقع سياحي بمستند وورد يتحدث عن الموقع أن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طريقة المثل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إجراء هذه الارتباطات التشعبية ه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مج جميع المستندات في مستند واح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عمل ارتباط له مع صورة  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استخدام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أدا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نقطة الفعال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دراج ارتباط تشعيبي بين الصورة وكل مستند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ة نص عن كل موقع وأجراء ارتباط تشعيبي مع المستند الم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3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م وضع الكلمات المفتاحية للبحث في خطة الوحدة بناءً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خدامها فعلياً من قبل المؤلف وأظهرت له نتائج مفيدة</w:t>
      </w:r>
      <w:r>
        <w:rPr>
          <w:b/>
          <w:bCs/>
          <w:color w:val="000000"/>
          <w:rtl w:val="true"/>
          <w:lang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توقع بان هذه الكلمات ستنتج نتائج جيدة لمن يستخدمه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عنوان ألابتكاري للوحدة والكلمات الموجودة فيه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كونات السؤال الأساس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أسئل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هدف من إنشاء ملف مستند الأعما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 تم الاستشهاد بها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شارة إلى الأعمال التي يمكن أن توفر معلومات هامة للوح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فير مواقع مهمة للطلبة الموهوبي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أكد من إتباع قوانين حقوق الطبع والنشر</w:t>
      </w:r>
      <w:r>
        <w:rPr>
          <w:b/>
          <w:b/>
          <w:bCs/>
          <w:color w:val="000000"/>
          <w:rtl w:val="true"/>
          <w:lang w:bidi="ar-JO"/>
        </w:rPr>
        <w:t xml:space="preserve">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أعمال التي ضمنها المعلم وإكسابها مزيد من القو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تصرفات التالية لا يعد انتهاكاً لحقوق الطبع والنش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علم نسخ كاريكاتير من الانترنت وطبع </w:t>
      </w:r>
      <w:r>
        <w:rPr>
          <w:b/>
          <w:bCs/>
          <w:color w:val="000000"/>
          <w:u w:val="single"/>
          <w:lang w:bidi="ar-JO"/>
        </w:rPr>
        <w:t>2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نسخة ورقية منه لطلاب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سخ المعلم ملف  الكاريكاتير من الانترنت ووضعه في الويب الخاص ب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لم يضمن ملف  الكاريكاتير من الانترنت في ورقة عمل ثم يقدمها في مؤتمر دون إذن المؤل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لم يضمن ملف  الكاريكاتير من الانترنت الي مجلة المدرسة الأسبوع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د احد الأهداف التالية ممثلاً لمستوى التركيب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تصميم موقع 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            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حديد المواقع الضرورية لتعلم موضوع معي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قترح مجموعة من المواقع من حيث الأه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ضح أهمية موقع الكتروني لتعلم مفهوم معين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رمز مصطلح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Cs/>
          <w:color w:val="000000"/>
          <w:lang w:bidi="ar-JO"/>
        </w:rPr>
        <w:t>org</w:t>
      </w:r>
      <w:r>
        <w:rPr>
          <w:b/>
          <w:bCs/>
          <w:color w:val="000000"/>
          <w:rtl w:val="true"/>
          <w:lang w:bidi="ar-JO"/>
        </w:rPr>
        <w:t xml:space="preserve">   ) </w:t>
      </w:r>
      <w:r>
        <w:rPr>
          <w:b/>
          <w:b/>
          <w:bCs/>
          <w:color w:val="000000"/>
          <w:rtl w:val="true"/>
          <w:lang w:bidi="ar-JO"/>
        </w:rPr>
        <w:t>في المواقع الالكترونية الي مؤسس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غير ربح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لي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كومي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جار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سلبيات التعلي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د يسبب للطالب بعض المل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دني الكلف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يس للطالب دور فيه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سمات الصف الافتراض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واجد المعلم والطالب في الزمان والمكان نفسه 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ث المادة التعليمية عبر امواج طويلة المد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sz w:val="22"/>
          <w:szCs w:val="22"/>
          <w:rtl w:val="true"/>
          <w:lang w:bidi="ar-JO"/>
        </w:rPr>
        <w:t>-*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يمكن جعل الوسائط الالكترونية في اتجاهين أ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تجاه واح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 xml:space="preserve">د 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عتماده على نوعية المادة العلمية بشكل كبي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معيقات التي تقابل المعلم أثناء توظيف تكنولوجيا المعلوم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غبة الطلبة الشديدة باستخدام الحاسوب</w:t>
      </w:r>
      <w:r>
        <w:rPr>
          <w:b/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م استغلال الخبرات التربوية العالية عند الطل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عوبة التحكم بالشبكة العنكبوتية</w:t>
      </w:r>
      <w:r>
        <w:rPr>
          <w:b/>
          <w:bCs/>
          <w:color w:val="000000"/>
          <w:rtl w:val="true"/>
          <w:lang w:bidi="ar-JO"/>
        </w:rPr>
        <w:tab/>
        <w:t xml:space="preserve">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عدم تمكن الطلبة والمعلمين من المهارات الأساسية</w:t>
      </w:r>
      <w:r>
        <w:rPr>
          <w:b/>
          <w:b/>
          <w:bCs/>
          <w:color w:val="000000"/>
          <w:rtl w:val="true"/>
          <w:lang w:bidi="ar-JO"/>
        </w:rPr>
        <w:t xml:space="preserve"> للحاسو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بارات التشخيصية تعد الخطوة الأولى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أساسية ف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مرارية التقوي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ييم مخرجات التعل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نفيذ والتسلسل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تخطيط للتدريس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قويم الذي يركز بشكل أساسي على قياس كل الأهداف المتعلقة ب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شخيصي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كويني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ختامي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قبل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تأثر علامة الطالب بعامل التورية في فئة الفقر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ذات الإجابة المنتقا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ذات الإجابة المصوغ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سئلة المقابل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ختيار من بديلي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دعم التعلم الالكتروني التعلم الذاتي والتعلم مدى الحياة</w:t>
      </w:r>
      <w:r>
        <w:rPr>
          <w:b/>
          <w:b/>
          <w:bCs/>
          <w:color w:val="000000"/>
          <w:rtl w:val="true"/>
          <w:lang w:bidi="ar-JO"/>
        </w:rPr>
        <w:t xml:space="preserve">         </w:t>
      </w:r>
      <w:r>
        <w:rPr>
          <w:rFonts w:cs="MCS Jeddah S_U normal.;Arial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نى التخصصات على المنظومة الالكترون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خصصات المعلمين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فيزياء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رياضيات</w:t>
      </w:r>
      <w:r>
        <w:rPr>
          <w:b/>
          <w:bCs/>
          <w:color w:val="000000"/>
          <w:rtl w:val="true"/>
          <w:lang w:bidi="ar-JO"/>
        </w:rPr>
        <w:t>)</w:t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تخصصات الطلبة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علمي</w:t>
      </w:r>
      <w:r>
        <w:rPr>
          <w:b/>
          <w:bCs/>
          <w:color w:val="000000"/>
          <w:u w:val="single"/>
          <w:rtl w:val="true"/>
          <w:lang w:bidi="ar-JO"/>
        </w:rPr>
        <w:t>,</w:t>
      </w:r>
      <w:r>
        <w:rPr>
          <w:b/>
          <w:b/>
          <w:bCs/>
          <w:color w:val="000000"/>
          <w:u w:val="single"/>
          <w:rtl w:val="true"/>
          <w:lang w:bidi="ar-JO"/>
        </w:rPr>
        <w:t>أدبي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نيف المعلمين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معلم صف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مربي صف</w:t>
      </w:r>
      <w:r>
        <w:rPr>
          <w:b/>
          <w:bCs/>
          <w:color w:val="000000"/>
          <w:rtl w:val="true"/>
          <w:lang w:bidi="ar-JO"/>
        </w:rPr>
        <w:t>)</w:t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صنيف الطلاب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مرحلة أساسية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مرحلة ثانوية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2</w:t>
      </w:r>
      <w:r>
        <w:rPr>
          <w:b/>
          <w:bCs/>
          <w:color w:val="000000"/>
          <w:lang w:bidi="ar-JO"/>
        </w:rPr>
        <w:t>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علم على المنظومة نوعين</w:t>
      </w:r>
      <w:r>
        <w:rPr>
          <w:b/>
          <w:bCs/>
          <w:color w:val="000000"/>
          <w:rtl w:val="true"/>
          <w:lang w:bidi="ar-JO"/>
        </w:rPr>
        <w:t>..........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معلم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rFonts w:cs="MCS Jeddah S_U normal.;Arial"/>
          <w:b/>
          <w:bCs/>
          <w:color w:val="000000"/>
          <w:rtl w:val="true"/>
          <w:lang w:bidi="ar-JO"/>
        </w:rPr>
        <w:t>.......</w:t>
      </w:r>
      <w:r>
        <w:rPr>
          <w:b/>
          <w:bCs/>
          <w:color w:val="000000"/>
          <w:rtl w:val="true"/>
          <w:lang w:bidi="ar-JO"/>
        </w:rPr>
        <w:t xml:space="preserve">.... </w:t>
      </w:r>
      <w:r>
        <w:rPr>
          <w:b/>
          <w:b/>
          <w:bCs/>
          <w:color w:val="000000"/>
          <w:rtl w:val="true"/>
          <w:lang w:bidi="ar-JO"/>
        </w:rPr>
        <w:t xml:space="preserve">و </w:t>
      </w:r>
      <w:r>
        <w:rPr>
          <w:b/>
          <w:bCs/>
          <w:color w:val="000000"/>
          <w:rtl w:val="true"/>
          <w:lang w:bidi="ar-JO"/>
        </w:rPr>
        <w:t>................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مربي صف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4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ستخدم الذي يملك صلاحيات حذف ملف طال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نظام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بي الص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49</w:t>
      </w:r>
      <w:r>
        <w:rPr>
          <w:rFonts w:cs="MCS Jeddah S_U normal.;Arial"/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نشرت مؤسسة النور كتاباً للمؤلف ابن العميد </w:t>
      </w:r>
      <w:r>
        <w:rPr>
          <w:b/>
          <w:bCs/>
          <w:color w:val="000000"/>
          <w:sz w:val="22"/>
          <w:szCs w:val="22"/>
          <w:lang w:bidi="ar-JO"/>
        </w:rPr>
        <w:t>1990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وأعاد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طباعة عام</w:t>
      </w:r>
      <w:r>
        <w:rPr>
          <w:b/>
          <w:bCs/>
          <w:color w:val="000000"/>
          <w:sz w:val="22"/>
          <w:szCs w:val="22"/>
          <w:lang w:bidi="ar-JO"/>
        </w:rPr>
        <w:t>2000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أن معلومات حقوق</w:t>
      </w:r>
      <w:r>
        <w:rPr>
          <w:b/>
          <w:b/>
          <w:bCs/>
          <w:color w:val="000000"/>
          <w:rtl w:val="true"/>
          <w:lang w:bidi="ar-JO"/>
        </w:rPr>
        <w:t xml:space="preserve"> الملكية تكتب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lang w:bidi="ar-JO"/>
        </w:rPr>
        <w:t>c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b/>
          <w:bCs/>
          <w:color w:val="000000"/>
          <w:u w:val="single"/>
          <w:rtl w:val="true"/>
          <w:lang w:bidi="ar-JO"/>
        </w:rPr>
        <w:t xml:space="preserve">) </w:t>
      </w:r>
      <w:r>
        <w:rPr>
          <w:b/>
          <w:b/>
          <w:bCs/>
          <w:color w:val="000000"/>
          <w:u w:val="single"/>
          <w:rtl w:val="true"/>
          <w:lang w:bidi="ar-JO"/>
        </w:rPr>
        <w:t>النور</w:t>
      </w:r>
      <w:r>
        <w:rPr>
          <w:b/>
          <w:bCs/>
          <w:color w:val="000000"/>
          <w:u w:val="single"/>
          <w:lang w:bidi="ar-JO"/>
        </w:rPr>
        <w:t>1990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ابن العميد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c)</w:t>
      </w:r>
      <w:r>
        <w:rPr>
          <w:rFonts w:cs="MCS Jeddah S_U normal.;Arial"/>
          <w:b/>
          <w:bCs/>
          <w:color w:val="000000"/>
          <w:lang w:bidi="ar-JO"/>
        </w:rPr>
        <w:t>)</w:t>
      </w:r>
      <w:r>
        <w:rPr>
          <w:b/>
          <w:bCs/>
          <w:color w:val="000000"/>
          <w:lang w:bidi="ar-JO"/>
        </w:rPr>
        <w:t xml:space="preserve"> 1990</w:t>
      </w:r>
      <w:r>
        <w:rPr>
          <w:b/>
          <w:b/>
          <w:bCs/>
          <w:color w:val="000000"/>
          <w:rtl w:val="true"/>
          <w:lang w:bidi="ar-JO"/>
        </w:rPr>
        <w:t>النور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ابن العمي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c</w:t>
      </w:r>
      <w:r>
        <w:rPr>
          <w:b/>
          <w:bCs/>
          <w:color w:val="000000"/>
          <w:rtl w:val="true"/>
          <w:lang w:bidi="ar-JO"/>
        </w:rPr>
        <w:t>)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نور </w:t>
      </w:r>
      <w:r>
        <w:rPr>
          <w:b/>
          <w:bCs/>
          <w:color w:val="000000"/>
          <w:lang w:bidi="ar-JO"/>
        </w:rPr>
        <w:t>2000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>ابن العميد</w:t>
      </w:r>
      <w:r>
        <w:rPr>
          <w:b/>
          <w:bCs/>
          <w:color w:val="000000"/>
          <w:rtl w:val="true"/>
          <w:lang w:bidi="ar-JO"/>
        </w:rPr>
        <w:tab/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rtl w:val="true"/>
          <w:lang w:bidi="ar-JO"/>
        </w:rPr>
        <w:t>*-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c)</w:t>
      </w:r>
      <w:r>
        <w:rPr>
          <w:b/>
          <w:bCs/>
          <w:color w:val="000000"/>
          <w:lang w:bidi="ar-JO"/>
        </w:rPr>
        <w:t>)200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ور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ابن العمي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ستخدم عملية اقتصاص بهدف قص صورة ولصقها في مكان أخر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 xml:space="preserve">صح   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25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تب مراحل إعداد الحقيبة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تركيب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حليل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قويم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طوير</w:t>
      </w:r>
      <w:r>
        <w:rPr>
          <w:b/>
          <w:bCs/>
          <w:color w:val="000000"/>
          <w:rtl w:val="true"/>
          <w:lang w:bidi="ar-JO"/>
        </w:rPr>
        <w:t>,</w:t>
      </w:r>
      <w:r>
        <w:rPr>
          <w:b/>
          <w:b/>
          <w:bCs/>
          <w:color w:val="000000"/>
          <w:rtl w:val="true"/>
          <w:lang w:bidi="ar-JO"/>
        </w:rPr>
        <w:t>تنفيذ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Cs/>
          <w:color w:val="000000"/>
          <w:lang w:bidi="ar-JO"/>
        </w:rPr>
        <w:t>1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-.....</w:t>
      </w:r>
      <w:r>
        <w:rPr>
          <w:b/>
          <w:b/>
          <w:bCs/>
          <w:color w:val="000000"/>
          <w:u w:val="single"/>
          <w:rtl w:val="true"/>
          <w:lang w:bidi="ar-JO"/>
        </w:rPr>
        <w:t>تحليل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....</w:t>
      </w:r>
      <w:r>
        <w:rPr>
          <w:rFonts w:cs="MCS Jeddah S_U normal.;Arial"/>
          <w:b/>
          <w:bCs/>
          <w:color w:val="000000"/>
          <w:u w:val="single"/>
          <w:lang w:bidi="ar-JO"/>
        </w:rPr>
        <w:t>2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-.......</w:t>
      </w:r>
      <w:r>
        <w:rPr>
          <w:b/>
          <w:b/>
          <w:bCs/>
          <w:color w:val="000000"/>
          <w:u w:val="single"/>
          <w:rtl w:val="true"/>
          <w:lang w:bidi="ar-JO"/>
        </w:rPr>
        <w:t>تركيب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u w:val="single"/>
          <w:lang w:bidi="ar-JO"/>
        </w:rPr>
        <w:t>3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- .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تنفيذ </w:t>
      </w:r>
      <w:r>
        <w:rPr>
          <w:b/>
          <w:bCs/>
          <w:color w:val="000000"/>
          <w:u w:val="single"/>
          <w:rtl w:val="true"/>
          <w:lang w:bidi="ar-JO"/>
        </w:rPr>
        <w:t>.</w:t>
      </w:r>
      <w:r>
        <w:rPr>
          <w:b/>
          <w:bCs/>
          <w:color w:val="000000"/>
          <w:u w:val="single"/>
          <w:lang w:bidi="ar-JO"/>
        </w:rPr>
        <w:t>4</w:t>
      </w:r>
      <w:r>
        <w:rPr>
          <w:b/>
          <w:bCs/>
          <w:color w:val="000000"/>
          <w:u w:val="single"/>
          <w:rtl w:val="true"/>
          <w:lang w:bidi="ar-JO"/>
        </w:rPr>
        <w:t>-...</w:t>
      </w:r>
      <w:r>
        <w:rPr>
          <w:b/>
          <w:b/>
          <w:bCs/>
          <w:color w:val="000000"/>
          <w:u w:val="single"/>
          <w:rtl w:val="true"/>
          <w:lang w:bidi="ar-JO"/>
        </w:rPr>
        <w:t>تقويم</w:t>
      </w:r>
      <w:r>
        <w:rPr>
          <w:b/>
          <w:bCs/>
          <w:color w:val="000000"/>
          <w:u w:val="single"/>
          <w:rtl w:val="true"/>
          <w:lang w:bidi="ar-JO"/>
        </w:rPr>
        <w:t>...</w:t>
      </w:r>
      <w:r>
        <w:rPr>
          <w:b/>
          <w:bCs/>
          <w:color w:val="000000"/>
          <w:u w:val="single"/>
          <w:lang w:bidi="ar-JO"/>
        </w:rPr>
        <w:t>5</w:t>
      </w:r>
      <w:r>
        <w:rPr>
          <w:b/>
          <w:bCs/>
          <w:color w:val="000000"/>
          <w:u w:val="single"/>
          <w:rtl w:val="true"/>
          <w:lang w:bidi="ar-JO"/>
        </w:rPr>
        <w:t>-......</w:t>
      </w:r>
      <w:r>
        <w:rPr>
          <w:b/>
          <w:b/>
          <w:bCs/>
          <w:color w:val="000000"/>
          <w:u w:val="single"/>
          <w:rtl w:val="true"/>
          <w:lang w:bidi="ar-JO"/>
        </w:rPr>
        <w:t>تطوير</w:t>
      </w:r>
      <w:r>
        <w:rPr>
          <w:b/>
          <w:bCs/>
          <w:color w:val="000000"/>
          <w:u w:val="single"/>
          <w:rtl w:val="true"/>
          <w:lang w:bidi="ar-JO"/>
        </w:rPr>
        <w:t>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5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خبرك مدير المدرسة بوصول رسالة تربوية لك ويجب الرد عليها رتب الخطوات التالية لتكون الإجراءات صحيح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ح البريد الالكتروني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u w:val="single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الرد</w:t>
      </w:r>
      <w:r>
        <w:rPr>
          <w:rFonts w:cs="MCS Jeddah S_U normal.;Arial"/>
          <w:b/>
          <w:bCs/>
          <w:color w:val="000000"/>
          <w:u w:val="single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ذهاب إلى صندوق الوارد</w:t>
      </w:r>
      <w:r>
        <w:rPr>
          <w:rFonts w:cs="MCS Jeddah S_U normal.;Arial"/>
          <w:b/>
          <w:bCs/>
          <w:color w:val="000000"/>
          <w:u w:val="single"/>
          <w:lang w:bidi="ar-JO"/>
        </w:rPr>
        <w:t>2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باعة الرد</w:t>
      </w:r>
      <w:r>
        <w:rPr>
          <w:rFonts w:cs="MCS Jeddah S_U normal.;Arial"/>
          <w:b/>
          <w:bCs/>
          <w:color w:val="000000"/>
          <w:u w:val="single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</w:t>
        <w:tab/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ح الرسالة</w:t>
      </w:r>
      <w:r>
        <w:rPr>
          <w:rFonts w:cs="MCS Jeddah S_U normal.;Arial"/>
          <w:b/>
          <w:bCs/>
          <w:color w:val="000000"/>
          <w:u w:val="single"/>
          <w:lang w:bidi="ar-JO"/>
        </w:rPr>
        <w:t>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-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رسال</w:t>
      </w:r>
      <w:r>
        <w:rPr>
          <w:rFonts w:cs="MCS Jeddah S_U normal.;Arial"/>
          <w:b/>
          <w:bCs/>
          <w:color w:val="000000"/>
          <w:u w:val="single"/>
          <w:lang w:bidi="ar-JO"/>
        </w:rPr>
        <w:t>6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5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طالب أن يكتب ملاحظاته على مادة معينة من المنهاج أين يدون ملاحظت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ثائق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ملاحظات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ي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لاحظ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25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التالية يحق له تأليف كتاب على المنظومة الالكترون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الب</w:t>
      </w:r>
      <w:r>
        <w:rPr>
          <w:b/>
          <w:bCs/>
          <w:color w:val="000000"/>
          <w:rtl w:val="true"/>
          <w:lang w:bidi="ar-JO"/>
        </w:rPr>
        <w:tab/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ولي الأمر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-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معلم</w:t>
      </w:r>
      <w:r>
        <w:rPr>
          <w:b/>
          <w:bCs/>
          <w:color w:val="000000"/>
          <w:u w:val="single"/>
          <w:rtl w:val="true"/>
          <w:lang w:bidi="ar-JO"/>
        </w:rPr>
        <w:t>/</w:t>
      </w:r>
      <w:r>
        <w:rPr>
          <w:b/>
          <w:b/>
          <w:bCs/>
          <w:color w:val="000000"/>
          <w:u w:val="single"/>
          <w:rtl w:val="true"/>
          <w:lang w:bidi="ar-JO"/>
        </w:rPr>
        <w:t>مربي الصف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دير المدرس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علمة أنشأت حقيبة  عن مسرحية بالدمى واحتاجت الي معلومات ضرورية ما لطريق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سرع للحصول على المعلومات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لائل الويب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حركات متعددة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بحث عاد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ْ ما ذك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Music 2: 34mid/wave-25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تعن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‌</w:t>
      </w:r>
      <w:r>
        <w:rPr>
          <w:b/>
          <w:bCs/>
          <w:color w:val="000000"/>
          <w:rtl w:val="true"/>
          <w:lang w:bidi="ar-JO"/>
        </w:rPr>
        <w:t>-</w:t>
        <w:tab/>
      </w:r>
      <w:r>
        <w:rPr>
          <w:b/>
          <w:b/>
          <w:bCs/>
          <w:color w:val="000000"/>
          <w:u w:val="single"/>
          <w:rtl w:val="true"/>
          <w:lang w:bidi="ar-JO"/>
        </w:rPr>
        <w:t>امتداد ملف صوتي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متداد ملف صور 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 صو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 صور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5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ضغط الملفات و المجلدات نلجأ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أ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win zip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power orchiever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  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rar</w:t>
      </w:r>
      <w:r>
        <w:rPr>
          <w:rFonts w:cs="MCS Jeddah S_U normal.;Arial"/>
          <w:b/>
          <w:bCs/>
          <w:color w:val="000000"/>
          <w:lang w:bidi="ar-JO"/>
        </w:rPr>
        <w:t xml:space="preserve"> </w:t>
      </w:r>
      <w:r>
        <w:rPr>
          <w:b/>
          <w:bCs/>
          <w:color w:val="000000"/>
          <w:lang w:bidi="ar-JO"/>
        </w:rPr>
        <w:t>win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25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موح به للاقتباس للقصائد </w:t>
      </w:r>
      <w:r>
        <w:rPr>
          <w:b/>
          <w:bCs/>
          <w:color w:val="000000"/>
          <w:lang w:bidi="ar-JO"/>
        </w:rPr>
        <w:t>3</w:t>
      </w:r>
      <w:r>
        <w:rPr>
          <w:b/>
          <w:b/>
          <w:bCs/>
          <w:color w:val="000000"/>
          <w:rtl w:val="true"/>
          <w:lang w:bidi="ar-JO"/>
        </w:rPr>
        <w:t xml:space="preserve">قصائد كحد أعلى بدون إذن استخدام 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sz w:val="20"/>
          <w:szCs w:val="20"/>
          <w:lang w:bidi="ar-JO"/>
        </w:rPr>
        <w:t>259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الحد المسموح بة للاقتباس للصور </w:t>
      </w:r>
      <w:r>
        <w:rPr>
          <w:b/>
          <w:bCs/>
          <w:color w:val="000000"/>
          <w:sz w:val="20"/>
          <w:szCs w:val="20"/>
          <w:lang w:bidi="ar-JO"/>
        </w:rPr>
        <w:t>5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صور كحد أعلى المصور واحد بدون أذن  استخدام الحد لمسموح به للاقتباس</w:t>
      </w:r>
      <w:r>
        <w:rPr>
          <w:rFonts w:cs="MCS Jeddah S_U normal.;Arial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صح </w:t>
      </w:r>
      <w:r>
        <w:rPr>
          <w:b/>
          <w:b/>
          <w:bCs/>
          <w:color w:val="000000"/>
          <w:rtl w:val="true"/>
          <w:lang w:bidi="ar-JO"/>
        </w:rPr>
        <w:t xml:space="preserve">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lang w:bidi="ar-JO"/>
        </w:rPr>
        <w:t>30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لمسموح به للاقتباس للصور </w:t>
      </w: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ة كحد أعلى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كثر من مصور بدون أذ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ستخدام الحد لمسموح به للاقتبا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sz w:val="20"/>
          <w:szCs w:val="20"/>
          <w:lang w:bidi="ar-JO"/>
        </w:rPr>
        <w:t>301</w:t>
      </w:r>
      <w:r>
        <w:rPr>
          <w:rFonts w:cs="MCS Jeddah S_U normal.;Arial"/>
          <w:b/>
          <w:bCs/>
          <w:color w:val="000000"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حد لمسموح به للاقتباس</w:t>
      </w:r>
      <w:r>
        <w:rPr>
          <w:b/>
          <w:b/>
          <w:bCs/>
          <w:color w:val="000000"/>
          <w:rtl w:val="true"/>
          <w:lang w:bidi="ar-JO"/>
        </w:rPr>
        <w:t xml:space="preserve"> من فلم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دقائق </w:t>
      </w:r>
      <w:r>
        <w:rPr>
          <w:rFonts w:cs="MCS Jeddah S_U normal.;Arial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0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حد لمسموح به للاقتباس</w:t>
      </w:r>
      <w:r>
        <w:rPr>
          <w:b/>
          <w:b/>
          <w:bCs/>
          <w:color w:val="000000"/>
          <w:rtl w:val="true"/>
          <w:lang w:bidi="ar-JO"/>
        </w:rPr>
        <w:t xml:space="preserve"> من أغنية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</w:t>
      </w:r>
      <w:r>
        <w:rPr>
          <w:b/>
          <w:bCs/>
          <w:color w:val="000000"/>
          <w:rtl w:val="true"/>
          <w:lang w:bidi="ar-JO"/>
        </w:rPr>
        <w:t>) (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دد الصور التي توثق في العرض التقدمي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واحدة  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 xml:space="preserve">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ثنتان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 xml:space="preserve"> 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rFonts w:cs="MCS Jeddah S_U normal.;Arial"/>
          <w:b/>
          <w:bCs/>
          <w:color w:val="000000"/>
          <w:u w:val="single"/>
          <w:lang w:bidi="ar-JO"/>
        </w:rPr>
        <w:t>5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فأكثر</w:t>
      </w:r>
      <w:r>
        <w:rPr>
          <w:b/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 xml:space="preserve">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لا توثيق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0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عرض العرض التقدمي المحتوى على  صور يتم فتح هذا العرض و عرضة في الحالة التالية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وضع الصور في ملف خارج العرض التقدمي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رض التقدمي أكبر من الصور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ور اكبر من العرض التقدمي       د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يحفظ ملف الصور داخل مجلد العرض التقدمي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305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ذا قام طالب بعمل عرض تقدمي أو منشور وخشي 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يتم تفصيلة على جهاز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خر فان يلجا إلى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حزم و الذهاب </w:t>
      </w:r>
      <w:r>
        <w:rPr>
          <w:b/>
          <w:bCs/>
          <w:color w:val="000000"/>
          <w:u w:val="single"/>
          <w:lang w:bidi="ar-JO"/>
        </w:rPr>
        <w:t>pack and go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in zip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power orchiever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06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راد طالب أن يضع صور معلمة في العرض التقدمي بدون أذن مسبق 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 xml:space="preserve">)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كبر سعة للرسائل بالبريد الالكتروني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mg</w:t>
      </w:r>
      <w:r>
        <w:rPr>
          <w:b/>
          <w:bCs/>
          <w:color w:val="000000"/>
          <w:rtl w:val="true"/>
          <w:lang w:bidi="ar-JO"/>
        </w:rPr>
        <w:t xml:space="preserve"> (</w:t>
      </w:r>
      <w:r>
        <w:rPr>
          <w:b/>
          <w:b/>
          <w:bCs/>
          <w:color w:val="000000"/>
          <w:rtl w:val="true"/>
          <w:lang w:bidi="ar-JO"/>
        </w:rPr>
        <w:t>واحد ميجابايت</w:t>
      </w:r>
      <w:r>
        <w:rPr>
          <w:b/>
          <w:bCs/>
          <w:color w:val="000000"/>
          <w:rtl w:val="true"/>
          <w:lang w:bidi="ar-JO"/>
        </w:rPr>
        <w:t>) (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30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خطوات حل المشكلة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تحديد المشكلة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جمع البيانات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وضع الفرضيات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ختبار الفرضيات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حلول المناس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جمع البيانات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تحديد المشكلة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وضع الفرضيات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ختبار الفرضيات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ختيار الحلول الناسب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09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ين تحفظ رسالة أذن استخدام صورة عن طريق البريد الكتروني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نماذج الطلبة    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حقوق الطبع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صور و رسومات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 شي م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دد المسموح بة الاقتباس من نص شعري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2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مة         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Cs/>
          <w:color w:val="000000"/>
          <w:u w:val="single"/>
          <w:lang w:bidi="ar-JO"/>
        </w:rPr>
        <w:t>3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قصائد </w:t>
      </w:r>
      <w:r>
        <w:rPr>
          <w:b/>
          <w:b/>
          <w:bCs/>
          <w:color w:val="000000"/>
          <w:rtl w:val="true"/>
          <w:lang w:bidi="ar-JO"/>
        </w:rPr>
        <w:t xml:space="preserve"> 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صائد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دد غير محدود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لم بالألعاب ينمي التفكير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ذهني    ب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/>
          <w:bCs/>
          <w:color w:val="000000"/>
          <w:u w:val="single"/>
          <w:rtl w:val="true"/>
          <w:lang w:bidi="ar-JO"/>
        </w:rPr>
        <w:t>لابتكاري</w:t>
      </w:r>
      <w:r>
        <w:rPr>
          <w:b/>
          <w:b/>
          <w:bCs/>
          <w:color w:val="000000"/>
          <w:rtl w:val="true"/>
          <w:lang w:bidi="ar-JO"/>
        </w:rPr>
        <w:t xml:space="preserve">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دلال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+</w:t>
      </w:r>
      <w:r>
        <w:rPr>
          <w:b/>
          <w:b/>
          <w:bCs/>
          <w:color w:val="000000"/>
          <w:rtl w:val="true"/>
          <w:lang w:bidi="ar-JO"/>
        </w:rPr>
        <w:t xml:space="preserve">ج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ربط الأفكار الرئيسة في  الوحدة مع الأفكا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الأخرى في المحتوى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اتمة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لاصة    ج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تركيب و تجميع</w:t>
      </w:r>
      <w:r>
        <w:rPr>
          <w:b/>
          <w:b/>
          <w:bCs/>
          <w:color w:val="000000"/>
          <w:rtl w:val="true"/>
          <w:lang w:bidi="ar-JO"/>
        </w:rPr>
        <w:t xml:space="preserve">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فصيل و تجميع 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31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تمسك مدير مدرسة بمقولة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أنت تستطيع آن تجر حصان الى النهر ، لكن لا تستطيع 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تر غمة على الشرب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نشير إلى هذه المقولة إلى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ياس و تقويم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فكير ناقد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*  </w:t>
      </w:r>
      <w:r>
        <w:rPr>
          <w:b/>
          <w:b/>
          <w:bCs/>
          <w:color w:val="000000"/>
          <w:u w:val="single"/>
          <w:rtl w:val="true"/>
          <w:lang w:bidi="ar-JO"/>
        </w:rPr>
        <w:t>إثار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ألدافعيه لدى الطلب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1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أن نعرف التكنولوجيا إنها وسلة اتصال وتواصل  </w:t>
      </w:r>
      <w:r>
        <w:rPr>
          <w:b/>
          <w:bCs/>
          <w:color w:val="000000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15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ن يعتبر من التالية له حق لنشر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صة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قالة      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صوره في صحيفة وعرض فيديو     د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Cs/>
          <w:color w:val="000000"/>
          <w:rtl w:val="true"/>
          <w:lang w:bidi="ar-JO"/>
        </w:rPr>
        <w:t>–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2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شير مصطلح </w:t>
      </w:r>
      <w:r>
        <w:rPr>
          <w:b/>
          <w:bCs/>
          <w:color w:val="000000"/>
          <w:lang w:bidi="ar-JO"/>
        </w:rPr>
        <w:t>erefke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:-</w:t>
      </w:r>
      <w:r>
        <w:rPr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وجه الاقتصاد نحو المعرفة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الية التعليم ج</w:t>
      </w:r>
      <w:r>
        <w:rPr>
          <w:b/>
          <w:bCs/>
          <w:color w:val="000000"/>
          <w:rtl w:val="true"/>
          <w:lang w:bidi="ar-JO"/>
        </w:rPr>
        <w:t xml:space="preserve">-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27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أعمال غير المشمولة بحقوق النشر و الطبع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أ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قويم الهجري ا و الميلادي   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خطط الوزن و الارتفاع و القوانين    و الحقائق العلم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تاب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ليل   الهاتف                       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2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سموح به للاقتباس من الأفلام هو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-/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قل من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 xml:space="preserve"> %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أو </w:t>
      </w:r>
      <w:r>
        <w:rPr>
          <w:b/>
          <w:bCs/>
          <w:color w:val="000000"/>
          <w:u w:val="single"/>
          <w:lang w:bidi="ar-JO"/>
        </w:rPr>
        <w:t>3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دقائق من الفيلم لمخرج واحد</w:t>
      </w:r>
      <w:r>
        <w:rPr>
          <w:b/>
          <w:b/>
          <w:bCs/>
          <w:color w:val="000000"/>
          <w:rtl w:val="true"/>
          <w:lang w:bidi="ar-JO"/>
        </w:rPr>
        <w:t xml:space="preserve">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قل </w:t>
      </w: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 % </w:t>
      </w:r>
      <w:r>
        <w:rPr>
          <w:b/>
          <w:b/>
          <w:bCs/>
          <w:color w:val="000000"/>
          <w:rtl w:val="true"/>
          <w:lang w:bidi="ar-JO"/>
        </w:rPr>
        <w:t xml:space="preserve">أو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دقائق لأكثر من مخرج 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2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موح  به للاقتباس من نص هو </w:t>
      </w:r>
      <w:r>
        <w:rPr>
          <w:b/>
          <w:bCs/>
          <w:color w:val="000000"/>
          <w:rtl w:val="true"/>
          <w:lang w:bidi="ar-JO"/>
        </w:rPr>
        <w:t xml:space="preserve">:-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قل من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 xml:space="preserve">%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أو </w:t>
      </w:r>
      <w:r>
        <w:rPr>
          <w:b/>
          <w:bCs/>
          <w:color w:val="000000"/>
          <w:u w:val="single"/>
          <w:lang w:bidi="ar-JO"/>
        </w:rPr>
        <w:t>1000</w:t>
      </w:r>
      <w:r>
        <w:rPr>
          <w:b/>
          <w:b/>
          <w:bCs/>
          <w:color w:val="000000"/>
          <w:u w:val="single"/>
          <w:rtl w:val="true"/>
          <w:lang w:bidi="ar-JO"/>
        </w:rPr>
        <w:t>كلمة من الكتاب الواحد</w:t>
      </w:r>
      <w:r>
        <w:rPr>
          <w:b/>
          <w:b/>
          <w:bCs/>
          <w:color w:val="000000"/>
          <w:rtl w:val="true"/>
          <w:lang w:bidi="ar-JO"/>
        </w:rPr>
        <w:t xml:space="preserve">   ب</w:t>
      </w:r>
      <w:r>
        <w:rPr>
          <w:b/>
          <w:bCs/>
          <w:color w:val="000000"/>
          <w:rtl w:val="true"/>
          <w:lang w:bidi="ar-JO"/>
        </w:rPr>
        <w:t xml:space="preserve">-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موسيقى أو الغناء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لا يزيد عن </w:t>
      </w:r>
      <w:r>
        <w:rPr>
          <w:b/>
          <w:bCs/>
          <w:color w:val="000000"/>
          <w:u w:val="single"/>
          <w:lang w:bidi="ar-JO"/>
        </w:rPr>
        <w:t>3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ثانية من القصيدة الغنائية لعمل واحد وحتى </w:t>
      </w:r>
      <w:r>
        <w:rPr>
          <w:b/>
          <w:bCs/>
          <w:color w:val="000000"/>
          <w:u w:val="single"/>
          <w:lang w:bidi="ar-JO"/>
        </w:rPr>
        <w:t>10</w:t>
      </w:r>
      <w:r>
        <w:rPr>
          <w:b/>
          <w:bCs/>
          <w:color w:val="000000"/>
          <w:u w:val="single"/>
          <w:rtl w:val="true"/>
          <w:lang w:bidi="ar-JO"/>
        </w:rPr>
        <w:t>%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إيضاحات و الصور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/ </w:t>
      </w: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 للفنا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 المصور الواحد ب</w:t>
      </w:r>
      <w:r>
        <w:rPr>
          <w:b/>
          <w:bCs/>
          <w:color w:val="000000"/>
          <w:rtl w:val="true"/>
          <w:lang w:bidi="ar-JO"/>
        </w:rPr>
        <w:t xml:space="preserve">-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 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إيضاحات و الصور لمجموعة من الفنانين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أو </w:t>
      </w:r>
      <w:r>
        <w:rPr>
          <w:b/>
          <w:bCs/>
          <w:color w:val="000000"/>
          <w:lang w:bidi="ar-JO"/>
        </w:rPr>
        <w:t>1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ه لمجموع الفناني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د المسوح به للاقتباس من المعلومات العددية و البينات و الجداول الرقمية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rFonts w:cs="MCS Jeddah S_U normal.;Arial"/>
          <w:b/>
          <w:bCs/>
          <w:color w:val="000000"/>
          <w:u w:val="single"/>
          <w:lang w:bidi="ar-JO"/>
        </w:rPr>
        <w:t>10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%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و </w:t>
      </w:r>
      <w:r>
        <w:rPr>
          <w:b/>
          <w:bCs/>
          <w:color w:val="000000"/>
          <w:lang w:bidi="ar-JO"/>
        </w:rPr>
        <w:t>2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ل أو خلية      ب</w:t>
      </w:r>
      <w:r>
        <w:rPr>
          <w:b/>
          <w:bCs/>
          <w:color w:val="000000"/>
          <w:rtl w:val="true"/>
          <w:lang w:bidi="ar-JO"/>
        </w:rPr>
        <w:t xml:space="preserve">-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طريقة التي تعتمد على التجريب لتفسير مفهوم ما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نتاج       ب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استقراء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</w:t>
      </w:r>
      <w:r>
        <w:rPr>
          <w:b/>
          <w:b/>
          <w:bCs/>
          <w:color w:val="000000"/>
          <w:rtl w:val="true"/>
          <w:lang w:bidi="ar-JO"/>
        </w:rPr>
        <w:t>الاستقصاء    د المشروع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فترة صلاحية الموقع المنشور على الويب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70</w:t>
      </w:r>
      <w:r>
        <w:rPr>
          <w:b/>
          <w:b/>
          <w:bCs/>
          <w:color w:val="000000"/>
          <w:rtl w:val="true"/>
          <w:lang w:bidi="ar-JO"/>
        </w:rPr>
        <w:t>سنة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9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ة      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Cs/>
          <w:color w:val="000000"/>
          <w:u w:val="single"/>
          <w:lang w:bidi="ar-JO"/>
        </w:rPr>
        <w:t>20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سنة</w:t>
      </w:r>
      <w:r>
        <w:rPr>
          <w:b/>
          <w:b/>
          <w:bCs/>
          <w:color w:val="000000"/>
          <w:rtl w:val="true"/>
          <w:lang w:bidi="ar-JO"/>
        </w:rPr>
        <w:t xml:space="preserve">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100</w:t>
      </w:r>
      <w:r>
        <w:rPr>
          <w:b/>
          <w:b/>
          <w:bCs/>
          <w:color w:val="000000"/>
          <w:rtl w:val="true"/>
          <w:lang w:bidi="ar-JO"/>
        </w:rPr>
        <w:t>سن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رض فيلم عن المريخ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محاكا</w:t>
      </w:r>
      <w:r>
        <w:rPr>
          <w:b/>
          <w:b/>
          <w:bCs/>
          <w:color w:val="000000"/>
          <w:rtl w:val="true"/>
          <w:lang w:bidi="ar-JO"/>
        </w:rPr>
        <w:t>ة     ب</w:t>
      </w:r>
      <w:r>
        <w:rPr>
          <w:b/>
          <w:bCs/>
          <w:color w:val="000000"/>
          <w:rtl w:val="true"/>
          <w:lang w:bidi="ar-JO"/>
        </w:rPr>
        <w:t xml:space="preserve">-  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                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ثارة تفكير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حص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وق المؤلف في أن له حق مالي و حق أدب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u w:val="single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ظمة العالمية للملكية الفكرية تحمل الرمز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WIOP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>ً</w:t>
      </w:r>
      <w:r>
        <w:rPr>
          <w:b/>
          <w:bCs/>
          <w:color w:val="000000"/>
          <w:u w:val="single"/>
          <w:lang w:bidi="ar-JO"/>
        </w:rPr>
        <w:t>WIPO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TRIP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رف التعلم الالكتروني </w:t>
      </w:r>
      <w:r>
        <w:rPr>
          <w:b/>
          <w:bCs/>
          <w:color w:val="000000"/>
          <w:rtl w:val="true"/>
          <w:lang w:bidi="ar-JO"/>
        </w:rPr>
        <w:t xml:space="preserve">:- </w:t>
      </w:r>
      <w:r>
        <w:rPr>
          <w:b/>
          <w:b/>
          <w:bCs/>
          <w:color w:val="000000"/>
          <w:rtl w:val="true"/>
          <w:lang w:bidi="ar-JO"/>
        </w:rPr>
        <w:t xml:space="preserve">مجموعة واسعة من العمليات و التطبيقات التي تعتمد على وسائط الالكترونية متنوعة في إيصال محتوى ما سواء أكان ذ لك متزامنا أم غير متزامن مع وجود التفاعل لتوفير بيئة تعلمه ناجحة </w:t>
      </w:r>
      <w:r>
        <w:rPr>
          <w:b/>
          <w:bCs/>
          <w:color w:val="000000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3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هنالك عدد من البرمجيات يمكن استخدامها في التعلم النظامي و التعلم الالكتروني بشكل عام منها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اسوب و الانترنت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صف الافتراضي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ؤتمرات الفيديو و الموتمرات المسموع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u w:val="single"/>
          <w:rtl w:val="true"/>
          <w:lang w:bidi="ar-JO"/>
        </w:rPr>
        <w:t xml:space="preserve">- 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جميع ما ذكر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40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–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صل بخط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ؤتمر الفيديو  </w:t>
      </w:r>
      <w:r>
        <w:rPr>
          <w:b/>
          <w:bCs/>
          <w:color w:val="000000"/>
          <w:rtl w:val="true"/>
          <w:lang w:bidi="ar-JO"/>
        </w:rPr>
        <w:t xml:space="preserve">----------  </w:t>
      </w:r>
      <w:r>
        <w:rPr>
          <w:b/>
          <w:b/>
          <w:bCs/>
          <w:color w:val="000000"/>
          <w:rtl w:val="true"/>
          <w:lang w:bidi="ar-JO"/>
        </w:rPr>
        <w:t xml:space="preserve">نقل صوت و صورة المتحدث الى المتحدثين عبر وسائل تكنولوجي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ؤتمر المسموع  </w:t>
      </w:r>
      <w:r>
        <w:rPr>
          <w:b/>
          <w:bCs/>
          <w:color w:val="000000"/>
          <w:rtl w:val="true"/>
          <w:lang w:bidi="ar-JO"/>
        </w:rPr>
        <w:t xml:space="preserve">--------- </w:t>
      </w:r>
      <w:r>
        <w:rPr>
          <w:b/>
          <w:b/>
          <w:bCs/>
          <w:color w:val="000000"/>
          <w:rtl w:val="true"/>
          <w:lang w:bidi="ar-JO"/>
        </w:rPr>
        <w:t xml:space="preserve">هاتف عادي يتصل بخطوط هاتفية توصل المشرف </w:t>
      </w:r>
      <w:r>
        <w:rPr>
          <w:b/>
          <w:bCs/>
          <w:color w:val="000000"/>
          <w:rtl w:val="true"/>
          <w:lang w:bidi="ar-JO"/>
        </w:rPr>
        <w:t>/</w:t>
      </w:r>
      <w:r>
        <w:rPr>
          <w:b/>
          <w:b/>
          <w:bCs/>
          <w:color w:val="000000"/>
          <w:rtl w:val="true"/>
          <w:lang w:bidi="ar-JO"/>
        </w:rPr>
        <w:t>المدرس مع المدرسي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فيديو التفاعلي </w:t>
      </w:r>
      <w:r>
        <w:rPr>
          <w:b/>
          <w:bCs/>
          <w:color w:val="000000"/>
          <w:rtl w:val="true"/>
          <w:lang w:bidi="ar-JO"/>
        </w:rPr>
        <w:t xml:space="preserve">---------------   </w:t>
      </w:r>
      <w:r>
        <w:rPr>
          <w:b/>
          <w:b/>
          <w:bCs/>
          <w:color w:val="000000"/>
          <w:rtl w:val="true"/>
          <w:lang w:bidi="ar-JO"/>
        </w:rPr>
        <w:t xml:space="preserve">دمج الحاسوب و الفيديو مع التقن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صف الافتراضي </w:t>
      </w:r>
      <w:r>
        <w:rPr>
          <w:b/>
          <w:bCs/>
          <w:color w:val="000000"/>
          <w:rtl w:val="true"/>
          <w:lang w:bidi="ar-JO"/>
        </w:rPr>
        <w:t xml:space="preserve">-----------  </w:t>
      </w:r>
      <w:r>
        <w:rPr>
          <w:b/>
          <w:b/>
          <w:bCs/>
          <w:color w:val="000000"/>
          <w:rtl w:val="true"/>
          <w:lang w:bidi="ar-JO"/>
        </w:rPr>
        <w:t xml:space="preserve">مجموعة أنشطة تشبه انشط الصف العادي يقدم بها المعلم وطلاب تفصيل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4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عرف التقديم التربوي على أن عملية منهجية منظمة تهدف الى جمع و تحليل البيانات بغرض تحديد درجة تحقيق الأهداف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>./(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خصائص عملية التقويم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مرارية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شمولية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عاونية       د </w:t>
      </w:r>
      <w:r>
        <w:rPr>
          <w:b/>
          <w:bCs/>
          <w:color w:val="000000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24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مر عملية التدريب بثلاث خطوات ه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تخطيط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تنفيذ </w:t>
      </w:r>
      <w:r>
        <w:rPr>
          <w:b/>
          <w:b/>
          <w:bCs/>
          <w:color w:val="000000"/>
          <w:u w:val="single"/>
          <w:rtl w:val="true"/>
          <w:lang w:bidi="ar-JO"/>
        </w:rPr>
        <w:t>–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تقويم </w:t>
      </w:r>
      <w:r>
        <w:rPr>
          <w:b/>
          <w:b/>
          <w:bCs/>
          <w:color w:val="000000"/>
          <w:rtl w:val="true"/>
          <w:lang w:bidi="ar-JO"/>
        </w:rPr>
        <w:t xml:space="preserve">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خطيط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قوي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نفيذ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خطيط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قوي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 التنفيذ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التخطيط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 أنواع الصدق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bidi="ar-JO"/>
        </w:rPr>
        <w:t>صدق المحتوى و صدق المحك و صدق البناء</w:t>
      </w:r>
      <w:r>
        <w:rPr>
          <w:b/>
          <w:b/>
          <w:bCs/>
          <w:color w:val="000000"/>
          <w:rtl w:val="true"/>
          <w:lang w:bidi="ar-JO"/>
        </w:rPr>
        <w:t xml:space="preserve">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دق المحتوى و صدق المحك والصدق الظاهر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ب‌</w:t>
      </w:r>
      <w:r>
        <w:rPr>
          <w:b/>
          <w:bCs/>
          <w:color w:val="000000"/>
          <w:rtl w:val="true"/>
          <w:lang w:bidi="ar-JO"/>
        </w:rPr>
        <w:t>-</w:t>
        <w:tab/>
      </w:r>
      <w:r>
        <w:rPr>
          <w:b/>
          <w:b/>
          <w:bCs/>
          <w:color w:val="000000"/>
          <w:rtl w:val="true"/>
          <w:lang w:bidi="ar-JO"/>
        </w:rPr>
        <w:t>صدق المحك و صدق المعرفة وصدق البناء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>+</w:t>
      </w:r>
      <w:r>
        <w:rPr>
          <w:b/>
          <w:b/>
          <w:bCs/>
          <w:color w:val="000000"/>
          <w:rtl w:val="true"/>
          <w:lang w:bidi="ar-JO"/>
        </w:rPr>
        <w:t>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4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قويم البديل تعني </w:t>
      </w:r>
      <w:r>
        <w:rPr>
          <w:b/>
          <w:bCs/>
          <w:color w:val="000000"/>
          <w:rtl w:val="true"/>
          <w:lang w:bidi="ar-JO"/>
        </w:rPr>
        <w:t xml:space="preserve">:- </w:t>
      </w:r>
      <w:r>
        <w:rPr>
          <w:b/>
          <w:b/>
          <w:bCs/>
          <w:color w:val="000000"/>
          <w:rtl w:val="true"/>
          <w:lang w:bidi="ar-JO"/>
        </w:rPr>
        <w:t>عدم اختصار الاختبارات  على الورقة و القلم بل تأخذ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شكال منها الملاحظة و نقد المشروع و المقابلة و ملف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نجاز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. </w:t>
      </w:r>
      <w:r>
        <w:rPr>
          <w:b/>
          <w:bCs/>
          <w:color w:val="000000"/>
          <w:u w:val="single"/>
          <w:rtl w:val="true"/>
          <w:lang w:bidi="ar-JO"/>
        </w:rPr>
        <w:t>(/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خطا</w:t>
      </w:r>
      <w:r>
        <w:rPr>
          <w:b/>
          <w:bCs/>
          <w:color w:val="000000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ور المعلم في التعليم التعاوني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تخاذ القرار ، وإعداد المهام ، و التفقد و التدخل ، التقييم و المعالج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 ------------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تقييم نواتج التعلم وفقاً لأربع مستويات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 xml:space="preserve">أ ـ </w:t>
      </w:r>
      <w:r>
        <w:rPr>
          <w:b/>
          <w:b/>
          <w:bCs/>
          <w:color w:val="000000"/>
          <w:u w:val="single"/>
          <w:rtl w:val="true"/>
          <w:lang w:bidi="ar-JO"/>
        </w:rPr>
        <w:t>الاستجابة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تعلم ، النقل ، النتيجة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.  </w:t>
      </w:r>
      <w:r>
        <w:rPr>
          <w:b/>
          <w:b/>
          <w:bCs/>
          <w:color w:val="000000"/>
          <w:rtl w:val="true"/>
          <w:lang w:bidi="ar-JO"/>
        </w:rPr>
        <w:t>ب ـ             ج ـ                   د 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4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معلم قام بنشر امتحان لطلابه يوم الجمعة خلال العطلة الرسمية 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  خطا </w:t>
      </w:r>
      <w:r>
        <w:rPr>
          <w:b/>
          <w:bCs/>
          <w:color w:val="000000"/>
          <w:rtl w:val="true"/>
          <w:lang w:bidi="ar-JO"/>
        </w:rPr>
        <w:t>)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49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 ألقت طالبة قصة داخل الغرفة الصفية بصوت عالي حتى تحصل على حق الملكية الفكرية لابد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 xml:space="preserve">أ ـ </w:t>
      </w:r>
      <w:r>
        <w:rPr>
          <w:b/>
          <w:b/>
          <w:bCs/>
          <w:color w:val="000000"/>
          <w:u w:val="single"/>
          <w:rtl w:val="true"/>
          <w:lang w:bidi="ar-JO"/>
        </w:rPr>
        <w:t>كاتب القصة ونشرها ووزعها</w:t>
      </w:r>
      <w:r>
        <w:rPr>
          <w:b/>
          <w:b/>
          <w:bCs/>
          <w:color w:val="000000"/>
          <w:rtl w:val="true"/>
          <w:lang w:bidi="ar-JO"/>
        </w:rPr>
        <w:t xml:space="preserve">  ب ـ                           ج ـ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 أين تحفظ خطة معالجة الضعف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5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نقطة الفاعلة </w:t>
      </w:r>
      <w:r>
        <w:rPr>
          <w:b/>
          <w:bCs/>
          <w:color w:val="000000"/>
          <w:lang w:bidi="ar-JO"/>
        </w:rPr>
        <w:t>Hot Spot tool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ه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 xml:space="preserve">إضافة ارتباط تشعبي خاص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2</w:t>
      </w:r>
      <w:r>
        <w:rPr>
          <w:b/>
          <w:b/>
          <w:bCs/>
          <w:color w:val="000000"/>
          <w:rtl w:val="true"/>
          <w:lang w:bidi="ar-JO"/>
        </w:rPr>
        <w:t>ـ قام معلم برحلة مع طلابه الى البتراء لتسويقها سياحياً فيمكن اعتبار ذلك استراتيجية تدريب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 ـ الحوار والمناقشة    ب ـ  الاستقصاء   ج ـ   ا</w:t>
      </w:r>
      <w:r>
        <w:rPr>
          <w:b/>
          <w:b/>
          <w:bCs/>
          <w:color w:val="000000"/>
          <w:u w:val="single"/>
          <w:rtl w:val="true"/>
          <w:lang w:bidi="ar-JO"/>
        </w:rPr>
        <w:t>لمشروع</w:t>
      </w:r>
      <w:r>
        <w:rPr>
          <w:b/>
          <w:b/>
          <w:bCs/>
          <w:color w:val="000000"/>
          <w:rtl w:val="true"/>
          <w:lang w:bidi="ar-JO"/>
        </w:rPr>
        <w:t xml:space="preserve">      د ـ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3</w:t>
      </w:r>
      <w:r>
        <w:rPr>
          <w:b/>
          <w:b/>
          <w:bCs/>
          <w:color w:val="000000"/>
          <w:rtl w:val="true"/>
          <w:lang w:bidi="ar-JO"/>
        </w:rPr>
        <w:t xml:space="preserve">ـ حقوق النشر للحقيبة التعليمية يعود ل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 xml:space="preserve">أ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>ـ للمعلم</w:t>
      </w:r>
      <w:r>
        <w:rPr>
          <w:b/>
          <w:b/>
          <w:bCs/>
          <w:color w:val="000000"/>
          <w:rtl w:val="true"/>
          <w:lang w:bidi="ar-JO"/>
        </w:rPr>
        <w:t xml:space="preserve">    ب ـ الطالب   ج ـ وزارة التربية التعليم  د ـ انتل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5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ـ عند استخدام ببلشر يجب  اخذ الموافقة من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وزارة التربية والتعليم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نتل   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lang w:bidi="ar-JO"/>
        </w:rPr>
        <w:t>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>*-</w:t>
      </w:r>
      <w:r>
        <w:rPr>
          <w:b/>
          <w:b/>
          <w:bCs/>
          <w:color w:val="000000"/>
          <w:u w:val="single"/>
          <w:rtl w:val="true"/>
          <w:lang w:bidi="ar-JO"/>
        </w:rPr>
        <w:t>ـ ميكرسف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.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ذي يملك حق تغيير كلمة السر على المنظومة للمعلم هو </w:t>
      </w:r>
      <w:r>
        <w:rPr>
          <w:b/>
          <w:bCs/>
          <w:color w:val="000000"/>
          <w:rtl w:val="true"/>
          <w:lang w:bidi="ar-JO"/>
        </w:rPr>
        <w:t>....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مدرسة</w:t>
      </w:r>
      <w:r>
        <w:rPr>
          <w:rFonts w:cs="MCS Jeddah S_U normal.;Arial"/>
          <w:b/>
          <w:bCs/>
          <w:color w:val="000000"/>
          <w:rtl w:val="true"/>
          <w:lang w:bidi="ar-JO"/>
        </w:rPr>
        <w:t>)......................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ذي يقوم بإدخال مدراء المدارس على المنظومة هو </w:t>
      </w:r>
      <w:r>
        <w:rPr>
          <w:b/>
          <w:bCs/>
          <w:color w:val="000000"/>
          <w:rtl w:val="true"/>
          <w:lang w:bidi="ar-JO"/>
        </w:rPr>
        <w:t>................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مدير التربية</w:t>
      </w:r>
      <w:r>
        <w:rPr>
          <w:rFonts w:cs="MCS Jeddah S_U normal.;Arial"/>
          <w:b/>
          <w:bCs/>
          <w:color w:val="000000"/>
          <w:rtl w:val="true"/>
          <w:lang w:bidi="ar-JO"/>
        </w:rPr>
        <w:t>)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57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عند تقييم الحقيبة يكون الاهتمام الأكبر بـ </w:t>
      </w:r>
      <w:r>
        <w:rPr>
          <w:b/>
          <w:bCs/>
          <w:color w:val="000000"/>
          <w:rtl w:val="true"/>
          <w:lang w:bidi="ar-JO"/>
        </w:rPr>
        <w:t>.......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متدرب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  <w:lang w:bidi="ar-JO"/>
        </w:rPr>
        <w:t xml:space="preserve">........... </w:t>
      </w:r>
      <w:r>
        <w:rPr>
          <w:b/>
          <w:b/>
          <w:bCs/>
          <w:color w:val="000000"/>
          <w:rtl w:val="true"/>
          <w:lang w:bidi="ar-JO"/>
        </w:rPr>
        <w:t>المحتو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قبل تقييم الحقيبة من قبل اللجنة لابد من تقييمها من قبل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متدرب نفسه    </w:t>
      </w: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مدرب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مجموعة المتدربين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  <w:r>
        <w:rPr>
          <w:b/>
          <w:bCs/>
          <w:color w:val="000000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59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تخطيط الوحدة الدراسية توجد ف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خطة الوحدة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 xml:space="preserve">  ب ـ دعم الطالب      ج ـ دعم المعلم         د ـ مستندات  الإدارة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قام المعلم بإعداد تخطيط عرض تقدمي للطالب وقالب العرض التقدمي فأنه يقوم بحفظة في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*</w:t>
      </w:r>
      <w:r>
        <w:rPr>
          <w:b/>
          <w:b/>
          <w:bCs/>
          <w:color w:val="000000"/>
          <w:u w:val="single"/>
          <w:rtl w:val="true"/>
          <w:lang w:bidi="ar-JO"/>
        </w:rPr>
        <w:t>ـ دعم الطالب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دعم المعلم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نماذج الطالب  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 الصور  والأصو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قام معلم بأعداد ارتباط لمدينة البتراء للطلبة فأنها تعتبر من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rtl w:val="true"/>
          <w:lang w:bidi="ar-JO"/>
        </w:rPr>
        <w:t>*</w:t>
      </w:r>
      <w:r>
        <w:rPr>
          <w:rFonts w:cs="MCS Jeddah S_U normal.;Arial"/>
          <w:b/>
          <w:bCs/>
          <w:color w:val="000000"/>
          <w:lang w:bidi="ar-JO"/>
        </w:rPr>
        <w:t>1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ـ المشروعات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حوار والمناقشة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استقصاء     </w:t>
      </w:r>
      <w:r>
        <w:rPr>
          <w:b/>
          <w:bCs/>
          <w:color w:val="000000"/>
          <w:lang w:bidi="ar-JO"/>
        </w:rPr>
        <w:t>4</w:t>
      </w:r>
      <w:r>
        <w:rPr>
          <w:b/>
          <w:b/>
          <w:bCs/>
          <w:color w:val="000000"/>
          <w:rtl w:val="true"/>
          <w:lang w:bidi="ar-JO"/>
        </w:rPr>
        <w:t xml:space="preserve">ـ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2</w:t>
      </w:r>
      <w:r>
        <w:rPr>
          <w:b/>
          <w:b/>
          <w:bCs/>
          <w:color w:val="000000"/>
          <w:rtl w:val="true"/>
          <w:lang w:bidi="ar-JO"/>
        </w:rPr>
        <w:t>ـ رؤى طالبة  في الصف العاش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قامت بإجابة </w:t>
      </w: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من الأسئلة حسب المعايير المتفق عليها والمعيار الذي تم استخدامه هو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/>
          <w:bCs/>
          <w:color w:val="000000"/>
          <w:rtl w:val="true"/>
          <w:lang w:bidi="ar-JO"/>
        </w:rPr>
        <w:t xml:space="preserve">ـ المحك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ـ النمو 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ـ  ا</w:t>
      </w:r>
      <w:r>
        <w:rPr>
          <w:b/>
          <w:b/>
          <w:bCs/>
          <w:color w:val="000000"/>
          <w:u w:val="single"/>
          <w:rtl w:val="true"/>
          <w:lang w:bidi="ar-JO"/>
        </w:rPr>
        <w:t>لأقران</w:t>
      </w:r>
      <w:r>
        <w:rPr>
          <w:b/>
          <w:b/>
          <w:bCs/>
          <w:color w:val="000000"/>
          <w:rtl w:val="true"/>
          <w:lang w:bidi="ar-JO"/>
        </w:rPr>
        <w:t xml:space="preserve"> ـ 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رتب التالية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ستراتيجية ، طريقة ، أجراء</w:t>
      </w:r>
      <w:r>
        <w:rPr>
          <w:b/>
          <w:b/>
          <w:bCs/>
          <w:color w:val="000000"/>
          <w:rtl w:val="true"/>
          <w:lang w:bidi="ar-JO"/>
        </w:rPr>
        <w:t xml:space="preserve">،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طريقة ، أجراء،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ستراتيجية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جراء،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ستراتيجية،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ريق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صل الطالب على علامة</w:t>
      </w:r>
      <w:r>
        <w:rPr>
          <w:b/>
          <w:bCs/>
          <w:color w:val="000000"/>
          <w:lang w:bidi="ar-JO"/>
        </w:rPr>
        <w:t>59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بدلاٌ من </w:t>
      </w:r>
      <w:r>
        <w:rPr>
          <w:b/>
          <w:bCs/>
          <w:color w:val="000000"/>
          <w:lang w:bidi="ar-JO"/>
        </w:rPr>
        <w:t>70</w:t>
      </w:r>
      <w:r>
        <w:rPr>
          <w:b/>
          <w:bCs/>
          <w:color w:val="000000"/>
          <w:rtl w:val="true"/>
          <w:lang w:bidi="ar-JO"/>
        </w:rPr>
        <w:t xml:space="preserve">% </w:t>
      </w:r>
      <w:r>
        <w:rPr>
          <w:b/>
          <w:b/>
          <w:bCs/>
          <w:color w:val="000000"/>
          <w:rtl w:val="true"/>
          <w:lang w:bidi="ar-JO"/>
        </w:rPr>
        <w:t xml:space="preserve">حيث ذلك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محكي المرجع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حكي الجماعة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حكي المعيار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مرجعي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النم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6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أراد مدير مدرسة ان يستخدم منظومة التعليم الالكتروني لإخبار الطلبة و المعلمين وأولي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أمور قرارات مهمة من وزارة التربية و التعليم حول امتحان الثانوية العامة ، أسهل طريقة لذلك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لاحظاتي </w:t>
      </w:r>
      <w:r>
        <w:rPr>
          <w:b/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فكرتي </w:t>
      </w:r>
      <w:r>
        <w:rPr>
          <w:b/>
          <w:b/>
          <w:bCs/>
          <w:color w:val="000000"/>
          <w:rtl w:val="true"/>
          <w:lang w:bidi="ar-JO"/>
        </w:rPr>
        <w:t xml:space="preserve">          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لف</w:t>
      </w:r>
      <w:r>
        <w:rPr>
          <w:b/>
          <w:b/>
          <w:bCs/>
          <w:color w:val="000000"/>
          <w:rtl w:val="true"/>
          <w:lang w:bidi="ar-JO"/>
        </w:rPr>
        <w:t xml:space="preserve">         </w:t>
      </w:r>
      <w:r>
        <w:rPr>
          <w:rFonts w:cs="MCS Jeddah S_U normal.;Arial"/>
          <w:b/>
          <w:bCs/>
          <w:color w:val="000000"/>
          <w:lang w:bidi="ar-JO"/>
        </w:rPr>
        <w:t>4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لوحة الإعلان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67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أراد طالب أن يتذكر موعد امتحان فاستخدم المفكرة هل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ضع الامتحان قبل التذكير       </w:t>
      </w:r>
      <w:r>
        <w:rPr>
          <w:b/>
          <w:b/>
          <w:bCs/>
          <w:color w:val="000000"/>
          <w:rtl w:val="true"/>
          <w:lang w:bidi="ar-JO"/>
        </w:rPr>
        <w:t xml:space="preserve">                         </w:t>
      </w:r>
      <w:r>
        <w:rPr>
          <w:rFonts w:cs="MCS Jeddah S_U normal.;Arial"/>
          <w:b/>
          <w:bCs/>
          <w:color w:val="000000"/>
          <w:lang w:bidi="ar-JO"/>
        </w:rPr>
        <w:t>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يضع  التذكير قبل وقت الامتحا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ضع التذكير قبل او يساوي وقت الامتحان</w:t>
      </w:r>
      <w:r>
        <w:rPr>
          <w:b/>
          <w:b/>
          <w:bCs/>
          <w:color w:val="000000"/>
          <w:rtl w:val="true"/>
          <w:lang w:bidi="ar-JO"/>
        </w:rPr>
        <w:t xml:space="preserve">          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ضع الامتحان قبل او يساوي وقت التذكي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6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طالب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يدرس المنهاج على المنظومة الالكترونية  وأراد أن يضع إشارات تميز معلومات يريد أن يرجع إليها مرة أخرى فأنة يستخدم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*-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لاحظاتي</w:t>
      </w:r>
      <w:r>
        <w:rPr>
          <w:b/>
          <w:b/>
          <w:bCs/>
          <w:color w:val="000000"/>
          <w:rtl w:val="true"/>
          <w:lang w:bidi="ar-JO"/>
        </w:rPr>
        <w:t xml:space="preserve">              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فكرتي </w:t>
      </w:r>
      <w:r>
        <w:rPr>
          <w:b/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لاحظات </w:t>
      </w:r>
      <w:r>
        <w:rPr>
          <w:b/>
          <w:b/>
          <w:bCs/>
          <w:color w:val="000000"/>
          <w:rtl w:val="true"/>
          <w:lang w:bidi="ar-JO"/>
        </w:rPr>
        <w:t xml:space="preserve">         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لفي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6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بيداغولوجيا ه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طرائق تدريس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تربويات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ستراتيجيات تدريس   </w:t>
      </w: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طلاب يشتغلون في مشروع حقيبة أنتل جاءتهم رسالة الكترونية يها أذن بصور و فيديو و أصوات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محمية ، توضع هذه الرسالة ف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عم المعلم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نماذج الطلبة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جلد صور أصوات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ذونات  حقوق الطبع والتأليف و النشر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سيدة سميث طلابها من كبار المعجبين و المتابعين للمسلسل التلفزيوني رحلة النجوم ، استغلت السيدة سميث إعجاب طلابها بهذا المسلسل في نمرين الكتابة من اجل إثارتهم ، حيث قامت بتشجيعهم على كتابة قصص مبنية على أبطال هذا المسلسل التلفزيوني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 xml:space="preserve">ما هى حقوق منتج هذا المسلسل التي تم انتهاكها بكتابة الطلاب </w:t>
      </w:r>
      <w:r>
        <w:rPr>
          <w:b/>
          <w:bCs/>
          <w:color w:val="000000"/>
          <w:rtl w:val="true"/>
          <w:lang w:bidi="ar-JO"/>
        </w:rPr>
        <w:t>.</w:t>
        <w:br/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ق بأعدا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تاج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أعمال خاضعة لحقوق الطبع عن طريق النسخ والتسجيل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الحق بأعداد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أعمال مشتقه من عمل خاضع لحقوق الطبع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حق بتوزيع نسخ و تسجيلات لعمل محمي بحقوق الطبع الى العام عن طريقا لبيع او تحويل الملكية او الإيجا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عار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حق عرض أعمال محمية بموجب قوانين الطبع الذي أخذت من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قام احد المعلمين بتحميل صورة محمية من موقع الكتروني و استخدمها في عرضة التقدمي وقام بتوثيق الصورة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 xml:space="preserve">على المعلم عمل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وثيق مصدر الصور في الصفحة الأخيرة وأخذ الإذن من صاحب الصور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علية توثيق مصدر الصورة في الصفحة الأخير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لية توثيق مصدر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صورة و الموقع الذي أخذت من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لية عمل ربط تشعبي مع الصورة و الموقع الذي أخذت من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73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قام معلم بكتابة قصة و قرأها على الطلاب في الصف ، متى تصبح هذه القصة خاضعة لقانون حقوق الطبع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ما تقرا في  الصف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عند تسجيلها في مكتب حقوق الطبع في مكتبة الكونجر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bidi="ar-JO"/>
        </w:rPr>
        <w:t xml:space="preserve">  </w:t>
      </w:r>
      <w:r>
        <w:rPr>
          <w:rFonts w:cs="MCS Jeddah S_U normal.;Arial"/>
          <w:b/>
          <w:bCs/>
          <w:color w:val="000000"/>
          <w:lang w:bidi="ar-JO"/>
        </w:rPr>
        <w:t>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عند تدوين القصة  على الورق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وضع رمز حقوق الطبع أسفل الصفحة الاولى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راد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معلمين البحث عن موضوع مسرحية عرائس الدمى و أراد البحث بشكل متزامن أفضل طريقة للبحث ه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دلائل ويب    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البحث المتعدد</w:t>
      </w:r>
      <w:r>
        <w:rPr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نطق البولي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حث عادي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شرف يستخدم الهاتف للتواصل مع المتدربين تعتبر هذه الطريق تقنية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lang w:bidi="ar-JO"/>
        </w:rPr>
        <w:t>00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مؤتمرات المسموعة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فضل أداة لتقويم الطلبة في حقيبة أنتل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لاحظة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طبيق الحقيبة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قائمة الشطب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ختيار من موضوع الحقي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7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ستخدام برنامج الناشر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>الببلشر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يؤخذ الأذن من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ميكروسوفت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نتل    وزارة التربية 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لا يأخذ أذ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7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جتمع مدير مدرسة بمعلميه  من اجل حفزهم على استخدام التكنولوجيا وكان يريد من خلال الاستماع للمثل القائل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تستطيع ان تجر الحصان للنهر ولا تستطيع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تجعله يشرب فان ذلك يعني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bidi="ar-JO"/>
        </w:rPr>
        <w:t>إثارة المعلم و دافعية الطلبة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ن يتأك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لم ان لطلبة يستخدمون التكنولوج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إجبار على استخدام التكنولوجيا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ن يترك للطالب حرية التصرف ضمن حدود معين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79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 xml:space="preserve">قامت طالبة بطباعة </w:t>
      </w:r>
      <w:r>
        <w:rPr>
          <w:b/>
          <w:bCs/>
          <w:color w:val="000000"/>
          <w:lang w:bidi="ar-JO"/>
        </w:rPr>
        <w:t>4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كلمة في الدقيقة 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 xml:space="preserve">ما نوع الاختبار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</w:t>
      </w:r>
      <w:r>
        <w:rPr>
          <w:rFonts w:cs="MCS Jeddah S_U normal.;Arial"/>
          <w:b/>
          <w:bCs/>
          <w:color w:val="000000"/>
          <w:rtl w:val="true"/>
          <w:lang w:bidi="ar-JO"/>
        </w:rPr>
        <w:t>- *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رجعي القدرة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محك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نمو   مرجعي  الجماع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80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سلوب حل المشكلات يظهر أكثر في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باحث الإنسانية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مباحث العلمية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81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فظ تحليل المحتوي في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نماذج الطلبة       </w:t>
      </w:r>
      <w:r>
        <w:rPr>
          <w:b/>
          <w:bCs/>
          <w:color w:val="000000"/>
          <w:lang w:bidi="ar-JO"/>
        </w:rPr>
        <w:t>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bidi="ar-JO"/>
        </w:rPr>
        <w:t>دعم المعلم</w:t>
      </w:r>
      <w:r>
        <w:rPr>
          <w:b/>
          <w:b/>
          <w:bCs/>
          <w:color w:val="000000"/>
          <w:rtl w:val="true"/>
          <w:lang w:bidi="ar-JO"/>
        </w:rPr>
        <w:t xml:space="preserve">   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 xml:space="preserve">دعم الطالب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ستند الاداره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حديد الأهداف في البرمجية يظهر في مرحل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التحليل و الأعدا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صميم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نفيذ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جريب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تضح دور المبرمج في مرحل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حليل و الأعداد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>- *</w:t>
      </w:r>
      <w:r>
        <w:rPr>
          <w:b/>
          <w:b/>
          <w:bCs/>
          <w:color w:val="000000"/>
          <w:rtl w:val="true"/>
          <w:lang w:bidi="ar-JO"/>
        </w:rPr>
        <w:t xml:space="preserve">التصميم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نفيذ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جريب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ذي يقوم الحقيبة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علم 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زملاء      مقيم أنتل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rtl w:val="true"/>
          <w:lang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bidi="ar-JO"/>
        </w:rPr>
        <w:t>جميع ما ذك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385</w:t>
      </w:r>
      <w:r>
        <w:rPr>
          <w:b/>
          <w:bCs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JO"/>
        </w:rPr>
        <w:t>اشترك معلمو العلوم في نشر امتحان موحد لطلبتهم ، بنشر هذا الامتحان في المنظومة الالكترونية على صفح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علم الأكثر نصاباٌ  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rFonts w:cs="MCS Jeddah S_U normal.;Arial"/>
          <w:b/>
          <w:bCs/>
          <w:color w:val="000000"/>
          <w:lang w:bidi="ar-JO"/>
        </w:rPr>
        <w:t>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بي الصف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دير المدرسة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شترك على جميع صفحاته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38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حق للمعلم نشر الامتحانات على المنظومة في العطل الرسمية  و يوم الجمعة و السبت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حصل طالب على علامة </w:t>
      </w:r>
      <w:r>
        <w:rPr>
          <w:b/>
          <w:bCs/>
          <w:color w:val="000000"/>
          <w:lang w:bidi="ar-JO"/>
        </w:rPr>
        <w:t>56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في الشهر الأول و </w:t>
      </w:r>
      <w:r>
        <w:rPr>
          <w:b/>
          <w:bCs/>
          <w:color w:val="000000"/>
          <w:lang w:bidi="ar-JO"/>
        </w:rPr>
        <w:t>79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في الشهر الثاني تعتبر علامة الطالب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1</w:t>
      </w:r>
      <w:r>
        <w:rPr>
          <w:b/>
          <w:bCs/>
          <w:color w:val="000000"/>
          <w:u w:val="single"/>
          <w:rtl w:val="true"/>
          <w:lang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bidi="ar-JO"/>
        </w:rPr>
        <w:t>مرجعي النمو</w:t>
      </w:r>
      <w:r>
        <w:rPr>
          <w:b/>
          <w:b/>
          <w:bCs/>
          <w:color w:val="000000"/>
          <w:rtl w:val="true"/>
          <w:lang w:bidi="ar-JO"/>
        </w:rPr>
        <w:t xml:space="preserve"> 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جماعة    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محك    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رجعي القدرة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مبرمج يعتبر شكل من إشكال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rFonts w:cs="MCS Jeddah S_U normal.;Arial"/>
          <w:b/>
          <w:bCs/>
          <w:color w:val="000000"/>
          <w:lang w:bidi="ar-JO"/>
        </w:rPr>
        <w:t>00000</w:t>
      </w:r>
      <w:r>
        <w:rPr>
          <w:b/>
          <w:bCs/>
          <w:color w:val="000000"/>
          <w:u w:val="single"/>
          <w:rtl w:val="true"/>
          <w:lang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تفريد التعلم 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8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الكتروني نمط من أنماط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rFonts w:cs="MCS Jeddah S_U normal.;Arial"/>
          <w:b/>
          <w:bCs/>
          <w:color w:val="000000"/>
          <w:lang w:bidi="ar-JO"/>
        </w:rPr>
        <w:t>00000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JO"/>
        </w:rPr>
        <w:t>التعلم عن بع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lang w:bidi="ar-JO"/>
        </w:rPr>
        <w:t>390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وم التكنولوجيا على مبدأ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lang w:bidi="ar-JO"/>
        </w:rPr>
        <w:t>00000</w:t>
      </w:r>
      <w:r>
        <w:rPr>
          <w:rFonts w:cs="MCS Jeddah S_U normal.;Arial"/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تعلم الفردي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rFonts w:cs="MCS Jeddah S_U normal.;Arial"/>
          <w:b/>
          <w:bCs/>
          <w:color w:val="000000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تألف الدائرة الاستقصائية من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طرح سؤال ابحث ابتدع ناقش تأم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>اطرح سؤال ناقش ابحث ابتدع تأم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طرح سؤال تأمل ناقش ابحث ابتدع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طرح سؤال ابحث ناقش تأمل ابتدع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نف كلباتريك المشروعات الى </w:t>
      </w:r>
      <w:r>
        <w:rPr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مشروعات البنائية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شروعات الاستمتاعية </w:t>
      </w: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شروعات المشكلات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9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عد التدريب في مشروع أنتل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تدريب مزج بين التدريب الكتروني و ووجها لوج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قليدي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كتروني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لاشي م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تدريسك لشعار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كلنا الأردن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فانك تستخدم استراتيجية التدريس التالية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_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استقصاء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مشروع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مل التعاوني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95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آخذت معلمة طلابها الى مستشفى معاذ بن جبل لفحص عينات الدم ووضعت الفرضيات فبذلك استخدمت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أسلوب حل المشكلات</w:t>
      </w:r>
      <w:r>
        <w:rPr>
          <w:b/>
          <w:b/>
          <w:bCs/>
          <w:color w:val="000000"/>
          <w:rtl w:val="true"/>
          <w:lang w:bidi="ar-JO"/>
        </w:rPr>
        <w:t xml:space="preserve">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استقصاء        ج</w:t>
      </w:r>
      <w:r>
        <w:rPr>
          <w:b/>
          <w:bCs/>
          <w:color w:val="000000"/>
          <w:rtl w:val="true"/>
          <w:lang w:bidi="ar-JO"/>
        </w:rPr>
        <w:t xml:space="preserve">-   </w:t>
      </w:r>
      <w:r>
        <w:rPr>
          <w:b/>
          <w:b/>
          <w:bCs/>
          <w:color w:val="000000"/>
          <w:rtl w:val="true"/>
          <w:lang w:bidi="ar-JO"/>
        </w:rPr>
        <w:t>المشروع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عمل الجماع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في رحلة لطلاب صف ما الى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مريخ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 xml:space="preserve">وهنالك أرادوا تحديد اتجاه القبلة  فان ذلك يعد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صف افتراضي    </w:t>
      </w:r>
      <w:r>
        <w:rPr>
          <w:b/>
          <w:b/>
          <w:bCs/>
          <w:color w:val="000000"/>
          <w:u w:val="single"/>
          <w:rtl w:val="true"/>
          <w:lang w:bidi="ar-JO"/>
        </w:rPr>
        <w:t>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محاكاة</w:t>
      </w:r>
      <w:r>
        <w:rPr>
          <w:b/>
          <w:b/>
          <w:bCs/>
          <w:color w:val="000000"/>
          <w:rtl w:val="true"/>
          <w:lang w:bidi="ar-JO"/>
        </w:rPr>
        <w:t xml:space="preserve">   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فيديو تفاعلي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ؤتمرات مسموع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9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أي الجمل آلاتية صحيحة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ورث الآباء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بناء الملكية الفكرية    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نتهاء الملكية الفكرية منذ عام </w:t>
      </w:r>
      <w:r>
        <w:rPr>
          <w:b/>
          <w:bCs/>
          <w:color w:val="000000"/>
          <w:lang w:bidi="ar-JO"/>
        </w:rPr>
        <w:t>1932</w:t>
      </w:r>
      <w:r>
        <w:rPr>
          <w:b/>
          <w:b/>
          <w:bCs/>
          <w:color w:val="000000"/>
          <w:rtl w:val="true"/>
          <w:lang w:bidi="ar-JO"/>
        </w:rPr>
        <w:t>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لا تقلل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ملكية الفكرية من الإبدا</w:t>
      </w:r>
      <w:r>
        <w:rPr>
          <w:b/>
          <w:b/>
          <w:bCs/>
          <w:color w:val="000000"/>
          <w:rtl w:val="true"/>
          <w:lang w:bidi="ar-JO"/>
        </w:rPr>
        <w:t>ع             د</w:t>
      </w:r>
      <w:r>
        <w:rPr>
          <w:b/>
          <w:bCs/>
          <w:color w:val="000000"/>
          <w:rtl w:val="true"/>
          <w:lang w:bidi="ar-JO"/>
        </w:rPr>
        <w:t>- --------------------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9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تساوى عمود الإبداع و عمود الإنتاج في الحقيبة التعليمية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398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ختبار 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timss</w:t>
      </w:r>
      <w:r>
        <w:rPr>
          <w:b/>
          <w:b/>
          <w:bCs/>
          <w:color w:val="000000"/>
          <w:rtl w:val="true"/>
          <w:lang w:bidi="ar-JO"/>
        </w:rPr>
        <w:t xml:space="preserve">الذي تعقدة وزارة التربية يعتبر 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 xml:space="preserve">اختبار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_  </w:t>
      </w:r>
      <w:r>
        <w:rPr>
          <w:b/>
          <w:b/>
          <w:bCs/>
          <w:color w:val="000000"/>
          <w:u w:val="single"/>
          <w:rtl w:val="true"/>
          <w:lang w:bidi="ar-JO"/>
        </w:rPr>
        <w:t>محكي مرجعي</w:t>
      </w:r>
      <w:r>
        <w:rPr>
          <w:b/>
          <w:b/>
          <w:bCs/>
          <w:color w:val="000000"/>
          <w:rtl w:val="true"/>
          <w:lang w:bidi="ar-JO"/>
        </w:rPr>
        <w:t xml:space="preserve">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جماعة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رجعي النمو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حكي القدر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39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ملكية الفكرية تورث من الاباء الى الأبناء  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400</w:t>
      </w:r>
      <w:r>
        <w:rPr>
          <w:b/>
          <w:b/>
          <w:bCs/>
          <w:color w:val="000000"/>
          <w:rtl w:val="true"/>
          <w:lang w:bidi="ar-JO"/>
        </w:rPr>
        <w:t xml:space="preserve">مكن تدريس مبحث التربية الرياضية من خلال الحاسوب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اعتبار </w:t>
      </w:r>
      <w:r>
        <w:rPr>
          <w:b/>
          <w:bCs/>
          <w:color w:val="000000"/>
          <w:lang w:bidi="ar-JO"/>
        </w:rPr>
        <w:t>front page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بدل الوي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 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قالب الفارغ الذي يصممه المعلم يحفظ في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دعم العلم     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دعم الطالب</w:t>
      </w:r>
      <w:r>
        <w:rPr>
          <w:b/>
          <w:b/>
          <w:bCs/>
          <w:color w:val="000000"/>
          <w:rtl w:val="true"/>
          <w:lang w:bidi="ar-JO"/>
        </w:rPr>
        <w:t xml:space="preserve">       ج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نماذج الطلاب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قالب خطة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تدريسك لوحدة الحج لصف ما فان السؤال الأساسي المناسب هو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كيف تعود كيوم ولدتك أمك</w:t>
      </w:r>
      <w:r>
        <w:rPr>
          <w:b/>
          <w:b/>
          <w:bCs/>
          <w:color w:val="000000"/>
          <w:rtl w:val="true"/>
          <w:lang w:bidi="ar-JO"/>
        </w:rPr>
        <w:t>؟     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يف تكون ربانيا؟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كيف تصبح مؤمنا ؟                   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0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عند التوثيق للمنهاج فان الرمز المناسب هو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u w:val="single"/>
          <w:lang w:bidi="ar-JO"/>
        </w:rPr>
        <w:t xml:space="preserve">APA </w:t>
      </w:r>
      <w:r>
        <w:rPr>
          <w:rFonts w:cs="MCS Jeddah S_U normal.;Arial"/>
          <w:b/>
          <w:bCs/>
          <w:color w:val="000000"/>
          <w:u w:val="single"/>
          <w:lang w:bidi="ar-JO"/>
        </w:rPr>
        <w:t xml:space="preserve"> </w:t>
      </w:r>
      <w:r>
        <w:rPr>
          <w:b/>
          <w:b/>
          <w:bCs/>
          <w:color w:val="000000"/>
          <w:u w:val="single"/>
          <w:lang w:bidi="ar-JO"/>
        </w:rPr>
        <w:t>،</w:t>
      </w:r>
      <w:r>
        <w:rPr>
          <w:b/>
          <w:b/>
          <w:bCs/>
          <w:color w:val="000000"/>
          <w:u w:val="single"/>
          <w:lang w:bidi="ar-JO"/>
        </w:rPr>
        <w:t xml:space="preserve">   </w:t>
      </w:r>
      <w:r>
        <w:rPr>
          <w:b/>
          <w:bCs/>
          <w:color w:val="000000"/>
          <w:u w:val="single"/>
          <w:lang w:bidi="ar-JO"/>
        </w:rPr>
        <w:t>MLA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PA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MIA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lang w:bidi="ar-JO"/>
        </w:rPr>
        <w:t>AHP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405</w:t>
      </w:r>
      <w:r>
        <w:rPr>
          <w:rFonts w:cs="MCS Jeddah S_U normal.;Arial"/>
          <w:b/>
          <w:bCs/>
          <w:color w:val="000000"/>
          <w:rtl w:val="true"/>
          <w:lang w:bidi="ar-JO"/>
        </w:rPr>
        <w:t>-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شتمل على عروض الكترونية للدرس مع أنشطة مساعدة وبأسلوب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 فاعلية وعلى دمج وسائط متعددة كالمحاكاة والعروض المباشرة فأن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MCS Jeddah S_U normal.;Arial"/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خدمات التعليمية    ب</w:t>
      </w:r>
      <w:r>
        <w:rPr>
          <w:b/>
          <w:bCs/>
          <w:color w:val="0000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محتوى العلمي للمادة</w:t>
      </w:r>
      <w:r>
        <w:rPr>
          <w:b/>
          <w:b/>
          <w:bCs/>
          <w:color w:val="000000"/>
          <w:rtl w:val="true"/>
          <w:lang w:bidi="ar-JO"/>
        </w:rPr>
        <w:t xml:space="preserve">   ج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إدارة التعليم 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تطوير و المتابع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0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يمكن للمعلم استخدام أكثر من استراتيجية تدريس خلال الحصة الواحدة  </w:t>
      </w:r>
      <w:r>
        <w:rPr>
          <w:rFonts w:cs="MCS Jeddah S_U normal.;Arial"/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ا 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07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رمز  </w:t>
      </w:r>
      <w:r>
        <w:rPr>
          <w:b/>
          <w:bCs/>
          <w:color w:val="000000"/>
          <w:lang w:bidi="ar-JO"/>
        </w:rPr>
        <w:t>CAI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يشير الى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مدرسية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صفية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حاسوب مساعد في التدريس </w:t>
      </w:r>
      <w:r>
        <w:rPr>
          <w:b/>
          <w:b/>
          <w:bCs/>
          <w:color w:val="000000"/>
          <w:rtl w:val="true"/>
          <w:lang w:bidi="ar-JO"/>
        </w:rPr>
        <w:t xml:space="preserve">  د </w:t>
      </w:r>
      <w:r>
        <w:rPr>
          <w:b/>
          <w:bCs/>
          <w:color w:val="000000"/>
          <w:rtl w:val="true"/>
          <w:lang w:bidi="ar-JO"/>
        </w:rPr>
        <w:t xml:space="preserve">- - </w:t>
      </w:r>
      <w:r>
        <w:rPr>
          <w:b/>
          <w:b/>
          <w:bCs/>
          <w:color w:val="000000"/>
          <w:rtl w:val="true"/>
          <w:lang w:bidi="ar-JO"/>
        </w:rPr>
        <w:t>بروتوكول تجار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408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رمز </w:t>
      </w:r>
      <w:r>
        <w:rPr>
          <w:b/>
          <w:bCs/>
          <w:color w:val="000000"/>
        </w:rPr>
        <w:t>I</w:t>
      </w:r>
      <w:r>
        <w:rPr>
          <w:rFonts w:cs="MCS Jeddah S_U normal.;Arial"/>
          <w:b/>
          <w:bCs/>
          <w:color w:val="000000"/>
          <w:lang w:bidi="ar-JO"/>
        </w:rPr>
        <w:t xml:space="preserve"> </w:t>
      </w:r>
      <w:r>
        <w:rPr>
          <w:b/>
          <w:bCs/>
          <w:color w:val="000000"/>
        </w:rPr>
        <w:t>CM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يشير الى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مدرسية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صفية     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روتوكول تجاري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لحاسوب  في إدارة التدري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409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مز</w:t>
      </w:r>
      <w:r>
        <w:rPr>
          <w:b/>
          <w:bCs/>
          <w:color w:val="000000"/>
          <w:lang w:bidi="ar-JO"/>
        </w:rPr>
        <w:t>CMC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يشير الى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مدرسية  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صفية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حاسوب وسيلة اتصالات </w:t>
      </w:r>
      <w:r>
        <w:rPr>
          <w:b/>
          <w:b/>
          <w:bCs/>
          <w:color w:val="000000"/>
          <w:rtl w:val="true"/>
          <w:lang w:bidi="ar-JO"/>
        </w:rPr>
        <w:t xml:space="preserve"> 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روتوكول تجار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410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رمز</w:t>
      </w:r>
      <w:r>
        <w:rPr>
          <w:b/>
          <w:bCs/>
          <w:color w:val="000000"/>
          <w:lang w:bidi="ar-JO"/>
        </w:rPr>
        <w:t>CBI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يشير الى </w:t>
      </w:r>
      <w:r>
        <w:rPr>
          <w:b/>
          <w:bCs/>
          <w:color w:val="000000"/>
          <w:rtl w:val="true"/>
          <w:lang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إدارة المدرسية       ب</w:t>
      </w:r>
      <w:r>
        <w:rPr>
          <w:b/>
          <w:bCs/>
          <w:color w:val="000000"/>
          <w:rtl w:val="true"/>
          <w:lang w:bidi="ar-JO"/>
        </w:rPr>
        <w:t xml:space="preserve">-   </w:t>
      </w:r>
      <w:r>
        <w:rPr>
          <w:b/>
          <w:b/>
          <w:bCs/>
          <w:color w:val="000000"/>
          <w:u w:val="single"/>
          <w:rtl w:val="true"/>
          <w:lang w:bidi="ar-JO"/>
        </w:rPr>
        <w:t>لحاسوب وسيله أساسيه في التدريس</w:t>
      </w:r>
      <w:r>
        <w:rPr>
          <w:b/>
          <w:b/>
          <w:bCs/>
          <w:color w:val="000000"/>
          <w:rtl w:val="true"/>
          <w:lang w:bidi="ar-JO"/>
        </w:rPr>
        <w:t xml:space="preserve">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>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دارة الصفية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بروتوكول تجار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استراتيجية التدريس التي تراعي الفروق الفردية أكثر من غيرها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حل المشكلات   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استقصاء </w:t>
      </w:r>
      <w:r>
        <w:rPr>
          <w:b/>
          <w:b/>
          <w:bCs/>
          <w:color w:val="000000"/>
          <w:rtl w:val="true"/>
          <w:lang w:bidi="ar-JO"/>
        </w:rPr>
        <w:t xml:space="preserve">  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لتعلم التعاوني    د</w:t>
      </w:r>
      <w:r>
        <w:rPr>
          <w:b/>
          <w:bCs/>
          <w:color w:val="000000"/>
          <w:rtl w:val="true"/>
          <w:lang w:bidi="ar-JO"/>
        </w:rPr>
        <w:t xml:space="preserve">- .........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Arial"/>
          <w:b/>
          <w:bCs/>
          <w:color w:val="000000"/>
          <w:lang w:bidi="ar-JO"/>
        </w:rPr>
        <w:t>412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إجراءات في حقيبة انتل عبارة عبارة عن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راتيجيات تدريس  ب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استراتيجيات تقويم    ج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مواد تعليم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خطط تفصيلي قبل وأثناء وبعد الشروع في العمل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رتب التالية من الخاص الى العام </w:t>
      </w:r>
      <w:r>
        <w:rPr>
          <w:b/>
          <w:bCs/>
          <w:color w:val="000000"/>
          <w:rtl w:val="true"/>
          <w:lang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منحى ، أسلوب ، استراتيجية ، طريق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>-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منحى ، أسلوب ، طريقة، استراتيجية </w:t>
      </w:r>
    </w:p>
    <w:p>
      <w:pPr>
        <w:pStyle w:val="Normal"/>
        <w:autoSpaceDE w:val="false"/>
        <w:spacing w:lineRule="auto" w:line="360"/>
        <w:jc w:val="left"/>
        <w:rPr>
          <w:rFonts w:cs="MCS Jeddah S_U normal.;Arial"/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</w:t>
      </w:r>
      <w:r>
        <w:rPr>
          <w:b/>
          <w:bCs/>
          <w:color w:val="000000"/>
          <w:rtl w:val="true"/>
          <w:lang w:bidi="ar-JO"/>
        </w:rPr>
        <w:t>-</w:t>
      </w:r>
      <w:r>
        <w:rPr>
          <w:b/>
          <w:b/>
          <w:bCs/>
          <w:color w:val="000000"/>
          <w:rtl w:val="true"/>
          <w:lang w:bidi="ar-JO"/>
        </w:rPr>
        <w:t xml:space="preserve">، </w:t>
      </w:r>
      <w:r>
        <w:rPr>
          <w:b/>
          <w:b/>
          <w:bCs/>
          <w:color w:val="000000"/>
          <w:u w:val="single"/>
          <w:rtl w:val="true"/>
          <w:lang w:bidi="ar-JO"/>
        </w:rPr>
        <w:t>أسلوب ، منحى ، طريقة، استراتيجي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تعتبر حقيبة انتل مراعية لمستويات التفكير العليا و الدنيا و مستويات بلو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 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bidi="ar-JO"/>
        </w:rPr>
        <w:t>41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العرض التقديمي للطالب مكمل للعرض التقديمي للمعلم  </w:t>
      </w:r>
      <w:r>
        <w:rPr>
          <w:b/>
          <w:bCs/>
          <w:color w:val="000000"/>
          <w:rtl w:val="true"/>
          <w:lang w:bidi="ar-JO"/>
        </w:rPr>
        <w:t>(*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 خطأ</w:t>
      </w:r>
      <w:r>
        <w:rPr>
          <w:b/>
          <w:bCs/>
          <w:color w:val="000000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1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 xml:space="preserve">تتساوى مواد نماذج الطلبة مع مواد دعم الطالب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خطا</w:t>
      </w:r>
      <w:r>
        <w:rPr>
          <w:b/>
          <w:bCs/>
          <w:color w:val="000000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bidi="ar-JO"/>
        </w:rPr>
      </w:pPr>
      <w:r>
        <w:rPr>
          <w:rFonts w:cs="MCS Jeddah S_U normal.;Arial"/>
          <w:b/>
          <w:bCs/>
          <w:color w:val="000000"/>
          <w:lang w:bidi="ar-JO"/>
        </w:rPr>
        <w:t>417</w:t>
      </w:r>
      <w:r>
        <w:rPr>
          <w:rFonts w:cs="MCS Jeddah S_U normal.;Arial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–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بدأ العمل في الملكية الفكرية عام </w:t>
      </w:r>
      <w:r>
        <w:rPr>
          <w:b/>
          <w:bCs/>
          <w:color w:val="000000"/>
          <w:lang w:bidi="ar-JO"/>
        </w:rPr>
        <w:t>1932</w:t>
      </w:r>
      <w:r>
        <w:rPr>
          <w:b/>
          <w:bCs/>
          <w:color w:val="000000"/>
          <w:rtl w:val="true"/>
          <w:lang w:bidi="ar-JO"/>
        </w:rPr>
        <w:t xml:space="preserve"> . ( </w:t>
      </w:r>
      <w:r>
        <w:rPr>
          <w:b/>
          <w:b/>
          <w:bCs/>
          <w:color w:val="000000"/>
          <w:u w:val="single"/>
          <w:rtl w:val="true"/>
          <w:lang w:bidi="ar-JO"/>
        </w:rPr>
        <w:t>صح</w:t>
      </w:r>
      <w:r>
        <w:rPr>
          <w:b/>
          <w:b/>
          <w:bCs/>
          <w:color w:val="000000"/>
          <w:rtl w:val="true"/>
          <w:lang w:bidi="ar-JO"/>
        </w:rPr>
        <w:t xml:space="preserve">  خطا </w:t>
      </w:r>
      <w:r>
        <w:rPr>
          <w:b/>
          <w:bCs/>
          <w:color w:val="000000"/>
          <w:rtl w:val="true"/>
          <w:lang w:bidi="ar-JO"/>
        </w:rPr>
        <w:t>).</w:t>
      </w:r>
    </w:p>
    <w:p>
      <w:pPr>
        <w:pStyle w:val="Normal"/>
        <w:autoSpaceDE w:val="false"/>
        <w:spacing w:lineRule="auto" w:line="360"/>
        <w:jc w:val="center"/>
        <w:rPr>
          <w:rFonts w:cs="MCS Jeddah S_U normal.;Arial"/>
          <w:b/>
          <w:b/>
          <w:bCs/>
          <w:color w:val="000000"/>
          <w:sz w:val="52"/>
          <w:szCs w:val="52"/>
          <w:lang w:bidi="ar-JO"/>
        </w:rPr>
      </w:pPr>
      <w:r>
        <w:rPr>
          <w:rFonts w:cs="MCS Jeddah S_U normal.;Arial"/>
          <w:b/>
          <w:b/>
          <w:bCs/>
          <w:color w:val="000000"/>
          <w:sz w:val="52"/>
          <w:sz w:val="52"/>
          <w:szCs w:val="52"/>
          <w:rtl w:val="true"/>
          <w:lang w:bidi="ar-JO"/>
        </w:rPr>
        <w:t>نهاي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CS Jeddah S_U normal.;Arial"/>
          <w:b/>
          <w:b/>
          <w:bCs/>
          <w:color w:val="000000"/>
          <w:sz w:val="52"/>
          <w:sz w:val="52"/>
          <w:szCs w:val="52"/>
          <w:rtl w:val="true"/>
          <w:lang w:bidi="ar-JO"/>
        </w:rPr>
        <w:t>الأسئلة</w:t>
      </w:r>
    </w:p>
    <w:p>
      <w:pPr>
        <w:pStyle w:val="Normal"/>
        <w:spacing w:lineRule="auto" w:line="360"/>
        <w:jc w:val="left"/>
        <w:rPr>
          <w:rFonts w:cs="MCS Jeddah S_U normal.;Arial"/>
          <w:b/>
          <w:b/>
          <w:bCs/>
          <w:color w:val="000000"/>
          <w:sz w:val="52"/>
          <w:szCs w:val="52"/>
          <w:lang w:bidi="ar-JO"/>
        </w:rPr>
      </w:pPr>
      <w:r>
        <w:rPr>
          <w:rFonts w:cs="MCS Jeddah S_U normal.;Arial"/>
          <w:b/>
          <w:bCs/>
          <w:color w:val="000000"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sectPr>
      <w:headerReference w:type="default" r:id="rId320"/>
      <w:footerReference w:type="default" r:id="rId321"/>
      <w:type w:val="nextPage"/>
      <w:pgSz w:w="11906" w:h="16838"/>
      <w:pgMar w:left="1797" w:right="1797" w:gutter="0" w:header="709" w:top="107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-"/>
      <w:lvlJc w:val="left"/>
      <w:pPr>
        <w:tabs>
          <w:tab w:val="num" w:pos="1830"/>
        </w:tabs>
        <w:ind w:left="1830" w:hanging="390"/>
      </w:pPr>
      <w:rPr>
        <w:b/>
      </w:rPr>
    </w:lvl>
    <w:lvl w:ilvl="2">
      <w:start w:val="1"/>
      <w:numFmt w:val="decimal"/>
      <w:lvlText w:val="%3-"/>
      <w:lvlJc w:val="righ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color w:val="000000"/>
      <w:lang w:bidi="ar-JO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العنوان 1 Char"/>
    <w:qFormat/>
    <w:rPr>
      <w:b/>
      <w:bCs/>
      <w:color w:val="000000"/>
      <w:sz w:val="24"/>
      <w:szCs w:val="24"/>
      <w:lang w:bidi="ar-JO"/>
    </w:rPr>
  </w:style>
  <w:style w:type="character" w:styleId="Char1">
    <w:name w:val="العنوان Char"/>
    <w:qFormat/>
    <w:rPr>
      <w:rFonts w:cs="MCS Jeddah S_U normal.;Arial"/>
      <w:b/>
      <w:bCs/>
      <w:color w:val="000000"/>
      <w:sz w:val="32"/>
      <w:szCs w:val="32"/>
      <w:lang w:bidi="ar-JO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0" w:right="0" w:hanging="0"/>
      <w:jc w:val="center"/>
    </w:pPr>
    <w:rPr>
      <w:rFonts w:cs="MCS Jeddah S_U normal.;Arial"/>
      <w:b/>
      <w:bCs/>
      <w:color w:val="000000"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autoSpaceDE w:val="false"/>
      <w:bidi w:val="0"/>
      <w:spacing w:lineRule="auto" w:line="360"/>
      <w:jc w:val="right"/>
    </w:pPr>
    <w:rPr>
      <w:rFonts w:cs="MCS Jeddah S_U normal.;Arial"/>
      <w:b/>
      <w:bCs/>
      <w:color w:val="000000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.COM/" TargetMode="External"/><Relationship Id="rId3" Type="http://schemas.openxmlformats.org/officeDocument/2006/relationships/hyperlink" Target="http://WWW.INTEL.COM/" TargetMode="External"/><Relationship Id="rId4" Type="http://schemas.openxmlformats.org/officeDocument/2006/relationships/hyperlink" Target="http://WWW.INTEL.TEAH.COM/" TargetMode="External"/><Relationship Id="rId5" Type="http://schemas.openxmlformats.org/officeDocument/2006/relationships/hyperlink" Target="http://WWW.ELEARNING.COM/" TargetMode="External"/><Relationship Id="rId6" Type="http://schemas.openxmlformats.org/officeDocument/2006/relationships/hyperlink" Target="http://WWW.TRANING.JO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control" Target="activeX/activeX1.xml"/><Relationship Id="rId56" Type="http://schemas.openxmlformats.org/officeDocument/2006/relationships/control" Target="activeX/activeX2.xml"/><Relationship Id="rId57" Type="http://schemas.openxmlformats.org/officeDocument/2006/relationships/control" Target="activeX/activeX3.xml"/><Relationship Id="rId58" Type="http://schemas.openxmlformats.org/officeDocument/2006/relationships/control" Target="activeX/activeX4.xml"/><Relationship Id="rId59" Type="http://schemas.openxmlformats.org/officeDocument/2006/relationships/control" Target="activeX/activeX5.xml"/><Relationship Id="rId60" Type="http://schemas.openxmlformats.org/officeDocument/2006/relationships/control" Target="activeX/activeX6.xml"/><Relationship Id="rId61" Type="http://schemas.openxmlformats.org/officeDocument/2006/relationships/control" Target="activeX/activeX7.xml"/><Relationship Id="rId62" Type="http://schemas.openxmlformats.org/officeDocument/2006/relationships/control" Target="activeX/activeX8.xml"/><Relationship Id="rId63" Type="http://schemas.openxmlformats.org/officeDocument/2006/relationships/control" Target="activeX/activeX9.xml"/><Relationship Id="rId64" Type="http://schemas.openxmlformats.org/officeDocument/2006/relationships/control" Target="activeX/activeX10.xml"/><Relationship Id="rId65" Type="http://schemas.openxmlformats.org/officeDocument/2006/relationships/control" Target="activeX/activeX11.xml"/><Relationship Id="rId66" Type="http://schemas.openxmlformats.org/officeDocument/2006/relationships/control" Target="activeX/activeX12.xml"/><Relationship Id="rId67" Type="http://schemas.openxmlformats.org/officeDocument/2006/relationships/control" Target="activeX/activeX13.xml"/><Relationship Id="rId68" Type="http://schemas.openxmlformats.org/officeDocument/2006/relationships/control" Target="activeX/activeX14.xml"/><Relationship Id="rId69" Type="http://schemas.openxmlformats.org/officeDocument/2006/relationships/control" Target="activeX/activeX15.xml"/><Relationship Id="rId70" Type="http://schemas.openxmlformats.org/officeDocument/2006/relationships/control" Target="activeX/activeX16.xml"/><Relationship Id="rId71" Type="http://schemas.openxmlformats.org/officeDocument/2006/relationships/control" Target="activeX/activeX17.xml"/><Relationship Id="rId72" Type="http://schemas.openxmlformats.org/officeDocument/2006/relationships/control" Target="activeX/activeX18.xml"/><Relationship Id="rId73" Type="http://schemas.openxmlformats.org/officeDocument/2006/relationships/control" Target="activeX/activeX19.xml"/><Relationship Id="rId74" Type="http://schemas.openxmlformats.org/officeDocument/2006/relationships/control" Target="activeX/activeX20.xml"/><Relationship Id="rId75" Type="http://schemas.openxmlformats.org/officeDocument/2006/relationships/control" Target="activeX/activeX21.xml"/><Relationship Id="rId76" Type="http://schemas.openxmlformats.org/officeDocument/2006/relationships/control" Target="activeX/activeX22.xml"/><Relationship Id="rId77" Type="http://schemas.openxmlformats.org/officeDocument/2006/relationships/control" Target="activeX/activeX23.xml"/><Relationship Id="rId78" Type="http://schemas.openxmlformats.org/officeDocument/2006/relationships/control" Target="activeX/activeX24.xml"/><Relationship Id="rId79" Type="http://schemas.openxmlformats.org/officeDocument/2006/relationships/control" Target="activeX/activeX25.xml"/><Relationship Id="rId80" Type="http://schemas.openxmlformats.org/officeDocument/2006/relationships/control" Target="activeX/activeX26.xml"/><Relationship Id="rId81" Type="http://schemas.openxmlformats.org/officeDocument/2006/relationships/control" Target="activeX/activeX27.xml"/><Relationship Id="rId82" Type="http://schemas.openxmlformats.org/officeDocument/2006/relationships/control" Target="activeX/activeX28.xml"/><Relationship Id="rId83" Type="http://schemas.openxmlformats.org/officeDocument/2006/relationships/control" Target="activeX/activeX29.xml"/><Relationship Id="rId84" Type="http://schemas.openxmlformats.org/officeDocument/2006/relationships/control" Target="activeX/activeX30.xml"/><Relationship Id="rId85" Type="http://schemas.openxmlformats.org/officeDocument/2006/relationships/control" Target="activeX/activeX31.xml"/><Relationship Id="rId86" Type="http://schemas.openxmlformats.org/officeDocument/2006/relationships/control" Target="activeX/activeX32.xml"/><Relationship Id="rId87" Type="http://schemas.openxmlformats.org/officeDocument/2006/relationships/control" Target="activeX/activeX33.xml"/><Relationship Id="rId88" Type="http://schemas.openxmlformats.org/officeDocument/2006/relationships/control" Target="activeX/activeX34.xml"/><Relationship Id="rId89" Type="http://schemas.openxmlformats.org/officeDocument/2006/relationships/control" Target="activeX/activeX35.xml"/><Relationship Id="rId90" Type="http://schemas.openxmlformats.org/officeDocument/2006/relationships/control" Target="activeX/activeX36.xml"/><Relationship Id="rId91" Type="http://schemas.openxmlformats.org/officeDocument/2006/relationships/control" Target="activeX/activeX37.xml"/><Relationship Id="rId92" Type="http://schemas.openxmlformats.org/officeDocument/2006/relationships/control" Target="activeX/activeX38.xml"/><Relationship Id="rId93" Type="http://schemas.openxmlformats.org/officeDocument/2006/relationships/control" Target="activeX/activeX39.xml"/><Relationship Id="rId94" Type="http://schemas.openxmlformats.org/officeDocument/2006/relationships/control" Target="activeX/activeX40.xml"/><Relationship Id="rId95" Type="http://schemas.openxmlformats.org/officeDocument/2006/relationships/control" Target="activeX/activeX41.xml"/><Relationship Id="rId96" Type="http://schemas.openxmlformats.org/officeDocument/2006/relationships/control" Target="activeX/activeX42.xml"/><Relationship Id="rId97" Type="http://schemas.openxmlformats.org/officeDocument/2006/relationships/control" Target="activeX/activeX43.xml"/><Relationship Id="rId98" Type="http://schemas.openxmlformats.org/officeDocument/2006/relationships/control" Target="activeX/activeX44.xml"/><Relationship Id="rId99" Type="http://schemas.openxmlformats.org/officeDocument/2006/relationships/control" Target="activeX/activeX45.xml"/><Relationship Id="rId100" Type="http://schemas.openxmlformats.org/officeDocument/2006/relationships/control" Target="activeX/activeX46.xml"/><Relationship Id="rId101" Type="http://schemas.openxmlformats.org/officeDocument/2006/relationships/control" Target="activeX/activeX47.xml"/><Relationship Id="rId102" Type="http://schemas.openxmlformats.org/officeDocument/2006/relationships/control" Target="activeX/activeX48.xml"/><Relationship Id="rId103" Type="http://schemas.openxmlformats.org/officeDocument/2006/relationships/control" Target="activeX/activeX49.xml"/><Relationship Id="rId104" Type="http://schemas.openxmlformats.org/officeDocument/2006/relationships/control" Target="activeX/activeX50.xml"/><Relationship Id="rId105" Type="http://schemas.openxmlformats.org/officeDocument/2006/relationships/control" Target="activeX/activeX51.xml"/><Relationship Id="rId106" Type="http://schemas.openxmlformats.org/officeDocument/2006/relationships/control" Target="activeX/activeX52.xml"/><Relationship Id="rId107" Type="http://schemas.openxmlformats.org/officeDocument/2006/relationships/control" Target="activeX/activeX53.xml"/><Relationship Id="rId108" Type="http://schemas.openxmlformats.org/officeDocument/2006/relationships/control" Target="activeX/activeX54.xml"/><Relationship Id="rId109" Type="http://schemas.openxmlformats.org/officeDocument/2006/relationships/control" Target="activeX/activeX55.xml"/><Relationship Id="rId110" Type="http://schemas.openxmlformats.org/officeDocument/2006/relationships/control" Target="activeX/activeX56.xml"/><Relationship Id="rId111" Type="http://schemas.openxmlformats.org/officeDocument/2006/relationships/control" Target="activeX/activeX57.xml"/><Relationship Id="rId112" Type="http://schemas.openxmlformats.org/officeDocument/2006/relationships/control" Target="activeX/activeX58.xml"/><Relationship Id="rId113" Type="http://schemas.openxmlformats.org/officeDocument/2006/relationships/control" Target="activeX/activeX59.xml"/><Relationship Id="rId114" Type="http://schemas.openxmlformats.org/officeDocument/2006/relationships/control" Target="activeX/activeX60.xml"/><Relationship Id="rId115" Type="http://schemas.openxmlformats.org/officeDocument/2006/relationships/control" Target="activeX/activeX61.xml"/><Relationship Id="rId116" Type="http://schemas.openxmlformats.org/officeDocument/2006/relationships/control" Target="activeX/activeX62.xml"/><Relationship Id="rId117" Type="http://schemas.openxmlformats.org/officeDocument/2006/relationships/control" Target="activeX/activeX63.xml"/><Relationship Id="rId118" Type="http://schemas.openxmlformats.org/officeDocument/2006/relationships/control" Target="activeX/activeX64.xml"/><Relationship Id="rId119" Type="http://schemas.openxmlformats.org/officeDocument/2006/relationships/control" Target="activeX/activeX65.xml"/><Relationship Id="rId120" Type="http://schemas.openxmlformats.org/officeDocument/2006/relationships/control" Target="activeX/activeX66.xml"/><Relationship Id="rId121" Type="http://schemas.openxmlformats.org/officeDocument/2006/relationships/control" Target="activeX/activeX67.xml"/><Relationship Id="rId122" Type="http://schemas.openxmlformats.org/officeDocument/2006/relationships/control" Target="activeX/activeX68.xml"/><Relationship Id="rId123" Type="http://schemas.openxmlformats.org/officeDocument/2006/relationships/control" Target="activeX/activeX69.xml"/><Relationship Id="rId124" Type="http://schemas.openxmlformats.org/officeDocument/2006/relationships/control" Target="activeX/activeX70.xml"/><Relationship Id="rId125" Type="http://schemas.openxmlformats.org/officeDocument/2006/relationships/control" Target="activeX/activeX71.xml"/><Relationship Id="rId126" Type="http://schemas.openxmlformats.org/officeDocument/2006/relationships/control" Target="activeX/activeX72.xml"/><Relationship Id="rId127" Type="http://schemas.openxmlformats.org/officeDocument/2006/relationships/control" Target="activeX/activeX73.xml"/><Relationship Id="rId128" Type="http://schemas.openxmlformats.org/officeDocument/2006/relationships/control" Target="activeX/activeX74.xml"/><Relationship Id="rId129" Type="http://schemas.openxmlformats.org/officeDocument/2006/relationships/control" Target="activeX/activeX75.xml"/><Relationship Id="rId130" Type="http://schemas.openxmlformats.org/officeDocument/2006/relationships/control" Target="activeX/activeX76.xml"/><Relationship Id="rId131" Type="http://schemas.openxmlformats.org/officeDocument/2006/relationships/control" Target="activeX/activeX77.xml"/><Relationship Id="rId132" Type="http://schemas.openxmlformats.org/officeDocument/2006/relationships/control" Target="activeX/activeX78.xml"/><Relationship Id="rId133" Type="http://schemas.openxmlformats.org/officeDocument/2006/relationships/control" Target="activeX/activeX79.xml"/><Relationship Id="rId134" Type="http://schemas.openxmlformats.org/officeDocument/2006/relationships/control" Target="activeX/activeX80.xml"/><Relationship Id="rId135" Type="http://schemas.openxmlformats.org/officeDocument/2006/relationships/control" Target="activeX/activeX81.xml"/><Relationship Id="rId136" Type="http://schemas.openxmlformats.org/officeDocument/2006/relationships/control" Target="activeX/activeX82.xml"/><Relationship Id="rId137" Type="http://schemas.openxmlformats.org/officeDocument/2006/relationships/control" Target="activeX/activeX83.xml"/><Relationship Id="rId138" Type="http://schemas.openxmlformats.org/officeDocument/2006/relationships/control" Target="activeX/activeX84.xml"/><Relationship Id="rId139" Type="http://schemas.openxmlformats.org/officeDocument/2006/relationships/control" Target="activeX/activeX85.xml"/><Relationship Id="rId140" Type="http://schemas.openxmlformats.org/officeDocument/2006/relationships/control" Target="activeX/activeX86.xml"/><Relationship Id="rId141" Type="http://schemas.openxmlformats.org/officeDocument/2006/relationships/control" Target="activeX/activeX87.xml"/><Relationship Id="rId142" Type="http://schemas.openxmlformats.org/officeDocument/2006/relationships/control" Target="activeX/activeX88.xml"/><Relationship Id="rId143" Type="http://schemas.openxmlformats.org/officeDocument/2006/relationships/control" Target="activeX/activeX89.xml"/><Relationship Id="rId144" Type="http://schemas.openxmlformats.org/officeDocument/2006/relationships/control" Target="activeX/activeX90.xml"/><Relationship Id="rId145" Type="http://schemas.openxmlformats.org/officeDocument/2006/relationships/control" Target="activeX/activeX91.xml"/><Relationship Id="rId146" Type="http://schemas.openxmlformats.org/officeDocument/2006/relationships/control" Target="activeX/activeX92.xml"/><Relationship Id="rId147" Type="http://schemas.openxmlformats.org/officeDocument/2006/relationships/control" Target="activeX/activeX93.xml"/><Relationship Id="rId148" Type="http://schemas.openxmlformats.org/officeDocument/2006/relationships/control" Target="activeX/activeX94.xml"/><Relationship Id="rId149" Type="http://schemas.openxmlformats.org/officeDocument/2006/relationships/control" Target="activeX/activeX95.xml"/><Relationship Id="rId150" Type="http://schemas.openxmlformats.org/officeDocument/2006/relationships/control" Target="activeX/activeX96.xml"/><Relationship Id="rId151" Type="http://schemas.openxmlformats.org/officeDocument/2006/relationships/control" Target="activeX/activeX97.xml"/><Relationship Id="rId152" Type="http://schemas.openxmlformats.org/officeDocument/2006/relationships/control" Target="activeX/activeX98.xml"/><Relationship Id="rId153" Type="http://schemas.openxmlformats.org/officeDocument/2006/relationships/control" Target="activeX/activeX99.xml"/><Relationship Id="rId154" Type="http://schemas.openxmlformats.org/officeDocument/2006/relationships/control" Target="activeX/activeX100.xml"/><Relationship Id="rId155" Type="http://schemas.openxmlformats.org/officeDocument/2006/relationships/control" Target="activeX/activeX101.xml"/><Relationship Id="rId156" Type="http://schemas.openxmlformats.org/officeDocument/2006/relationships/control" Target="activeX/activeX102.xml"/><Relationship Id="rId157" Type="http://schemas.openxmlformats.org/officeDocument/2006/relationships/control" Target="activeX/activeX103.xml"/><Relationship Id="rId158" Type="http://schemas.openxmlformats.org/officeDocument/2006/relationships/control" Target="activeX/activeX104.xml"/><Relationship Id="rId159" Type="http://schemas.openxmlformats.org/officeDocument/2006/relationships/control" Target="activeX/activeX105.xml"/><Relationship Id="rId160" Type="http://schemas.openxmlformats.org/officeDocument/2006/relationships/control" Target="activeX/activeX106.xml"/><Relationship Id="rId161" Type="http://schemas.openxmlformats.org/officeDocument/2006/relationships/control" Target="activeX/activeX107.xml"/><Relationship Id="rId162" Type="http://schemas.openxmlformats.org/officeDocument/2006/relationships/control" Target="activeX/activeX108.xml"/><Relationship Id="rId163" Type="http://schemas.openxmlformats.org/officeDocument/2006/relationships/control" Target="activeX/activeX109.xml"/><Relationship Id="rId164" Type="http://schemas.openxmlformats.org/officeDocument/2006/relationships/control" Target="activeX/activeX110.xml"/><Relationship Id="rId165" Type="http://schemas.openxmlformats.org/officeDocument/2006/relationships/control" Target="activeX/activeX111.xml"/><Relationship Id="rId166" Type="http://schemas.openxmlformats.org/officeDocument/2006/relationships/control" Target="activeX/activeX112.xml"/><Relationship Id="rId167" Type="http://schemas.openxmlformats.org/officeDocument/2006/relationships/control" Target="activeX/activeX113.xml"/><Relationship Id="rId168" Type="http://schemas.openxmlformats.org/officeDocument/2006/relationships/control" Target="activeX/activeX114.xml"/><Relationship Id="rId169" Type="http://schemas.openxmlformats.org/officeDocument/2006/relationships/control" Target="activeX/activeX115.xml"/><Relationship Id="rId170" Type="http://schemas.openxmlformats.org/officeDocument/2006/relationships/control" Target="activeX/activeX116.xml"/><Relationship Id="rId171" Type="http://schemas.openxmlformats.org/officeDocument/2006/relationships/control" Target="activeX/activeX117.xml"/><Relationship Id="rId172" Type="http://schemas.openxmlformats.org/officeDocument/2006/relationships/control" Target="activeX/activeX118.xml"/><Relationship Id="rId173" Type="http://schemas.openxmlformats.org/officeDocument/2006/relationships/control" Target="activeX/activeX119.xml"/><Relationship Id="rId174" Type="http://schemas.openxmlformats.org/officeDocument/2006/relationships/control" Target="activeX/activeX120.xml"/><Relationship Id="rId175" Type="http://schemas.openxmlformats.org/officeDocument/2006/relationships/control" Target="activeX/activeX121.xml"/><Relationship Id="rId176" Type="http://schemas.openxmlformats.org/officeDocument/2006/relationships/control" Target="activeX/activeX122.xml"/><Relationship Id="rId177" Type="http://schemas.openxmlformats.org/officeDocument/2006/relationships/control" Target="activeX/activeX123.xml"/><Relationship Id="rId178" Type="http://schemas.openxmlformats.org/officeDocument/2006/relationships/control" Target="activeX/activeX124.xml"/><Relationship Id="rId179" Type="http://schemas.openxmlformats.org/officeDocument/2006/relationships/control" Target="activeX/activeX125.xml"/><Relationship Id="rId180" Type="http://schemas.openxmlformats.org/officeDocument/2006/relationships/control" Target="activeX/activeX126.xml"/><Relationship Id="rId181" Type="http://schemas.openxmlformats.org/officeDocument/2006/relationships/control" Target="activeX/activeX127.xml"/><Relationship Id="rId182" Type="http://schemas.openxmlformats.org/officeDocument/2006/relationships/control" Target="activeX/activeX128.xml"/><Relationship Id="rId183" Type="http://schemas.openxmlformats.org/officeDocument/2006/relationships/control" Target="activeX/activeX129.xml"/><Relationship Id="rId184" Type="http://schemas.openxmlformats.org/officeDocument/2006/relationships/control" Target="activeX/activeX130.xml"/><Relationship Id="rId185" Type="http://schemas.openxmlformats.org/officeDocument/2006/relationships/control" Target="activeX/activeX131.xml"/><Relationship Id="rId186" Type="http://schemas.openxmlformats.org/officeDocument/2006/relationships/control" Target="activeX/activeX132.xml"/><Relationship Id="rId187" Type="http://schemas.openxmlformats.org/officeDocument/2006/relationships/control" Target="activeX/activeX133.xml"/><Relationship Id="rId188" Type="http://schemas.openxmlformats.org/officeDocument/2006/relationships/control" Target="activeX/activeX134.xml"/><Relationship Id="rId189" Type="http://schemas.openxmlformats.org/officeDocument/2006/relationships/control" Target="activeX/activeX135.xml"/><Relationship Id="rId190" Type="http://schemas.openxmlformats.org/officeDocument/2006/relationships/control" Target="activeX/activeX136.xml"/><Relationship Id="rId191" Type="http://schemas.openxmlformats.org/officeDocument/2006/relationships/control" Target="activeX/activeX137.xml"/><Relationship Id="rId192" Type="http://schemas.openxmlformats.org/officeDocument/2006/relationships/control" Target="activeX/activeX138.xml"/><Relationship Id="rId193" Type="http://schemas.openxmlformats.org/officeDocument/2006/relationships/control" Target="activeX/activeX139.xml"/><Relationship Id="rId194" Type="http://schemas.openxmlformats.org/officeDocument/2006/relationships/control" Target="activeX/activeX140.xml"/><Relationship Id="rId195" Type="http://schemas.openxmlformats.org/officeDocument/2006/relationships/control" Target="activeX/activeX141.xml"/><Relationship Id="rId196" Type="http://schemas.openxmlformats.org/officeDocument/2006/relationships/control" Target="activeX/activeX142.xml"/><Relationship Id="rId197" Type="http://schemas.openxmlformats.org/officeDocument/2006/relationships/control" Target="activeX/activeX143.xml"/><Relationship Id="rId198" Type="http://schemas.openxmlformats.org/officeDocument/2006/relationships/control" Target="activeX/activeX144.xml"/><Relationship Id="rId199" Type="http://schemas.openxmlformats.org/officeDocument/2006/relationships/control" Target="activeX/activeX145.xml"/><Relationship Id="rId200" Type="http://schemas.openxmlformats.org/officeDocument/2006/relationships/control" Target="activeX/activeX146.xml"/><Relationship Id="rId201" Type="http://schemas.openxmlformats.org/officeDocument/2006/relationships/control" Target="activeX/activeX147.xml"/><Relationship Id="rId202" Type="http://schemas.openxmlformats.org/officeDocument/2006/relationships/control" Target="activeX/activeX148.xml"/><Relationship Id="rId203" Type="http://schemas.openxmlformats.org/officeDocument/2006/relationships/control" Target="activeX/activeX149.xml"/><Relationship Id="rId204" Type="http://schemas.openxmlformats.org/officeDocument/2006/relationships/control" Target="activeX/activeX150.xml"/><Relationship Id="rId205" Type="http://schemas.openxmlformats.org/officeDocument/2006/relationships/control" Target="activeX/activeX151.xml"/><Relationship Id="rId206" Type="http://schemas.openxmlformats.org/officeDocument/2006/relationships/control" Target="activeX/activeX152.xml"/><Relationship Id="rId207" Type="http://schemas.openxmlformats.org/officeDocument/2006/relationships/control" Target="activeX/activeX153.xml"/><Relationship Id="rId208" Type="http://schemas.openxmlformats.org/officeDocument/2006/relationships/control" Target="activeX/activeX154.xml"/><Relationship Id="rId209" Type="http://schemas.openxmlformats.org/officeDocument/2006/relationships/control" Target="activeX/activeX155.xml"/><Relationship Id="rId210" Type="http://schemas.openxmlformats.org/officeDocument/2006/relationships/control" Target="activeX/activeX156.xml"/><Relationship Id="rId211" Type="http://schemas.openxmlformats.org/officeDocument/2006/relationships/control" Target="activeX/activeX157.xml"/><Relationship Id="rId212" Type="http://schemas.openxmlformats.org/officeDocument/2006/relationships/control" Target="activeX/activeX158.xml"/><Relationship Id="rId213" Type="http://schemas.openxmlformats.org/officeDocument/2006/relationships/control" Target="activeX/activeX159.xml"/><Relationship Id="rId214" Type="http://schemas.openxmlformats.org/officeDocument/2006/relationships/control" Target="activeX/activeX160.xml"/><Relationship Id="rId215" Type="http://schemas.openxmlformats.org/officeDocument/2006/relationships/control" Target="activeX/activeX161.xml"/><Relationship Id="rId216" Type="http://schemas.openxmlformats.org/officeDocument/2006/relationships/control" Target="activeX/activeX162.xml"/><Relationship Id="rId217" Type="http://schemas.openxmlformats.org/officeDocument/2006/relationships/control" Target="activeX/activeX163.xml"/><Relationship Id="rId218" Type="http://schemas.openxmlformats.org/officeDocument/2006/relationships/control" Target="activeX/activeX164.xml"/><Relationship Id="rId219" Type="http://schemas.openxmlformats.org/officeDocument/2006/relationships/control" Target="activeX/activeX165.xml"/><Relationship Id="rId220" Type="http://schemas.openxmlformats.org/officeDocument/2006/relationships/control" Target="activeX/activeX166.xml"/><Relationship Id="rId221" Type="http://schemas.openxmlformats.org/officeDocument/2006/relationships/control" Target="activeX/activeX167.xml"/><Relationship Id="rId222" Type="http://schemas.openxmlformats.org/officeDocument/2006/relationships/control" Target="activeX/activeX168.xml"/><Relationship Id="rId223" Type="http://schemas.openxmlformats.org/officeDocument/2006/relationships/control" Target="activeX/activeX169.xml"/><Relationship Id="rId224" Type="http://schemas.openxmlformats.org/officeDocument/2006/relationships/control" Target="activeX/activeX170.xml"/><Relationship Id="rId225" Type="http://schemas.openxmlformats.org/officeDocument/2006/relationships/control" Target="activeX/activeX171.xml"/><Relationship Id="rId226" Type="http://schemas.openxmlformats.org/officeDocument/2006/relationships/control" Target="activeX/activeX172.xml"/><Relationship Id="rId227" Type="http://schemas.openxmlformats.org/officeDocument/2006/relationships/control" Target="activeX/activeX173.xml"/><Relationship Id="rId228" Type="http://schemas.openxmlformats.org/officeDocument/2006/relationships/control" Target="activeX/activeX174.xml"/><Relationship Id="rId229" Type="http://schemas.openxmlformats.org/officeDocument/2006/relationships/control" Target="activeX/activeX175.xml"/><Relationship Id="rId230" Type="http://schemas.openxmlformats.org/officeDocument/2006/relationships/control" Target="activeX/activeX176.xml"/><Relationship Id="rId231" Type="http://schemas.openxmlformats.org/officeDocument/2006/relationships/control" Target="activeX/activeX177.xml"/><Relationship Id="rId232" Type="http://schemas.openxmlformats.org/officeDocument/2006/relationships/control" Target="activeX/activeX178.xml"/><Relationship Id="rId233" Type="http://schemas.openxmlformats.org/officeDocument/2006/relationships/control" Target="activeX/activeX179.xml"/><Relationship Id="rId234" Type="http://schemas.openxmlformats.org/officeDocument/2006/relationships/control" Target="activeX/activeX180.xml"/><Relationship Id="rId235" Type="http://schemas.openxmlformats.org/officeDocument/2006/relationships/control" Target="activeX/activeX181.xml"/><Relationship Id="rId236" Type="http://schemas.openxmlformats.org/officeDocument/2006/relationships/control" Target="activeX/activeX182.xml"/><Relationship Id="rId237" Type="http://schemas.openxmlformats.org/officeDocument/2006/relationships/control" Target="activeX/activeX183.xml"/><Relationship Id="rId238" Type="http://schemas.openxmlformats.org/officeDocument/2006/relationships/control" Target="activeX/activeX184.xml"/><Relationship Id="rId239" Type="http://schemas.openxmlformats.org/officeDocument/2006/relationships/control" Target="activeX/activeX185.xml"/><Relationship Id="rId240" Type="http://schemas.openxmlformats.org/officeDocument/2006/relationships/control" Target="activeX/activeX186.xml"/><Relationship Id="rId241" Type="http://schemas.openxmlformats.org/officeDocument/2006/relationships/control" Target="activeX/activeX187.xml"/><Relationship Id="rId242" Type="http://schemas.openxmlformats.org/officeDocument/2006/relationships/control" Target="activeX/activeX188.xml"/><Relationship Id="rId243" Type="http://schemas.openxmlformats.org/officeDocument/2006/relationships/control" Target="activeX/activeX189.xml"/><Relationship Id="rId244" Type="http://schemas.openxmlformats.org/officeDocument/2006/relationships/control" Target="activeX/activeX190.xml"/><Relationship Id="rId245" Type="http://schemas.openxmlformats.org/officeDocument/2006/relationships/control" Target="activeX/activeX191.xml"/><Relationship Id="rId246" Type="http://schemas.openxmlformats.org/officeDocument/2006/relationships/control" Target="activeX/activeX192.xml"/><Relationship Id="rId247" Type="http://schemas.openxmlformats.org/officeDocument/2006/relationships/control" Target="activeX/activeX193.xml"/><Relationship Id="rId248" Type="http://schemas.openxmlformats.org/officeDocument/2006/relationships/control" Target="activeX/activeX194.xml"/><Relationship Id="rId249" Type="http://schemas.openxmlformats.org/officeDocument/2006/relationships/control" Target="activeX/activeX195.xml"/><Relationship Id="rId250" Type="http://schemas.openxmlformats.org/officeDocument/2006/relationships/control" Target="activeX/activeX196.xml"/><Relationship Id="rId251" Type="http://schemas.openxmlformats.org/officeDocument/2006/relationships/control" Target="activeX/activeX197.xml"/><Relationship Id="rId252" Type="http://schemas.openxmlformats.org/officeDocument/2006/relationships/control" Target="activeX/activeX198.xml"/><Relationship Id="rId253" Type="http://schemas.openxmlformats.org/officeDocument/2006/relationships/control" Target="activeX/activeX199.xml"/><Relationship Id="rId254" Type="http://schemas.openxmlformats.org/officeDocument/2006/relationships/control" Target="activeX/activeX200.xml"/><Relationship Id="rId255" Type="http://schemas.openxmlformats.org/officeDocument/2006/relationships/control" Target="activeX/activeX201.xml"/><Relationship Id="rId256" Type="http://schemas.openxmlformats.org/officeDocument/2006/relationships/control" Target="activeX/activeX202.xml"/><Relationship Id="rId257" Type="http://schemas.openxmlformats.org/officeDocument/2006/relationships/control" Target="activeX/activeX203.xml"/><Relationship Id="rId258" Type="http://schemas.openxmlformats.org/officeDocument/2006/relationships/control" Target="activeX/activeX204.xml"/><Relationship Id="rId259" Type="http://schemas.openxmlformats.org/officeDocument/2006/relationships/control" Target="activeX/activeX205.xml"/><Relationship Id="rId260" Type="http://schemas.openxmlformats.org/officeDocument/2006/relationships/control" Target="activeX/activeX206.xml"/><Relationship Id="rId261" Type="http://schemas.openxmlformats.org/officeDocument/2006/relationships/control" Target="activeX/activeX207.xml"/><Relationship Id="rId262" Type="http://schemas.openxmlformats.org/officeDocument/2006/relationships/control" Target="activeX/activeX208.xml"/><Relationship Id="rId263" Type="http://schemas.openxmlformats.org/officeDocument/2006/relationships/control" Target="activeX/activeX209.xml"/><Relationship Id="rId264" Type="http://schemas.openxmlformats.org/officeDocument/2006/relationships/control" Target="activeX/activeX210.xml"/><Relationship Id="rId265" Type="http://schemas.openxmlformats.org/officeDocument/2006/relationships/control" Target="activeX/activeX211.xml"/><Relationship Id="rId266" Type="http://schemas.openxmlformats.org/officeDocument/2006/relationships/control" Target="activeX/activeX212.xml"/><Relationship Id="rId267" Type="http://schemas.openxmlformats.org/officeDocument/2006/relationships/control" Target="activeX/activeX213.xml"/><Relationship Id="rId268" Type="http://schemas.openxmlformats.org/officeDocument/2006/relationships/control" Target="activeX/activeX214.xml"/><Relationship Id="rId269" Type="http://schemas.openxmlformats.org/officeDocument/2006/relationships/control" Target="activeX/activeX215.xml"/><Relationship Id="rId270" Type="http://schemas.openxmlformats.org/officeDocument/2006/relationships/control" Target="activeX/activeX216.xml"/><Relationship Id="rId271" Type="http://schemas.openxmlformats.org/officeDocument/2006/relationships/control" Target="activeX/activeX217.xml"/><Relationship Id="rId272" Type="http://schemas.openxmlformats.org/officeDocument/2006/relationships/control" Target="activeX/activeX218.xml"/><Relationship Id="rId273" Type="http://schemas.openxmlformats.org/officeDocument/2006/relationships/control" Target="activeX/activeX219.xml"/><Relationship Id="rId274" Type="http://schemas.openxmlformats.org/officeDocument/2006/relationships/control" Target="activeX/activeX220.xml"/><Relationship Id="rId275" Type="http://schemas.openxmlformats.org/officeDocument/2006/relationships/control" Target="activeX/activeX221.xml"/><Relationship Id="rId276" Type="http://schemas.openxmlformats.org/officeDocument/2006/relationships/control" Target="activeX/activeX222.xml"/><Relationship Id="rId277" Type="http://schemas.openxmlformats.org/officeDocument/2006/relationships/control" Target="activeX/activeX223.xml"/><Relationship Id="rId278" Type="http://schemas.openxmlformats.org/officeDocument/2006/relationships/control" Target="activeX/activeX224.xml"/><Relationship Id="rId279" Type="http://schemas.openxmlformats.org/officeDocument/2006/relationships/control" Target="activeX/activeX225.xml"/><Relationship Id="rId280" Type="http://schemas.openxmlformats.org/officeDocument/2006/relationships/control" Target="activeX/activeX226.xml"/><Relationship Id="rId281" Type="http://schemas.openxmlformats.org/officeDocument/2006/relationships/control" Target="activeX/activeX227.xml"/><Relationship Id="rId282" Type="http://schemas.openxmlformats.org/officeDocument/2006/relationships/control" Target="activeX/activeX228.xml"/><Relationship Id="rId283" Type="http://schemas.openxmlformats.org/officeDocument/2006/relationships/control" Target="activeX/activeX229.xml"/><Relationship Id="rId284" Type="http://schemas.openxmlformats.org/officeDocument/2006/relationships/control" Target="activeX/activeX230.xml"/><Relationship Id="rId285" Type="http://schemas.openxmlformats.org/officeDocument/2006/relationships/control" Target="activeX/activeX231.xml"/><Relationship Id="rId286" Type="http://schemas.openxmlformats.org/officeDocument/2006/relationships/control" Target="activeX/activeX232.xml"/><Relationship Id="rId287" Type="http://schemas.openxmlformats.org/officeDocument/2006/relationships/control" Target="activeX/activeX233.xml"/><Relationship Id="rId288" Type="http://schemas.openxmlformats.org/officeDocument/2006/relationships/control" Target="activeX/activeX234.xml"/><Relationship Id="rId289" Type="http://schemas.openxmlformats.org/officeDocument/2006/relationships/control" Target="activeX/activeX235.xml"/><Relationship Id="rId290" Type="http://schemas.openxmlformats.org/officeDocument/2006/relationships/control" Target="activeX/activeX236.xml"/><Relationship Id="rId291" Type="http://schemas.openxmlformats.org/officeDocument/2006/relationships/control" Target="activeX/activeX237.xml"/><Relationship Id="rId292" Type="http://schemas.openxmlformats.org/officeDocument/2006/relationships/control" Target="activeX/activeX238.xml"/><Relationship Id="rId293" Type="http://schemas.openxmlformats.org/officeDocument/2006/relationships/control" Target="activeX/activeX239.xml"/><Relationship Id="rId294" Type="http://schemas.openxmlformats.org/officeDocument/2006/relationships/control" Target="activeX/activeX240.xml"/><Relationship Id="rId295" Type="http://schemas.openxmlformats.org/officeDocument/2006/relationships/control" Target="activeX/activeX241.xml"/><Relationship Id="rId296" Type="http://schemas.openxmlformats.org/officeDocument/2006/relationships/control" Target="activeX/activeX242.xml"/><Relationship Id="rId297" Type="http://schemas.openxmlformats.org/officeDocument/2006/relationships/control" Target="activeX/activeX243.xml"/><Relationship Id="rId298" Type="http://schemas.openxmlformats.org/officeDocument/2006/relationships/control" Target="activeX/activeX244.xml"/><Relationship Id="rId299" Type="http://schemas.openxmlformats.org/officeDocument/2006/relationships/control" Target="activeX/activeX245.xml"/><Relationship Id="rId300" Type="http://schemas.openxmlformats.org/officeDocument/2006/relationships/control" Target="activeX/activeX246.xml"/><Relationship Id="rId301" Type="http://schemas.openxmlformats.org/officeDocument/2006/relationships/control" Target="activeX/activeX247.xml"/><Relationship Id="rId302" Type="http://schemas.openxmlformats.org/officeDocument/2006/relationships/control" Target="activeX/activeX248.xml"/><Relationship Id="rId303" Type="http://schemas.openxmlformats.org/officeDocument/2006/relationships/control" Target="activeX/activeX249.xml"/><Relationship Id="rId304" Type="http://schemas.openxmlformats.org/officeDocument/2006/relationships/control" Target="activeX/activeX250.xml"/><Relationship Id="rId305" Type="http://schemas.openxmlformats.org/officeDocument/2006/relationships/control" Target="activeX/activeX251.xml"/><Relationship Id="rId306" Type="http://schemas.openxmlformats.org/officeDocument/2006/relationships/control" Target="activeX/activeX252.xml"/><Relationship Id="rId307" Type="http://schemas.openxmlformats.org/officeDocument/2006/relationships/control" Target="activeX/activeX253.xml"/><Relationship Id="rId308" Type="http://schemas.openxmlformats.org/officeDocument/2006/relationships/control" Target="activeX/activeX254.xml"/><Relationship Id="rId309" Type="http://schemas.openxmlformats.org/officeDocument/2006/relationships/control" Target="activeX/activeX255.xml"/><Relationship Id="rId310" Type="http://schemas.openxmlformats.org/officeDocument/2006/relationships/control" Target="activeX/activeX256.xml"/><Relationship Id="rId311" Type="http://schemas.openxmlformats.org/officeDocument/2006/relationships/control" Target="activeX/activeX257.xml"/><Relationship Id="rId312" Type="http://schemas.openxmlformats.org/officeDocument/2006/relationships/control" Target="activeX/activeX258.xml"/><Relationship Id="rId313" Type="http://schemas.openxmlformats.org/officeDocument/2006/relationships/control" Target="activeX/activeX259.xml"/><Relationship Id="rId314" Type="http://schemas.openxmlformats.org/officeDocument/2006/relationships/control" Target="activeX/activeX260.xml"/><Relationship Id="rId315" Type="http://schemas.openxmlformats.org/officeDocument/2006/relationships/hyperlink" Target="http://WWW.JO.COM/" TargetMode="External"/><Relationship Id="rId316" Type="http://schemas.openxmlformats.org/officeDocument/2006/relationships/hyperlink" Target="http://WWW.INTEL.COM/" TargetMode="External"/><Relationship Id="rId317" Type="http://schemas.openxmlformats.org/officeDocument/2006/relationships/hyperlink" Target="http://WWW.INTEL.TEAH.COM/" TargetMode="External"/><Relationship Id="rId318" Type="http://schemas.openxmlformats.org/officeDocument/2006/relationships/hyperlink" Target="http://WWW.ELEARNING.COM/" TargetMode="External"/><Relationship Id="rId319" Type="http://schemas.openxmlformats.org/officeDocument/2006/relationships/hyperlink" Target="http://WWW.TRANING.JO/" TargetMode="External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<Relationship Id="rId3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26:00Z</dcterms:created>
  <dc:creator>Ziyad</dc:creator>
  <dc:description/>
  <cp:keywords/>
  <dc:language>en-US</dc:language>
  <cp:lastModifiedBy>منى</cp:lastModifiedBy>
  <dcterms:modified xsi:type="dcterms:W3CDTF">2019-03-09T13:26:00Z</dcterms:modified>
  <cp:revision>2</cp:revision>
  <dc:subject/>
  <dc:title>1- تعد حقيبة انتل من ضمن:</dc:title>
</cp:coreProperties>
</file>