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د التفكير في موضوع حقيبة تعليمية و بعد تحديد الموضوع أول شيء يركز علية؟ تحديد الهدف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ابرز ما تتميز به مرحلة التخطيط؟ وضع الأهداف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حديد الأساليب و الوسائل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هم فائدة من فوائد إنتل؟ التركيز على مخرجات التعلي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خطوات تصميم البرمجية؟ تحليل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تصميم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تنفيذ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تجريب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تطوي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5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خطوات تصميم الحقيبة؟ تحليل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تركيب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نفيذ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قويم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طوي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6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ي من التالية ليست إستراتيجية تدريس؟ الفهم و الاستيعا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SY"/>
        </w:rPr>
        <w:t xml:space="preserve">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غة التخاطب بين المعلم و الطالب؟ الوظائف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 أثناء تعينك إطار نص و أنت تصمم ملفا باستخدام بيلشر قد يظهراسفل الإطار العلامة</w:t>
      </w:r>
      <w:r>
        <w:rPr>
          <w:b/>
          <w:bCs/>
          <w:sz w:val="32"/>
          <w:szCs w:val="32"/>
          <w:lang w:bidi="ar-SY"/>
        </w:rPr>
        <w:t>A…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ما يعني أن؟ بعض الأجزاء من النص مخفي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حدة إنشاء عروض تقديمية متعددة الوسائط تقييم الطلاب؟ مشاركة تقييمات مواقع الويب ، إنشاء عروض الطلاب ،مراجعة خطة الوحدة ،مناقشة دخول الطلاب للانترنت ،إنشاء عروض تقديمية ، إنشاء أدوات تقيي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0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مميزات تفريد التعليم؟ يركز على التعلم الذاتي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راعي الفروق الفردي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1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موذج الذي يقوم على أن فكرة التعليم الناجح هو التعلم المبني على خمسة أبعاد للتفكير هو؟ نموذج مارزانو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2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درج المرئي هو؟ أدوات التفكي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حدة من التالية ليست إستراتيجية تدريس؟ تقديم الدليل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بحاث التي تدعم أدوات التفكير عبر الانترنت؟ الصور التمثيلية البيانية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إشراك دماغ المتعلم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غذية الراجع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5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تمثل فوائد التدرج المرئي كأحد أدوات التفكير في؟ تطوير المهارات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منح العاملين التحكم و القدرة على الوصول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شجيع التفاعل الاجتماعي</w:t>
      </w:r>
    </w:p>
    <w:p>
      <w:pPr>
        <w:pStyle w:val="Normal"/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Cs/>
          <w:sz w:val="30"/>
          <w:szCs w:val="30"/>
          <w:lang w:bidi="ar-SY"/>
        </w:rPr>
        <w:t xml:space="preserve">16-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يسمى معامل الارتباط المعروف في أداة التدريب المرئي بمعامل ارتباط؟ سيبرمان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7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من مصادر أداة تقديم الدليل؟ الادعاء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دعم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ضوابط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جرب يسأل،يفضل مصطلحات تستخدم للدلالة على إحدى مهارات بلوم؟ التحليل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رسم خارطة مصطلح للدلالة على إحدى مهارات بلوم؟ التطبيق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0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سم مارزانو المعرفة إلى نوعين؟ مفاهيمية و إجرائي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1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اذا تعني المصطلحات التالية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br w:type="textWrapping" w:clear="all"/>
      </w:r>
      <w:r>
        <w:rPr>
          <w:b/>
          <w:bCs/>
          <w:sz w:val="32"/>
          <w:szCs w:val="32"/>
          <w:lang w:bidi="ar-SY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77190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Visual ranking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التدرج المر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Seeing reason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إدراك السب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Showing evidence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تقديم الدل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Thinking tools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أدوات التفكي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6.1pt;mso-wrap-distance-left:9pt;mso-wrap-distance-right:9pt;mso-wrap-distance-top:0pt;mso-wrap-distance-bottom:0pt;margin-top:9.05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  <w:gridCol w:w="2934"/>
                      </w:tblGrid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Visual ranking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تدرج المر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Seeing reason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إدراك السب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Showing evidence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تقديم الدل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Thinking tools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أدوات التفكي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SY"/>
        </w:rPr>
        <w:t xml:space="preserve">22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لم الالكتروني منظومة مخطط لها و مصممة بشكل جيد بناء على منحنى؟ النظ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ل مما يلي من أدوار المعلم في التعليم الالكتروني ما عدا؟ عارض للمعلومات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4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ام معلم بمقارنة نتائج مجموعتين من الطلبة على اختبار تم تطبيقه عليهما في وقتين مختلفين هذا الاختبار يعاني من عدم ضبط؟ الظروف المعيارية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5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جموعة من الأنشطة يقوم بها معلم وطلاب تفصل بينهم حواجز مكانية و لكنهم يعملون معا بالوقت نفسه؟الصف الافتراض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6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قويم الذي يستخدم بهدف تزويد المعلم و المتعلم بالتغذية الراجعة لتحسين التعليم و التعلم ومعرفة مدى تقدم الطلاب؟ التكوين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نتقال من العام إلى الخاص؟ الاستنتاجي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إطار المرجعي الذي يفسر أداء الطلاب في ضوء أعلى أداء يمكن أن يكون قادرا على الوصول إليه ؟ مرجعي القدر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ناصر الأساسية التي ترتكز عليها في تقييم منشور الموظف؟ المحت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ى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تصميم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خطيط</w:t>
      </w:r>
      <w:r>
        <w:rPr>
          <w:b/>
          <w:bCs/>
          <w:sz w:val="32"/>
          <w:szCs w:val="32"/>
          <w:rtl w:val="true"/>
          <w:lang w:bidi="ar-SY"/>
        </w:rPr>
        <w:t xml:space="preserve">/*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دقة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ا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و المشارك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30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رفة هي؟ قدرة المعلم على الملاحظة و الاستيعاب و التذك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31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ثال على الاستقصاء؟ سؤال و جواب المعلم يسأل و الطالب يلاحظ و يقيس و يستنتج و يشخص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3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ديث نبوي شريف عن النخلة ما نوع التعلم؟ ربط المعرفة بالحيا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3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عرف التعلم الالكتروني؟ مجموعة واسعة من التطبيقات التي تعتمد على وسائط الكترونية مع وجود التفاعل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؟</w:t>
      </w:r>
      <w:r>
        <w:rPr>
          <w:b/>
          <w:bCs/>
          <w:sz w:val="32"/>
          <w:szCs w:val="32"/>
          <w:lang w:bidi="ar-SY"/>
        </w:rPr>
        <w:t>X=T + E</w:t>
      </w:r>
      <w:r>
        <w:rPr>
          <w:b/>
          <w:bCs/>
          <w:sz w:val="32"/>
          <w:szCs w:val="32"/>
          <w:lang w:bidi="ar-SY"/>
        </w:rPr>
        <w:t xml:space="preserve">3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لامة التالية تدل على</w:t>
      </w:r>
      <w:r>
        <w:rPr>
          <w:b/>
          <w:b/>
          <w:bCs/>
          <w:sz w:val="32"/>
          <w:sz w:val="32"/>
          <w:szCs w:val="32"/>
          <w:lang w:bidi="ar-SY"/>
        </w:rPr>
        <w:t xml:space="preserve">  </w:t>
      </w:r>
      <w:r>
        <w:rPr>
          <w:b/>
          <w:bCs/>
          <w:sz w:val="32"/>
          <w:szCs w:val="32"/>
          <w:lang w:bidi="ar-SY"/>
        </w:rPr>
        <w:t>(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عبر عن علامة الطالب وفقا للنظرية الكلاسيكية في الاختبا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تعني العلامة التي حصل عليها الطالب و تسمى علامة الملاحظة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b/>
          <w:bCs/>
          <w:sz w:val="32"/>
          <w:szCs w:val="32"/>
          <w:lang w:bidi="ar-SY"/>
        </w:rPr>
        <w:t>(    X)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تعني العلامة الحقيقة التي تعكس أداء الطالب الحقيقي الخالي من الأخطاء</w:t>
      </w:r>
      <w:r>
        <w:rPr>
          <w:b/>
          <w:bCs/>
          <w:sz w:val="32"/>
          <w:szCs w:val="32"/>
          <w:lang w:bidi="ar-SY"/>
        </w:rPr>
        <w:t>( T   )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كلما كانت</w:t>
      </w:r>
      <w:r>
        <w:rPr>
          <w:b/>
          <w:bCs/>
          <w:sz w:val="32"/>
          <w:szCs w:val="32"/>
          <w:lang w:bidi="ar-SY"/>
        </w:rPr>
        <w:t>(  E  )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بيرة كلما كانت العلامة التي تعبر عن أداء الطالب أكثر تلوثا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تشير إلى الخطأ العشوائي الذي يرافق العلامة الملاحظة التي يحصل الطالب عليها</w:t>
      </w:r>
      <w:r>
        <w:rPr>
          <w:b/>
          <w:bCs/>
          <w:sz w:val="32"/>
          <w:szCs w:val="32"/>
          <w:lang w:bidi="ar-SY"/>
        </w:rPr>
        <w:t xml:space="preserve">(E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35 </w:t>
      </w:r>
      <w:r>
        <w:rPr>
          <w:b/>
          <w:bCs/>
          <w:sz w:val="32"/>
          <w:szCs w:val="32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الخاص إلى العام؟ استقراء</w:t>
      </w:r>
    </w:p>
    <w:p>
      <w:pPr>
        <w:pStyle w:val="Normal"/>
        <w:tabs>
          <w:tab w:val="clear" w:pos="720"/>
          <w:tab w:val="left" w:pos="800" w:leader="none"/>
          <w:tab w:val="right" w:pos="8640" w:leader="none"/>
        </w:tabs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ab/>
        <w:tab/>
      </w:r>
      <w:r>
        <w:rPr>
          <w:b/>
          <w:bCs/>
          <w:sz w:val="32"/>
          <w:szCs w:val="32"/>
          <w:lang w:bidi="ar-SY"/>
        </w:rPr>
        <w:t xml:space="preserve">36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نظيم الذاتي يمثل؟ عملية عقلية يكونها الطالب أثناء التعلم الالكترون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3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حق للطالب إن سجل نفسه في معامل التدريج المرئي؟ خطأ</w:t>
      </w:r>
      <w:r>
        <w:rPr>
          <w:b/>
          <w:bCs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ح من خلال هوية المعلم و هوية فريق و كلمة استرجاع</w:t>
      </w:r>
      <w:r>
        <w:rPr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3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حدة من التالية ليست من أساليب تفريد التعليم؟ التعلم بالمشروع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3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تخدم صفحة الوثائق ل ؟ حفظ جميع الوثائق لاستخدامها في الغرفة الصفي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40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ذا كان معامل الارتباط فراغ على ماذا يدل؟ عدم وجود علاق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41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ستخدم معامل ارتباط سيبرمان مع؟ التدرج المرئي</w:t>
      </w:r>
    </w:p>
    <w:p>
      <w:pPr>
        <w:pStyle w:val="Normal"/>
        <w:tabs>
          <w:tab w:val="clear" w:pos="720"/>
          <w:tab w:val="left" w:pos="6160" w:leader="none"/>
          <w:tab w:val="right" w:pos="8640" w:leader="none"/>
        </w:tabs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left" w:pos="6160" w:leader="none"/>
          <w:tab w:val="right" w:pos="8640" w:leader="none"/>
        </w:tabs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left" w:pos="6160" w:leader="none"/>
          <w:tab w:val="right" w:pos="8640" w:leader="none"/>
        </w:tabs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www.intel.com/arabic/education</w:t>
      </w:r>
      <w:r>
        <w:rPr>
          <w:b/>
          <w:bCs/>
          <w:sz w:val="32"/>
          <w:szCs w:val="32"/>
          <w:lang w:bidi="ar-SY"/>
        </w:rPr>
        <w:tab/>
        <w:tab/>
      </w:r>
      <w:r>
        <w:rPr>
          <w:b/>
          <w:bCs/>
          <w:sz w:val="32"/>
          <w:szCs w:val="32"/>
          <w:lang w:bidi="ar-SY"/>
        </w:rPr>
        <w:t xml:space="preserve">4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وقع إنتل العربي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www.intel.com/education/visualranking</w:t>
      </w:r>
      <w:r>
        <w:rPr>
          <w:b/>
          <w:bCs/>
          <w:sz w:val="32"/>
          <w:szCs w:val="32"/>
          <w:lang w:bidi="ar-SY"/>
        </w:rPr>
        <w:t xml:space="preserve">4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وقع أداة التدرج المرئي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www.intel.com/education/seeingreason</w:t>
      </w:r>
      <w:r>
        <w:rPr>
          <w:b/>
          <w:bCs/>
          <w:sz w:val="32"/>
          <w:szCs w:val="32"/>
          <w:lang w:bidi="ar-SY"/>
        </w:rPr>
        <w:t xml:space="preserve">4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وقع إدراك السبب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SY"/>
        </w:rPr>
        <w:t>45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ميزات العمل الجماعي؟ العمل بروح الفريق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46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مكن مقارنة فريق مع فريق في التدرج المرئي؟ صح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4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داة التدرج المرئي لها علاقة بالحياة الاجتماعية؟ صح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4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فوائد المنظومة الالكترونية؟ إتاحة فرص التعلم لمختلف فئات المجتمع و تنمية تفكير المتعلم و مواجهه العديد من المشكلات التربوية و سرعة نقل المعلومات و مراع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الفروق الفردية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4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داة التي تستخدم للمجادلة و للحجج؟ تقديم الدليل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50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يست تعلم الكتروني؟ حل المشكلات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51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تخدم أداة التدرج الالكتروني في؟ المقارنة و التركي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5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تجميع تراكمي هادف لعينات من أداء الطالب </w:t>
      </w:r>
      <w:r>
        <w:rPr>
          <w:b/>
          <w:bCs/>
          <w:sz w:val="32"/>
          <w:szCs w:val="32"/>
          <w:rtl w:val="true"/>
          <w:lang w:bidi="ar-SY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قارير ومقالات و اختبارات</w:t>
      </w:r>
      <w:r>
        <w:rPr>
          <w:b/>
          <w:bCs/>
          <w:sz w:val="32"/>
          <w:szCs w:val="32"/>
          <w:rtl w:val="true"/>
          <w:lang w:bidi="ar-SY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؟ملف انجاز الطال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5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جموعة من التقارير و الاختبارات و أوراق العمل تستخدم لدعم الطالب يضعها المعلم في؟ دعم الطال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5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هم أجزاء البرمجية؟ المحتوى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55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صنيفات بلوم؟ المعرفة ، الاستيعاب ، التطبيق ، التحليل ، التقيي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56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يس له إجابة محددة؟ السؤال الأساس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5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هم أهداف أسئلة صياغة المنهاج؟دعم عمليات التفكير العليا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5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ختبار البنائي</w:t>
      </w:r>
      <w:r>
        <w:rPr>
          <w:b/>
          <w:bCs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كويني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ثناء عملية التدريس ؟ لمراقبة الطلاب هل يسيرون نحو تحقيق الأهداف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ما التشخيصي؟ لمعرفة مواطن القوة و الضعف و يمكن أن يكون قبل الحقيب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م الختامي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 نهاية التدريس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5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ستراتيجيات التدريس؟ المناقشة و الحوار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استقرائية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استنتاجية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استقصاء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حل المشكلات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شروع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فريد التعليم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لم التعاون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60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ور المعلم في الاستقصاء؟ يهيئ الفرصة أمام الطلاب للتقصي و الاستكشاف و يختار النشاطات مفتوحة النهاية و تهيئة نفسه لوقت أطول و المناقشة الصفية و تزويد الطلاب بتلميحات و إرشاد الطلاب و توجيههم و توفير الأدوات و التفنن في طرح الأسئلة</w:t>
      </w:r>
    </w:p>
    <w:p>
      <w:pPr>
        <w:pStyle w:val="Normal"/>
        <w:tabs>
          <w:tab w:val="clear" w:pos="720"/>
          <w:tab w:val="left" w:pos="2280" w:leader="none"/>
          <w:tab w:val="left" w:pos="2320" w:leader="none"/>
          <w:tab w:val="right" w:pos="8640" w:leader="none"/>
        </w:tabs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ab/>
        <w:tab/>
        <w:tab/>
        <w:t>www.moe.gov.jo</w:t>
      </w:r>
      <w:r>
        <w:rPr>
          <w:b/>
          <w:bCs/>
          <w:sz w:val="32"/>
          <w:szCs w:val="32"/>
          <w:lang w:bidi="ar-SY"/>
        </w:rPr>
        <w:t>61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وقع وزارة التربية و التعليم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62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حفظ خطة الوحدة في؟ دعم الوحد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6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سئلة الوحدة تجيب على محتوى المادة؟ خطأ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6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خطوط العريضة التي تتعامل بها في وحدتك هي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هداف  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أطر الع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إجراءات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سئلة الوحد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65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د كتابة نتاجات التعلم في خطة الوحدة لا بد من مراع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ة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روق الفردية 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ستويات بل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طر العمل 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ؤال الأساس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66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مجموعات الطلاب الرئيس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التي يمكن وضعها في قسم الإجراءات لخطة الوحدة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جموعة مكتبية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جموعة الانترنت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جموعة البح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جموعة المصاد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6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هم مرتكز لوضع خطة؟ مدى تحقيق الأهداف الخاصة للخط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6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خطة الوحدة الجيدة هي التي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أ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تقبل التعديل و تطور وفق متطلبات الموقف التعليمي</w:t>
      </w:r>
      <w:r>
        <w:rPr>
          <w:b/>
          <w:b/>
          <w:bCs/>
          <w:sz w:val="32"/>
          <w:sz w:val="32"/>
          <w:szCs w:val="32"/>
          <w:u w:val="single"/>
          <w:lang w:bidi="ar-SY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تسم بالثبات و الالتزام ببنودها</w:t>
      </w:r>
      <w:r>
        <w:rPr>
          <w:b/>
          <w:b/>
          <w:bCs/>
          <w:sz w:val="32"/>
          <w:sz w:val="32"/>
          <w:szCs w:val="32"/>
          <w:lang w:bidi="ar-SY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سمح بتعديلها بعد موافقة مدير المدرسة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م مراجعتها بعد الانتهاء من إعداد الحقيب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6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م وضع الكلمات المفتاحية للبحث في خطة الوحدة بناء على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خدامها فعليا من قبل المؤلف و أظهرت له نتائج مفيد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وقعا بأن هذه الكلمات ستنتج نتائج جيدة لمن يستخدمها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ج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عنوان ألابتكاري للوحدة و الكلمات الموجودة فيه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كونات السؤال الأساسي و أسئلة الوحد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70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خطيط الوحدة الدراسية توجد في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خطة الو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طالب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معلم     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ستندات الإدار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71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ذي يقّوم الحقيبة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لم            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زملاء  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قيم الإنتل   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جميع ما ذك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72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قوق الطبع و النشر تقلل من الإبداع و ترفع من الكلفة رغم وجود نسب الاقتباس؟خطأ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Cobyright(c)</w:t>
      </w:r>
      <w:r>
        <w:rPr>
          <w:b/>
          <w:bCs/>
          <w:sz w:val="32"/>
          <w:szCs w:val="32"/>
          <w:lang w:bidi="ar-SY"/>
        </w:rPr>
        <w:t xml:space="preserve">7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اذا تعني العلامة</w:t>
      </w:r>
      <w:r>
        <w:rPr>
          <w:b/>
          <w:bCs/>
          <w:sz w:val="32"/>
          <w:szCs w:val="32"/>
          <w:lang w:bidi="ar-SY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حقوق الطبع و النش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سخ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قتباس 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ستندات الإدار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74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حد من التالية يمتلك حق الملكية الفكرية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اشر      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خدم     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اج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75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وثيقة نشرت في عام </w:t>
      </w:r>
      <w:r>
        <w:rPr>
          <w:b/>
          <w:bCs/>
          <w:sz w:val="32"/>
          <w:szCs w:val="32"/>
          <w:lang w:bidi="ar-SY"/>
        </w:rPr>
        <w:t>1989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 محمية من خلال حقوق الطبع و النشر؟ صح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76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ي المواد التالية تعتبر من التجمعات المنطقية الشاملة غير محمية بموجب حقوق النشر و الطبع 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علانات الصحف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دفتر الهات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صص الأطفال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جلات القديم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7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تطيع استخدام مواد محمية بقانون الطبع و النشر دون إذن مسبق ؟شريطة ذكر المصد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7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هدف من إنشاء ملف مستند الأعمال التي تم الاستشهاد بها هو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إشارة إلى الأعمال التي يمكن أن توفر معلومات هامة للوحد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وفير مواقع مهمة للطلبة الموهوبين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ج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تأكد من إتباع قوانين حقوق الطبع و النش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أعمال التي ضمنها المعلم و إكسابها مزيد من القو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79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نشرت مؤسسة النور كتبا للمؤلف ابن العميد </w:t>
      </w:r>
      <w:r>
        <w:rPr>
          <w:b/>
          <w:bCs/>
          <w:sz w:val="32"/>
          <w:szCs w:val="32"/>
          <w:lang w:bidi="ar-SY"/>
        </w:rPr>
        <w:t>1990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عات طباعته عام</w:t>
      </w:r>
      <w:r>
        <w:rPr>
          <w:b/>
          <w:bCs/>
          <w:sz w:val="32"/>
          <w:szCs w:val="32"/>
          <w:lang w:bidi="ar-SY"/>
        </w:rPr>
        <w:t>2000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ن معلومات حقوق الملكية تكتب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lang w:bidi="ar-SY"/>
        </w:rPr>
        <w:t xml:space="preserve">- </w:t>
      </w:r>
      <w:r>
        <w:rPr>
          <w:b/>
          <w:bCs/>
          <w:sz w:val="32"/>
          <w:szCs w:val="32"/>
          <w:u w:val="single"/>
          <w:lang w:bidi="ar-SY"/>
        </w:rPr>
        <w:t xml:space="preserve">( C 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النور </w:t>
      </w:r>
      <w:r>
        <w:rPr>
          <w:b/>
          <w:bCs/>
          <w:sz w:val="32"/>
          <w:szCs w:val="32"/>
          <w:u w:val="single"/>
          <w:lang w:bidi="ar-SY"/>
        </w:rPr>
        <w:t>1990</w:t>
      </w:r>
      <w:r>
        <w:rPr>
          <w:b/>
          <w:bCs/>
          <w:sz w:val="32"/>
          <w:szCs w:val="32"/>
          <w:u w:val="single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بن العم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 ب</w:t>
      </w:r>
      <w:r>
        <w:rPr>
          <w:b/>
          <w:bCs/>
          <w:sz w:val="32"/>
          <w:szCs w:val="32"/>
          <w:lang w:bidi="ar-SY"/>
        </w:rPr>
        <w:t xml:space="preserve">- (  C )1990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نور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بن العميد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ج</w:t>
      </w:r>
      <w:r>
        <w:rPr>
          <w:b/>
          <w:bCs/>
          <w:sz w:val="32"/>
          <w:szCs w:val="32"/>
          <w:lang w:bidi="ar-SY"/>
        </w:rPr>
        <w:t xml:space="preserve">- ( C 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نور </w:t>
      </w:r>
      <w:r>
        <w:rPr>
          <w:b/>
          <w:bCs/>
          <w:sz w:val="32"/>
          <w:szCs w:val="32"/>
          <w:lang w:bidi="ar-SY"/>
        </w:rPr>
        <w:t>2000</w:t>
      </w:r>
      <w:r>
        <w:rPr>
          <w:b/>
          <w:bCs/>
          <w:sz w:val="32"/>
          <w:szCs w:val="32"/>
          <w:rtl w:val="true"/>
          <w:lang w:bidi="ar-SY"/>
        </w:rPr>
        <w:t xml:space="preserve"> 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بن العميد           د</w:t>
      </w:r>
      <w:r>
        <w:rPr>
          <w:b/>
          <w:bCs/>
          <w:sz w:val="32"/>
          <w:szCs w:val="32"/>
          <w:lang w:bidi="ar-SY"/>
        </w:rPr>
        <w:t xml:space="preserve">-(  C) 2000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نور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بن العميد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Cs/>
          <w:sz w:val="32"/>
          <w:szCs w:val="32"/>
          <w:lang w:bidi="ar-SY"/>
        </w:rPr>
        <w:tab/>
      </w:r>
      <w:r>
        <w:rPr>
          <w:b/>
          <w:bCs/>
          <w:sz w:val="32"/>
          <w:szCs w:val="32"/>
          <w:lang w:bidi="ar-SY"/>
        </w:rPr>
        <w:t>80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ين تحفظ رسالة إذن استخدام صورة عن طريق البريد الالكتروني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ماذج الطلبة  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حقوق الطب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ور و رسومات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 شيء مما ذك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81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التصرفات التالية لا يعد انتهاكا لحقوق الطبع و النشر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أ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معلم نسخ كاريكاتير من الانترنت و طبع </w:t>
      </w:r>
      <w:r>
        <w:rPr>
          <w:b/>
          <w:bCs/>
          <w:sz w:val="32"/>
          <w:szCs w:val="32"/>
          <w:u w:val="single"/>
          <w:lang w:bidi="ar-SY"/>
        </w:rPr>
        <w:t>20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نسخة ورقيه 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لطلابه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سخ المعلم ملف الكاريكاتير من الانترنت ووضعه في الويب الخاص به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لم يضمن ملف الكاريكاتير من الانترنت في ورقة عمل ثم يقدمها في مؤتمر دون إذن المؤلف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لم يضمن ملف الكاريكاتير من الانترنت إلى مجلة المدرسة الأسبوعي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82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عمال غير المشمولة بحقوق الطبع و النشر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قويم الهجري و الميلادي               ب</w:t>
      </w:r>
      <w:r>
        <w:rPr>
          <w:b/>
          <w:bCs/>
          <w:sz w:val="32"/>
          <w:szCs w:val="32"/>
          <w:rtl w:val="true"/>
          <w:lang w:bidi="ar-SY"/>
        </w:rPr>
        <w:t xml:space="preserve">- 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تابة دليل الهاتف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خطط الوزن و الارتفاع و القوانين و الحقائق العلمية   د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جميع ما ذك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83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حصر حقوق المؤلف في أن له حق مالي و حق أدبي؟ صح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Cs/>
          <w:sz w:val="32"/>
          <w:szCs w:val="32"/>
          <w:lang w:bidi="ar-SY"/>
        </w:rPr>
        <w:t>84-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إحدى التالية ليست من أدوات تقييم الحقيبة لإنتل تقييم 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رض التقديمي  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نشور    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فحة ويب     د</w:t>
      </w:r>
      <w:r>
        <w:rPr>
          <w:b/>
          <w:bCs/>
          <w:sz w:val="32"/>
          <w:szCs w:val="32"/>
          <w:u w:val="single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خطة الوحد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85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لقت طالبة قصة داخل الغرفة الصفية بصوت عالي حتى تحصل على حق الملكية الفكرية لا بد ؟ كتابة القصة ونشرها و توزيعها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86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قوق النشر للحقيبة التعليمية يعود إلى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طالب       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زارة التربية و التعليم       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نتل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87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لاب يشتغلون في مشروع حقيبة إنتل جاءتهم رسالة الكترونية بها إذن بصور و فيديو و أصوات محمية توضع هذه الرسالة في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معلم                      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ماذج الطلبة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جلد صور و أصوات         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ذونات حقوق الطبع و التأليف و النشر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Cs/>
          <w:sz w:val="32"/>
          <w:szCs w:val="32"/>
          <w:u w:val="single"/>
          <w:lang w:bidi="ar-SY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Cs/>
          <w:sz w:val="32"/>
          <w:szCs w:val="32"/>
          <w:u w:val="single"/>
          <w:lang w:bidi="ar-SY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Cs/>
          <w:sz w:val="32"/>
          <w:szCs w:val="32"/>
          <w:u w:val="single"/>
          <w:lang w:bidi="ar-SY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Cs/>
          <w:sz w:val="32"/>
          <w:szCs w:val="32"/>
          <w:u w:val="single"/>
          <w:lang w:bidi="ar-SY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88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سيدة سميث طلابها من كبار المعجبين و المتابعين للمسلسل التلفزيوني رحلة النجوم استغلت سميث إعجاب طلابها بهذا المسلسل في تمرين الكتابة من اجل إثارتهم حيث قامت بتشجيعهم على كتابة قصص مبنية على أبطال هذا المسلسل 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ا هي حقوق منتجه هذا المسلسل ال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تم انتهاكها بكتابة الطلاب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ق بإعداد إنتاج أعمال خاضعة لحقوق الطبع عن طريق النسخ و التسجيل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ب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حق بإعداد أعمال مشتقة من عمل خاضع لحقوق الطبع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ق بتوزيع نسخ و تسجيلات لعمل محمي بحقوق الطبع إلى العام عن طريق البيع أو تحويل الملكية أو الإيجاز أو الإعار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ق في عرض أعمال محمية بموجب قوانين الطبع الذي أخذت منه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 </w:t>
      </w:r>
      <w:r>
        <w:rPr>
          <w:b/>
          <w:bCs/>
          <w:sz w:val="32"/>
          <w:szCs w:val="32"/>
          <w:lang w:bidi="ar-SY"/>
        </w:rPr>
        <w:t>89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ام معلم بكتابة قصة و قرأها على الطلاب في الصف متى تصبح هذه القصة خاضعة لقانون حقوق الطبع؟</w:t>
      </w:r>
    </w:p>
    <w:p>
      <w:pPr>
        <w:pStyle w:val="Normal"/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0"/>
          <w:szCs w:val="30"/>
          <w:rtl w:val="true"/>
          <w:lang w:bidi="ar-SY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عندما تقرأ في الصف ب</w:t>
      </w:r>
      <w:r>
        <w:rPr>
          <w:b/>
          <w:bCs/>
          <w:sz w:val="30"/>
          <w:szCs w:val="30"/>
          <w:rtl w:val="true"/>
          <w:lang w:bidi="ar-SY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عند تسجيلها في مكتب حقوق الطبع في مكتبة الكونجرس</w:t>
      </w:r>
    </w:p>
    <w:p>
      <w:pPr>
        <w:pStyle w:val="Normal"/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SY"/>
        </w:rPr>
        <w:t>ج</w:t>
      </w:r>
      <w:r>
        <w:rPr>
          <w:b/>
          <w:bCs/>
          <w:sz w:val="30"/>
          <w:szCs w:val="30"/>
          <w:u w:val="single"/>
          <w:rtl w:val="true"/>
          <w:lang w:bidi="ar-SY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Y"/>
        </w:rPr>
        <w:t>عند تدوين القصة على الور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  د</w:t>
      </w:r>
      <w:r>
        <w:rPr>
          <w:b/>
          <w:bCs/>
          <w:sz w:val="30"/>
          <w:szCs w:val="30"/>
          <w:rtl w:val="true"/>
          <w:lang w:bidi="ar-SY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عند وضع رمز حقوق الطبع أسفل الصفحة الأولى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90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بدأ العمل في الملكية الفكرية عام؟ </w:t>
      </w:r>
      <w:r>
        <w:rPr>
          <w:b/>
          <w:bCs/>
          <w:sz w:val="32"/>
          <w:szCs w:val="32"/>
          <w:lang w:bidi="ar-SY"/>
        </w:rPr>
        <w:t>1932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91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ام أحد المعلمين بتحميل صورة من موقع الكتروني و استخدامها في عرضه التقديمي و قام بتوثيق الصورة على المعلم عمل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وثيق مصدر الصور في الصفحة الأخيرة و اخذ الإذن من صاحب الصورة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ب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توثيق مصدر الصورة في الصفحة الأخير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وثيق مصدر الصورة و الموقع التي أخذت منه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بط تشعبي مع الصورة و الموقع الذي أخذت منه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9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د التوثيق للمنهاج فإن الرمز المناسب هو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AHP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b/>
          <w:bCs/>
          <w:sz w:val="32"/>
          <w:szCs w:val="32"/>
          <w:lang w:bidi="ar-SY"/>
        </w:rPr>
        <w:t>-</w:t>
      </w:r>
      <w:r>
        <w:rPr>
          <w:b/>
          <w:bCs/>
          <w:sz w:val="32"/>
          <w:szCs w:val="32"/>
          <w:lang w:bidi="ar-SY"/>
        </w:rPr>
        <w:t xml:space="preserve">             MIA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ج</w:t>
      </w:r>
      <w:r>
        <w:rPr>
          <w:b/>
          <w:bCs/>
          <w:sz w:val="32"/>
          <w:szCs w:val="32"/>
          <w:lang w:bidi="ar-SY"/>
        </w:rPr>
        <w:t>-</w:t>
      </w:r>
      <w:r>
        <w:rPr>
          <w:b/>
          <w:bCs/>
          <w:sz w:val="32"/>
          <w:szCs w:val="32"/>
          <w:lang w:bidi="ar-SY"/>
        </w:rPr>
        <w:t xml:space="preserve">        APA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b/>
          <w:bCs/>
          <w:sz w:val="32"/>
          <w:szCs w:val="32"/>
          <w:lang w:bidi="ar-SY"/>
        </w:rPr>
        <w:t>-</w:t>
      </w:r>
      <w:r>
        <w:rPr>
          <w:b/>
          <w:bCs/>
          <w:sz w:val="32"/>
          <w:szCs w:val="32"/>
          <w:u w:val="single"/>
          <w:lang w:bidi="ar-SY"/>
        </w:rPr>
        <w:t>MLA</w:t>
      </w:r>
      <w:r>
        <w:rPr>
          <w:b/>
          <w:bCs/>
          <w:sz w:val="32"/>
          <w:szCs w:val="32"/>
          <w:lang w:bidi="ar-SY"/>
        </w:rPr>
        <w:t>.</w:t>
      </w:r>
      <w:r>
        <w:rPr>
          <w:b/>
          <w:bCs/>
          <w:sz w:val="32"/>
          <w:szCs w:val="32"/>
          <w:u w:val="single"/>
          <w:lang w:bidi="ar-SY"/>
        </w:rPr>
        <w:t>APA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أ</w:t>
      </w:r>
      <w:r>
        <w:rPr>
          <w:b/>
          <w:bCs/>
          <w:sz w:val="32"/>
          <w:szCs w:val="32"/>
          <w:lang w:bidi="ar-SY"/>
        </w:rPr>
        <w:t xml:space="preserve">-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93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ماذج الطلبة تشمل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سالة إخبارية         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رض تقديمي      ج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فحة ويب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كل ما ذك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94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الفوائد التي تعود على الطالب من إنشاء صفحة ويب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مل ارتباطات تشعبية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واصل عبر الشبكة العنكبوتية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سرعة نشر عمله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95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حفظ الويب في؟ نماذج الطلب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96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كان حفظ الرسالة الإخبارية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نماذج الطل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معلم    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جلد منشور الطال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9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م التأكد من أن أسئلة المنهاج تم الإجابة عليها من خلال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ماذج المعلم 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معلم        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طالب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نماذج الطال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9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تساوى مواد نماذج الطلبة مع مواد دعم الطالب؟ خطأ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99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قصد بدعم المعلم؟ كل ما يقدم له عن طريق مدير المدرسة و المشرف التربوي و الوزارة وما يقدمه المعلم لنفسه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00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حفظ المستندات التي تم الاستشهاد بها في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طالب            ب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دعم المع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شور الطالب   د دعم الوحد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01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مل المعلم العرض التقديمي و برز خلال إحدى الشرائح مفهوم معين للاستزادة حول ذلك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أ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عمل ارتباط تشعبي في العرض التقديمي مع ملف النشاط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مل ارتباط تشعبي من ملف النشاط مع العرض التقديم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0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ندات الخاصة بالإدارة تخزن في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طالب            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دعم المع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ماذج الطلاب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خطة الوحد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0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حفظ خطة معالجة الضعف؟ دعم المعل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0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لم يقيم العرض التقديمي و يضعه في؟ دعم المعل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05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حفظ شهادات التقدير في ؟ مستندات الإدار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06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قصد بدعم الطالب؟ كل ما يقدم عن طريق مدير المدرسة و المعلم و الطالب نفسه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07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طالب يجب أن يتضمن الرابط</w:t>
      </w:r>
      <w:r>
        <w:rPr>
          <w:b/>
          <w:bCs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كن دعم المعلم يجب أن يتضمن الرابط</w:t>
      </w:r>
      <w:r>
        <w:rPr>
          <w:b/>
          <w:bCs/>
          <w:sz w:val="32"/>
          <w:szCs w:val="32"/>
          <w:rtl w:val="true"/>
          <w:lang w:bidi="ar-SY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؟ صح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08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 بد للطالب من أن يوثق عمله و ينطبق ذلك على المعلم؟ صح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09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لم الفيزياء أخذ الطلاب إلى المختبر و أجرى تجربة فان نتائج التجربة توضع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ماذج الطلبة     ب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دعم الط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معلم  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ستندات الإدار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10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الب العرض التقديمي الفارغ يحفظ في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معلم   ب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دعم الطال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خطة الوحدة 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ماذج الطلا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11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هدف أعمال الطلاب إلى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رفع مستوى التحص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هم المحت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حديد الأهداف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صميم النماذج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1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وحة منشور الطالب تخزن في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دعم الطال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معلم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ماذج الطلاب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خطة الوحد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1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ام المعلم بإعداد تخطيط عرض تقديمي للطالب و قالب العرض التقديمي فانه يقوم بحفظة في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دعم الطال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معلم 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ماذج الطلاب 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ور و الأصوات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1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حفظ قصاصة الفيديو في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جلد الأصوات و الص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طالب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عم المعل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15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تخدم أيقونة صورة الكاميرا في صفحة المؤلف في إدارة الكتب في منظومة التعلم الالكتروني لإدراج؟ فيلم</w:t>
      </w:r>
    </w:p>
    <w:p>
      <w:pPr>
        <w:pStyle w:val="Normal"/>
        <w:tabs>
          <w:tab w:val="clear" w:pos="720"/>
          <w:tab w:val="left" w:pos="7940" w:leader="none"/>
          <w:tab w:val="right" w:pos="864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16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مكن استخدام التكنولوجيا كأداة للتعلم و ليس هدفا في حد ذاتها؟ صح</w:t>
      </w:r>
    </w:p>
    <w:p>
      <w:pPr>
        <w:pStyle w:val="Normal"/>
        <w:tabs>
          <w:tab w:val="clear" w:pos="720"/>
          <w:tab w:val="left" w:pos="7940" w:leader="none"/>
          <w:tab w:val="right" w:pos="864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1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خدام الأسئلة الأساسية و أسئلة الوحدة يقوي و يدعم مشاريع الطلبة؟ صح</w:t>
      </w:r>
    </w:p>
    <w:p>
      <w:pPr>
        <w:pStyle w:val="Normal"/>
        <w:tabs>
          <w:tab w:val="clear" w:pos="720"/>
          <w:tab w:val="left" w:pos="7940" w:leader="none"/>
          <w:tab w:val="right" w:pos="864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1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سئلة الوحدة تدعم الأسئلة الأساسية؟ صح</w:t>
      </w:r>
    </w:p>
    <w:p>
      <w:pPr>
        <w:pStyle w:val="Normal"/>
        <w:tabs>
          <w:tab w:val="clear" w:pos="720"/>
          <w:tab w:val="left" w:pos="7940" w:leader="none"/>
          <w:tab w:val="right" w:pos="864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left" w:pos="7940" w:leader="none"/>
          <w:tab w:val="right" w:pos="864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1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مكن أن تدعم أسئلة وحدة مختلفة سؤال أساسي واحد؟ صح</w:t>
      </w:r>
    </w:p>
    <w:p>
      <w:pPr>
        <w:pStyle w:val="Normal"/>
        <w:tabs>
          <w:tab w:val="clear" w:pos="720"/>
          <w:tab w:val="left" w:pos="7940" w:leader="none"/>
          <w:tab w:val="right" w:pos="864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20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رتبط الأسئلة الأساسية و أسئلة الوحدة بالخطوط العريضة للمنهاج؟ صح</w:t>
      </w:r>
    </w:p>
    <w:p>
      <w:pPr>
        <w:pStyle w:val="Normal"/>
        <w:tabs>
          <w:tab w:val="clear" w:pos="720"/>
          <w:tab w:val="left" w:pos="7940" w:leader="none"/>
          <w:tab w:val="right" w:pos="864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21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تطيع فرق من المعلمين في مختلف فروع المعرفة استخدام أسئلة الوحدة الخاصة بهم لدعم سؤال أساسي مشترك و موحد؟ صح</w:t>
      </w:r>
    </w:p>
    <w:p>
      <w:pPr>
        <w:pStyle w:val="Normal"/>
        <w:tabs>
          <w:tab w:val="clear" w:pos="720"/>
          <w:tab w:val="left" w:pos="7940" w:leader="none"/>
          <w:tab w:val="right" w:pos="864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22-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ارن بين السؤال الأساسي و أسئلة الوحدة</w:t>
      </w:r>
      <w:r>
        <w:rPr>
          <w:b/>
          <w:bCs/>
          <w:sz w:val="32"/>
          <w:szCs w:val="32"/>
          <w:lang w:bidi="ar-SY"/>
        </w:rPr>
        <w:t>: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0" w:leader="none"/>
                <w:tab w:val="right" w:pos="864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سئلة الوحد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0" w:leader="none"/>
                <w:tab w:val="right" w:pos="864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ؤال الأساس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0" w:leader="none"/>
                <w:tab w:val="right" w:pos="864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قيدة بموضوع محدد أو وحدة دراسة واحد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0" w:leader="none"/>
                <w:tab w:val="right" w:pos="864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ذات مجال واس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0" w:leader="none"/>
                <w:tab w:val="right" w:pos="864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دعم وتواصل دراسة السؤال الأساسي</w:t>
            </w:r>
          </w:p>
          <w:p>
            <w:pPr>
              <w:pStyle w:val="Normal"/>
              <w:tabs>
                <w:tab w:val="clear" w:pos="720"/>
                <w:tab w:val="left" w:pos="3520" w:leader="none"/>
              </w:tabs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0" w:leader="none"/>
                <w:tab w:val="right" w:pos="864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وفر روابط بين فروع المعرفة ووحدات الدراسة</w:t>
            </w:r>
          </w:p>
          <w:p>
            <w:pPr>
              <w:pStyle w:val="Normal"/>
              <w:tabs>
                <w:tab w:val="clear" w:pos="720"/>
                <w:tab w:val="left" w:pos="7940" w:leader="none"/>
                <w:tab w:val="right" w:pos="864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ثير مهارات التفكير العليا</w:t>
            </w:r>
            <w:r>
              <w:rPr>
                <w:b/>
                <w:b/>
                <w:bCs/>
                <w:sz w:val="32"/>
                <w:sz w:val="32"/>
                <w:szCs w:val="32"/>
                <w:lang w:bidi="ar-S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40" w:leader="none"/>
                <w:tab w:val="right" w:pos="864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7940" w:leader="none"/>
          <w:tab w:val="right" w:pos="864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2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عمل مبادرة إنتل على؟ إعداد جيل اليوم لكي يتميزوا في اقتصاد القرن الحادي و العشرين المبني على المعرفة</w:t>
      </w:r>
    </w:p>
    <w:p>
      <w:pPr>
        <w:pStyle w:val="Normal"/>
        <w:tabs>
          <w:tab w:val="clear" w:pos="720"/>
          <w:tab w:val="left" w:pos="7940" w:leader="none"/>
          <w:tab w:val="right" w:pos="864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2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دف مبادرة إنتل؟ مساعدة الطلاب على تطوير مهارات التفكير العليا التي يحتاجونها لتحقيق طاقاتهم الكامنة</w:t>
      </w:r>
    </w:p>
    <w:p>
      <w:pPr>
        <w:pStyle w:val="Normal"/>
        <w:tabs>
          <w:tab w:val="clear" w:pos="720"/>
          <w:tab w:val="left" w:pos="7940" w:leader="none"/>
          <w:tab w:val="right" w:pos="864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25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ين تخزن الملفات التالية في الحقيبة؟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دوات التقيي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داة تقييم منشور الطال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عم الوحد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خطة الوحدة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عم الطال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دلة دراسية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ستندات الإدار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شهادات التقدير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عم الطال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منشور الطال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أعمال التي تم الاستشهاد ب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عم المعل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ائمة المصادر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مستندات الإد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دعم المعل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رقة تسجيل الحاسو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جلد حقوق الطبع و النشر</w:t>
            </w:r>
            <w:r>
              <w:rPr>
                <w:b/>
                <w:b/>
                <w:bCs/>
                <w:sz w:val="32"/>
                <w:sz w:val="32"/>
                <w:szCs w:val="32"/>
                <w:lang w:bidi="ar-SY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رسالة لطلب إذن دعم هذه الرسالة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جلد دعم الطال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قرير زيارة للطلاب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26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اذا تعني الاختصارات التالية</w:t>
      </w:r>
      <w:r>
        <w:rPr>
          <w:b/>
          <w:bCs/>
          <w:sz w:val="32"/>
          <w:szCs w:val="32"/>
          <w:lang w:bidi="ar-SY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جمعية الأمريكية للتدريب و التطوي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AST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كنولوجيا المعلومات و الاتصال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IC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نموذج رابطة اللغة الحديث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ML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رابطة النفسية الأمريك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AP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زود خدمة الانترن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IF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رتوكول نقل النص التشعب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HTTP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ناح التدريب الظاهر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RD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right" w:pos="6552" w:leader="none"/>
              </w:tabs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ab/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ظهور جميع المصطلحات في نتائج البحث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600" w:leader="none"/>
                <w:tab w:val="right" w:pos="6552" w:leader="none"/>
              </w:tabs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ab/>
              <w:tab/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ي المنطق البولي</w:t>
            </w:r>
            <w:r>
              <w:rPr>
                <w:b/>
                <w:b/>
                <w:bCs/>
                <w:sz w:val="32"/>
                <w:sz w:val="32"/>
                <w:szCs w:val="32"/>
                <w:lang w:bidi="ar-S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AN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نسترد من نتائج البحث بأحد المصطلحي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ي المنطق البول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O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نستثني المصطلحات من نتائج البحث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ي المنطق البول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NO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نوان بروتوكول الانترن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TAP/IP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جموعة أجزاء الصور المتحرك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MPE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نسيق ملف صوت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MID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نسيق صورة فوتوغراف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JPEG</w:t>
            </w:r>
          </w:p>
        </w:tc>
      </w:tr>
      <w:tr>
        <w:trPr>
          <w:trHeight w:val="5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SY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Y"/>
              </w:rPr>
              <w:t>تنسيق خاص بالصور المرسومة و المتحركة و الملونة عالية الجود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GIF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رتوكول نقل الملفات من جهاز حاسوب إلى جهاز حاسوب آخ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FTP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رابطة الآباء و المعلمي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PT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ستمرار الصوت مع عرض بوربوينت أو الموسيق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LOOP  OVE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سيلة أساسية في التدري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CB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سيلة مساعدة في التدري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CA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سيلة في إدارة التدري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CM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سيلة اتصال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CMC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قرر الالكترون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P-COURS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موافقة أولياء الأمور على حماية الأبناء من وثيقة استخدام الانترنت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فهوم سياسة الاستخدام المقبول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AUP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76" w:leader="none"/>
                <w:tab w:val="right" w:pos="6552" w:leader="none"/>
              </w:tabs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ab/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مية المسموح من الاقتبا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FUP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76" w:leader="none"/>
                <w:tab w:val="right" w:pos="6552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نظمة العالمية للملكية الفكر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WIP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76" w:leader="none"/>
                <w:tab w:val="right" w:pos="6552" w:leader="none"/>
              </w:tabs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ab/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نسيق خاص بالصور النقط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Bmp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خزين صور و أفلام و صو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DV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داخل الصورة و الصو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AVI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2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إدراج إشارة علامة الجمع مباشرة </w:t>
      </w:r>
      <w:r>
        <w:rPr>
          <w:b/>
          <w:bCs/>
          <w:sz w:val="32"/>
          <w:szCs w:val="32"/>
          <w:rtl w:val="true"/>
          <w:lang w:bidi="ar-SY"/>
        </w:rPr>
        <w:t xml:space="preserve">+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بل أهم الكلمات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إدراج إشارة علامة الطرح مباشرة </w:t>
      </w:r>
      <w:r>
        <w:rPr>
          <w:b/>
          <w:bCs/>
          <w:sz w:val="32"/>
          <w:szCs w:val="32"/>
          <w:rtl w:val="true"/>
          <w:lang w:bidi="ar-SY"/>
        </w:rPr>
        <w:t xml:space="preserve">- 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بل كلمة يستثنيها البحث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حث عن عبارة محددة أو سلسلة من الكلمات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ضع العبارة بين علامتي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b/>
          <w:bCs/>
          <w:sz w:val="32"/>
          <w:szCs w:val="32"/>
          <w:lang w:bidi="ar-SY"/>
        </w:rPr>
        <w:t>" "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 </w:t>
      </w:r>
      <w:r>
        <w:rPr>
          <w:b/>
          <w:bCs/>
          <w:sz w:val="32"/>
          <w:szCs w:val="32"/>
          <w:lang w:bidi="ar-SY"/>
        </w:rPr>
        <w:t xml:space="preserve">12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جل القصصي ؟ هو أداة تقويم يحتفظ بها المعلم لتقييم الطالب باستمرا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2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ضمن استخدام تكنولوجيا</w:t>
      </w:r>
      <w:r>
        <w:rPr>
          <w:b/>
          <w:bCs/>
          <w:sz w:val="32"/>
          <w:szCs w:val="32"/>
          <w:lang w:bidi="ar-SY"/>
        </w:rPr>
        <w:t xml:space="preserve">ICT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علم؟ استخدام الأقراص المدمجة و المرن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30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ضمن استخدام تكنولوجيا</w:t>
      </w:r>
      <w:r>
        <w:rPr>
          <w:b/>
          <w:bCs/>
          <w:sz w:val="32"/>
          <w:szCs w:val="32"/>
          <w:lang w:bidi="ar-SY"/>
        </w:rPr>
        <w:t>ICT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مهارة توظيفية؟ نقل المعلومات ورصدها و إدارتها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31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ركز استخدام</w:t>
      </w:r>
      <w:r>
        <w:rPr>
          <w:b/>
          <w:bCs/>
          <w:sz w:val="32"/>
          <w:szCs w:val="32"/>
          <w:lang w:bidi="ar-SY"/>
        </w:rPr>
        <w:t xml:space="preserve">ICT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 التربية؟ على مركزية الطال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3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لم القائم على المصادر يعرف ؟</w:t>
      </w:r>
      <w:r>
        <w:rPr>
          <w:b/>
          <w:bCs/>
          <w:sz w:val="32"/>
          <w:szCs w:val="32"/>
          <w:lang w:bidi="ar-SY"/>
        </w:rPr>
        <w:t xml:space="preserve">ICT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كنولوجيا المعلومات و الاتصالات ستزود المعلمين و الطلبة بمصادر دائمة من الموضوعات على أقراص مدمج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3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فظ                        أطلق على ؟ مجموعات عالمية تراسل بعضها في عمليات البحث العلمي ضمن بروتوك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عالمية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Insert-new page- insert page</w:t>
      </w:r>
      <w:r>
        <w:rPr>
          <w:b/>
          <w:bCs/>
          <w:sz w:val="32"/>
          <w:szCs w:val="32"/>
          <w:lang w:bidi="ar-SY"/>
        </w:rPr>
        <w:t>134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إدراج صفحة انترنت جديدة</w:t>
      </w:r>
      <w:r>
        <w:rPr>
          <w:b/>
          <w:bCs/>
          <w:sz w:val="32"/>
          <w:szCs w:val="32"/>
          <w:lang w:bidi="ar-SY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e-book</w:t>
      </w:r>
      <w:r>
        <w:rPr>
          <w:b/>
          <w:bCs/>
          <w:sz w:val="32"/>
          <w:szCs w:val="32"/>
          <w:lang w:bidi="ar-SY"/>
        </w:rPr>
        <w:t xml:space="preserve"> 135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كتاب الالكتروني</w:t>
      </w:r>
      <w:r>
        <w:rPr>
          <w:b/>
          <w:b/>
          <w:bCs/>
          <w:sz w:val="32"/>
          <w:sz w:val="32"/>
          <w:szCs w:val="32"/>
          <w:lang w:bidi="ar-SY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كتاب يفتح كأي كتاب و لكنه ليس مطبوعا على الورق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36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رتباط في أداة التدرج المرئي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إذا كان معامل الارتباط </w:t>
      </w:r>
      <w:r>
        <w:rPr>
          <w:b/>
          <w:bCs/>
          <w:sz w:val="32"/>
          <w:szCs w:val="32"/>
          <w:lang w:bidi="ar-SY"/>
        </w:rPr>
        <w:t>0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 يوجد مقارن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إذا كان 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رتباط ايجابي أي تشابه كامل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إذا كان 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 يوجد تشابه نهائيا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إذا كان قريب من 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شابه كبير جدا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3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ماء و تعريفات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**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ليم الالكتروني</w:t>
      </w:r>
      <w:r>
        <w:rPr>
          <w:b/>
          <w:bCs/>
          <w:sz w:val="32"/>
          <w:szCs w:val="32"/>
          <w:rtl w:val="true"/>
          <w:lang w:bidi="ar-SY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وسى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**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طريقة للتعلم باستخدام آليات الاتصال الحديثة من حاسوب و شبكات ووسائط </w:t>
      </w:r>
      <w:r>
        <w:rPr>
          <w:b/>
          <w:bCs/>
          <w:sz w:val="32"/>
          <w:szCs w:val="32"/>
          <w:rtl w:val="true"/>
          <w:lang w:bidi="ar-SY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وسى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**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ظومة تعليمية لتقديم البرامج التعليمية أو التدريس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للمتعلمين في أي وقت و أي مكان باستخدام تقنيات المعلومات و الاتصالات و التفاعلية لتوفير بيئة تعليمية </w:t>
      </w:r>
      <w:r>
        <w:rPr>
          <w:b/>
          <w:bCs/>
          <w:sz w:val="32"/>
          <w:szCs w:val="32"/>
          <w:rtl w:val="true"/>
          <w:lang w:bidi="ar-SY"/>
        </w:rPr>
        <w:t>--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ال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**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نظام تعليمي يستخدم تقنيات المعلومات و شبكات الحاسوب </w:t>
      </w:r>
      <w:r>
        <w:rPr>
          <w:b/>
          <w:bCs/>
          <w:sz w:val="32"/>
          <w:szCs w:val="32"/>
          <w:rtl w:val="true"/>
          <w:lang w:bidi="ar-SY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غلو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لم القائم على استخدام الشبكة العنكبوتية للمعلومات</w:t>
      </w:r>
      <w:r>
        <w:rPr>
          <w:b/>
          <w:bCs/>
          <w:sz w:val="32"/>
          <w:szCs w:val="32"/>
          <w:rtl w:val="true"/>
          <w:lang w:bidi="ar-SY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بيريك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دعم تعلم الرياضيات </w:t>
      </w:r>
      <w:r>
        <w:rPr>
          <w:b/>
          <w:bCs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ضمن شريط أدوات و أزرار لإدراج رموز لتكوين معادلات و يضبط تلقائيا حجم الخطوط و المسافات و التنس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و يستخدم لإدراج معادلة أو إدراج تعبيرات رياضية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اكسويش اديتو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**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رف مهارات المعرفة في التعليم بأنها معرفة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يعاب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حليل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ركيب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قويم</w:t>
      </w:r>
      <w:r>
        <w:rPr>
          <w:b/>
          <w:bCs/>
          <w:sz w:val="32"/>
          <w:szCs w:val="32"/>
          <w:rtl w:val="true"/>
          <w:lang w:bidi="ar-SY"/>
        </w:rPr>
        <w:t>--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لو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3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رتب مستويات التعلم عند كريك باتريك؟ الاستجابة  </w:t>
      </w:r>
      <w:r>
        <w:rPr>
          <w:b/>
          <w:bCs/>
          <w:sz w:val="32"/>
          <w:szCs w:val="32"/>
          <w:rtl w:val="true"/>
          <w:lang w:bidi="ar-SY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تعلم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النقل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النتيج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39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ذكر تصنيف المشروعات عند كلباتريك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   </w:t>
      </w:r>
      <w:r>
        <w:rPr>
          <w:b/>
          <w:bCs/>
          <w:sz w:val="32"/>
          <w:szCs w:val="32"/>
          <w:lang w:bidi="ar-SY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شروعات بنائية</w:t>
      </w:r>
      <w:r>
        <w:rPr>
          <w:b/>
          <w:bCs/>
          <w:sz w:val="32"/>
          <w:szCs w:val="32"/>
          <w:rtl w:val="true"/>
          <w:lang w:bidi="ar-SY"/>
        </w:rPr>
        <w:t xml:space="preserve">--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تهدف الأعمال التي تغلب عليها الصبغة العلمية في الدرجة الأولى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مشروعات استمتاعية </w:t>
      </w:r>
      <w:r>
        <w:rPr>
          <w:b/>
          <w:bCs/>
          <w:sz w:val="32"/>
          <w:szCs w:val="32"/>
          <w:rtl w:val="true"/>
          <w:lang w:bidi="ar-SY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ستماع إلى موسيقي أو قصة أدبي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مشروعات المشكلات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تستهدف المتعلم و منها حل معضلة ما فكرية و غير ذلك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شروعات لتعليم بعض المهارات أو لغرض الحصول على بعض المعرف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Import</w:t>
      </w:r>
      <w:r>
        <w:rPr>
          <w:b/>
          <w:bCs/>
          <w:sz w:val="32"/>
          <w:szCs w:val="32"/>
          <w:lang w:bidi="ar-SY"/>
        </w:rPr>
        <w:t>140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ستخدم الأمر</w:t>
      </w:r>
      <w:r>
        <w:rPr>
          <w:b/>
          <w:b/>
          <w:bCs/>
          <w:sz w:val="32"/>
          <w:sz w:val="32"/>
          <w:szCs w:val="32"/>
          <w:lang w:bidi="ar-SY"/>
        </w:rPr>
        <w:t xml:space="preserve">            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 صفحة المؤلف في إدارة الكتب في منظومة التعلم الالكتروني ؟ استيراد عنص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لاستخدامه في المنظوم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41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د تأليف صفحة على المؤلف في إدارة الكتب يمكن إدراج نص محفوظ بوثيقة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Import from my document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ا من خلال؟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4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تعديل محتويات الفصل من صفحة قائمة المحتويات في إدارة الكتب نضغط على؟ المؤلف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43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 تستخدم في التعليم الالكتروني؟ التعلم بالمشروع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4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طريقة التي أجعل بها المتعلم يفكر كعالم في البحث و التوصل إلى نتائج ؟ الطريقة الاستقصائي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45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ور الطالب في التعلم التعاوني؟ المجموعة تعمل عمل الواحد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 xml:space="preserve">146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خطوات عمل المشروع؟ اختيار المشروع </w:t>
      </w:r>
      <w:r>
        <w:rPr>
          <w:b/>
          <w:bCs/>
          <w:sz w:val="28"/>
          <w:szCs w:val="28"/>
          <w:rtl w:val="true"/>
          <w:lang w:bidi="ar-SY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وضع الخطة </w:t>
      </w:r>
      <w:r>
        <w:rPr>
          <w:b/>
          <w:bCs/>
          <w:sz w:val="28"/>
          <w:szCs w:val="28"/>
          <w:rtl w:val="true"/>
          <w:lang w:bidi="ar-SY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نفيذ المشروع</w:t>
      </w:r>
      <w:r>
        <w:rPr>
          <w:b/>
          <w:bCs/>
          <w:sz w:val="28"/>
          <w:szCs w:val="28"/>
          <w:rtl w:val="true"/>
          <w:lang w:bidi="ar-SY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قويم المشروع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47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ذكر دلالات الأسهم على الخريطة السببية؟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أسهم الأكثر سماكة</w:t>
      </w:r>
      <w:r>
        <w:rPr>
          <w:b/>
          <w:bCs/>
          <w:sz w:val="32"/>
          <w:szCs w:val="32"/>
          <w:rtl w:val="true"/>
          <w:lang w:bidi="ar-SY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علاقة أقوى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أسهم الأقل سماكة </w:t>
      </w:r>
      <w:r>
        <w:rPr>
          <w:b/>
          <w:bCs/>
          <w:sz w:val="32"/>
          <w:szCs w:val="32"/>
          <w:rtl w:val="true"/>
          <w:lang w:bidi="ar-SY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اقة اضعف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أسهم الزرقاء </w:t>
      </w:r>
      <w:r>
        <w:rPr>
          <w:b/>
          <w:bCs/>
          <w:sz w:val="30"/>
          <w:szCs w:val="30"/>
          <w:rtl w:val="true"/>
          <w:lang w:bidi="ar-SY"/>
        </w:rPr>
        <w:t xml:space="preserve">----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علاقات ايجابية طردية </w:t>
      </w:r>
      <w:r>
        <w:rPr>
          <w:b/>
          <w:bCs/>
          <w:sz w:val="30"/>
          <w:szCs w:val="30"/>
          <w:rtl w:val="true"/>
          <w:lang w:bidi="ar-SY"/>
        </w:rPr>
        <w:t>/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أسهم الحمراء </w:t>
      </w:r>
      <w:r>
        <w:rPr>
          <w:b/>
          <w:bCs/>
          <w:sz w:val="30"/>
          <w:szCs w:val="30"/>
          <w:rtl w:val="true"/>
          <w:lang w:bidi="ar-SY"/>
        </w:rPr>
        <w:t xml:space="preserve">-----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علاقات سلبية عكسي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4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لاب لم يستطيعوا عمل عرض تقديمي فالحل عند المعلم؟ تصحيح نموذج ووضعه في دعم الطالب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4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ور المعلم و الطالب في المشروع؟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معلم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مشجع للبحث إرشادي و التوجيه و المساعدة و التحقق من العمل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طالب </w:t>
      </w:r>
      <w:r>
        <w:rPr>
          <w:b/>
          <w:bCs/>
          <w:sz w:val="32"/>
          <w:szCs w:val="32"/>
          <w:rtl w:val="true"/>
          <w:lang w:bidi="ar-SY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حور العملية فهو يختار المشروع و ينفذ تحت إشراف المعلم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50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 مرحلة المشروع؟ يجب أن تكون الأنشطة مناسبة للطلبة و تحقق الهدف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51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هم إستراتيجية لتقويم المشروع؟ السجل القصصي حيث يدون المعلم كيف عمل الطالب ضمن مجموعته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52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مميزات خريطة أداة إدراك السبب؟ تعتمد على أسئلة صياغة المنهج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53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د الاقتباس من منشور؟ يكون المؤلف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 الكتا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اريخ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ن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Cs/>
          <w:sz w:val="30"/>
          <w:szCs w:val="30"/>
          <w:lang w:bidi="ar-SY"/>
        </w:rPr>
        <w:t>154-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من الكلمات المفتاحية لإدراك السبب؟ أثر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تأثير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ينتج</w:t>
      </w:r>
      <w:r>
        <w:rPr>
          <w:b/>
          <w:bCs/>
          <w:sz w:val="30"/>
          <w:szCs w:val="30"/>
          <w:rtl w:val="true"/>
          <w:lang w:bidi="ar-SY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نتاج</w:t>
      </w:r>
      <w:r>
        <w:rPr>
          <w:b/>
          <w:bCs/>
          <w:sz w:val="30"/>
          <w:szCs w:val="30"/>
          <w:rtl w:val="true"/>
          <w:lang w:bidi="ar-SY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يلهم</w:t>
      </w:r>
      <w:r>
        <w:rPr>
          <w:b/>
          <w:bCs/>
          <w:sz w:val="30"/>
          <w:szCs w:val="30"/>
          <w:rtl w:val="true"/>
          <w:lang w:bidi="ar-SY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نظام</w:t>
      </w:r>
      <w:r>
        <w:rPr>
          <w:b/>
          <w:bCs/>
          <w:sz w:val="30"/>
          <w:szCs w:val="30"/>
          <w:rtl w:val="true"/>
          <w:lang w:bidi="ar-SY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سبب</w:t>
      </w:r>
      <w:r>
        <w:rPr>
          <w:b/>
          <w:bCs/>
          <w:sz w:val="30"/>
          <w:szCs w:val="30"/>
          <w:rtl w:val="true"/>
          <w:lang w:bidi="ar-SY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نتيج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55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الكلمات المفتاحية للتدرج المرئي؟ يقارن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قابل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رتب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نظم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درج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فرز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ضع وجهه نظر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56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الكلمات المفتاحية لتقديم الدليل؟ يقيم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حجة دليل تخمين فرضية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يحلل مناظرة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يطرح أطروحة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ستقصي موقف موضوع اجتماعي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5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ور المعلم و ولي الأمر في الانترنت؟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معلم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شرح و إرشاد الطلبة للمواقع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لي الأمر</w:t>
      </w:r>
      <w:r>
        <w:rPr>
          <w:b/>
          <w:bCs/>
          <w:sz w:val="32"/>
          <w:szCs w:val="32"/>
          <w:rtl w:val="true"/>
          <w:lang w:bidi="ar-SY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صح و الإرشاد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SY"/>
        </w:rPr>
        <w:t>158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هم خطوة في التخطيط للدرس؟ الأخذ بعين الاعتبار اهتمام الطلاب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5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فات المعلم؟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معلم الذي يع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—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جيد 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لقن</w:t>
      </w:r>
      <w:r>
        <w:rPr>
          <w:b/>
          <w:bCs/>
          <w:sz w:val="32"/>
          <w:szCs w:val="32"/>
          <w:rtl w:val="true"/>
          <w:lang w:bidi="ar-SY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ضعيف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فسر</w:t>
      </w:r>
      <w:r>
        <w:rPr>
          <w:b/>
          <w:bCs/>
          <w:sz w:val="32"/>
          <w:szCs w:val="32"/>
          <w:rtl w:val="true"/>
          <w:lang w:bidi="ar-SY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متوسط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لهم</w:t>
      </w:r>
      <w:r>
        <w:rPr>
          <w:b/>
          <w:bCs/>
          <w:sz w:val="32"/>
          <w:szCs w:val="32"/>
          <w:rtl w:val="true"/>
          <w:lang w:bidi="ar-SY"/>
        </w:rPr>
        <w:t>---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متاز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60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ور الطالب في طريقة حل المشكلات؟ متخذ قرار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61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ا الهدف من ؟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داة التدرج المرئي </w:t>
      </w:r>
      <w:r>
        <w:rPr>
          <w:b/>
          <w:bCs/>
          <w:sz w:val="32"/>
          <w:szCs w:val="32"/>
          <w:rtl w:val="true"/>
          <w:lang w:bidi="ar-SY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اعد الطالب على الترتيب المنطقي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إدراك السبب</w:t>
      </w:r>
      <w:r>
        <w:rPr>
          <w:b/>
          <w:bCs/>
          <w:sz w:val="32"/>
          <w:szCs w:val="32"/>
          <w:rtl w:val="true"/>
          <w:lang w:bidi="ar-SY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تشجع المشاركة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قديم الدليل</w:t>
      </w:r>
      <w:r>
        <w:rPr>
          <w:b/>
          <w:bCs/>
          <w:sz w:val="32"/>
          <w:szCs w:val="32"/>
          <w:rtl w:val="true"/>
          <w:lang w:bidi="ar-SY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بادل وجهات النظر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62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مميزات الطريقة الإجرائية ؟ كتابة الأهداف التدريسية والتي تساعد على اختيار الخبرات التعليمية المناسب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6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ذكر حدود الاقتباس لكل مما يلي؟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3694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 xml:space="preserve">3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صائ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قتباس القصائد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100" w:leader="none"/>
                <w:tab w:val="right" w:pos="6012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قل من </w:t>
            </w:r>
            <w:r>
              <w:rPr>
                <w:b/>
                <w:bCs/>
                <w:sz w:val="32"/>
                <w:szCs w:val="32"/>
                <w:lang w:bidi="ar-SY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%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 </w:t>
            </w:r>
            <w:r>
              <w:rPr>
                <w:b/>
                <w:bCs/>
                <w:sz w:val="32"/>
                <w:szCs w:val="32"/>
                <w:lang w:bidi="ar-SY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قائق من فيلم لمخرج واح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قتباس الفلم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 xml:space="preserve">30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ثانية أو </w:t>
            </w:r>
            <w:r>
              <w:rPr>
                <w:b/>
                <w:bCs/>
                <w:sz w:val="32"/>
                <w:szCs w:val="32"/>
                <w:lang w:bidi="ar-SY"/>
              </w:rPr>
              <w:t>10</w:t>
            </w:r>
            <w:r>
              <w:rPr>
                <w:b/>
                <w:bCs/>
                <w:sz w:val="32"/>
                <w:szCs w:val="32"/>
                <w:lang w:bidi="ar-SY"/>
              </w:rPr>
              <w:t>%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اقتباس من أغنية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قل من </w:t>
            </w:r>
            <w:r>
              <w:rPr>
                <w:b/>
                <w:bCs/>
                <w:sz w:val="32"/>
                <w:szCs w:val="32"/>
                <w:lang w:bidi="ar-SY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%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 </w:t>
            </w:r>
            <w:r>
              <w:rPr>
                <w:b/>
                <w:bCs/>
                <w:sz w:val="32"/>
                <w:szCs w:val="32"/>
                <w:lang w:bidi="ar-SY"/>
              </w:rPr>
              <w:t>10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لمة من الكتاب الواح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اقتباس من نص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 xml:space="preserve">5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صور للفنان أو المصور الواحد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 xml:space="preserve">10%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 </w:t>
            </w:r>
            <w:r>
              <w:rPr>
                <w:b/>
                <w:bCs/>
                <w:sz w:val="32"/>
                <w:szCs w:val="32"/>
                <w:lang w:bidi="ar-SY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صورة لمجموعة فناني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إيضاحات و الصور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 xml:space="preserve">10%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 </w:t>
            </w:r>
            <w:r>
              <w:rPr>
                <w:b/>
                <w:bCs/>
                <w:sz w:val="32"/>
                <w:szCs w:val="32"/>
                <w:lang w:bidi="ar-SY"/>
              </w:rPr>
              <w:t>250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قل أو خلية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علومات العددية و البيانات و الجداول الرقمية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64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فترة صلاحية الموقع المنشور على الويب؟ </w:t>
      </w:r>
      <w:r>
        <w:rPr>
          <w:b/>
          <w:bCs/>
          <w:sz w:val="32"/>
          <w:szCs w:val="32"/>
          <w:lang w:bidi="ar-SY"/>
        </w:rPr>
        <w:t>30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ن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65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عمر الافتراضي للانترنت؟ </w:t>
      </w:r>
      <w:r>
        <w:rPr>
          <w:b/>
          <w:bCs/>
          <w:sz w:val="32"/>
          <w:szCs w:val="32"/>
          <w:lang w:bidi="ar-SY"/>
        </w:rPr>
        <w:t>120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ن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66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كبر سعة للرسائل بالبريد الالكتر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؟ 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يجابايت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6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جب أن تتصف البرمج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؟ الاستمرا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تكامل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ناسق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6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حديد الأهداف في البرمجية يظهر في مرحلة؟ التحليل و الإعداد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69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ضح دور المبرمج في البرمجية في مرحلة؟ التصميم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70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 بد أن يكون الشرح في البرمجية التعليمية مفهوما للطالب المتوسط؟ صح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71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فوائد دمج التقنية بالتعليم؟ رفع دافعية الطلبة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عاون الطلبة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فريد التعليم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7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د البحث في الانترنت عن موضوع واسع النطاق نستخدم؟ محرك بحث متعدد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7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مجموعات الطلاب الرئيسية التي يمكن وضعها في قسم الإجراءات لخطة الوحدة؟ مجموعة البحث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7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لمة أنشأت حقيبة عن مسرحية الدمى و احتاجت إلى معلومات ضرورية ما الطريقة الأسرع للحصول على المعلومات؟ بحث متعدد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75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هم محركات البحث؟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GOOGLE/ ALTA VISTA / HOT POT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76-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صفية أو التنقية؟ فرز المستخدمين في بريدك الالكتروني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7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ذا جاءت رسالة باللون الأزرق يعني ذلك أنها؟ لم تفتح و لم تقرأ بعد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7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إعادة توجيه الرسالة لمستخدم؟ ننقر على إرسال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7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لمت رسالة و حذفت بالخطأ يمكن استرداد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؟ من سلة المحذوفات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80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خصائص السؤال الأساسي لإنتل؟ مفتوح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واسع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ردد أثناء التعلم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81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ؤال الأساسي لإنتل؟ كيف يمكن أن تكون التكنولوجيا أداة للتعلم و ليس هدفا بحد ذاتها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8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تتضمن الأفكار الرئيسية لبرنامج إنتل؟ توظيف التكنولوجيا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تعاون و المشاركة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ويات العليا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8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من ابرز ما تتميز به مرحلة التخطيط؟ وضع الأهداف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حديد الأساليب و الوسائل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8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ختبارات التشخيصية تعد الخطة الأولى و الأساسية في؟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أ</w:t>
      </w:r>
      <w:r>
        <w:rPr>
          <w:b/>
          <w:bCs/>
          <w:sz w:val="30"/>
          <w:szCs w:val="30"/>
          <w:rtl w:val="true"/>
          <w:lang w:bidi="ar-SY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استمرارية التقويم ب</w:t>
      </w:r>
      <w:r>
        <w:rPr>
          <w:b/>
          <w:bCs/>
          <w:sz w:val="30"/>
          <w:szCs w:val="30"/>
          <w:rtl w:val="true"/>
          <w:lang w:bidi="ar-SY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تقييم مخرجات التعلم ج</w:t>
      </w:r>
      <w:r>
        <w:rPr>
          <w:b/>
          <w:bCs/>
          <w:sz w:val="30"/>
          <w:szCs w:val="30"/>
          <w:rtl w:val="true"/>
          <w:lang w:bidi="ar-SY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التنفيذ و التسلسل د</w:t>
      </w:r>
      <w:r>
        <w:rPr>
          <w:b/>
          <w:bCs/>
          <w:sz w:val="30"/>
          <w:szCs w:val="30"/>
          <w:rtl w:val="true"/>
          <w:lang w:bidi="ar-SY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Y"/>
        </w:rPr>
        <w:t>التخطيط للتدريس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85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ليم الالكتروني لا يلغي التعليم التقليدي و يدعم التعلم الذاتي و التعلم مدى الحياة؟ صح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86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عتبر حقيبة الوحدة؟ تعلم الكتروني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Cs/>
          <w:sz w:val="30"/>
          <w:szCs w:val="30"/>
          <w:lang w:bidi="ar-SY"/>
        </w:rPr>
        <w:t xml:space="preserve">187-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من سلبيات التعلم الالكتروني؟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يسبب للطالب الملل </w:t>
      </w:r>
      <w:r>
        <w:rPr>
          <w:b/>
          <w:bCs/>
          <w:sz w:val="30"/>
          <w:szCs w:val="30"/>
          <w:rtl w:val="true"/>
          <w:lang w:bidi="ar-SY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لا يساعد الطالب على القيام بممارسة الأنشطة غير الأكاديمي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رتفاع التكلفة وخصوصا في المراحل الأولى من تطبيقه </w:t>
      </w:r>
      <w:r>
        <w:rPr>
          <w:b/>
          <w:bCs/>
          <w:sz w:val="30"/>
          <w:szCs w:val="30"/>
          <w:rtl w:val="true"/>
          <w:lang w:bidi="ar-SY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يسبب القلق عند المتعلم لوجود خلل في تصميم البرنامج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8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المعيقات التي تقابل المعلم أثناء توظيف تكنولوجيا المعلومات؟ عدم تمكن الطلبة و المعلمين من المهارات الأساسية للحاسوب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8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مكن أن نعرف التكنولوجيا بأنها وسيلة اتصال و تواصل؟ صح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90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البرمجيات التي يمكن استخدامها في التعلم النظامي و التعلم الالكتروني ؟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حاسوب و الانترنت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ف الافتراضي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ؤتمرات الفيديو و المؤتمرات المسموع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91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لم المبرمج يعتبر شكل من أشكال ؟ تفريد التعليم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9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لم الالكتروني نمط من أنماط؟ التعلم عن بعد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93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قوم التكنولوج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على مبدأ؟ التعلم الفردي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9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خصائص التعليم الالكتروني؟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توفير بيئة مناسبة للتعلم</w:t>
      </w:r>
      <w:r>
        <w:rPr>
          <w:b/>
          <w:bCs/>
          <w:sz w:val="30"/>
          <w:szCs w:val="30"/>
          <w:rtl w:val="true"/>
          <w:lang w:bidi="ar-SY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المرونة</w:t>
      </w:r>
      <w:r>
        <w:rPr>
          <w:b/>
          <w:bCs/>
          <w:sz w:val="30"/>
          <w:szCs w:val="30"/>
          <w:rtl w:val="true"/>
          <w:lang w:bidi="ar-SY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يسير المتعلم وفق إمكاناته</w:t>
      </w:r>
      <w:r>
        <w:rPr>
          <w:b/>
          <w:bCs/>
          <w:sz w:val="30"/>
          <w:szCs w:val="30"/>
          <w:rtl w:val="true"/>
          <w:lang w:bidi="ar-SY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سهولة تحد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ث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المادة العلمي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95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أشكال تفريد التعليم؟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نظام التعلم الشخصي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لم باستخدام الحاسوب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96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قويم الذي يقارن عمل الطالب بالنسبة لأقرانه؟ تقويم مرجعي الجماع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9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قامت طالبة بطباعة </w:t>
      </w:r>
      <w:r>
        <w:rPr>
          <w:b/>
          <w:bCs/>
          <w:sz w:val="32"/>
          <w:szCs w:val="32"/>
          <w:lang w:bidi="ar-SY"/>
        </w:rPr>
        <w:t>40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لمة في الدقيقة ما نوع الاختبار؟ مرجعي القدر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9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حصل طالب على علامة </w:t>
      </w:r>
      <w:r>
        <w:rPr>
          <w:b/>
          <w:bCs/>
          <w:sz w:val="32"/>
          <w:szCs w:val="32"/>
          <w:lang w:bidi="ar-SY"/>
        </w:rPr>
        <w:t>56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في الشهر الأول و </w:t>
      </w:r>
      <w:r>
        <w:rPr>
          <w:b/>
          <w:bCs/>
          <w:sz w:val="32"/>
          <w:szCs w:val="32"/>
          <w:lang w:bidi="ar-SY"/>
        </w:rPr>
        <w:t>79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 الشهر الثاني تعتبر علامة الطالب؟ مرجعي النمو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19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ختبار</w:t>
      </w:r>
      <w:r>
        <w:rPr>
          <w:b/>
          <w:bCs/>
          <w:sz w:val="32"/>
          <w:szCs w:val="32"/>
          <w:lang w:bidi="ar-SY"/>
        </w:rPr>
        <w:t>TIMSS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ذي تعقده وزارة التربية يعتبر اختبار؟ محكي مرجعي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Cs/>
          <w:sz w:val="30"/>
          <w:szCs w:val="30"/>
          <w:lang w:bidi="ar-SY"/>
        </w:rPr>
        <w:t>200-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السبب الذي يحدد اختيار موضوع وحدة تعليمية لدمجها بالتكنولوجيا ؟ طبيعة الماد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01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ا هي شروط الاستخدام العادل للاقتباس المعقول؟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طبيعة الاستخدام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بيعة العمل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كم و الكيف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قتباس وسوق العمل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02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تأكد من الشروع في عمل الحقيبة لا بد من الاطلاع على؟ قالب خطة الوحدة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يكلية الحقيب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0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حور الرئيسي الذي تدور حوله الحقيبة التعليمية؟ السؤال الأساسي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04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حجم الحقيبة المناسب؟ اقل من </w:t>
      </w:r>
      <w:r>
        <w:rPr>
          <w:b/>
          <w:bCs/>
          <w:sz w:val="32"/>
          <w:szCs w:val="32"/>
          <w:lang w:bidi="ar-SY"/>
        </w:rPr>
        <w:t>10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يغابايت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05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فضل أداة لتقويم الطلبة في حقيبة إنتل؟ قائمة الشطب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Cs/>
          <w:sz w:val="30"/>
          <w:szCs w:val="30"/>
          <w:lang w:bidi="ar-SY"/>
        </w:rPr>
        <w:t>206-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ينصح باستخدام حجم قليل للحقيبة التعليمية؟ لسهولة نشرها و تحميلها على الويب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07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 حقيبة إنتل يتم وضع نشاطات متقدمة للتعامل مع القدرات العقلية للطلبة الموهوبين؟ صح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08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مل الذي ينفذه الطلبة الذين أنجزوا المادة الدراسية بصورة عادية ومن شأنه أن يدعم تعلمهم هو النشاط؟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زيزي                ب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لاجي     ج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اثرائ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د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ساسي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0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ستخدم شريط أدوات المراجعة؟ ليمكن الطلاب و المعلمين من إدراج تعليقات و تعقب تغيرات و تمييز مساحات محددة من النص بسهول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10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ذا قام طالب بعمل عرض تقديمي أو منشور و خشي أن لا يتم تفصيله على جهاز آخر فانه يلجأ إلى؟ الحزم و الذهاب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11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عرض تقديمي الطالب </w:t>
      </w:r>
      <w:r>
        <w:rPr>
          <w:b/>
          <w:bCs/>
          <w:sz w:val="32"/>
          <w:szCs w:val="32"/>
          <w:lang w:bidi="ar-SY"/>
        </w:rPr>
        <w:t>6</w:t>
      </w:r>
      <w:r>
        <w:rPr>
          <w:b/>
          <w:bCs/>
          <w:sz w:val="32"/>
          <w:szCs w:val="32"/>
          <w:rtl w:val="true"/>
          <w:lang w:bidi="ar-SY"/>
        </w:rPr>
        <w:t>*</w:t>
      </w:r>
      <w:r>
        <w:rPr>
          <w:b/>
          <w:bCs/>
          <w:sz w:val="32"/>
          <w:szCs w:val="32"/>
          <w:lang w:bidi="ar-SY"/>
        </w:rPr>
        <w:t>6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يعني؟ عدد السطور </w:t>
      </w:r>
      <w:r>
        <w:rPr>
          <w:b/>
          <w:bCs/>
          <w:sz w:val="32"/>
          <w:szCs w:val="32"/>
          <w:lang w:bidi="ar-SY"/>
        </w:rPr>
        <w:t>6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و عدد الأعمدة </w:t>
      </w:r>
      <w:r>
        <w:rPr>
          <w:b/>
          <w:bCs/>
          <w:sz w:val="32"/>
          <w:szCs w:val="32"/>
          <w:lang w:bidi="ar-SY"/>
        </w:rPr>
        <w:t>6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 حجم مقروء و مناسب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1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أهم فوائد العرض التقديمي؟ عرض المحتوى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13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رض التقديمي للطالب مكمل للعرض التقديمي للمعلم؟ صح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1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د تصميم العروض التقديمية يجب مراعاة؟ التركيز على المحتوى مع تأثيرات قليلة و مناسب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15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تخدم القوالب؟ لصغار السن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مبتدئين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طيء التعلم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16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هم ميزات قالب التصميم؟لا يمكن التغير أو التعديل عليه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17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وسوعة انكارتا؟ موسوعة علمية فيها صور ورسومات و أدب تربوي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18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ضمان عمل نموذج استطلاع رأي صورة سليمة؟ يجب اختيار نموذج استجاب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19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ؤتمر الفيديو؟ عبارة عن صوت وصور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Cs/>
          <w:sz w:val="30"/>
          <w:szCs w:val="30"/>
          <w:lang w:bidi="ar-SY"/>
        </w:rPr>
        <w:t>220-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في قاعدة البيانات عند تعبئة حقل و ظهور نجمة حمراء يدل ذلك على وجود؟ ملاحظ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21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عتبر المنطق البولي إستراتيجية تدريس؟ خطأ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2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ظام اتصال صوتي تفاعلي بين شخصين أو أكثر بأماكن مختلفة مثال مشرف يستخدم الهاتف للتواصل مع المتدربين ؟ المؤتمرات المسموع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2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قرر الالكتروني؟ التقنية التي يستخدم في تصميمها أنشطة و مواد تعليمية تعتمد على الحاسوب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24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حصل الطالب على علامة </w:t>
      </w:r>
      <w:r>
        <w:rPr>
          <w:b/>
          <w:bCs/>
          <w:sz w:val="32"/>
          <w:szCs w:val="32"/>
          <w:lang w:bidi="ar-SY"/>
        </w:rPr>
        <w:t>59</w:t>
      </w:r>
      <w:r>
        <w:rPr>
          <w:b/>
          <w:bCs/>
          <w:sz w:val="32"/>
          <w:szCs w:val="32"/>
          <w:rtl w:val="true"/>
          <w:lang w:bidi="ar-SY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بدل من </w:t>
      </w:r>
      <w:r>
        <w:rPr>
          <w:b/>
          <w:bCs/>
          <w:sz w:val="32"/>
          <w:szCs w:val="32"/>
          <w:lang w:bidi="ar-SY"/>
        </w:rPr>
        <w:t>70</w:t>
      </w:r>
      <w:r>
        <w:rPr>
          <w:b/>
          <w:bCs/>
          <w:sz w:val="32"/>
          <w:szCs w:val="32"/>
          <w:rtl w:val="true"/>
          <w:lang w:bidi="ar-SY"/>
        </w:rPr>
        <w:t>%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يث ذلك؟ محكي المرجع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25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يتمسك مدير المدرسة بمقوله </w:t>
      </w:r>
      <w:r>
        <w:rPr>
          <w:b/>
          <w:bCs/>
          <w:sz w:val="32"/>
          <w:szCs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نت تستطيع أن تجر حصان إلى النهر و لكن لا تستطيع أن ترغمه على الشرب</w:t>
      </w:r>
      <w:r>
        <w:rPr>
          <w:b/>
          <w:bCs/>
          <w:sz w:val="32"/>
          <w:szCs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شير إلى؟ إثارة الدافعية لدى الطلب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26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تعلم القائم على المشروع يعمل على؟ زيادة دافعية الطلبة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كساب الطلاب بعض المهارات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27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وسيلة التعليمية؟ الأداة التي يستخدمها المعلم في توصيل محتوى المنهج الدراسي لطلبته أثناء قيامه بالعملية التعليمي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29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درج معلم الجغرافيا خريطة الأردن السياحية على موقع ويب و أراد ربط كل موقع سياحي بمستند وورد الطريقة المثلى لإجراء الارتباطات التشعبية؟ استخدام أداة النقطة الفعال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Cs/>
          <w:sz w:val="30"/>
          <w:szCs w:val="30"/>
          <w:lang w:bidi="ar-SY"/>
        </w:rPr>
        <w:t xml:space="preserve">230-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قام معلم برحلة مع طلابه إلى البتراء سياحيا تعتبر إستراتيجية تدريب؟ المشروع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31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خذت معلمة طلابها إلى مستشفى لفحص عينات الدم ووضعت الفرضيات هذا الأسلوب؟ حل المشكلات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3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 رحلة لطلاب صف إلى المريخ وهناك ارادو تحديد اتجاه القبلة؟ محاكا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3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حفظ الويب كمنشور؟ لسهولة التعديل عليه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3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هم طرق جذب القارئ للغلاف الخارجي للمنشور؟ استخدام صور معبرة و جميلة ذات علاق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35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نشور باللغة العربية يختلف عن المنشور باللغة الانجليزية من حيث؟ترتيب الصفحات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36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طوية منشور الطالب غير مستوفية لشروط النجاح؟ لأنها لم تجب عن أسئلة المحتوى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37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فضل وسيلة نشر و اتصال للمعلومات على مستوى العالم و جمع المعلومات؟ موقع ويب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SY"/>
        </w:rPr>
        <w:t xml:space="preserve">23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الأمور التي ركز عليها عند تقييم موقع ويب؟ الحداث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39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ستند له بنية خاصة و به مساحات متخصصة لإدخال المعلومات و يمكنك إنشاء مربعات نص للتعبئة و مربعات اختيار و قوائم منسدلة؟ النموذج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40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تأكد من الشروع في عمل الحقيبة لا بد من الاطلاع على ؟ قالب خطة الوحدة و هيكلية الحقيبة</w:t>
      </w:r>
      <w:r>
        <w:rPr>
          <w:b/>
          <w:b/>
          <w:bCs/>
          <w:sz w:val="32"/>
          <w:sz w:val="32"/>
          <w:szCs w:val="32"/>
          <w:lang w:bidi="ar-SY"/>
        </w:rPr>
        <w:t xml:space="preserve"> 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41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دائرة الاستقصائية؟ اطرح سؤال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بحث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بتدع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اقش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أمل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42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فات التقويم الجيد؟ الاستمرارية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شمولية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اونية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43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يدوغوجيا؟ فن التعليم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244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ترتيب عناصر منحنى النظم؟ مدخلات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عمليات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خرجات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45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خدام الواصلة التلقائية؟ لإيقاف تشغيل الواصل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 xml:space="preserve">246: </w:t>
      </w:r>
      <w:r>
        <w:rPr>
          <w:b/>
          <w:b/>
          <w:bCs/>
          <w:sz w:val="32"/>
          <w:sz w:val="32"/>
          <w:szCs w:val="32"/>
          <w:rtl w:val="true"/>
        </w:rPr>
        <w:t>أدوات التقييم ملفات توضع 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عم الوحدة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اذج الطلب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عم الطالب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عم المعلم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47: </w:t>
      </w:r>
      <w:r>
        <w:rPr>
          <w:b/>
          <w:b/>
          <w:bCs/>
          <w:sz w:val="32"/>
          <w:sz w:val="32"/>
          <w:szCs w:val="32"/>
          <w:rtl w:val="true"/>
        </w:rPr>
        <w:t>يتم وضع تخطيط ويب الطالب 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bidi w:val="1"/>
        <w:ind w:left="1275" w:right="0" w:hanging="106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جلد دعم الطالب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bidi w:val="1"/>
        <w:ind w:left="1275" w:right="0" w:hanging="10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لد دعم المعل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bidi w:val="1"/>
        <w:ind w:left="1275" w:right="0" w:hanging="10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قوق الطبع والنش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bidi w:val="1"/>
        <w:ind w:left="1275" w:right="0" w:hanging="10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اذج الطلب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 xml:space="preserve">248: </w:t>
      </w:r>
      <w:r>
        <w:rPr>
          <w:b/>
          <w:b/>
          <w:bCs/>
          <w:sz w:val="32"/>
          <w:sz w:val="32"/>
          <w:szCs w:val="32"/>
          <w:rtl w:val="true"/>
        </w:rPr>
        <w:t>يتم وضع ادآة تقييم مطوية الطالب 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جلد خاص بأدوات التقييم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لد ويب الطالب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لد دعم المعلم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لد دعم الطال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 xml:space="preserve">249: </w:t>
      </w:r>
      <w:r>
        <w:rPr>
          <w:b/>
          <w:b/>
          <w:bCs/>
          <w:sz w:val="32"/>
          <w:sz w:val="32"/>
          <w:szCs w:val="32"/>
          <w:rtl w:val="true"/>
        </w:rPr>
        <w:t>يتم وضع مستند الأعمال التي تم الاستشهاد ب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جلد دعم المعل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د دعم الطالب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اذج الطلب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قوق الطبع والنشر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50: </w:t>
      </w:r>
      <w:r>
        <w:rPr>
          <w:b/>
          <w:b/>
          <w:bCs/>
          <w:sz w:val="32"/>
          <w:sz w:val="32"/>
          <w:szCs w:val="32"/>
          <w:rtl w:val="true"/>
        </w:rPr>
        <w:t>ليست من الصفات المميزة للسؤال الأساس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جب أن يكون مدخلا صحيحا للوحد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51: </w:t>
      </w:r>
      <w:r>
        <w:rPr>
          <w:b/>
          <w:b/>
          <w:bCs/>
          <w:sz w:val="32"/>
          <w:sz w:val="32"/>
          <w:szCs w:val="32"/>
          <w:rtl w:val="true"/>
        </w:rPr>
        <w:t>أسئلة صياغة المنهاج والتي تكون مثيرة للاهتمام وتسير إلى محتوى الوحد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سئلة الوحد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أسا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 المحتوى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 xml:space="preserve">252: </w:t>
      </w:r>
      <w:r>
        <w:rPr>
          <w:b/>
          <w:b/>
          <w:bCs/>
          <w:sz w:val="32"/>
          <w:sz w:val="32"/>
          <w:szCs w:val="32"/>
          <w:rtl w:val="true"/>
        </w:rPr>
        <w:t>الذي يقوم بتطوير تقييم الطلاب هو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علم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ر التربية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253-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إعداد حقيبة للمرحلة الأساسية م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فان محور التركيز ف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عملية التقيي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يك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ى قدرة الطلبة على الاندماج بالعمل</w:t>
      </w:r>
    </w:p>
    <w:p>
      <w:pPr>
        <w:pStyle w:val="Normal"/>
        <w:numPr>
          <w:ilvl w:val="0"/>
          <w:numId w:val="25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توى والتنفيذ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تصميم والدقة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تنفيذ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تصميم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ى قدرة الطلبة على دمج التقنية في المحتو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4-</w:t>
      </w:r>
      <w:r>
        <w:rPr>
          <w:b/>
          <w:b/>
          <w:bCs/>
          <w:sz w:val="32"/>
          <w:sz w:val="32"/>
          <w:szCs w:val="32"/>
          <w:rtl w:val="true"/>
        </w:rPr>
        <w:t>أنشئ برنامج إنتل لمساعدة المعلمين في توسيع أفاق إبداعهم وإبداع طلابهم في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ستخدام القوة المؤثرة للحاسوب لإثارة خيال طلابهم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وسبة وحدة دراسية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ويل انتباه الطلاب تجاه الحاسوب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يد اطر التعلم داخل الصف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EG"/>
        </w:rPr>
        <w:t>255</w:t>
      </w:r>
      <w:r>
        <w:rPr>
          <w:b/>
          <w:bCs/>
          <w:sz w:val="32"/>
          <w:szCs w:val="32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ة ليست صحيحة بالنسبة لخطوات التدريس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5" w:leader="none"/>
          <w:tab w:val="left" w:pos="1440" w:leader="none"/>
        </w:tabs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خطي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1440" w:leader="none"/>
        </w:tabs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صمي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1440" w:leader="none"/>
        </w:tabs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نفي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1440" w:leader="none"/>
        </w:tabs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قوي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EG"/>
        </w:rPr>
        <w:t>256</w:t>
      </w:r>
      <w:r>
        <w:rPr>
          <w:b/>
          <w:bCs/>
          <w:sz w:val="32"/>
          <w:szCs w:val="32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ون لون الملاحظات التي تم تدوينا في مفكرت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حم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زر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رماد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لا تظليل</w:t>
      </w: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35" w:leader="none"/>
          <w:tab w:val="left" w:pos="1440" w:leader="none"/>
        </w:tabs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57</w:t>
      </w:r>
      <w:r>
        <w:rPr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ليل تقييم حقيبة أوراق إنتل على القرص المضغوط في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35" w:leader="none"/>
          <w:tab w:val="left" w:pos="1440" w:leader="none"/>
        </w:tabs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لث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1440" w:leader="none"/>
        </w:tabs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وحدة الأول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1440" w:leader="none"/>
        </w:tabs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ن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1440" w:leader="none"/>
        </w:tabs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رابع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JO"/>
        </w:rPr>
        <w:t xml:space="preserve">258: </w:t>
      </w:r>
      <w:r>
        <w:rPr>
          <w:b/>
          <w:b/>
          <w:bCs/>
          <w:sz w:val="32"/>
          <w:sz w:val="32"/>
          <w:szCs w:val="32"/>
          <w:rtl w:val="true"/>
        </w:rPr>
        <w:t>إذن استخدام انترنت في أي وحدة موجو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حدة الأولى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حدة الثانية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حدة الخامسة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حدة السابعة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JO"/>
        </w:rPr>
        <w:t>259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م طالب بعمل عرض تقديمي رفضه المعلم حدد أهم الأسباب لرفض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جم العرض التقديمي كبير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 يتطرق لذكر المراجع التي استخدمها في العرض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م يجب على أسئلة الوحدة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JO"/>
        </w:rPr>
        <w:t xml:space="preserve">260: </w:t>
      </w:r>
      <w:r>
        <w:rPr>
          <w:b/>
          <w:b/>
          <w:bCs/>
          <w:sz w:val="32"/>
          <w:sz w:val="32"/>
          <w:szCs w:val="32"/>
          <w:rtl w:val="true"/>
        </w:rPr>
        <w:t>طالب قام بتصميم موقع ويب الطالب  حتى يحصل على تغذية راجعة حول موقعه يكون ذلك من خل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رفاق نموذج استجابة على نفس الموقع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رفاق نموذج استجابة داخل مجلد دعم الطال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 xml:space="preserve">261-:  </w:t>
      </w:r>
      <w:r>
        <w:rPr>
          <w:b/>
          <w:b/>
          <w:bCs/>
          <w:sz w:val="32"/>
          <w:sz w:val="32"/>
          <w:szCs w:val="32"/>
          <w:rtl w:val="true"/>
        </w:rPr>
        <w:t>يحفظ المنشور كقالب في مجل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4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عم المعلم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عم الطالب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عم الوحدة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دوات التقيي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 xml:space="preserve">262: </w:t>
      </w:r>
      <w:r>
        <w:rPr>
          <w:b/>
          <w:b/>
          <w:bCs/>
          <w:sz w:val="32"/>
          <w:sz w:val="32"/>
          <w:szCs w:val="32"/>
          <w:rtl w:val="true"/>
        </w:rPr>
        <w:t>دليل تقييم الحقيبة ورد في الوح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حدة الأولى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حدة الثانية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حدة الثامنة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63 : </w:t>
      </w:r>
      <w:r>
        <w:rPr>
          <w:b/>
          <w:b/>
          <w:bCs/>
          <w:sz w:val="32"/>
          <w:sz w:val="32"/>
          <w:szCs w:val="32"/>
          <w:rtl w:val="true"/>
        </w:rPr>
        <w:t>من وجهة نظر إنتل فان جهاز الحاسوب يعد أدا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6"/>
        </w:numPr>
        <w:bidi w:val="1"/>
        <w:ind w:left="735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لبحث والنشر والاتصال</w:t>
      </w:r>
    </w:p>
    <w:p>
      <w:pPr>
        <w:pStyle w:val="Normal"/>
        <w:numPr>
          <w:ilvl w:val="0"/>
          <w:numId w:val="3"/>
        </w:numPr>
        <w:bidi w:val="1"/>
        <w:ind w:left="735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تطبيق المهارات للمعلمين والطلبة</w:t>
      </w:r>
    </w:p>
    <w:p>
      <w:pPr>
        <w:pStyle w:val="Normal"/>
        <w:numPr>
          <w:ilvl w:val="0"/>
          <w:numId w:val="3"/>
        </w:numPr>
        <w:bidi w:val="1"/>
        <w:ind w:left="735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إظهار التميز والانفراد</w:t>
      </w:r>
    </w:p>
    <w:p>
      <w:pPr>
        <w:pStyle w:val="Normal"/>
        <w:numPr>
          <w:ilvl w:val="0"/>
          <w:numId w:val="3"/>
        </w:numPr>
        <w:bidi w:val="1"/>
        <w:ind w:left="735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يلة للمعلم خلال الفترة القادمة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264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كشاف أسئلة الوحدة والأسئلة الأساسية في أي وحدة وردت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67" w:leader="none"/>
          <w:tab w:val="left" w:pos="1665" w:leader="none"/>
        </w:tabs>
        <w:bidi w:val="1"/>
        <w:ind w:left="1665" w:right="0" w:hanging="129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وحدة الأولى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67" w:leader="none"/>
          <w:tab w:val="left" w:pos="1665" w:leader="none"/>
        </w:tabs>
        <w:bidi w:val="1"/>
        <w:ind w:left="1665" w:right="0" w:hanging="129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نية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67" w:leader="none"/>
          <w:tab w:val="left" w:pos="1665" w:leader="none"/>
        </w:tabs>
        <w:bidi w:val="1"/>
        <w:ind w:left="1665" w:right="0" w:hanging="129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لثة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67" w:leader="none"/>
        </w:tabs>
        <w:bidi w:val="1"/>
        <w:ind w:left="1665" w:right="0" w:hanging="129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رابعة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65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أساسي لمشروع إنتل التعليم للمستقبل هو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bidi w:val="1"/>
        <w:ind w:left="720" w:right="0" w:hanging="178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ؤال له إجابة واحدة ومحدد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720" w:right="0" w:hanging="178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ؤال شامل يختص بموضوع محد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720" w:right="0" w:hanging="178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ؤال عام وشامل لا يمكن الإجابة عن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720" w:right="0" w:hanging="1785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ؤال يتكرر لأكثر من موضوع وليس له إجابة واحدة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66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ون الحقيبة التعليمية على مستوى متميز وقابلة للتطبيق إذا كانت نابعة عن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bidi w:val="1"/>
        <w:ind w:left="720" w:right="0" w:hanging="178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اجة لتحسين الكم المعرفي للطالب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720" w:right="0" w:hanging="1785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حاجة المعلم في تحسين مستوى التعلي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720" w:right="0" w:hanging="178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تجابة لضرورة حوسبة التعلي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bidi w:val="1"/>
        <w:ind w:left="720" w:right="0" w:hanging="178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رغبة الطالب في استخدام التكنولو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67" w:leader="none"/>
          <w:tab w:val="left" w:pos="1485" w:leader="none"/>
          <w:tab w:val="left" w:pos="3285" w:leader="none"/>
        </w:tabs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67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 العوامل التي تؤثر 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ختيار استراتيجيه تدريسية تناسب موقفا تعليميا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1485" w:leader="none"/>
          <w:tab w:val="left" w:pos="3285" w:leader="none"/>
        </w:tabs>
        <w:bidi w:val="1"/>
        <w:ind w:left="720" w:right="0" w:firstLine="40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ى استعداد الطلاب للعمل الجماع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85" w:leader="none"/>
          <w:tab w:val="left" w:pos="3285" w:leader="none"/>
        </w:tabs>
        <w:bidi w:val="1"/>
        <w:ind w:left="720" w:right="0" w:firstLine="40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درة على استخدام شبكة الانترن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85" w:leader="none"/>
          <w:tab w:val="left" w:pos="3285" w:leader="none"/>
        </w:tabs>
        <w:bidi w:val="1"/>
        <w:ind w:left="720" w:right="0" w:firstLine="405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ادة الدراسية وطبيعة الطلب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85" w:leader="none"/>
          <w:tab w:val="left" w:pos="3285" w:leader="none"/>
        </w:tabs>
        <w:bidi w:val="1"/>
        <w:ind w:left="720" w:right="0" w:firstLine="40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شخصية المعلم ومرونةالاستراتيجية</w:t>
      </w:r>
    </w:p>
    <w:p>
      <w:pPr>
        <w:pStyle w:val="Normal"/>
        <w:tabs>
          <w:tab w:val="clear" w:pos="720"/>
          <w:tab w:val="left" w:pos="567" w:leader="none"/>
          <w:tab w:val="left" w:pos="1485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68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ند الذي له بنيه خاصة هو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  <w:tab w:val="left" w:pos="1485" w:leader="none"/>
        </w:tabs>
        <w:bidi w:val="1"/>
        <w:ind w:left="2880" w:right="0" w:hanging="175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الب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  <w:tab w:val="left" w:pos="1485" w:leader="none"/>
        </w:tabs>
        <w:bidi w:val="1"/>
        <w:ind w:left="2880" w:right="0" w:hanging="1755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نموذج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  <w:tab w:val="left" w:pos="1485" w:leader="none"/>
        </w:tabs>
        <w:bidi w:val="1"/>
        <w:ind w:left="2880" w:right="0" w:hanging="175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69:  </w:t>
      </w:r>
      <w:r>
        <w:rPr>
          <w:b/>
          <w:b/>
          <w:bCs/>
          <w:sz w:val="32"/>
          <w:sz w:val="32"/>
          <w:szCs w:val="32"/>
          <w:rtl w:val="true"/>
        </w:rPr>
        <w:t>إذا قام المعلم بعمل منشور لتدعيم تعلم الطلاب فان أفضل مكان لتخزينه في الحقيبة في مجلد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عم المعلم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عم الطالب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ن حقوق الطبع والنشر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ماذج الطلاب </w:t>
      </w:r>
    </w:p>
    <w:p>
      <w:pPr>
        <w:pStyle w:val="Normal"/>
        <w:tabs>
          <w:tab w:val="clear" w:pos="720"/>
          <w:tab w:val="decimal" w:pos="725" w:leader="none"/>
          <w:tab w:val="left" w:pos="468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70: </w:t>
      </w:r>
      <w:r>
        <w:rPr>
          <w:b/>
          <w:b/>
          <w:bCs/>
          <w:sz w:val="32"/>
          <w:sz w:val="32"/>
          <w:szCs w:val="32"/>
          <w:rtl w:val="true"/>
        </w:rPr>
        <w:t>أي من الملفات التالية تعتبر من ملفات الإدارة داخل الحقيبة التعليمية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clear" w:pos="720"/>
          <w:tab w:val="decimal" w:pos="725" w:leader="none"/>
          <w:tab w:val="decimal" w:pos="1445" w:leader="none"/>
          <w:tab w:val="decimal" w:pos="3065" w:leader="none"/>
          <w:tab w:val="decimal" w:pos="3425" w:leader="none"/>
          <w:tab w:val="left" w:pos="4685" w:leader="none"/>
        </w:tabs>
        <w:bidi w:val="1"/>
        <w:ind w:left="720" w:right="0" w:hanging="6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رض المعلم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725" w:leader="none"/>
          <w:tab w:val="decimal" w:pos="1445" w:leader="none"/>
          <w:tab w:val="decimal" w:pos="3065" w:leader="none"/>
          <w:tab w:val="decimal" w:pos="3425" w:leader="none"/>
          <w:tab w:val="left" w:pos="4685" w:leader="none"/>
        </w:tabs>
        <w:bidi w:val="1"/>
        <w:ind w:left="720" w:right="0" w:hanging="6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رض الطالب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725" w:leader="none"/>
          <w:tab w:val="decimal" w:pos="1445" w:leader="none"/>
          <w:tab w:val="decimal" w:pos="3065" w:leader="none"/>
          <w:tab w:val="decimal" w:pos="3425" w:leader="none"/>
          <w:tab w:val="left" w:pos="4685" w:leader="none"/>
        </w:tabs>
        <w:bidi w:val="1"/>
        <w:ind w:left="720" w:right="0" w:hanging="6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شهادة التقدير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725" w:leader="none"/>
          <w:tab w:val="decimal" w:pos="1445" w:leader="none"/>
          <w:tab w:val="decimal" w:pos="3065" w:leader="none"/>
          <w:tab w:val="decimal" w:pos="3425" w:leader="none"/>
          <w:tab w:val="left" w:pos="4685" w:leader="none"/>
        </w:tabs>
        <w:bidi w:val="1"/>
        <w:ind w:left="720" w:right="0" w:hanging="6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سالة تم تخزينها في مجلد اذونات حقوق النشر والتأليف </w:t>
      </w:r>
    </w:p>
    <w:p>
      <w:pPr>
        <w:pStyle w:val="Normal"/>
        <w:tabs>
          <w:tab w:val="clear" w:pos="720"/>
          <w:tab w:val="left" w:pos="73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71: </w:t>
      </w:r>
      <w:r>
        <w:rPr>
          <w:b/>
          <w:b/>
          <w:bCs/>
          <w:sz w:val="32"/>
          <w:sz w:val="32"/>
          <w:szCs w:val="32"/>
          <w:rtl w:val="true"/>
        </w:rPr>
        <w:t>يهدف برنامج إنتل من دمج التكنولوجيا مع التعليم إ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35" w:leader="none"/>
        </w:tabs>
        <w:bidi w:val="1"/>
        <w:ind w:left="720" w:right="0" w:hanging="94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حسين مستوى تعلم الطالب</w:t>
      </w:r>
    </w:p>
    <w:p>
      <w:pPr>
        <w:pStyle w:val="Normal"/>
        <w:tabs>
          <w:tab w:val="clear" w:pos="720"/>
          <w:tab w:val="left" w:pos="73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72: </w:t>
      </w:r>
      <w:r>
        <w:rPr>
          <w:b/>
          <w:b/>
          <w:bCs/>
          <w:sz w:val="32"/>
          <w:sz w:val="32"/>
          <w:szCs w:val="32"/>
          <w:rtl w:val="true"/>
        </w:rPr>
        <w:t>محور برنامج إنتل يرتكز عليه 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bidi w:val="1"/>
        <w:ind w:left="720" w:right="0" w:hanging="94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الب</w:t>
      </w:r>
    </w:p>
    <w:p>
      <w:pPr>
        <w:pStyle w:val="Normal"/>
        <w:tabs>
          <w:tab w:val="clear" w:pos="720"/>
          <w:tab w:val="left" w:pos="73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73: </w:t>
      </w:r>
      <w:r>
        <w:rPr>
          <w:b/>
          <w:b/>
          <w:bCs/>
          <w:sz w:val="32"/>
          <w:sz w:val="32"/>
          <w:szCs w:val="32"/>
          <w:rtl w:val="true"/>
        </w:rPr>
        <w:t>خطة الوحدة التنفيذية ضم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bidi w:val="1"/>
        <w:ind w:left="720" w:right="0" w:hanging="94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عم المعل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bidi w:val="1"/>
        <w:ind w:left="720" w:right="0" w:hanging="94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عم الطالب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bidi w:val="1"/>
        <w:ind w:left="720" w:right="0" w:hanging="94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ماذج الطلبة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274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افكار انتل الاساسية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شجيع العمل الج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275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 تقييم حقيبة اوراق انت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عليم للمستقبل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lang w:bidi="ar-EG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تناول نماذج الطلبة السؤال الاساسي بصورة جيد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76: </w:t>
      </w:r>
      <w:r>
        <w:rPr>
          <w:b/>
          <w:b/>
          <w:bCs/>
          <w:sz w:val="32"/>
          <w:sz w:val="32"/>
          <w:szCs w:val="32"/>
          <w:rtl w:val="true"/>
        </w:rPr>
        <w:t>واحدة ليست من صفات السؤال الاساس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شوق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جب ان يكون مدخلا للوحدة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يوجد له اجابه محددة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 xml:space="preserve">277: </w:t>
      </w:r>
      <w:r>
        <w:rPr>
          <w:b/>
          <w:b/>
          <w:bCs/>
          <w:sz w:val="32"/>
          <w:sz w:val="32"/>
          <w:szCs w:val="32"/>
          <w:rtl w:val="true"/>
        </w:rPr>
        <w:t>أي نوع من الاسئلة يثير اهتمام الطال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ئلة الوحدة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278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 التنقل بين شرائح عرض تقديمي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ضغط على نص الشريحة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ضغط على شريط التمرير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ضغط على تبويب شرائح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جميع ما ذكر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279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فوائد البداغوجيا في التقويم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numPr>
          <w:ilvl w:val="0"/>
          <w:numId w:val="45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طوير المهني للمعلم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حر التربويات ليس مهم المهم هو المعلم الذي يستخدم هذه التربويات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280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يط المراجعات في  ورد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numPr>
          <w:ilvl w:val="0"/>
          <w:numId w:val="46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تابة تعليقات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نصوص بلون مختلف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رسال بريد الكتروني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b/>
          <w:bCs/>
          <w:sz w:val="32"/>
          <w:szCs w:val="32"/>
          <w:lang w:bidi="ar-EG"/>
        </w:rPr>
        <w:t>2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81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ف نعرف ان الحقيبة فعالة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نقيس أثرها على الطلاب ونرى التأثير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282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وم بالتنويع في استراتيجيات التدريس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تدعيم اساليب التقوي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EG"/>
        </w:rPr>
        <w:t xml:space="preserve">283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يست من مهام التكنولوجيا في التربية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س مهارات التفكير العليا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84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المدعمات للتعلم الالكتروني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تاب الالكتروني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كتبة الالكترونية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ميع ما ذك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285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سلبيات التعلم الالكتروني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numPr>
          <w:ilvl w:val="0"/>
          <w:numId w:val="48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 ينمي الاتجاهات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286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الاسئلة الاساسية لوحدة تخطيط التنفيذ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ا الذي ينبغي عليَ فعله ايض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35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289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 تطوير محتوى التعليم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خطيط المحتوى للنموذج المستهدف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90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شاء منشور الطالب ورد في الوحدة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اولى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ن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من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وحدة الرابع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91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جراءات تنفيذ الحقيبة ظهرت بوضوح  ف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0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عم المعلم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عم الطالب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ن حقوق النشر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خطة الوحد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92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ا استخدمت قصاصة فيديو أو صورة فان  افضل مكان لتخزينه في الحقيبةفي مجلد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صوات وصور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عم الطالب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ن حقوق النشر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ماذج الطال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93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وات تدريس المنهاج تمر بالخطوات التالية مرتب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51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خطيط </w:t>
      </w:r>
      <w:r>
        <w:rPr>
          <w:b/>
          <w:bCs/>
          <w:sz w:val="32"/>
          <w:szCs w:val="32"/>
          <w:rtl w:val="true"/>
          <w:lang w:bidi="ar-JO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قويم   </w:t>
      </w:r>
      <w:r>
        <w:rPr>
          <w:b/>
          <w:bCs/>
          <w:sz w:val="32"/>
          <w:szCs w:val="32"/>
          <w:rtl w:val="true"/>
          <w:lang w:bidi="ar-JO"/>
        </w:rPr>
        <w:t xml:space="preserve">,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فيذ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قويم   </w:t>
      </w:r>
      <w:r>
        <w:rPr>
          <w:b/>
          <w:bCs/>
          <w:sz w:val="32"/>
          <w:szCs w:val="32"/>
          <w:rtl w:val="true"/>
          <w:lang w:bidi="ar-JO"/>
        </w:rPr>
        <w:t xml:space="preserve">,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نفيذ  </w:t>
      </w:r>
      <w:r>
        <w:rPr>
          <w:b/>
          <w:bCs/>
          <w:sz w:val="32"/>
          <w:szCs w:val="32"/>
          <w:rtl w:val="true"/>
          <w:lang w:bidi="ar-JO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خطيط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تخطيط </w:t>
      </w:r>
      <w:r>
        <w:rPr>
          <w:b/>
          <w:bCs/>
          <w:sz w:val="32"/>
          <w:szCs w:val="32"/>
          <w:highlight w:val="lightGray"/>
          <w:u w:val="single"/>
          <w:rtl w:val="true"/>
          <w:lang w:bidi="ar-JO"/>
        </w:rPr>
        <w:t xml:space="preserve">,   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تنفيذ </w:t>
      </w:r>
      <w:r>
        <w:rPr>
          <w:b/>
          <w:bCs/>
          <w:sz w:val="32"/>
          <w:szCs w:val="32"/>
          <w:highlight w:val="lightGray"/>
          <w:u w:val="single"/>
          <w:rtl w:val="true"/>
          <w:lang w:bidi="ar-JO"/>
        </w:rPr>
        <w:t xml:space="preserve">,  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تقويم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نفيذ </w:t>
      </w:r>
      <w:r>
        <w:rPr>
          <w:b/>
          <w:bCs/>
          <w:sz w:val="32"/>
          <w:szCs w:val="32"/>
          <w:rtl w:val="true"/>
          <w:lang w:bidi="ar-JO"/>
        </w:rPr>
        <w:t xml:space="preserve">,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خطيط </w:t>
      </w:r>
      <w:r>
        <w:rPr>
          <w:b/>
          <w:bCs/>
          <w:sz w:val="32"/>
          <w:szCs w:val="32"/>
          <w:rtl w:val="true"/>
          <w:lang w:bidi="ar-JO"/>
        </w:rPr>
        <w:t xml:space="preserve">,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وي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94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ال عملية التدريس ايهما يوجه الاخر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تقويم يوجه التدريس</w:t>
      </w:r>
    </w:p>
    <w:p>
      <w:pPr>
        <w:pStyle w:val="Normal"/>
        <w:numPr>
          <w:ilvl w:val="0"/>
          <w:numId w:val="52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دريس يوجه التقوي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95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ال عملية التدريس ايهما يسبق الاخر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قويم يسبق التدريس</w:t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تدريس يسبق التقوي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96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ظيفة الطاقم الفني اثناء تفيذ حقيبة انتل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صيان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ة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 الأجهزة والاشراف على التوصيلات داخل المختبر</w:t>
      </w:r>
    </w:p>
    <w:p>
      <w:pPr>
        <w:pStyle w:val="Normal"/>
        <w:numPr>
          <w:ilvl w:val="0"/>
          <w:numId w:val="5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نفيذ الحقيبة على الحاسوب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مساندة المتعلم في اصلاح الاعطال الناتجة عن استخدام الحاسوب</w:t>
      </w:r>
    </w:p>
    <w:p>
      <w:pPr>
        <w:pStyle w:val="Normal"/>
        <w:numPr>
          <w:ilvl w:val="0"/>
          <w:numId w:val="12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بلاغ الادارة المدرسية عن احتياجات الطلاب في مهارات الحاسو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97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ادث شخصان عبر الهاتف في امور تتعلق بالعملية التدريسية ي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صف هذه العملية على انها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يديو التفاعلي</w:t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مؤتمرات المسموعة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حاكاة 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افتراض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98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د انماط التعلم الالكتروي الذي يستخدم فيه الصوت والصورة هو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فيديو التفاعلي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ؤتمرات المسموعة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حاكاة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افتراض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99 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فضل مثال على المحاكاة عند استخدام البرمجيات خلال التدريس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55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ل تمارين على البرمجية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ثرة الصوت والصورة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رمجية من شركة مايكرو سوفت</w:t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عرض يمثل الصعود الى القم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00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حد انماط التعلم الالكتروي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ؤتمرات الفيديو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ذي يستخدم فيه المتعلم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6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وت والصورة مع الحاسوب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طوط الهاتف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صوت والصورة عبر وسائط تكنولوجية</w:t>
      </w:r>
    </w:p>
    <w:p>
      <w:pPr>
        <w:pStyle w:val="Normal"/>
        <w:numPr>
          <w:ilvl w:val="0"/>
          <w:numId w:val="14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كل مما ذك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01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رر الالكتروني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 كتاب يفتح كاي كتاب ولكنه ليس مطبوعا على ورق ويتم فتحه بطريقة مبسطة فتظهر على جانب  شاشة  الحاسوب  محتويات كل جزء من الكتاب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02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صغير حجم الحقيبة ورد في الوحد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اولى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ن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منه</w:t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وحدة التاسع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03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تيب  مجلدات الحقيب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دعم الوحدة  </w:t>
      </w:r>
      <w:r>
        <w:rPr>
          <w:b/>
          <w:bCs/>
          <w:sz w:val="32"/>
          <w:szCs w:val="32"/>
          <w:highlight w:val="lightGray"/>
          <w:u w:val="single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نماذج الطالب </w:t>
      </w:r>
      <w:r>
        <w:rPr>
          <w:b/>
          <w:bCs/>
          <w:sz w:val="32"/>
          <w:szCs w:val="32"/>
          <w:highlight w:val="lightGray"/>
          <w:u w:val="single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ذونات وحقوق النشر  </w:t>
      </w:r>
      <w:r>
        <w:rPr>
          <w:b/>
          <w:bCs/>
          <w:sz w:val="32"/>
          <w:szCs w:val="32"/>
          <w:highlight w:val="lightGray"/>
          <w:u w:val="single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صوات وصور</w:t>
      </w:r>
    </w:p>
    <w:p>
      <w:pPr>
        <w:pStyle w:val="Normal"/>
        <w:numPr>
          <w:ilvl w:val="0"/>
          <w:numId w:val="5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عم الوحدة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ماذج الطالب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ذونات وحقوق النشر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صوات وصور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عم الوحدة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ماذج الطالب </w:t>
      </w:r>
      <w:r>
        <w:rPr>
          <w:b/>
          <w:bCs/>
          <w:sz w:val="32"/>
          <w:szCs w:val="32"/>
          <w:rtl w:val="true"/>
          <w:lang w:bidi="ar-JO"/>
        </w:rPr>
        <w:t xml:space="preserve">,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عم الطالب         </w:t>
      </w:r>
      <w:r>
        <w:rPr>
          <w:b/>
          <w:bCs/>
          <w:sz w:val="32"/>
          <w:szCs w:val="32"/>
          <w:rtl w:val="true"/>
          <w:lang w:bidi="ar-JO"/>
        </w:rPr>
        <w:t xml:space="preserve">,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عم الطالب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عم الوحدة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ماذج الطالب </w:t>
      </w:r>
      <w:r>
        <w:rPr>
          <w:b/>
          <w:bCs/>
          <w:sz w:val="32"/>
          <w:szCs w:val="32"/>
          <w:rtl w:val="true"/>
          <w:lang w:bidi="ar-JO"/>
        </w:rPr>
        <w:t xml:space="preserve">,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دوات التقييم     </w:t>
      </w:r>
      <w:r>
        <w:rPr>
          <w:b/>
          <w:bCs/>
          <w:sz w:val="32"/>
          <w:szCs w:val="32"/>
          <w:rtl w:val="true"/>
          <w:lang w:bidi="ar-JO"/>
        </w:rPr>
        <w:t xml:space="preserve">,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صوات وصور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04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هي افضل طريقة للبحث عن معلومات محددة على الشبكه العنكبوتية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58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حث متعدد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حث متخصص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منطق البوولي</w:t>
      </w:r>
    </w:p>
    <w:p>
      <w:pPr>
        <w:pStyle w:val="Normal"/>
        <w:numPr>
          <w:ilvl w:val="0"/>
          <w:numId w:val="15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ميع ما ذك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05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وات البحث العلمي حسب الترتيب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تحديد المشكلة  </w:t>
      </w:r>
      <w:r>
        <w:rPr>
          <w:b/>
          <w:bCs/>
          <w:sz w:val="32"/>
          <w:szCs w:val="32"/>
          <w:highlight w:val="lightGray"/>
          <w:u w:val="single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جمع معلومات  </w:t>
      </w:r>
      <w:r>
        <w:rPr>
          <w:b/>
          <w:bCs/>
          <w:sz w:val="32"/>
          <w:szCs w:val="32"/>
          <w:highlight w:val="lightGray"/>
          <w:u w:val="single"/>
          <w:rtl w:val="true"/>
          <w:lang w:bidi="ar-JO"/>
        </w:rPr>
        <w:t xml:space="preserve">, 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وضع فرضيات  </w:t>
      </w:r>
      <w:r>
        <w:rPr>
          <w:b/>
          <w:bCs/>
          <w:sz w:val="32"/>
          <w:szCs w:val="32"/>
          <w:highlight w:val="lightGray"/>
          <w:u w:val="single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ختبار الفرضيات  </w:t>
      </w:r>
      <w:r>
        <w:rPr>
          <w:b/>
          <w:bCs/>
          <w:sz w:val="32"/>
          <w:szCs w:val="32"/>
          <w:highlight w:val="lightGray"/>
          <w:u w:val="single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صدار حكم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06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 أي وحدة من وحدات الكتاب ورد انشاء  مطوية الطالب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اولى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ن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منه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وحدة الراب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07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 من الملفات 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تعتبر الاكثر ايصال للمعلومة للطالب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9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طوية الطالب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يب الطالب</w:t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عرض التقديمي</w:t>
      </w:r>
    </w:p>
    <w:p>
      <w:pPr>
        <w:pStyle w:val="Normal"/>
        <w:numPr>
          <w:ilvl w:val="0"/>
          <w:numId w:val="16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يديو</w:t>
      </w:r>
    </w:p>
    <w:p>
      <w:pPr>
        <w:pStyle w:val="Normal"/>
        <w:numPr>
          <w:ilvl w:val="0"/>
          <w:numId w:val="16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08</w:t>
      </w:r>
      <w:r>
        <w:rPr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هدف من استخدام حقائب انتل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60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ركيز على استخدام التقنية بفاعلية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ذب الطلاب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اكبة التقدم العصري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كم المعرفي الذي نريد تقديمه للطلا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09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ا قمت باعادة عرض حقيبة  انتل على مجموعة اخرى من الطلاب فان  المجلدات التي ستكون فارغة</w:t>
      </w:r>
      <w:r>
        <w:rPr>
          <w:b/>
          <w:b/>
          <w:bCs/>
          <w:sz w:val="32"/>
          <w:sz w:val="32"/>
          <w:szCs w:val="32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numPr>
          <w:ilvl w:val="0"/>
          <w:numId w:val="61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عم المعلم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دعم الطالب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عم الوحدة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دوات التقي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10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غذية الراجعة تكون في التقويم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62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قبلي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شخيصي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دائي</w:t>
      </w:r>
    </w:p>
    <w:p>
      <w:pPr>
        <w:pStyle w:val="Normal"/>
        <w:numPr>
          <w:ilvl w:val="0"/>
          <w:numId w:val="1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تكوي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Cs/>
          <w:sz w:val="32"/>
          <w:szCs w:val="32"/>
          <w:highlight w:val="lightGray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11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قويم الذي يركز على تحقيق الاهداف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قبلي</w:t>
      </w:r>
    </w:p>
    <w:p>
      <w:pPr>
        <w:pStyle w:val="Normal"/>
        <w:numPr>
          <w:ilvl w:val="0"/>
          <w:numId w:val="18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شخيصي</w:t>
      </w:r>
    </w:p>
    <w:p>
      <w:pPr>
        <w:pStyle w:val="Normal"/>
        <w:numPr>
          <w:ilvl w:val="0"/>
          <w:numId w:val="18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دائي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بنائ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12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قويم الذي يركز على المهارات اللازمه للطلاب لتحقيق المعرف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قبلي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شخيصي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دائي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كويني</w:t>
      </w:r>
    </w:p>
    <w:p>
      <w:pPr>
        <w:pStyle w:val="Normal"/>
        <w:tabs>
          <w:tab w:val="clear" w:pos="720"/>
          <w:tab w:val="left" w:pos="724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13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د التالية ليس من خصائ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تقويم التربوي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numPr>
          <w:ilvl w:val="0"/>
          <w:numId w:val="6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ستمرارية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شمولية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عاونية </w:t>
      </w:r>
    </w:p>
    <w:p>
      <w:pPr>
        <w:pStyle w:val="Normal"/>
        <w:numPr>
          <w:ilvl w:val="0"/>
          <w:numId w:val="1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موضوعي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14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د التالية ليس احد انواع التقويم حسب الترتيب الزمني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64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قبلي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كويني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ادائي</w:t>
      </w:r>
    </w:p>
    <w:p>
      <w:pPr>
        <w:pStyle w:val="Normal"/>
        <w:numPr>
          <w:ilvl w:val="0"/>
          <w:numId w:val="19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تام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15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هي الاشياء التي يجب عدم المبالغة في اضافتها الى حقيبة انتل بهدف المحافظة على حجم مناسب للحقيبة</w:t>
      </w:r>
    </w:p>
    <w:p>
      <w:pPr>
        <w:pStyle w:val="Normal"/>
        <w:numPr>
          <w:ilvl w:val="1"/>
          <w:numId w:val="10"/>
        </w:numPr>
        <w:bidi w:val="1"/>
        <w:ind w:left="144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لفات الصور</w:t>
      </w:r>
    </w:p>
    <w:p>
      <w:pPr>
        <w:pStyle w:val="Normal"/>
        <w:numPr>
          <w:ilvl w:val="1"/>
          <w:numId w:val="10"/>
        </w:numPr>
        <w:bidi w:val="1"/>
        <w:ind w:left="144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صاصات الفيديو</w:t>
      </w:r>
    </w:p>
    <w:p>
      <w:pPr>
        <w:pStyle w:val="Normal"/>
        <w:numPr>
          <w:ilvl w:val="1"/>
          <w:numId w:val="10"/>
        </w:numPr>
        <w:bidi w:val="1"/>
        <w:ind w:left="144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صاصات الصوت</w:t>
      </w:r>
    </w:p>
    <w:p>
      <w:pPr>
        <w:pStyle w:val="Normal"/>
        <w:numPr>
          <w:ilvl w:val="0"/>
          <w:numId w:val="1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جميع ما ذك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16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الب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 مستند رئيس لا يمكن تغييره بسهولة ويحتوي على عناصر سابقة التنسيق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58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17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ة مما يلي ليست من  ادوار المعلم في التعلم الالكتروني هو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يشرف على تصليح الاجهزة والاعطال ليسهل استخدام الطلاب للاجهزة</w:t>
      </w:r>
    </w:p>
    <w:p>
      <w:pPr>
        <w:pStyle w:val="Normal"/>
        <w:numPr>
          <w:ilvl w:val="0"/>
          <w:numId w:val="1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موجه للحصة الصفية</w:t>
      </w:r>
    </w:p>
    <w:p>
      <w:pPr>
        <w:pStyle w:val="Normal"/>
        <w:numPr>
          <w:ilvl w:val="0"/>
          <w:numId w:val="65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اقد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ير لدافعية الطل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18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من اهمية القالب الذي يعده المعلم لتحسين تعلم الطالب ف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يستخدمه الطالب المبتدىء كمرشد له اثناء العمل</w:t>
      </w:r>
    </w:p>
    <w:p>
      <w:pPr>
        <w:pStyle w:val="Normal"/>
        <w:numPr>
          <w:ilvl w:val="0"/>
          <w:numId w:val="66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سهم في ربط العلاقة التدريسية بين الطالب والمتعل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19 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ور المعلم اثناء تدريس  الطلاب باستراتيجية المشروع</w:t>
      </w:r>
      <w:r>
        <w:rPr>
          <w:b/>
          <w:b/>
          <w:bCs/>
          <w:sz w:val="32"/>
          <w:sz w:val="32"/>
          <w:szCs w:val="32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6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ختيار المشروع لكل طالب كونه اعرف بطاقات الطالب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جهز الاغراض ومستلزمات المشروع</w:t>
      </w:r>
    </w:p>
    <w:p>
      <w:pPr>
        <w:pStyle w:val="Normal"/>
        <w:numPr>
          <w:ilvl w:val="0"/>
          <w:numId w:val="1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تشجيع و حفز الطلبة على العمل الجاد و انجاز المشروع</w:t>
      </w:r>
    </w:p>
    <w:p>
      <w:pPr>
        <w:pStyle w:val="Normal"/>
        <w:numPr>
          <w:ilvl w:val="0"/>
          <w:numId w:val="20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ترك تقييم المشروع للطلاب انفسهم</w:t>
      </w:r>
    </w:p>
    <w:p>
      <w:pPr>
        <w:pStyle w:val="Normal"/>
        <w:numPr>
          <w:ilvl w:val="0"/>
          <w:numId w:val="20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JO"/>
        </w:rPr>
        <w:t>320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خدام جدول المواصفات عند تكوين اسئلة الامتحان ي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في  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صدق المحتوى</w:t>
      </w:r>
    </w:p>
    <w:p>
      <w:pPr>
        <w:pStyle w:val="Normal"/>
        <w:numPr>
          <w:ilvl w:val="0"/>
          <w:numId w:val="68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صدق المحك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صدق المعيار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صدق التقويم</w:t>
      </w:r>
    </w:p>
    <w:p>
      <w:pPr>
        <w:pStyle w:val="Normal"/>
        <w:ind w:left="26" w:right="72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21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 مما يلي ليس من أنواع الاختبارات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رجعي المحك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رجعي النمو</w:t>
      </w:r>
    </w:p>
    <w:p>
      <w:pPr>
        <w:pStyle w:val="Normal"/>
        <w:numPr>
          <w:ilvl w:val="0"/>
          <w:numId w:val="1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مرجعي التشخيص</w:t>
      </w:r>
    </w:p>
    <w:p>
      <w:pPr>
        <w:pStyle w:val="Normal"/>
        <w:numPr>
          <w:ilvl w:val="0"/>
          <w:numId w:val="21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رجعي القدرة</w:t>
      </w:r>
    </w:p>
    <w:p>
      <w:pPr>
        <w:pStyle w:val="Normal"/>
        <w:ind w:right="72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22) 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مثل صدق الاختبار ف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صدق المحتوى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صدق المحك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صدق المعيار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صدق التقويم</w:t>
      </w:r>
    </w:p>
    <w:p>
      <w:pPr>
        <w:pStyle w:val="Normal"/>
        <w:ind w:right="72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23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تخدم التقويم التشخيصي</w:t>
      </w:r>
    </w:p>
    <w:p>
      <w:pPr>
        <w:pStyle w:val="Normal"/>
        <w:numPr>
          <w:ilvl w:val="0"/>
          <w:numId w:val="69"/>
        </w:numPr>
        <w:bidi w:val="1"/>
        <w:ind w:left="720" w:right="72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تحديد المستوى</w:t>
      </w:r>
    </w:p>
    <w:p>
      <w:pPr>
        <w:pStyle w:val="Normal"/>
        <w:numPr>
          <w:ilvl w:val="0"/>
          <w:numId w:val="3"/>
        </w:numPr>
        <w:bidi w:val="1"/>
        <w:ind w:left="720" w:right="72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حقق من تحقيق النتاجات المطلوبة</w:t>
      </w:r>
    </w:p>
    <w:p>
      <w:pPr>
        <w:pStyle w:val="Normal"/>
        <w:numPr>
          <w:ilvl w:val="0"/>
          <w:numId w:val="3"/>
        </w:numPr>
        <w:bidi w:val="1"/>
        <w:ind w:left="720" w:right="72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معرفة نقاط القوة والضعف</w:t>
      </w:r>
    </w:p>
    <w:p>
      <w:pPr>
        <w:pStyle w:val="Normal"/>
        <w:numPr>
          <w:ilvl w:val="0"/>
          <w:numId w:val="1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جميع ما ذكر</w:t>
      </w:r>
    </w:p>
    <w:p>
      <w:pPr>
        <w:pStyle w:val="Normal"/>
        <w:ind w:right="72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24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ون التقويم التشخيصي</w:t>
      </w:r>
    </w:p>
    <w:p>
      <w:pPr>
        <w:pStyle w:val="Normal"/>
        <w:numPr>
          <w:ilvl w:val="0"/>
          <w:numId w:val="1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في اثناء الدرس وقبل بدء التدريس</w:t>
      </w:r>
    </w:p>
    <w:p>
      <w:pPr>
        <w:pStyle w:val="Normal"/>
        <w:numPr>
          <w:ilvl w:val="0"/>
          <w:numId w:val="70"/>
        </w:numPr>
        <w:bidi w:val="1"/>
        <w:ind w:left="720" w:right="72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 بداية الدرس فقط</w:t>
      </w:r>
    </w:p>
    <w:p>
      <w:pPr>
        <w:pStyle w:val="Normal"/>
        <w:numPr>
          <w:ilvl w:val="0"/>
          <w:numId w:val="3"/>
        </w:numPr>
        <w:bidi w:val="1"/>
        <w:ind w:left="720" w:right="72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 نهاية الدرس</w:t>
      </w:r>
    </w:p>
    <w:p>
      <w:pPr>
        <w:pStyle w:val="Normal"/>
        <w:numPr>
          <w:ilvl w:val="0"/>
          <w:numId w:val="3"/>
        </w:numPr>
        <w:bidi w:val="1"/>
        <w:ind w:left="720" w:right="72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 نهاية العام الدراسي</w:t>
      </w:r>
    </w:p>
    <w:p>
      <w:pPr>
        <w:pStyle w:val="Normal"/>
        <w:bidi w:val="1"/>
        <w:ind w:left="0" w:right="72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72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25) 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ليل تقييم الحقيبة ورد في الوحد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وحدة الاولى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ن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منه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رابع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26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 من التالي يعتبر من المواد غير المحمية بموجب قانون حقوق الطبع والتأليف والنشر ويمكن استخدامها بسهول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ادلة العامة</w:t>
      </w:r>
    </w:p>
    <w:p>
      <w:pPr>
        <w:pStyle w:val="Normal"/>
        <w:numPr>
          <w:ilvl w:val="0"/>
          <w:numId w:val="1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حقائق والمبادىء</w:t>
      </w:r>
    </w:p>
    <w:p>
      <w:pPr>
        <w:pStyle w:val="Normal"/>
        <w:numPr>
          <w:ilvl w:val="0"/>
          <w:numId w:val="1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الاعمال التي تعد ملكية عامة حسب رغبة منتجها</w:t>
      </w:r>
    </w:p>
    <w:p>
      <w:pPr>
        <w:pStyle w:val="Normal"/>
        <w:numPr>
          <w:ilvl w:val="0"/>
          <w:numId w:val="71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برمجيات الصادرة عن شركة  تجارية لمدة محدود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27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دف من استخدام حقائب انتل</w:t>
      </w:r>
      <w:r>
        <w:rPr>
          <w:b/>
          <w:b/>
          <w:bCs/>
          <w:sz w:val="32"/>
          <w:sz w:val="32"/>
          <w:szCs w:val="32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1"/>
          <w:numId w:val="22"/>
        </w:numPr>
        <w:bidi w:val="1"/>
        <w:ind w:left="144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ركيز على استخدام التقنية بفاعلية</w:t>
      </w:r>
    </w:p>
    <w:p>
      <w:pPr>
        <w:pStyle w:val="Normal"/>
        <w:numPr>
          <w:ilvl w:val="1"/>
          <w:numId w:val="22"/>
        </w:numPr>
        <w:bidi w:val="1"/>
        <w:ind w:left="144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ذب الطلاب</w:t>
      </w:r>
    </w:p>
    <w:p>
      <w:pPr>
        <w:pStyle w:val="Normal"/>
        <w:numPr>
          <w:ilvl w:val="1"/>
          <w:numId w:val="22"/>
        </w:numPr>
        <w:bidi w:val="1"/>
        <w:ind w:left="144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تصال مع العالم المحيط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رفد الطالب بمصادر معرفة متنوع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28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هو موقع تخزين ملف الخطة الزمنية في الحقيبة في مجلد</w:t>
      </w:r>
      <w:r>
        <w:rPr>
          <w:b/>
          <w:b/>
          <w:bCs/>
          <w:sz w:val="32"/>
          <w:sz w:val="32"/>
          <w:szCs w:val="32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JO"/>
        </w:rPr>
        <w:t>دعم المعلم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عم الطالب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عم الوحدة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دوات التقيي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29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ام معلم بعمل عرض تقديمي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كان هناك نشاط يغذي العرض التقديمي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هي افضل وسيلة من اجل توفير شرح مناسب للطلاب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72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رتباط تشعيبي يربط النشاط مع العرض التقديمي</w:t>
      </w:r>
    </w:p>
    <w:p>
      <w:pPr>
        <w:pStyle w:val="Normal"/>
        <w:numPr>
          <w:ilvl w:val="0"/>
          <w:numId w:val="17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highlight w:val="lightGray"/>
          <w:u w:val="single"/>
          <w:shd w:fill="FFFFFF" w:val="clear"/>
          <w:lang w:bidi="ar-JO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shd w:fill="FFFFFF" w:val="clear"/>
          <w:rtl w:val="true"/>
          <w:lang w:bidi="ar-JO"/>
        </w:rPr>
        <w:t>ارتباط تشعيبي يربط العرض التقديمي مع النشاط</w:t>
      </w:r>
    </w:p>
    <w:p>
      <w:pPr>
        <w:pStyle w:val="Normal"/>
        <w:numPr>
          <w:ilvl w:val="0"/>
          <w:numId w:val="23"/>
        </w:numPr>
        <w:bidi w:val="1"/>
        <w:ind w:left="720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خزين النشاط داخل العرض التقديمي</w:t>
      </w:r>
    </w:p>
    <w:p>
      <w:pPr>
        <w:pStyle w:val="Normal"/>
        <w:numPr>
          <w:ilvl w:val="0"/>
          <w:numId w:val="23"/>
        </w:numPr>
        <w:bidi w:val="1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رض النشاط بشكل منفصل عن العرض التقدي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خطوات تصميم البرمجية؟ تحليل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تصميم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تنفيذ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تجريب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تطوي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خطوات تصميم الحقيبة؟ تحليل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تركيب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نفيذ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قويم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طوير</w:t>
      </w:r>
    </w:p>
    <w:p>
      <w:pPr>
        <w:pStyle w:val="Normal"/>
        <w:jc w:val="righ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b/>
          <w:bCs/>
          <w:sz w:val="32"/>
          <w:szCs w:val="32"/>
          <w:lang w:bidi="ar-SY"/>
        </w:rPr>
        <w:t>3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b/>
          <w:bCs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يسمى معامل الارتباط المعروف في أداة التدريب المرئي بمعامل ارتباط؟ سيبرمان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b/>
          <w:bCs/>
          <w:sz w:val="32"/>
          <w:szCs w:val="32"/>
          <w:lang w:bidi="ar-SY"/>
        </w:rPr>
        <w:t>4</w:t>
      </w:r>
      <w:r>
        <w:rPr>
          <w:b/>
          <w:bCs/>
          <w:sz w:val="32"/>
          <w:szCs w:val="32"/>
          <w:rtl w:val="true"/>
          <w:lang w:bidi="ar-SY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وقع أداة التدرج المرئي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hyperlink r:id="rId2">
        <w:r>
          <w:rPr>
            <w:rStyle w:val="InternetLink"/>
            <w:b/>
            <w:bCs/>
            <w:sz w:val="32"/>
            <w:szCs w:val="32"/>
            <w:lang w:bidi="ar-SY"/>
          </w:rPr>
          <w:t>www.intel.com/education/visualranking</w:t>
        </w:r>
      </w:hyperlink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موقع إدراك السب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SY"/>
        </w:rPr>
        <w:t>www.intel.com/education/seeingreason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مسارات التعلم في الأردن؟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ر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سم مارازونا المعرفة إلى نوعين؟ مفاهيمية و إجرائ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تب خطوات حل المشكلة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حديد المشكلة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 البيانات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ع الفرضيات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ختبار الفرضيات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صول على النتائج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ميم النتائ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ريف الاستنتاج؟ الانتقال من العام إلى الخاص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كن اختيار مسار التعلم من خلال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 الدراسية    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مط التعلم   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راتيجيات التدريس   د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ة التدريس    ط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جميع ما ذكر صحي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إطار المرجعي الذي يفسر أداء الطلاب في ضوء أعلى أداء يمكن أن يكون قادرا على الوصول إليه ؟ مرجعي القدر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؟</w:t>
      </w:r>
      <w:r>
        <w:rPr>
          <w:b/>
          <w:bCs/>
          <w:sz w:val="32"/>
          <w:szCs w:val="32"/>
          <w:lang w:bidi="ar-SY"/>
        </w:rPr>
        <w:t>X=T + E</w:t>
      </w:r>
      <w:r>
        <w:rPr>
          <w:b/>
          <w:bCs/>
          <w:sz w:val="32"/>
          <w:szCs w:val="32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b/>
          <w:bCs/>
          <w:sz w:val="32"/>
          <w:szCs w:val="32"/>
          <w:lang w:bidi="ar-SY"/>
        </w:rPr>
        <w:t>11</w:t>
      </w:r>
      <w:r>
        <w:rPr>
          <w:b/>
          <w:bCs/>
          <w:sz w:val="32"/>
          <w:szCs w:val="32"/>
          <w:rtl w:val="true"/>
          <w:lang w:bidi="ar-SY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لامة التالية تدل على</w:t>
      </w:r>
      <w:r>
        <w:rPr>
          <w:b/>
          <w:b/>
          <w:bCs/>
          <w:sz w:val="32"/>
          <w:sz w:val="32"/>
          <w:szCs w:val="32"/>
          <w:lang w:bidi="ar-SY"/>
        </w:rPr>
        <w:t xml:space="preserve">  </w:t>
      </w:r>
      <w:r>
        <w:rPr>
          <w:b/>
          <w:bCs/>
          <w:sz w:val="32"/>
          <w:szCs w:val="32"/>
          <w:lang w:bidi="ar-SY"/>
        </w:rPr>
        <w:t>(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عبر عن علامة الطالب وفقا للنظرية الكلاسيكية في الاختبا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تعني العلامة التي حصل عليها الطالب و تسمى علامة الملاحظة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b/>
          <w:bCs/>
          <w:sz w:val="32"/>
          <w:szCs w:val="32"/>
          <w:lang w:bidi="ar-SY"/>
        </w:rPr>
        <w:t>(    X)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تعني العلامة الحقيقة التي تعكس أداء الطالب الحقيقي الخالي من الأخطاء</w:t>
      </w:r>
      <w:r>
        <w:rPr>
          <w:b/>
          <w:bCs/>
          <w:sz w:val="32"/>
          <w:szCs w:val="32"/>
          <w:lang w:bidi="ar-SY"/>
        </w:rPr>
        <w:t>( T   )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كلما كانت</w:t>
      </w:r>
      <w:r>
        <w:rPr>
          <w:b/>
          <w:bCs/>
          <w:sz w:val="32"/>
          <w:szCs w:val="32"/>
          <w:lang w:bidi="ar-SY"/>
        </w:rPr>
        <w:t>(  E  )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بيرة كلما كانت العلامة التي تعبر عن أداء الطالب أكثر تلوث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تشير إلى الخطأ العشوائي الذي يرافق العلامة الملاحظة التي يحصل الطالب عليها</w:t>
      </w:r>
      <w:r>
        <w:rPr>
          <w:b/>
          <w:bCs/>
          <w:sz w:val="32"/>
          <w:szCs w:val="32"/>
          <w:rtl w:val="true"/>
          <w:lang w:bidi="ar-SY"/>
        </w:rPr>
        <w:t>(</w:t>
      </w:r>
      <w:r>
        <w:rPr>
          <w:b/>
          <w:bCs/>
          <w:sz w:val="32"/>
          <w:szCs w:val="32"/>
          <w:lang w:bidi="ar-SY"/>
        </w:rPr>
        <w:t>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b/>
          <w:bCs/>
          <w:sz w:val="32"/>
          <w:szCs w:val="32"/>
          <w:lang w:bidi="ar-SY"/>
        </w:rPr>
        <w:t>12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داة التدرج المرئي لها علاقة بالحياة الاجتماعية؟ ص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b/>
          <w:bCs/>
          <w:sz w:val="32"/>
          <w:szCs w:val="32"/>
          <w:lang w:bidi="ar-SY"/>
        </w:rPr>
        <w:t>13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صنيفات بلوم؟ المعرفة ، الاستيعاب ، التطبيق ، التحليل ، التقي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b/>
          <w:bCs/>
          <w:sz w:val="32"/>
          <w:szCs w:val="32"/>
          <w:lang w:bidi="ar-SY"/>
        </w:rPr>
        <w:t>14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كيف يمكن الدخول إلى الملف الشخصي و تغير كلمة السر في المنصة الأردنية؟ </w:t>
      </w:r>
      <w:r>
        <w:rPr>
          <w:b/>
          <w:bCs/>
          <w:sz w:val="32"/>
          <w:szCs w:val="32"/>
          <w:lang w:bidi="ar-SY"/>
        </w:rPr>
        <w:t>5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خطو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بعد الدخول إلى الموقع و إدخال اسم المستخدم و كلمة المرور </w:t>
      </w:r>
      <w:r>
        <w:rPr>
          <w:b/>
          <w:bCs/>
          <w:sz w:val="32"/>
          <w:szCs w:val="32"/>
          <w:rtl w:val="true"/>
          <w:lang w:bidi="ar-SY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ختار من القائمة الرئيسية ملفي الشخصي</w:t>
      </w:r>
      <w:r>
        <w:rPr>
          <w:b/>
          <w:bCs/>
          <w:sz w:val="32"/>
          <w:szCs w:val="32"/>
          <w:rtl w:val="true"/>
          <w:lang w:bidi="ar-SY"/>
        </w:rPr>
        <w:t>---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ننقر ع إيقونة </w:t>
      </w:r>
      <w:r>
        <w:rPr>
          <w:b/>
          <w:bCs/>
          <w:sz w:val="32"/>
          <w:szCs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م بتغيير كلمة المرور</w:t>
      </w:r>
      <w:r>
        <w:rPr>
          <w:b/>
          <w:bCs/>
          <w:sz w:val="32"/>
          <w:szCs w:val="32"/>
          <w:rtl w:val="true"/>
          <w:lang w:bidi="ar-SY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ضع كلمة المرور الحالية</w:t>
      </w:r>
      <w:r>
        <w:rPr>
          <w:b/>
          <w:bCs/>
          <w:sz w:val="32"/>
          <w:szCs w:val="32"/>
          <w:rtl w:val="true"/>
          <w:lang w:bidi="ar-SY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نضع كلمة مرور جديدة</w:t>
      </w:r>
      <w:r>
        <w:rPr>
          <w:b/>
          <w:bCs/>
          <w:sz w:val="32"/>
          <w:szCs w:val="32"/>
          <w:rtl w:val="true"/>
          <w:lang w:bidi="ar-SY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ؤكد كلمة المرور الجديدة</w:t>
      </w:r>
      <w:r>
        <w:rPr>
          <w:b/>
          <w:bCs/>
          <w:sz w:val="32"/>
          <w:szCs w:val="32"/>
          <w:rtl w:val="true"/>
          <w:lang w:bidi="ar-SY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فظ التغيير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b/>
          <w:bCs/>
          <w:sz w:val="32"/>
          <w:szCs w:val="32"/>
          <w:lang w:bidi="ar-SY"/>
        </w:rPr>
        <w:t>15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اذا تعني هذه الاختصارات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FTP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رتوكول نقل الملفات من جهاز حاسوب إلى جهاز حاسوب آخ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AUP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موافقة أولياء الأمور على حماية الأبناء من وثيقة استخدام الانترنت </w:t>
      </w:r>
      <w:r>
        <w:rPr>
          <w:b/>
          <w:bCs/>
          <w:sz w:val="32"/>
          <w:szCs w:val="32"/>
          <w:rtl w:val="true"/>
          <w:lang w:bidi="ar-SY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فهوم سياسة الاستخدام المقبول</w:t>
      </w:r>
      <w:r>
        <w:rPr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b/>
          <w:bCs/>
          <w:sz w:val="32"/>
          <w:szCs w:val="32"/>
          <w:lang w:bidi="ar-SY"/>
        </w:rPr>
        <w:t>16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ماء و تعريفات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**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طريقة للتعلم باستخدام آليات الاتصال الحديثة من حاسوب و شبكات ووسائط </w:t>
      </w:r>
      <w:r>
        <w:rPr>
          <w:b/>
          <w:bCs/>
          <w:sz w:val="32"/>
          <w:szCs w:val="32"/>
          <w:rtl w:val="true"/>
          <w:lang w:bidi="ar-SY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وسى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**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ظومة تعليمية لتقديم البرامج التعليمية أو التدريس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للمتعلمين في أي وقت و أي مكان باستخدام تقنيات المعلومات و الاتصالات و التفاعلية لتوفير بيئة تعليمية </w:t>
      </w:r>
      <w:r>
        <w:rPr>
          <w:b/>
          <w:bCs/>
          <w:sz w:val="32"/>
          <w:szCs w:val="32"/>
          <w:rtl w:val="true"/>
          <w:lang w:bidi="ar-SY"/>
        </w:rPr>
        <w:t>--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ال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**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نظام تعليمي يستخدم تقنيات المعلومات و شبكات الحاسوب في تدعيم نطاقات العملية التعليمية و توسيعها من خلال مجموعة من الوسائط منها الحاسوب و الانترنت و البرامج الالكترونية </w:t>
      </w:r>
      <w:r>
        <w:rPr>
          <w:b/>
          <w:bCs/>
          <w:sz w:val="32"/>
          <w:szCs w:val="32"/>
          <w:rtl w:val="true"/>
          <w:lang w:bidi="ar-SY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غلو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لم القائم على استخدام الشبكة العنكبوتية للمعلومات</w:t>
      </w:r>
      <w:r>
        <w:rPr>
          <w:b/>
          <w:bCs/>
          <w:sz w:val="32"/>
          <w:szCs w:val="32"/>
          <w:rtl w:val="true"/>
          <w:lang w:bidi="ar-SY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بيريك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دعم تعلم الرياضيات </w:t>
      </w:r>
      <w:r>
        <w:rPr>
          <w:b/>
          <w:bCs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ضمن شريط أدوات و أزرار لإدراج رموز لتكوين معادلات و يضبط تلقائيا حجم الخطوط و المسافات و التنس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و يستخدم لإدراج معادلة أو إدراج تعبيرات رياضية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اكسويش اديتو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**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رف مهارات المعرفة في التعليم بأنها معرفة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يعاب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حليل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ركيب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قويم</w:t>
      </w:r>
      <w:r>
        <w:rPr>
          <w:b/>
          <w:bCs/>
          <w:sz w:val="32"/>
          <w:szCs w:val="32"/>
          <w:rtl w:val="true"/>
          <w:lang w:bidi="ar-SY"/>
        </w:rPr>
        <w:t>--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ل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b/>
          <w:bCs/>
          <w:sz w:val="32"/>
          <w:szCs w:val="32"/>
          <w:lang w:bidi="ar-SY"/>
        </w:rPr>
        <w:t>17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جمعية الأمريكية للتدريب و التعل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تعرف التعلم الالكتروني</w:t>
      </w:r>
      <w:r>
        <w:rPr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مجموعة واسعة من التطبيقات و العمليات مثل استخدام الويب والكمبيوتر كأساس للتعلم و الصفوف الافتراضية و التعاون الرقمي كما يمكن نقل المحتوى من خلال الانترنت و أشرطة تسجيل صوت و صورة و البث عن طريق الأقمار الصناعية و التلفزيون التفاعلي و الأقراص المضغوط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b/>
          <w:bCs/>
          <w:sz w:val="32"/>
          <w:szCs w:val="32"/>
          <w:lang w:bidi="ar-SY"/>
        </w:rPr>
        <w:t>18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ل بخط بين العمود الأول وما يناسبه في العمود الثاني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فيديو التفاع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مج الحاسوب مع الفيدي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ؤتمرات مسمو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ن هاتف لهات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ؤتمرات الفيدي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صوت و صورة لا يوجد لها حدود جغراف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صف الافتراض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شبه الصف العاد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b/>
          <w:bCs/>
          <w:sz w:val="32"/>
          <w:szCs w:val="32"/>
          <w:lang w:bidi="ar-SY"/>
        </w:rPr>
        <w:t>19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لم الذي يحتوي على مجموعات مصغرة؟ التعلم التعاو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b/>
          <w:bCs/>
          <w:sz w:val="32"/>
          <w:szCs w:val="32"/>
          <w:lang w:bidi="ar-SY"/>
        </w:rPr>
        <w:t>20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وفر للمتعلم فرصة التعلم الذاتي في تعلمهم؟ لتعلم الالكتر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b/>
          <w:bCs/>
          <w:sz w:val="32"/>
          <w:szCs w:val="32"/>
          <w:lang w:bidi="ar-SY"/>
        </w:rPr>
        <w:t>21</w:t>
      </w:r>
      <w:r>
        <w:rPr>
          <w:b/>
          <w:bCs/>
          <w:sz w:val="32"/>
          <w:szCs w:val="32"/>
          <w:rtl w:val="true"/>
          <w:lang w:bidi="ar-SY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شبكة حواسيب متصلة مع بعضها البعض على مستوى العالم؟ الشبكة العنكبوتية </w:t>
      </w:r>
      <w:r>
        <w:rPr>
          <w:b/>
          <w:bCs/>
          <w:sz w:val="32"/>
          <w:szCs w:val="32"/>
          <w:lang w:bidi="ar-SY"/>
        </w:rPr>
        <w:t>www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هو موقع إنتل اون لاين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hyperlink r:id="rId3">
        <w:r>
          <w:rPr>
            <w:rStyle w:val="InternetLink"/>
            <w:b/>
            <w:bCs/>
            <w:sz w:val="32"/>
            <w:szCs w:val="32"/>
            <w:lang w:bidi="ar-JO"/>
          </w:rPr>
          <w:t>www.inteltao.gov.jo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تب موقع المنصة الأردنية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hyperlink r:id="rId4">
        <w:r>
          <w:rPr>
            <w:rStyle w:val="InternetLink"/>
            <w:b/>
            <w:bCs/>
            <w:sz w:val="32"/>
            <w:szCs w:val="32"/>
            <w:lang w:bidi="ar-JO"/>
          </w:rPr>
          <w:t>www.inteltao.gov.jo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ذا نقصد بأنظمة التعلم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Ls learning system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حد أهم مكونات التعليم الالكتروني في الجامع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 بخط بين العمود الأول وما يناسبه في العمود الثاني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33"/>
        <w:gridCol w:w="353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ظمة إدارة المساقات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CM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COURSE MANAGEMENT SYSTE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ظمة إدارة التعلي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LM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Learning management syste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ظمة إدارة محتويات التعلي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LCM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Learning content management syste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صات التعليم الالكترون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Elearning platfor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وابة التعلي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Portal of education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همية أنظمة إدارة التعليم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دارة المقررات الدراسية و الصفوف والبرامج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دارة تسجيل اتصال المستخدمي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تابعة دخول الطلبة و نشاطاتهم و نتائج امتحاناتهم و تمارينهم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قارير متنوعة للإدار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دوات تأليف المحتوى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دوات إضافية و إدارة الأنشطة و المصادر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دوات تواصل و اتصال مثل المنتديات و المدونات و مواقع الويكي و الدردش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سم أنظمة التعلم إلى قسمين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رمجيات مصادر مفتوحة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OSS    Open source software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رمجيات تسمح بمشاركة و تعديل و توزيع الكوادر الخاصة به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رمجيات تجارية أو مملوك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هو المووودل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رنامج مصادر مفتو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حق للكل أن يقوموا بتحميله و ترك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 استعماله و تعديله و توزيعه مجان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م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http:// moodle.org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9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همية الموودل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رنامج يساعد في تطوير البيئة التعليمية في مجال التعليم الالكتروني و يتضمن العديد من الوظائف لتنفيذ المهام المطلو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هو مهارا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ظام إدارة الحقائب الالكترونية مفتوحة المصدر يتضمن أطار عمل مر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مهارا    </w:t>
      </w:r>
      <w:r>
        <w:rPr>
          <w:b/>
          <w:bCs/>
          <w:sz w:val="32"/>
          <w:szCs w:val="32"/>
          <w:lang w:bidi="ar-JO"/>
        </w:rPr>
        <w:t>www. Mahara.org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ذا تعني كلمة مهارا؟  فكر أو تفكير و هي كلمة نيوزلن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بحاث التي تدعم أدوات التفكير عبر الانترنت؟ الصور التمثيلية البيانية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إشراك دماغ المتعلم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غذية الراج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تبار مرجعي القدرة؟ يفسر أداء الطالب مقارنة بأقصى أداء يمكن أن يقوم ب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يزة أسئلة الوحدة؟ غير محددة الإجا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ف ما يل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ؤتمرات الفيديو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مثل هذه التقنية في نقل صوت وصورة المتحدث أو المتحدثين عبر وسائط تكنولوجية توفر فرصا عملية للتعلم و التعليم عن بعد دون أي اعتبار للحدود الجغرافية فهي تساعد على تحقيق ما يسمى تعلما الكترونيا بطرائق فعالة وعلى نقل معلومات و مناقشتها و التفاعل معها بسهولة و يس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ؤتمرات المسموع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مثل هذه التقنية في استخدام هاتف عادي يتصل بخطوط هاتفية عدة تعمل على توصيل المشرف الأكاديمي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دارسين في أماكن مختلفة و بعيدة عن مكان تواجده و تتميز هذه التقنية بإيجاد تفاعل بين الطرفين من خلال المكلمات الهاتفية حيث تقلل من حرج المتعلم و خجله عند الحديث مع مدرس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يديو التفاعلي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رف هذه التقنية بأنها عبارة عن دمج الحاسب و الف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في تقنية واحدة وقد تشمل عملية الدمج ش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فيديو نفسه حيث لعب هذا الشريط دورا فاعل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افتراضي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موعة من الأنشطة تشبه أنشطة الصف التقليدي يقوم بها معلم و طلاب تفصل بينهم حواجز مكانية و لكنهم يعملون معا في الوقت نفسه بغض النظر عن مكان تواجده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 يؤثر في اختيار طريقة التدريس؟ طبيعة الص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يقة الطبيعية لتعلم المفاهيم و تعليمها؟ الاستقر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7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حلة الثالثة في النظرية البنائية؟ النق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هما اعم الإستراتيجية أم الطريقة في التدريس؟ الإستراتيج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9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ثناء التحليل بالحقيبة يقوم المعلم ب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يجاد العلاقات بين الوحدات و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بط العلاقات و تنظيمها </w:t>
      </w:r>
      <w:r>
        <w:rPr>
          <w:b/>
          <w:bCs/>
          <w:sz w:val="32"/>
          <w:szCs w:val="32"/>
          <w:rtl w:val="true"/>
          <w:lang w:bidi="ar-JO"/>
        </w:rPr>
        <w:t xml:space="preserve">/ ........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جميع ما ذ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ريف الاستقراء؟ نشاط عقلي فكري قائم على التجريب للتوصل إلى تعميمات و مباد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تخدم في أتمته المكاتب و نظم التعليم و</w:t>
      </w:r>
      <w:r>
        <w:rPr>
          <w:b/>
          <w:bCs/>
          <w:sz w:val="32"/>
          <w:szCs w:val="32"/>
          <w:rtl w:val="true"/>
          <w:lang w:bidi="ar-JO"/>
        </w:rPr>
        <w:t>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 البرمج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ريف تفريد التعليم؟ مجموعة من الإجراءات لإدارة عملية التعليم التي تتناسب و القدرات المعرف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شجع على التعلم مدى الحياة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فر بيئة تعلم تفاعلية قائمة على المتعة؟  التعلم الالكترو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4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فضل إستراتيجية لتقويم المشروع؟ المعتمد على الأد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ريف الاستدلال؟ الوصول إلى المعرفة من خلال الطرق المنطق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هدف برنامج إنتل للتعليم إلى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نمية المعلم مهني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عم المعلمين المبدعين من ذوي المهارات العال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مكين المعلمين من تحقيق الف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قصوى من توظيف تكنولوجيا الاتصال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قيق أهدافهم من خلال توفير ما يلزم لغايات تدريب المعلم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7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أهداف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نتل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  أن يكون المعلم منوعا و موفرا لمصادر التعلم بوسائل تكنولوجية الكترونية حديث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8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قع الالكتروني لإنتل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hyperlink r:id="rId5">
        <w:r>
          <w:rPr>
            <w:rStyle w:val="InternetLink"/>
            <w:b/>
            <w:bCs/>
            <w:sz w:val="32"/>
            <w:szCs w:val="32"/>
            <w:lang w:bidi="ar-JO"/>
          </w:rPr>
          <w:t>www.intel.com/education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9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سيمات بلوم لمستويات المعرفة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عرفة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هم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طبيق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حليل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كيب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قيي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0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لم الذي قسم أبعاد التعليم إلى خمسة أبعاد؟ مارازو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داة التي تتيح المقارنة؟ التدرج المرئ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امل الارتباط المستخدم في التدرج المرئي؟ معامل سيبر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عم أداة التدرج المرئي التفكير المجتمعي؟ ص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دف من نموذج تقييم إنتل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تبانة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 التغذية الراج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 بخط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لفي التعليمي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ضمن هذا الجزء من البرنامج أمثلة على دروس منشورة تظهر طرق تدريس مميزة مع الأنشطة ذات العلاقة به كالخطط و المصاد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لفي التعلمي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تودع مصادر لمساعدتك في تعليمك حمل و شارك مصادرك مع الآخرين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رات التعلم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لفي التعاوني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ط شارك و تبادل الأفكار حول مسارات التعلم مع أعضاء الفريق الآخرين باستخدام هذه الأدوات التفاعلية عبر الشبكة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تدى ، الرسائل، الملاحظات ، مخطط المه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دواتي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موعة من البرمجيات و الأدوات التي تساعد المعلم على تطوير مواد درا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كن العمل على المسارات بدون التسجيل فيها؟ خطأ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7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تطيع المعلم حفظ ملفاته على المنصة دون دخول احد عليه؟ ص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8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كان المناسب لاختيار مسار التعلم؟ ملفي التعل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9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رنامج المستخدم في تصميم نماذج استطلاعات الرأي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Survey monkey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60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قصى حد للتخزين على المنصة؟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يجاباي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6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نشأ عند الاستخدام السليم للتكنولوجيا في التعليم و التجارة و </w:t>
      </w:r>
      <w:r>
        <w:rPr>
          <w:b/>
          <w:bCs/>
          <w:sz w:val="32"/>
          <w:szCs w:val="32"/>
          <w:rtl w:val="true"/>
          <w:lang w:bidi="ar-JO"/>
        </w:rPr>
        <w:t>....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 الثقة الالكترو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6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تطيع المعلم حفظ ملفاته على المنصة دون دخول احد عليها؟ ص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0975</wp:posOffset>
                </wp:positionV>
                <wp:extent cx="4343400" cy="1943100"/>
                <wp:effectExtent l="5080" t="5080" r="5715" b="16065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حياة مليئة بالحجا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لا تتعثر به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بل اجمعها وابنٍ بها سلما تصعد به نحو النجا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-د نهى العتو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ميد كلية الحياة في جامعة الأي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45pt;margin-top:14.25pt;width:34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حياة مليئة بالحجار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لا تتعثر به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بل اجمعها وابنٍ بها سلما تصعد به نحو النجا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-د نهى العتوم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ميد كلية الحياة في جامعة الأي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</w:r>
    </w:p>
    <w:p>
      <w:pPr>
        <w:pStyle w:val="Normal"/>
        <w:rPr>
          <w:sz w:val="30"/>
          <w:szCs w:val="30"/>
          <w:lang w:bidi="ar-JO"/>
        </w:rPr>
      </w:pPr>
      <w:r>
        <w:rPr>
          <w:sz w:val="30"/>
          <w:szCs w:val="30"/>
          <w:lang w:bidi="ar-JO"/>
        </w:rPr>
      </w:r>
    </w:p>
    <w:sectPr>
      <w:headerReference w:type="default" r:id="rId6"/>
      <w:type w:val="nextPage"/>
      <w:pgSz w:w="12240" w:h="15840"/>
      <w:pgMar w:left="1800" w:right="1800" w:gutter="0" w:header="706" w:top="762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  <w:lang w:bidi="ar-JO"/>
      </w:rPr>
    </w:pPr>
    <w:r>
      <w:rPr>
        <w:b/>
        <w:bCs/>
        <w:sz w:val="44"/>
        <w:szCs w:val="44"/>
        <w:lang w:bidi="ar-JO"/>
      </w:rPr>
    </w:r>
  </w:p>
  <w:p>
    <w:pPr>
      <w:pStyle w:val="Header"/>
      <w:jc w:val="center"/>
      <w:rPr>
        <w:b/>
        <w:b/>
        <w:bCs/>
        <w:sz w:val="44"/>
        <w:szCs w:val="44"/>
        <w:lang w:bidi="ar-SY"/>
      </w:rPr>
    </w:pPr>
    <w:r>
      <w:rPr>
        <w:b/>
        <w:b/>
        <w:bCs/>
        <w:sz w:val="44"/>
        <w:sz w:val="44"/>
        <w:szCs w:val="44"/>
        <w:rtl w:val="true"/>
        <w:lang w:bidi="ar-SY"/>
      </w:rPr>
      <w:t>أسئلة إنتل وإجاباتها</w:t>
    </w:r>
    <w:r>
      <w:rPr>
        <w:b/>
        <w:bCs/>
        <w:sz w:val="44"/>
        <w:szCs w:val="44"/>
        <w:rtl w:val="true"/>
        <w:lang w:bidi="ar-SY"/>
      </w:rPr>
      <w:t xml:space="preserve">***** </w:t>
    </w:r>
    <w:r>
      <w:rPr>
        <w:b/>
        <w:b/>
        <w:bCs/>
        <w:sz w:val="44"/>
        <w:sz w:val="44"/>
        <w:szCs w:val="44"/>
        <w:rtl w:val="true"/>
        <w:lang w:bidi="ar-SY"/>
      </w:rPr>
      <w:t>إعداد</w:t>
    </w:r>
    <w:r>
      <w:rPr>
        <w:b/>
        <w:bCs/>
        <w:sz w:val="44"/>
        <w:szCs w:val="44"/>
        <w:rtl w:val="true"/>
        <w:lang w:bidi="ar-SY"/>
      </w:rPr>
      <w:t xml:space="preserve">: </w:t>
    </w:r>
    <w:r>
      <w:rPr>
        <w:b/>
        <w:b/>
        <w:bCs/>
        <w:sz w:val="44"/>
        <w:sz w:val="44"/>
        <w:szCs w:val="44"/>
        <w:rtl w:val="true"/>
        <w:lang w:bidi="ar-SY"/>
      </w:rPr>
      <w:t>نهى موسى العتوم</w:t>
    </w:r>
  </w:p>
  <w:p>
    <w:pPr>
      <w:pStyle w:val="Header"/>
      <w:jc w:val="center"/>
      <w:rPr>
        <w:b/>
        <w:b/>
        <w:bCs/>
        <w:sz w:val="44"/>
        <w:szCs w:val="44"/>
        <w:lang w:bidi="ar-JO"/>
      </w:rPr>
    </w:pPr>
    <w:hyperlink r:id="rId1">
      <w:r>
        <w:rPr>
          <w:rStyle w:val="InternetLink"/>
          <w:b/>
          <w:bCs/>
          <w:sz w:val="44"/>
          <w:szCs w:val="44"/>
          <w:lang w:bidi="ar-SY"/>
        </w:rPr>
        <w:t>nuhasoof@yahoo.com</w:t>
      </w:r>
    </w:hyperlink>
  </w:p>
  <w:p>
    <w:pPr>
      <w:pStyle w:val="Header"/>
      <w:jc w:val="right"/>
      <w:rPr>
        <w:b/>
        <w:b/>
        <w:bCs/>
        <w:sz w:val="44"/>
        <w:szCs w:val="44"/>
        <w:lang w:bidi="ar-JO"/>
      </w:rPr>
    </w:pPr>
    <w:r>
      <w:rPr>
        <w:b/>
        <w:bCs/>
        <w:sz w:val="44"/>
        <w:szCs w:val="44"/>
        <w:lang w:bidi="ar-JO"/>
      </w:rPr>
      <w:t>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275"/>
        </w:tabs>
        <w:ind w:left="1275" w:hanging="91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3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3"/>
    <w:lvlOverride w:ilvl="0">
      <w:startOverride w:val="1"/>
    </w:lvlOverride>
  </w:num>
  <w:num w:numId="62">
    <w:abstractNumId w:val="3"/>
    <w:lvlOverride w:ilvl="0">
      <w:startOverride w:val="1"/>
    </w:lvlOverride>
  </w:num>
  <w:num w:numId="63">
    <w:abstractNumId w:val="3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3"/>
    <w:lvlOverride w:ilvl="0">
      <w:startOverride w:val="1"/>
    </w:lvlOverride>
  </w:num>
  <w:num w:numId="66">
    <w:abstractNumId w:val="3"/>
    <w:lvlOverride w:ilvl="0">
      <w:startOverride w:val="1"/>
    </w:lvlOverride>
  </w:num>
  <w:num w:numId="67">
    <w:abstractNumId w:val="3"/>
    <w:lvlOverride w:ilvl="0">
      <w:startOverride w:val="1"/>
    </w:lvlOverride>
  </w:num>
  <w:num w:numId="68">
    <w:abstractNumId w:val="3"/>
    <w:lvlOverride w:ilvl="0">
      <w:startOverride w:val="1"/>
    </w:lvlOverride>
  </w:num>
  <w:num w:numId="69">
    <w:abstractNumId w:val="3"/>
    <w:lvlOverride w:ilvl="0">
      <w:startOverride w:val="1"/>
    </w:lvlOverride>
  </w:num>
  <w:num w:numId="70">
    <w:abstractNumId w:val="3"/>
    <w:lvlOverride w:ilvl="0">
      <w:startOverride w:val="1"/>
    </w:lvlOverride>
  </w:num>
  <w:num w:numId="71">
    <w:abstractNumId w:val="3"/>
    <w:lvlOverride w:ilvl="0">
      <w:startOverride w:val="1"/>
    </w:lvlOverride>
  </w:num>
  <w:num w:numId="7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visualranking" TargetMode="External"/><Relationship Id="rId3" Type="http://schemas.openxmlformats.org/officeDocument/2006/relationships/hyperlink" Target="http://www.inteltao.gov.jo/" TargetMode="External"/><Relationship Id="rId4" Type="http://schemas.openxmlformats.org/officeDocument/2006/relationships/hyperlink" Target="http://www.inteltao.gov.jo/" TargetMode="External"/><Relationship Id="rId5" Type="http://schemas.openxmlformats.org/officeDocument/2006/relationships/hyperlink" Target="http://www.intel.com/educatio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uhasoof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25:00Z</dcterms:created>
  <dc:creator>toshiba</dc:creator>
  <dc:description/>
  <dc:language>en-US</dc:language>
  <cp:lastModifiedBy>surur</cp:lastModifiedBy>
  <dcterms:modified xsi:type="dcterms:W3CDTF">2019-03-23T09:25:00Z</dcterms:modified>
  <cp:revision>2</cp:revision>
  <dc:subject/>
  <dc:title/>
</cp:coreProperties>
</file>