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طـة الفصـل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0"/>
        <w:gridCol w:w="720"/>
        <w:gridCol w:w="396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ثاني</w:t>
            </w:r>
            <w:r>
              <w:rPr>
                <w:rFonts w:ascii="Arial" w:hAnsi="Arial" w:cs="Arial"/>
                <w:rtl w:val="true"/>
              </w:rPr>
              <w:t xml:space="preserve"> ثانو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مستوى </w:t>
            </w:r>
            <w:r>
              <w:rPr>
                <w:rFonts w:ascii="Arial" w:hAnsi="Arial" w:cs="Arial"/>
                <w:rtl w:val="true"/>
              </w:rPr>
              <w:t>الرابع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ثاني للعام الدراسي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درس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ح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اريخ </w:t>
            </w:r>
            <w:r>
              <w:rPr>
                <w:rFonts w:ascii="Arial" w:hAnsi="Arial" w:cs="Arial"/>
                <w:rtl w:val="true"/>
              </w:rPr>
              <w:t>العر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وحد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أحلاف والتكتلات الدول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ح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ترة الزمني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شهر شباط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ـاجـات 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التجهيز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ـطة 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ـ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ـول 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وضح الم</w:t>
            </w:r>
            <w:r>
              <w:rPr>
                <w:rFonts w:ascii="Arial" w:hAnsi="Arial" w:cs="Arial"/>
                <w:rtl w:val="true"/>
              </w:rPr>
              <w:t>فاهيم والمصطلحات والتعميمات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 وتتمثل القيم والاتجاهات، و</w:t>
            </w: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تقن المهارات الواردة في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درك أثر الحرب الباردة في الوطن العربي، والعال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بين الأحلاف والتكتلات الدول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ي قامت قبل الحرب العالمية الأولى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تعرف على </w:t>
            </w:r>
            <w:r>
              <w:rPr>
                <w:rFonts w:ascii="Arial" w:hAnsi="Arial" w:cs="Arial"/>
                <w:rtl w:val="true"/>
              </w:rPr>
              <w:t>الأحلاف العسكرية التي نشأت بعد الحرب العالمية الثان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ستنتج أثر انهيار حلف وارسو في الوطن العرب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بين أثر التكتلات والأحلاف الدولية في الوطن العرب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حلل أسباب قيام حركة عدم الانحياز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ين أهداف حركة عدم الانحياز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تبع مراحل قيام السوق الأوروبية المشترك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اتحاد الأوروبي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ضح أسباب نشأة منظمتي الأوبك والأوابك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ين أهداف منظمتي الأوبك والأوابك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ليل المعل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كتاب المدرس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أوراق عم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كليف الطلبة بالاستعانة </w:t>
            </w:r>
            <w:r>
              <w:rPr>
                <w:rFonts w:ascii="Arial" w:hAnsi="Arial" w:cs="Arial"/>
                <w:rtl w:val="true"/>
              </w:rPr>
              <w:t>با</w:t>
            </w:r>
            <w:r>
              <w:rPr>
                <w:rFonts w:ascii="Arial" w:hAnsi="Arial" w:cs="Arial"/>
                <w:rtl w:val="true"/>
              </w:rPr>
              <w:t>لمو</w:t>
            </w:r>
            <w:r>
              <w:rPr>
                <w:rFonts w:ascii="Arial" w:hAnsi="Arial" w:cs="Arial"/>
                <w:rtl w:val="true"/>
              </w:rPr>
              <w:t>ا</w:t>
            </w:r>
            <w:r>
              <w:rPr>
                <w:rFonts w:ascii="Arial" w:hAnsi="Arial" w:cs="Arial"/>
                <w:rtl w:val="true"/>
              </w:rPr>
              <w:t xml:space="preserve">قع الالكتروني </w:t>
            </w:r>
            <w:r>
              <w:rPr>
                <w:rFonts w:ascii="Arial" w:hAnsi="Arial" w:cs="Arial"/>
                <w:rtl w:val="true"/>
              </w:rPr>
              <w:t xml:space="preserve">يتم البحث في ملامح العالم عام </w:t>
            </w:r>
            <w:r>
              <w:rPr>
                <w:rFonts w:cs="Arial" w:ascii="Arial" w:hAnsi="Arial"/>
              </w:rPr>
              <w:t>1985</w:t>
            </w:r>
            <w:r>
              <w:rPr>
                <w:rFonts w:ascii="Arial" w:hAnsi="Arial" w:cs="Arial"/>
                <w:rtl w:val="true"/>
              </w:rPr>
              <w:t>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عن أثر انهيار حلف وارسو على الدول العربية والنامية، ومناقشته مع زميلات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بحث عن دور كتلة عدم الانحياز في دعم القضية الفلسطينية، مستعينه بأحد محركات البحث على الشبكة العالم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صميم جدول يبين </w:t>
            </w:r>
            <w:r>
              <w:rPr>
                <w:rFonts w:ascii="Arial" w:hAnsi="Arial" w:cs="Arial"/>
                <w:rtl w:val="true"/>
              </w:rPr>
              <w:t xml:space="preserve">مراحل نشوء السوق الأوروبية المشترك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اتحاد الأوروب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كليف الطلبة بكتابة تقرير عن </w:t>
            </w:r>
            <w:r>
              <w:rPr>
                <w:rFonts w:ascii="Arial" w:hAnsi="Arial" w:cs="Arial"/>
                <w:rtl w:val="true"/>
              </w:rPr>
              <w:t>إعادة تدوير العائدات النفطية، وأثره على دول منظمة الأوبك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كتابة تقرير عن </w:t>
            </w:r>
            <w:r>
              <w:rPr>
                <w:rFonts w:ascii="Arial" w:hAnsi="Arial" w:cs="Arial"/>
                <w:rtl w:val="true"/>
              </w:rPr>
              <w:t>إمكانية استخدام النفط العربي كسلاح في السياسة الإقليمية والدول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أشعر بالرضا عن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التحديا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مقترحات التحسين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ومات عامة عن الطلب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ة المدرس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داد المعلمي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رف التربو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طـة الفصـل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0"/>
        <w:gridCol w:w="720"/>
        <w:gridCol w:w="396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ثاني</w:t>
            </w:r>
            <w:r>
              <w:rPr>
                <w:rFonts w:ascii="Arial" w:hAnsi="Arial" w:cs="Arial"/>
                <w:rtl w:val="true"/>
              </w:rPr>
              <w:t xml:space="preserve"> ثانو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مستوى </w:t>
            </w:r>
            <w:r>
              <w:rPr>
                <w:rFonts w:ascii="Arial" w:hAnsi="Arial" w:cs="Arial"/>
                <w:rtl w:val="true"/>
              </w:rPr>
              <w:t>الرابع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ثاني للعام الدراسي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درس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ح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اريخ </w:t>
            </w:r>
            <w:r>
              <w:rPr>
                <w:rFonts w:ascii="Arial" w:hAnsi="Arial" w:cs="Arial"/>
                <w:rtl w:val="true"/>
              </w:rPr>
              <w:t>العر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وحد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منظمات الدولية والإقليم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ح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7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ترة الزمني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شهر آذا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ـاجـات 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التجهيز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ـطة 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ـ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ـول 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وضح الم</w:t>
            </w:r>
            <w:r>
              <w:rPr>
                <w:rFonts w:ascii="Arial" w:hAnsi="Arial" w:cs="Arial"/>
                <w:rtl w:val="true"/>
              </w:rPr>
              <w:t>فاهيم والمصطلحات والتعميمات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 وتتمثل القيم والاتجاهات، و</w:t>
            </w: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تقن المهارات الواردة في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ذكر الهيئات والمنظمات الدولية والإقليمية، وتميز بين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ذكر أسباب قيام عصبة الأمم، وانهياره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بين العوامل التي أدت لإلى ظهور هيئة الأمم المتحد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بين </w:t>
            </w:r>
            <w:r>
              <w:rPr>
                <w:rFonts w:ascii="Arial" w:hAnsi="Arial" w:cs="Arial"/>
                <w:rtl w:val="true"/>
              </w:rPr>
              <w:t>أهداف هيئة الأمم المتحد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ذكر أسماء الدول الدائمة العضوية في هيئة الأمم المتحد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>تقارن بين عصبة الأمم، وهيئة الأمم من حيث تاريخ التأسيس، والأهداف، والعضو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بين </w:t>
            </w:r>
            <w:r>
              <w:rPr>
                <w:rFonts w:ascii="Arial" w:hAnsi="Arial" w:cs="Arial"/>
                <w:rtl w:val="true"/>
              </w:rPr>
              <w:t>مهام كل من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محكمة العدل الدولية، ومجلس الأمن، ومنظمة العفو الدولية، ومنظمة حقوق الإنسان، والفاو، واليونسكو، واليونيسيف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ين أهداف جامعة الدول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دد أسباب نشوء منظمة المؤتمر الإسلام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ضح أهداف منظمة الوحدة الإفريق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ذكر أهداف منظمة الدول الأمريك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ليل المعل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كتاب المدرس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أوراق عم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عمل منشور عن عصبة الأمم يتحدث عن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نشأة، وأهداف، ومبادئ، وعضوية، وإنجازات، ونهاية العصب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عن</w:t>
            </w:r>
            <w:r>
              <w:rPr>
                <w:rFonts w:ascii="Arial" w:hAnsi="Arial" w:cs="Arial"/>
                <w:rtl w:val="true"/>
              </w:rPr>
              <w:t xml:space="preserve"> المنظمات أو الوكالات المتخصصة التابعة للأمم المتحد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قارن بين هيئة الأمم المتحدة وجامعة الدول العربية من حيث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سنة ومكان إقرار الميثاق، وشروط العضوية، والأهداف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حول منظمة الوحدة الأفريق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كليف الطلبة بتحليل ميثاق منظمة الدول الأمريك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يصنف الطلبة في جدول الفرق بين قانون لاهاي وقانون جنيف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أشعر بالرضا عن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التحديا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مقترحات التحسين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ومات عامة عن الطلب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ة المدرس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داد المعلمي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رف التربو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طـة الفصـل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54"/>
        <w:gridCol w:w="1386"/>
        <w:gridCol w:w="1980"/>
        <w:gridCol w:w="1980"/>
        <w:gridCol w:w="720"/>
        <w:gridCol w:w="3960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ثاني</w:t>
            </w:r>
            <w:r>
              <w:rPr>
                <w:rFonts w:ascii="Arial" w:hAnsi="Arial" w:cs="Arial"/>
                <w:rtl w:val="true"/>
              </w:rPr>
              <w:t xml:space="preserve"> ثانو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مستوى </w:t>
            </w:r>
            <w:r>
              <w:rPr>
                <w:rFonts w:ascii="Arial" w:hAnsi="Arial" w:cs="Arial"/>
                <w:rtl w:val="true"/>
              </w:rPr>
              <w:t>الرابع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ثاني للعام الدراسي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درس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ح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تاريخ </w:t>
            </w:r>
            <w:r>
              <w:rPr>
                <w:rFonts w:ascii="Arial" w:hAnsi="Arial" w:cs="Arial"/>
                <w:rtl w:val="true"/>
              </w:rPr>
              <w:t>العر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وحد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ح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21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ترة الزمني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من شهر </w:t>
            </w:r>
            <w:r>
              <w:rPr>
                <w:rFonts w:ascii="Arial" w:hAnsi="Arial" w:cs="Arial"/>
                <w:rtl w:val="true"/>
              </w:rPr>
              <w:t>نيسان</w:t>
            </w:r>
            <w:r>
              <w:rPr>
                <w:rFonts w:ascii="Arial" w:hAnsi="Arial" w:cs="Arial"/>
                <w:rtl w:val="true"/>
              </w:rPr>
              <w:t xml:space="preserve"> إلى نهاية الفص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1620"/>
        <w:gridCol w:w="1260"/>
        <w:gridCol w:w="1440"/>
        <w:gridCol w:w="900"/>
        <w:gridCol w:w="3060"/>
        <w:gridCol w:w="2520"/>
      </w:tblGrid>
      <w:tr>
        <w:trPr>
          <w:trHeight w:val="345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ـاجـات العـامـة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التجهيز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ـويـ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ـطة مرافق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ـأمل الذات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ـول الـوحـدة</w:t>
            </w:r>
          </w:p>
        </w:tc>
      </w:tr>
      <w:tr>
        <w:trPr>
          <w:trHeight w:val="34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وضح الم</w:t>
            </w:r>
            <w:r>
              <w:rPr>
                <w:rFonts w:ascii="Arial" w:hAnsi="Arial" w:cs="Arial"/>
                <w:rtl w:val="true"/>
              </w:rPr>
              <w:t>فاهيم والمصطلحات والتعميمات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Arial" w:hAnsi="Arial" w:cs="Arial"/>
                <w:rtl w:val="true"/>
              </w:rPr>
              <w:t xml:space="preserve"> وتتمثل القيم والاتجاهات، و</w:t>
            </w: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تقن المهارات الواردة فيه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بين مقومات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تبع الجذور التاريخية لمحاولات قيام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بين ضرورات قيام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عدد مقومات قيام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تذكر نماذج ل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ارن بين الجمهورية العربية المتحدة والاتحاد العربي الهاشمي من حيث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سنة التأسيس، والدول الأعضاء، ونظام الحكم، والأهداف، والنتائج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ين دور الوحدة العربية في مواجهة الخطر الإسرائيل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لل أسباب عدم نجاح وحدة عربية شاملة حتى الآن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ك الأهمية الاقتصادية في تحقيق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ليل المعل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كتاب المدرس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أوراق عم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صميم </w:t>
            </w:r>
            <w:r>
              <w:rPr>
                <w:rFonts w:ascii="Arial" w:hAnsi="Arial" w:cs="Arial"/>
                <w:rtl w:val="true"/>
              </w:rPr>
              <w:t>هيكل تنظيمي بمقومات الوحدة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عن أحد مشاريع الوحدة العربية، وعرضه أمام الطلب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تابة تقرير عن أهمية الوحدة العربية للشعوب الع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كتابة تقرير عن </w:t>
            </w:r>
            <w:r>
              <w:rPr>
                <w:rFonts w:ascii="Arial" w:hAnsi="Arial" w:cs="Arial"/>
                <w:rtl w:val="true"/>
              </w:rPr>
              <w:t>موضوع الاتحاد الفيدرالي والاتحاد الكونفدرال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حديد الفوائد التي تعود على الأردن من تطبيق شعار الأردن أول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قترح حلول للمشكلات التي تواجه الوطن العرب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أشعر بالرضا عن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التحديا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مقترحات التحسين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5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80"/>
        <w:gridCol w:w="1980"/>
        <w:gridCol w:w="1980"/>
        <w:gridCol w:w="468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ومات عامة عن الطلب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ة المدرس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داد المعلمي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رف التربو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سم والتوقي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864" w:right="864" w:gutter="0" w:header="0" w:top="720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9:00Z</dcterms:created>
  <dc:creator>USER</dc:creator>
  <dc:description/>
  <cp:keywords/>
  <dc:language>en-US</dc:language>
  <cp:lastModifiedBy>MAHMOUD</cp:lastModifiedBy>
  <cp:lastPrinted>2008-08-30T22:15:00Z</cp:lastPrinted>
  <dcterms:modified xsi:type="dcterms:W3CDTF">2017-01-16T16:29:00Z</dcterms:modified>
  <cp:revision>2</cp:revision>
  <dc:subject/>
  <dc:title>الخطـة الفصـليـة</dc:title>
</cp:coreProperties>
</file>