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323975" cy="657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    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،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ية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الأ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....................</w:t>
      </w:r>
    </w:p>
    <w:p>
      <w:pPr>
        <w:pStyle w:val="Normal"/>
        <w:pBdr>
          <w:bottom w:val="single" w:sz="4" w:space="1" w:color="000000"/>
        </w:pBdr>
        <w:spacing w:before="0" w:after="0"/>
        <w:ind w:left="-450" w:right="-54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رم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ح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ح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رل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9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هق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0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ت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جاب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جه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زرا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>√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(  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رل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حال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( 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هلا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ذو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دو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ن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ن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( 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( 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8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حو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التشخي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موجلوب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)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نيــــــــــ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ــ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ــــــــاح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ال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ind w:left="5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w="12240" w:h="15840"/>
      <w:pgMar w:left="1440" w:right="1260" w:gutter="0" w:header="0" w:top="117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2:00Z</dcterms:created>
  <dc:creator>fadimatar</dc:creator>
  <dc:description/>
  <dc:language>en-US</dc:language>
  <cp:lastModifiedBy>surur</cp:lastModifiedBy>
  <dcterms:modified xsi:type="dcterms:W3CDTF">2019-03-15T14:02:00Z</dcterms:modified>
  <cp:revision>2</cp:revision>
  <dc:subject/>
  <dc:title/>
</cp:coreProperties>
</file>