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cs="Tahoma" w:ascii="Tahoma" w:hAnsi="Tahoma"/>
          <w:color w:val="000000"/>
          <w:sz w:val="26"/>
          <w:szCs w:val="26"/>
          <w:shd w:fill="FFFCFC" w:val="clear"/>
        </w:rPr>
        <w:t>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حدّد المبتدأ والخبر في الجمل الآتي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علمُ شابٌ مثقفٌ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بتدأ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: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خبر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 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طلبان مجتهدان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بتدأ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: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خبر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 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3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سلمُ شاكرٌ ربّ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بتدأ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: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خبر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 ...............................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4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علمُ مصدرٌ للحياة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بتدأ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: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خبر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 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5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مؤمنُ محافظ ٌ على صلاته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بتدأ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: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خبر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 ...............................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6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ربعُ مرسومٌ في الكتاب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بتدأ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: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خبر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 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7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فلاحون نشيطون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بتدأ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: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خبر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 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8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طيورُ محلقة ٌ في الفضاء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بتدأ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: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خبر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 ...............................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9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مسلمُ معينٌ لأخيه المسلم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بتدأ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: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خبر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 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0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أفاعي منتشرةٌ في الصيف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بتدأ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: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خبر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 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ضع مبتدأ في الفراغات التالية ثم بيّن علامة رفع هذا المبتدأ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بيضاء ٌ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صافية ٌ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3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مفيدٌ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4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مفترسٌ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5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ممطرة ٌ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6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مخلصان ِ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7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لذيذ ٌ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8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واسعة ٌ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9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نشيطان ِ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0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مجاهدون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3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ضع لكلّ مبتدأ مما يأتي خبرًا مناسبًا ثم بيّن علامة رفع هذا الخبر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شمس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 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تلاميذ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 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3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علم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 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4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عمر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 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5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تلميذات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 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6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طر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...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ِ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7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وردة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 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8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طلبان ِ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 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9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مهندسون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 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0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جمل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 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4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ضع خبرًا مفردًا في الفرغات التالية ثم بيّن علامة رفع هذا الخبر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جبل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 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نهر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 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3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زهرتان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 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4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والدان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 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5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شتاء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 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6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أسود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...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ِ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7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علمان ِ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 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لامة رفع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5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أخبر عن كلّ مبتدأ بجملة فعلية فيما يلي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سليمٌ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فرضه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عليٌ و أحمد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بجدٌ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3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عليٌ ومحمدٌ وجميلٌ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بجدٌ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4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غادة ٌ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مبكرة ٌ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5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رياضيان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جبل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6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مسافرون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بالطائر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7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سباحون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بمهارة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8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طفل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عندما يجوع ُ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9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تلميذ 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درسه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0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جوّ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يوم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رجل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سيار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قاضي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بين المتخاصمين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6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حوّل الخبر المفرد في الجمل التالية إلى جملة فعلي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سماءُ ممطرة ٌ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سماء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بشد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أرضُ معطاءة ٌ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أرض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خيرات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3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ينابيعُ كثيرة ٌ في بلادنا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ينابيع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في بلادنا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4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سميرٌ صادق مع رفاقه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سميرٌ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مع رفاق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5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طيورُ محلقة ٌ في الفضاء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طيور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في الفضاء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6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أفاعي منتشرة ٌ في الصيف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أفاعي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في الصيف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7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عصفورُ تغريده جميل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عصفور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بصوت جميل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8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جوّ معتدلٌ اليوم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جوّ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يوم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9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علمُ مفيدٌ للبشرية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علم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بشري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0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ابنُ مخلصٌ لأبيه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ابن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لأبيه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7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جعل كلّ خبر في الجمل التالية جملة اسمي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شمسُ تلمعُ أشعتها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شمس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لامع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دجاجة ُ أليفة المعشر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دجاجة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أليف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3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أرنبُ سريعُ الركض ِ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أرنب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سريع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4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أشجارُ جميلة ُ المنظر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أشجار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جميل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5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مؤمنُ لطيف المعشر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ؤمن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لطيف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6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لـّ صنع هذا الجمال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لـّ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جميل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7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شعبُ يصونُ حريته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شعب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مصانة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8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حمامة ُ تحضن بيضها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حمامة 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محضون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9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طفلُ نظيفُ الملبس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طفل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نظيف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0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معلمُ واسعُ العلم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معلم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واسع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عاملُ متقنٌ عمله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عامل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متقن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8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أخبر عن كلّ مبتدأ بشبه جملة فيما يلي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عصفورُ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أسدُ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3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طائرُ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4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وظفُ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5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حفظة ُ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6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طيارُ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7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عاملان ِ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8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أمّ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9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قلمُ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0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تلميذ 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مرضة 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كتاب ُ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3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حقيبة ُ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4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أب ُ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9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أخبر عن كلّ مبتدأ مما يلي بأنواع الخبر الأربعة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فرد، الجملة بنوعيها ، شبه الجمل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معلم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........................ . (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خبر مفرد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)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معلم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........................ . (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خبرجملة فعلي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)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3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معلم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........................ . (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خبر جملة اسمي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)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4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معلم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........................ . (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خبر شبه جمل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)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5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بخيل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........................ . (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خبر مفرد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)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6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بخيل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........................ . (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خبرجملة فعلي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)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7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بخيل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........................ . (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خبر جملة اسمي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)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8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بخيل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........................ . (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خبر شبه جمل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)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9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ممرضة ُ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........................ . (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خبر مفرد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)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0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مرضة 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................................................ . (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خبرجملة فعلي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)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  <w:br/>
        <w:br/>
        <w:br/>
        <w:br/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0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أعرب الجمل التالية إعرابًا تامًا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علمُ نشيط ٌ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علمُ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.............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نشيط ٌ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.............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علمان نشيطان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علمان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.............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نشيطان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..............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3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عاملان مخلصان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عاملان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..............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مخلصان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..............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4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سباحون ماهرون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سباحون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...............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ماهرون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...............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5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هندسون مبدعون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مهندسون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...............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مبدعون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...............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6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دراجاتُ مسرعاتٌ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دراجات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................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مسرعاتٌ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...............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7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الصخرتان كبيرتان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صخرتان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..............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كبيرتان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................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8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نمرُ شرسٌ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. –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النمرُ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.....................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شرسٌ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.............................................................................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تحدّث عن القرآن الكريم بعشر جمل اسمية مفيد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 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3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 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4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 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5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 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6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 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7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8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9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0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  <w:br/>
        <w:br/>
        <w:br/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تحدّث الرياضة بعشر جمل اسمية مفيد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 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3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 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4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 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5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 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6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 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7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8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9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0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3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>تحدّث القراءة بعشر جمل اسمية مفيدة</w:t>
      </w:r>
      <w:r>
        <w:rPr>
          <w:rFonts w:ascii="Tahoma" w:hAnsi="Tahoma" w:cs="Tahoma"/>
          <w:color w:val="000000"/>
          <w:sz w:val="26"/>
          <w:sz w:val="26"/>
          <w:szCs w:val="26"/>
          <w:shd w:fill="FFFCFC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: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2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 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3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 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4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 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5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 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6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 . 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7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8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9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.. .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6"/>
          <w:szCs w:val="26"/>
          <w:shd w:fill="FFFCFC" w:val="clear"/>
        </w:rPr>
        <w:t>10</w:t>
      </w:r>
      <w:r>
        <w:rPr>
          <w:rFonts w:cs="Tahoma" w:ascii="Tahoma" w:hAnsi="Tahoma"/>
          <w:color w:val="000000"/>
          <w:sz w:val="26"/>
          <w:szCs w:val="26"/>
          <w:shd w:fill="FFFCFC" w:val="clear"/>
          <w:rtl w:val="true"/>
        </w:rPr>
        <w:t>- ...........................................................................................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58:00Z</dcterms:created>
  <dc:creator>surur</dc:creator>
  <dc:description/>
  <dc:language>en-US</dc:language>
  <cp:lastModifiedBy>surur</cp:lastModifiedBy>
  <dcterms:modified xsi:type="dcterms:W3CDTF">2019-03-05T18:58:00Z</dcterms:modified>
  <cp:revision>2</cp:revision>
  <dc:subject/>
  <dc:title/>
</cp:coreProperties>
</file>