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فو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/2016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  <w:rtl w:val="true"/>
        </w:rPr>
        <w:t>(..../</w:t>
      </w:r>
      <w:r>
        <w:rPr>
          <w:b/>
          <w:bCs/>
          <w:sz w:val="24"/>
          <w:szCs w:val="24"/>
        </w:rPr>
        <w:t>17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ِنْد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هَنْدِ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يرْ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ِبنْسَ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ُنْهَمِك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نا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هِز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َاد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يْ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ُلُه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ففوجِئ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ِظ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م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ف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دةً؛فأثار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َهِر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َهُ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س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أمس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ِوِ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ِم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دار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ِ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ِتنفج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ناثرُاكتشَفَ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ِبْنَسَ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دْ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َمَى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المَيْكرووي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ِه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َبَبُ؛فَعَ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رِب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ِز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ي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ِهاز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نٍ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المَيْكرووي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وا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كا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وحَجْم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حَج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ًلَاج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َمَ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ولذل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ص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ذ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دِق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اعِ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ْطِا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رَأ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صني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ُفُر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ٌ،فَصَغ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جْمهُ،وأصب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َن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َاسِبًا،وأصَبَ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َد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ُبُيو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تَلِك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نَ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مَيْكرووي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وَصَار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َب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َتِم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يهِ،وفض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بَاهَةِ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ِبنْسَر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وقط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كولات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يْبِه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بنس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همك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ت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يكروويف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ولا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ئ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4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1215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ولا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firstLine="9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9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290830</wp:posOffset>
                </wp:positionV>
                <wp:extent cx="295021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26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ق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ار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ا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ناث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اه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91.4pt;mso-wrap-distance-left:9pt;mso-wrap-distance-right:9pt;mso-wrap-distance-top:0pt;mso-wrap-distance-bottom:0pt;margin-top:22.9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26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اركم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اله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5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ناثر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ه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ج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تب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ض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________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 (..../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ول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ب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>:                                                                                                     (..../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دام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-----------------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ع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------------------------------------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يَ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ind w:left="99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ساف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ind w:left="99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right" w:pos="540" w:leader="none"/>
        </w:tabs>
        <w:bidi w:val="1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635</wp:posOffset>
          </wp:positionV>
          <wp:extent cx="657225" cy="657225"/>
          <wp:effectExtent l="0" t="0" r="0" b="0"/>
          <wp:wrapTight wrapText="bothSides">
            <wp:wrapPolygon edited="0">
              <wp:start x="-606" y="0"/>
              <wp:lineTo x="-606" y="21263"/>
              <wp:lineTo x="21903" y="21263"/>
              <wp:lineTo x="21903" y="0"/>
              <wp:lineTo x="-606" y="0"/>
            </wp:wrapPolygon>
          </wp:wrapTight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RAZAN</dc:creator>
  <dc:description/>
  <dc:language>en-US</dc:language>
  <cp:lastModifiedBy>user</cp:lastModifiedBy>
  <dcterms:modified xsi:type="dcterms:W3CDTF">2019-03-05T09:16:00Z</dcterms:modified>
  <cp:revision>4</cp:revision>
  <dc:subject/>
  <dc:title/>
</cp:coreProperties>
</file>