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                                              (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روتوك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 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اس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سائ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اسل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7"/>
        <w:gridCol w:w="25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د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ا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مرا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ملها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صائص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                                             (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جمة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................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.......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ع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ف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ن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ج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زل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IP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...................... 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..................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..................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-.......................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................................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..............................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د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فوق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ـــ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ران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5:00Z</dcterms:created>
  <dc:creator>User</dc:creator>
  <dc:description/>
  <dc:language>en-US</dc:language>
  <cp:lastModifiedBy>surur</cp:lastModifiedBy>
  <cp:lastPrinted>2017-03-05T08:09:00Z</cp:lastPrinted>
  <dcterms:modified xsi:type="dcterms:W3CDTF">2019-03-04T17:45:00Z</dcterms:modified>
  <cp:revision>2</cp:revision>
  <dc:subject/>
  <dc:title/>
</cp:coreProperties>
</file>