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7575</wp:posOffset>
            </wp:positionH>
            <wp:positionV relativeFrom="paragraph">
              <wp:posOffset>-134620</wp:posOffset>
            </wp:positionV>
            <wp:extent cx="1581150" cy="52387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4160</wp:posOffset>
                </wp:positionH>
                <wp:positionV relativeFrom="paragraph">
                  <wp:posOffset>299085</wp:posOffset>
                </wp:positionV>
                <wp:extent cx="207581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01.2pt;mso-wrap-distance-left:9.05pt;mso-wrap-distance-right:9.05pt;mso-wrap-distance-top:0pt;mso-wrap-distance-bottom:0pt;margin-top:23.55pt;mso-position-vertical-relative:text;margin-left:42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10160</wp:posOffset>
                </wp:positionV>
                <wp:extent cx="258064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وب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6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92.95pt;mso-wrap-distance-left:9.05pt;mso-wrap-distance-right:9.05pt;mso-wrap-distance-top:0pt;mso-wrap-distance-bottom:0pt;margin-top:0.8pt;mso-position-vertical-relative:text;margin-left:218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نوب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6/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ي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ختل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 ...................................................................................................... ...................................................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ئ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Style16"/>
        <w:numPr>
          <w:ilvl w:val="0"/>
          <w:numId w:val="5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دث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ر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6"/>
        <w:numPr>
          <w:ilvl w:val="0"/>
          <w:numId w:val="4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ر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 w:val="32"/>
          <w:szCs w:val="32"/>
          <w:rtl w:val="true"/>
          <w:lang w:bidi="ar-JO"/>
        </w:rPr>
        <w:t>كلم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يب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 ........................................................................................................)</w:t>
      </w:r>
    </w:p>
    <w:p>
      <w:pPr>
        <w:pStyle w:val="Style16"/>
        <w:numPr>
          <w:ilvl w:val="0"/>
          <w:numId w:val="4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رد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 </w:t>
      </w:r>
    </w:p>
    <w:p>
      <w:pPr>
        <w:pStyle w:val="Style16"/>
        <w:numPr>
          <w:ilvl w:val="0"/>
          <w:numId w:val="4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سب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before="0" w:after="2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ر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ر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ذه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ئ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إ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تأي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بر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وف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دي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فه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ا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10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80"/>
        <w:gridCol w:w="17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خلو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ا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را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ق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عص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وا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صب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ي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ح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إنس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ال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هو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تر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يع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ك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صف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ا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لائك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ن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ط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ع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شر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ل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ر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م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ظي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ح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صائ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شدائ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لب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أ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صيام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م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ض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س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هم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5225</wp:posOffset>
                </wp:positionH>
                <wp:positionV relativeFrom="paragraph">
                  <wp:posOffset>381000</wp:posOffset>
                </wp:positionV>
                <wp:extent cx="1343025" cy="1104900"/>
                <wp:effectExtent l="17145" t="13970" r="1651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04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تسام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91.75pt;margin-top:30pt;width:105.7pt;height:86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تسام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1125</wp:posOffset>
                </wp:positionH>
                <wp:positionV relativeFrom="paragraph">
                  <wp:posOffset>447675</wp:posOffset>
                </wp:positionV>
                <wp:extent cx="1076325" cy="990600"/>
                <wp:effectExtent l="15875" t="15240" r="15240" b="532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كلمة الطي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5.25pt;width:84.7pt;height:7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كلمة الطي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1838325</wp:posOffset>
                </wp:positionV>
                <wp:extent cx="1257300" cy="885825"/>
                <wp:effectExtent l="19050" t="12700" r="19685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8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ت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44.75pt;width:98.95pt;height:69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تكب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95575</wp:posOffset>
                </wp:positionH>
                <wp:positionV relativeFrom="paragraph">
                  <wp:posOffset>1552575</wp:posOffset>
                </wp:positionV>
                <wp:extent cx="1657350" cy="1000125"/>
                <wp:effectExtent l="22225" t="11430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0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اصلاح بين  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122.25pt;width:130.45pt;height:78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اصلاح بين  الن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7450</wp:posOffset>
                </wp:positionH>
                <wp:positionV relativeFrom="paragraph">
                  <wp:posOffset>85725</wp:posOffset>
                </wp:positionV>
                <wp:extent cx="1562100" cy="1038225"/>
                <wp:effectExtent l="20320" t="12065" r="20955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38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قاط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6.75pt;width:122.95pt;height:81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قاط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00625</wp:posOffset>
                </wp:positionH>
                <wp:positionV relativeFrom="paragraph">
                  <wp:posOffset>600075</wp:posOffset>
                </wp:positionV>
                <wp:extent cx="1409700" cy="885825"/>
                <wp:effectExtent l="20955" t="12065" r="21590" b="106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8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د ال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47.25pt;width:110.95pt;height:69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د ال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62575</wp:posOffset>
                </wp:positionH>
                <wp:positionV relativeFrom="paragraph">
                  <wp:posOffset>2095500</wp:posOffset>
                </wp:positionV>
                <wp:extent cx="1533525" cy="885825"/>
                <wp:effectExtent l="23495" t="11430" r="228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8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نمي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165pt;width:120.7pt;height:69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نمي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48275</wp:posOffset>
                </wp:positionH>
                <wp:positionV relativeFrom="paragraph">
                  <wp:posOffset>3219450</wp:posOffset>
                </wp:positionV>
                <wp:extent cx="2028825" cy="2476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4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لة المهم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 ......................... ......................... 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13.25pt;margin-top:253.5pt;width:159.7pt;height:19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لة المهم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 ......................... ......................... 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72125</wp:posOffset>
                </wp:positionH>
                <wp:positionV relativeFrom="paragraph">
                  <wp:posOffset>3276600</wp:posOffset>
                </wp:positionV>
                <wp:extent cx="1323975" cy="466725"/>
                <wp:effectExtent l="19685" t="20320" r="9525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665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75pt;margin-top:258pt;width:104.2pt;height:36.7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8250</wp:posOffset>
                </wp:positionH>
                <wp:positionV relativeFrom="paragraph">
                  <wp:posOffset>3219450</wp:posOffset>
                </wp:positionV>
                <wp:extent cx="2028825" cy="2476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4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لة ال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 ......................... ......................... 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253.5pt;width:159.7pt;height:194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لة الخ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 ......................... ......................... 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8275</wp:posOffset>
                </wp:positionH>
                <wp:positionV relativeFrom="paragraph">
                  <wp:posOffset>3276600</wp:posOffset>
                </wp:positionV>
                <wp:extent cx="1657350" cy="466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3.25pt;margin-top:258pt;width:130.45pt;height:36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3733800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1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361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1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1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6"/>
        <w:tabs>
          <w:tab w:val="clear" w:pos="720"/>
          <w:tab w:val="left" w:pos="361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888990" cy="3211195"/>
            <wp:effectExtent l="0" t="0" r="0" b="0"/>
            <wp:docPr id="16" name="رسم تخطيطي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رسم تخطيطي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38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وائ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38" w:leader="none"/>
        </w:tabs>
        <w:spacing w:before="0" w:after="200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33475</wp:posOffset>
                </wp:positionH>
                <wp:positionV relativeFrom="paragraph">
                  <wp:posOffset>3312160</wp:posOffset>
                </wp:positionV>
                <wp:extent cx="5991225" cy="1123950"/>
                <wp:effectExtent l="5715" t="5080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dalus" w:hAnsi="Andalus" w:eastAsia="Calibri" w:cs="Andalus"/>
                                <w:color w:val="333333"/>
                                <w:lang w:val="en-US" w:bidi="ar-SA"/>
                              </w:rPr>
                              <w:t>اللهمّ إنّي أستودعك ما قرأت وما حفظت وما تعلّمت، فردّه لي عند حاجتي إليه، إنّك على كلّ شيء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Calibri" w:cs="Andalus"/>
                                <w:color w:val="333333"/>
                                <w:lang w:val="en-US" w:bidi="ar-SA"/>
                              </w:rPr>
                              <w:t xml:space="preserve">         مدرس المادة : محمد الحجاي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Arial" w:hAnsi="Arial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9.25pt;margin-top:260.8pt;width:471.7pt;height:88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dalus" w:hAnsi="Andalus" w:eastAsia="Calibri" w:cs="Andalus"/>
                          <w:color w:val="333333"/>
                          <w:lang w:val="en-US" w:bidi="ar-SA"/>
                        </w:rPr>
                        <w:t>اللهمّ إنّي أستودعك ما قرأت وما حفظت وما تعلّمت، فردّه لي عند حاجتي إليه، إنّك على كلّ شيءقد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Calibri" w:cs="Andalus"/>
                          <w:color w:val="333333"/>
                          <w:lang w:val="en-US" w:bidi="ar-SA"/>
                        </w:rPr>
                        <w:t xml:space="preserve">         مدرس المادة : محمد الحجايا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Arial" w:hAnsi="Arial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8700" cy="3201035"/>
            <wp:effectExtent l="0" t="0" r="0" b="0"/>
            <wp:docPr id="18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849" w:gutter="0" w:header="708" w:top="764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30:00Z</dcterms:created>
  <dc:creator>DAC</dc:creator>
  <dc:description/>
  <dc:language>en-US</dc:language>
  <cp:lastModifiedBy>surur</cp:lastModifiedBy>
  <dcterms:modified xsi:type="dcterms:W3CDTF">2019-03-02T10:30:00Z</dcterms:modified>
  <cp:revision>2</cp:revision>
  <dc:subject/>
  <dc:title/>
</cp:coreProperties>
</file>