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</w:t>
      </w:r>
      <w:r>
        <w:rPr>
          <w:b/>
          <w:b/>
          <w:bCs/>
          <w:rtl w:val="true"/>
          <w:lang w:bidi="ar-JO"/>
        </w:rPr>
        <w:t xml:space="preserve">مديرية التربية والتعليم للواء الأغوار الشمالية                                إعداد المعلم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هارات الاتصال</w:t>
      </w:r>
    </w:p>
    <w:p>
      <w:pPr>
        <w:pStyle w:val="Normal"/>
        <w:ind w:left="360" w:right="0" w:hanging="36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الثاني ثانو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 الرابع</w:t>
      </w:r>
    </w:p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4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1800"/>
        <w:gridCol w:w="1620"/>
        <w:gridCol w:w="1500"/>
        <w:gridCol w:w="2100"/>
        <w:gridCol w:w="2520"/>
      </w:tblGrid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ز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تو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تاجات التعليمية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راتيجيات التقويم والأدا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شطة مراف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7/2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ى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حدة الثام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ظلم مؤذن بخراب العم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راءة النص قراءة جهرية صحيح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ذكر نبذة عن العلامة ابن خلدون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فسير المفردات الجديد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خراج الفكرة الرئيسية في النص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 بعض القضايا الصرفية مثل اسم الفاعل ،اسم المفعول والمصاد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 أنواع اللام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مية الثروة اللغو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عراب بعض الكلمات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ج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دمة ابن خلد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جم المفهرس لألفاظ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شذى العرف في فن الصرف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ملا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2" w:leader="none"/>
              </w:tabs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2" w:leader="none"/>
              </w:tabs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2" w:leader="none"/>
              </w:tabs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لم تقدير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لم تقدير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نشطة علاجية واثرائ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 ص</w:t>
            </w:r>
            <w:r>
              <w:rPr>
                <w:b/>
                <w:bCs/>
                <w:sz w:val="20"/>
                <w:szCs w:val="20"/>
                <w:lang w:bidi="ar-JO"/>
              </w:rPr>
              <w:t>87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0"/>
                <w:szCs w:val="20"/>
                <w:lang w:bidi="ar-JO"/>
              </w:rPr>
              <w:t>9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b/>
                <w:bCs/>
                <w:sz w:val="20"/>
                <w:szCs w:val="20"/>
                <w:lang w:bidi="ar-JO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ديات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7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/</w:t>
            </w: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حدة التاس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رطة والمجتم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راءة النص قراءة جهر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وضح مصطلح الشرطة والمجتمع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وضح الصور الفنية الواردة في النص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ح فلسفة الشرطة والمجتمع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ح أنواع الجموع والوزن الصرفي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ح معاني حروف الج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در دور الشرطة المجتمعية المختلف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فسر سبب استخدام علامات المختلف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رآن الكريم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جم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امل في النحو والصر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لم بالأنشط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نشطة علاجية واثرائ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 ص</w:t>
            </w:r>
            <w:r>
              <w:rPr>
                <w:b/>
                <w:bCs/>
                <w:sz w:val="20"/>
                <w:szCs w:val="20"/>
                <w:lang w:bidi="ar-JO"/>
              </w:rPr>
              <w:t>97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0"/>
                <w:szCs w:val="20"/>
                <w:lang w:bidi="ar-JO"/>
              </w:rPr>
              <w:t>10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b/>
                <w:bCs/>
                <w:sz w:val="20"/>
                <w:szCs w:val="20"/>
                <w:lang w:bidi="ar-JO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ديات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rtl w:val="true"/>
          <w:lang w:bidi="ar-JO"/>
        </w:rPr>
        <w:t xml:space="preserve">مديرية التربية والتعليم للواء الأغوار الشمالية                                إعداد المعلم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هارات الاتصال</w:t>
      </w:r>
    </w:p>
    <w:p>
      <w:pPr>
        <w:pStyle w:val="Normal"/>
        <w:ind w:left="360" w:right="0" w:hanging="36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الثاني ثانو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 الرابع</w:t>
      </w:r>
    </w:p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4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1800"/>
        <w:gridCol w:w="1620"/>
        <w:gridCol w:w="1500"/>
        <w:gridCol w:w="2100"/>
        <w:gridCol w:w="2520"/>
      </w:tblGrid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ز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تو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تاجات التعليمية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راتيجيات التقويم والأدا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شطة مراف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6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حدة العاش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صيدة غريب على الخليج للشاعر العراقي بدر شاكر السيا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راءة القصيدة قراءة جهرية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 جو النص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ذكر نبذة عن الشاعر بدر شاكر السياب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 الصور الفنية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 الخصائص الفنية للشعر الحر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 المعاني  البلاغية التي يخرج اليها الاستف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والنداء والامر والتعجب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 الاسم الن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وان بدر شاكر السي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قضايا الشعر المعاصر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ازك الملائ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ليل البلاغة الوالضح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ي الجارم ومصطفى أم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عمل اغلجماعي 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لم بالأنشط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12" w:leader="none"/>
              </w:tabs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نشطة علاجية واثرائ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 ص</w:t>
            </w:r>
            <w:r>
              <w:rPr>
                <w:b/>
                <w:bCs/>
                <w:sz w:val="20"/>
                <w:szCs w:val="20"/>
                <w:lang w:bidi="ar-JO"/>
              </w:rPr>
              <w:t>107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0"/>
                <w:szCs w:val="20"/>
                <w:lang w:bidi="ar-JO"/>
              </w:rPr>
              <w:t>11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b/>
                <w:bCs/>
                <w:sz w:val="20"/>
                <w:szCs w:val="20"/>
                <w:lang w:bidi="ar-JO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ديات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التحسين</w:t>
            </w:r>
          </w:p>
        </w:tc>
      </w:tr>
      <w:tr>
        <w:trPr>
          <w:trHeight w:val="2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6/3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ى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حدة الحادية عش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محات من تراث الشعب الفلسطين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قراءة النص قراءة جهرية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وضيح المفاهيم والمصطلحات التال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راث الشع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داء الأمثال الشعب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 العلاقة بين التراث الشعبي الفلسطيني والتراث الشعبي الأردني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 ألوان التراث الشعبي الفلسطيني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مييز بين جموع القلة وجموع الكثرة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ييز أنواع ما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عتزاز بالتراث والحفاظ ع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وجه الفني لمدرس اللغة العرب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بد العليم ابراهيم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جم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رح ابن عقيل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1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ind w:left="0" w:right="1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ind w:left="0" w:right="1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لم بالأنشط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نشطة علاجية واثرائ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 ص</w:t>
            </w:r>
            <w:r>
              <w:rPr>
                <w:b/>
                <w:bCs/>
                <w:sz w:val="20"/>
                <w:szCs w:val="20"/>
                <w:lang w:bidi="ar-JO"/>
              </w:rPr>
              <w:t>119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0"/>
                <w:szCs w:val="20"/>
                <w:lang w:bidi="ar-JO"/>
              </w:rPr>
              <w:t>12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b/>
                <w:bCs/>
                <w:sz w:val="20"/>
                <w:szCs w:val="20"/>
                <w:lang w:bidi="ar-JO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ديات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التحسين</w:t>
            </w:r>
          </w:p>
        </w:tc>
      </w:tr>
    </w:tbl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</w:t>
      </w:r>
      <w:r>
        <w:rPr>
          <w:b/>
          <w:b/>
          <w:bCs/>
          <w:rtl w:val="true"/>
          <w:lang w:bidi="ar-JO"/>
        </w:rPr>
        <w:t xml:space="preserve">مديرية التربية والتعليم للواء الأغوار الشمالية                                إعداد المعلم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هارات الاتصال</w:t>
      </w:r>
    </w:p>
    <w:p>
      <w:pPr>
        <w:pStyle w:val="Normal"/>
        <w:ind w:left="360" w:right="0" w:hanging="36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الثاني ثانو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 الرابع</w:t>
      </w:r>
    </w:p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4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1800"/>
        <w:gridCol w:w="1620"/>
        <w:gridCol w:w="1500"/>
        <w:gridCol w:w="2100"/>
        <w:gridCol w:w="2520"/>
      </w:tblGrid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ز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تو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تاجات التعليمية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راتيجيات التقويم والأدا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شطة مراف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6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حدة الثانية عش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صيدة أمّوا عميد قريش في أرومته للشاعر مصطفى وهبي الت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راءة النص قراءة جهرية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فسير المفردات الجديدة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 الصور الفنية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رح الأبيات شرحا أدبيا وافيا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 الجمل التي لها محل من الاعراب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 مفهوم الحال وأنواع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ج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يوان عشيات وادي اليابس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صطفى وهبي الت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1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ind w:left="0" w:right="1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نشطة علاجية واثرائ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 ص</w:t>
            </w:r>
            <w:r>
              <w:rPr>
                <w:b/>
                <w:bCs/>
                <w:sz w:val="20"/>
                <w:szCs w:val="20"/>
                <w:lang w:bidi="ar-JO"/>
              </w:rPr>
              <w:t>129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0"/>
                <w:szCs w:val="20"/>
                <w:lang w:bidi="ar-JO"/>
              </w:rPr>
              <w:t>13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b/>
                <w:bCs/>
                <w:sz w:val="20"/>
                <w:szCs w:val="20"/>
                <w:lang w:bidi="ar-JO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ديات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التحسين</w:t>
            </w:r>
          </w:p>
        </w:tc>
      </w:tr>
      <w:tr>
        <w:trPr>
          <w:trHeight w:val="2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1/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حدة الثالثة عش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امة الحرز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راءة النص قراءة جهرية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وضيح مفهوم المقامة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ييز عناصر المقامة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وضيح الصور الفنية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نمية الثروة اللغوية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وضيح مقول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زيادة المبنى تؤدي الى زيادة المعنى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وضيح ألوان البديع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مييز بين الجمل الخبرية والإنشائ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ج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صول المقامات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براهيم السعاف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ليل البلاغة الواضح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ي الجارم ومصطفى أمين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4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4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4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4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ind w:left="0" w:right="72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ind w:left="0" w:right="72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نشطة علاجية واثرائ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 ص</w:t>
            </w:r>
            <w:r>
              <w:rPr>
                <w:b/>
                <w:bCs/>
                <w:sz w:val="20"/>
                <w:szCs w:val="20"/>
                <w:lang w:bidi="ar-JO"/>
              </w:rPr>
              <w:t>137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0"/>
                <w:szCs w:val="20"/>
                <w:lang w:bidi="ar-JO"/>
              </w:rPr>
              <w:t>139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b/>
                <w:bCs/>
                <w:sz w:val="20"/>
                <w:szCs w:val="20"/>
                <w:lang w:bidi="ar-JO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ديات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مديرية التربية والتعليم للواء الأغوار الشمالية                                إعداد المعلم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هارات الاتصال</w:t>
      </w:r>
    </w:p>
    <w:p>
      <w:pPr>
        <w:pStyle w:val="Normal"/>
        <w:ind w:left="360" w:right="0" w:hanging="36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الثاني ثانو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 الرابع</w:t>
      </w:r>
    </w:p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4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3060"/>
        <w:gridCol w:w="1800"/>
        <w:gridCol w:w="1620"/>
        <w:gridCol w:w="1500"/>
        <w:gridCol w:w="2100"/>
        <w:gridCol w:w="2520"/>
      </w:tblGrid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زم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تو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تاجات التعليمية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راتيجيات التقويم والأدا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شطة مراف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9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1/4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ى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right="-20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حدة الرابعة عشرةالعرو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وضيح المفاهيم والمصطلحات التالية 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عروض ، القافية نشعر التفعيل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وضيح التفعيلات الرئيسة والفرعية للبحور التال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نسرح ، المقتضب ، المجتث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لحين مفاتيح البحور فرديا وجماعيا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نتاج القواعد العروضية للبحور الساب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جم المفسر في العروض والقافية والشع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يميل بديع يعق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عجم مصطلحات العروض والقاف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مد الشوابكة وأنور أبو س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قضايا الشعر المعاصر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ازك الملائك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72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نشطة علاجية واثرائ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 ص</w:t>
            </w:r>
            <w:r>
              <w:rPr>
                <w:b/>
                <w:bCs/>
                <w:sz w:val="20"/>
                <w:szCs w:val="20"/>
                <w:lang w:bidi="ar-JO"/>
              </w:rPr>
              <w:t>14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0"/>
                <w:szCs w:val="20"/>
                <w:lang w:bidi="ar-JO"/>
              </w:rPr>
              <w:t>147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b/>
                <w:bCs/>
                <w:sz w:val="20"/>
                <w:szCs w:val="20"/>
                <w:lang w:bidi="ar-JO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ديات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#QF71-1-47rev.a</w:t>
    </w:r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J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J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JO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JO"/>
      </w:rPr>
    </w:lvl>
  </w:abstractNum>
  <w:abstractNum w:abstractNumId="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JO"/>
      </w:rPr>
    </w:lvl>
  </w:abstractNum>
  <w:abstractNum w:abstractNumId="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JO"/>
      </w:rPr>
    </w:lvl>
  </w:abstractNum>
  <w:abstractNum w:abstractNumId="7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J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bidi="ar-J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lang w:bidi="ar-J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bidi="ar-J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bidi="ar-J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bidi="ar-J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bidi="ar-J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bidi="ar-J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lang w:bidi="ar-JO"/>
    </w:rPr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4:17:00Z</dcterms:created>
  <dc:creator>USER</dc:creator>
  <dc:description/>
  <cp:keywords/>
  <dc:language>en-US</dc:language>
  <cp:lastModifiedBy>Al-eMAN</cp:lastModifiedBy>
  <cp:lastPrinted>2016-02-15T14:15:00Z</cp:lastPrinted>
  <dcterms:modified xsi:type="dcterms:W3CDTF">2016-02-15T12:15:00Z</dcterms:modified>
  <cp:revision>30</cp:revision>
  <dc:subject/>
  <dc:title/>
</cp:coreProperties>
</file>