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رقة عمل دين تربية إسلامية   الصف 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0425</wp:posOffset>
                </wp:positionH>
                <wp:positionV relativeFrom="paragraph">
                  <wp:posOffset>180340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45pt;margin-top:14.2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س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و الشع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دة الامتحان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س الاستعاذة والبسملة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س آداب طلب العلم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سم القرآني والإملائي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ورة النبأ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فظ الآيات غيبا  مع حفظ  المعاني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 من آدابنا الإسلامية حفظ الحديث غيبا مع حفظ المعان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درس الاستعاذة والبسمل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صيغة الاستعاذة ؟ صيغة الاستع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ي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وذ با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الشيطان الرجيم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معنى الاستعاذة  ؟  معنى الاستع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 الحماية من الله تعالى من الشيطان الرج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 مواضع  الاستعاذة ؟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  القرآن الكريم 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 الخوف  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ماكن الخلاء     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 الغض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صيغة البسملة ؟ البسملة ه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ول بسم الله الرحمن الرحيم 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عنى البسملة ؟  معنى البسملة ه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لب العون من الله تعالى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مواضيع البسملة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داية كل شئ   منه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عام والشراب واللباس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ول المنزل</w:t>
      </w:r>
      <w:r>
        <w:rPr>
          <w:b/>
          <w:bCs/>
          <w:sz w:val="28"/>
          <w:szCs w:val="28"/>
          <w:rtl w:val="true"/>
          <w:lang w:bidi="ar-JO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اية كل سو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درس آداب طلب العلم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ي  ثلاثة آداب طلب العلم 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خلاص النية لله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 بما تعلم  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رام المعلم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ي  الأشياء التي يتعلمها الطالب في المدرسة ويطبقها في حيات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فظة على النظافة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ب الطريق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ر الوالدين          د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لاق الحميدة      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دات    و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ساب و القراءة و الكتاب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ي السلوك الذي يمثل طالب العلم والسلوك الذي  لا يمثل طالب العلم فيما 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همل خالد واجباته ودروسه  </w:t>
      </w:r>
      <w:r>
        <w:rPr>
          <w:b/>
          <w:bCs/>
          <w:sz w:val="28"/>
          <w:szCs w:val="28"/>
          <w:rtl w:val="true"/>
          <w:lang w:bidi="ar-JO"/>
        </w:rPr>
        <w:t>.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وك غير طالب علم 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حترم محمد معلمه ويستمع لشرحه ونصائح معلمه </w:t>
      </w:r>
      <w:r>
        <w:rPr>
          <w:b/>
          <w:bCs/>
          <w:sz w:val="28"/>
          <w:szCs w:val="28"/>
          <w:rtl w:val="true"/>
          <w:lang w:bidi="ar-JO"/>
        </w:rPr>
        <w:t xml:space="preserve">. 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وك  طالب علم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رمي الطالب النفايات في ساحة المدرسة </w:t>
      </w:r>
      <w:r>
        <w:rPr>
          <w:b/>
          <w:bCs/>
          <w:sz w:val="28"/>
          <w:szCs w:val="28"/>
          <w:rtl w:val="true"/>
          <w:lang w:bidi="ar-JO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وك غير طالب علم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رب سامي زميله </w:t>
      </w:r>
      <w:r>
        <w:rPr>
          <w:b/>
          <w:bCs/>
          <w:sz w:val="28"/>
          <w:szCs w:val="28"/>
          <w:rtl w:val="true"/>
          <w:lang w:bidi="ar-JO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وك غير طالب علم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حافظ عمر على كتبه وأقلامه ونظافة مدرسته </w:t>
      </w:r>
      <w:r>
        <w:rPr>
          <w:b/>
          <w:bCs/>
          <w:sz w:val="28"/>
          <w:szCs w:val="28"/>
          <w:rtl w:val="true"/>
          <w:lang w:bidi="ar-JO"/>
        </w:rPr>
        <w:t xml:space="preserve">. 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وك  طالب علم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نصح سالم  زميله بالصلاة </w:t>
      </w:r>
      <w:r>
        <w:rPr>
          <w:b/>
          <w:bCs/>
          <w:sz w:val="28"/>
          <w:szCs w:val="28"/>
          <w:rtl w:val="true"/>
          <w:lang w:bidi="ar-JO"/>
        </w:rPr>
        <w:t xml:space="preserve">. 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وك  طالب علم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عمل أحمد بكل ما يتعلمه في مدرسته </w:t>
      </w:r>
      <w:r>
        <w:rPr>
          <w:b/>
          <w:bCs/>
          <w:sz w:val="28"/>
          <w:szCs w:val="28"/>
          <w:rtl w:val="true"/>
          <w:lang w:bidi="ar-JO"/>
        </w:rPr>
        <w:t xml:space="preserve">. 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وك  طالب علم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جيب  الطالب في الصف عن السؤال من دون استئذان المعلم </w:t>
      </w:r>
      <w:r>
        <w:rPr>
          <w:b/>
          <w:bCs/>
          <w:sz w:val="28"/>
          <w:szCs w:val="28"/>
          <w:rtl w:val="true"/>
          <w:lang w:bidi="ar-JO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وك غير طالب علم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ج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رسم القرآني و الرسم الإملائي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م كتاب الوحي ؟ كتاب الوح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م من كتبوا آيات القرآن الكريم زمن النبي صلى الله عليه وسل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ي خمسة من كتاب الوح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بو بكر الصديق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ر بن الخطاب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ثمان بن عفان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ي بن أبي طالب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د بن ثاب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ذا فعل علماء المسلمين بالقرآن الكريم ؟ قاموا بتنقيط وتشكيل الحروف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يختلف الرسم القرآني عن الرسم الإملائي باللفظ ؟ لا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كن يختلف بالكتابة فقط يبقى اللفظ كما هو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0890</wp:posOffset>
                </wp:positionH>
                <wp:positionV relativeFrom="paragraph">
                  <wp:posOffset>179705</wp:posOffset>
                </wp:positionV>
                <wp:extent cx="63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4pt;margin-top:14.1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1930</wp:posOffset>
                </wp:positionH>
                <wp:positionV relativeFrom="paragraph">
                  <wp:posOffset>179705</wp:posOffset>
                </wp:positionV>
                <wp:extent cx="63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6pt;margin-top:14.1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6565</wp:posOffset>
                </wp:positionH>
                <wp:positionV relativeFrom="paragraph">
                  <wp:posOffset>179705</wp:posOffset>
                </wp:positionV>
                <wp:extent cx="635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65pt;margin-top:14.1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تكتب الكلمات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نسان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رة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لك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      بالرسم القرآ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8615</wp:posOffset>
                </wp:positionH>
                <wp:positionV relativeFrom="paragraph">
                  <wp:posOffset>184785</wp:posOffset>
                </wp:positionV>
                <wp:extent cx="635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15pt;margin-top:14.5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1090</wp:posOffset>
                </wp:positionH>
                <wp:positionV relativeFrom="paragraph">
                  <wp:posOffset>184785</wp:posOffset>
                </wp:positionV>
                <wp:extent cx="635" cy="57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4pt;margin-top:14.5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79365</wp:posOffset>
                </wp:positionH>
                <wp:positionV relativeFrom="paragraph">
                  <wp:posOffset>184785</wp:posOffset>
                </wp:positionV>
                <wp:extent cx="635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65pt;margin-top:14.5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نسا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نسن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ر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رت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لك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ك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لا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لو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0315</wp:posOffset>
                </wp:positionH>
                <wp:positionV relativeFrom="paragraph">
                  <wp:posOffset>189865</wp:posOffset>
                </wp:positionV>
                <wp:extent cx="635" cy="57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14.9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5240</wp:posOffset>
                </wp:positionH>
                <wp:positionV relativeFrom="paragraph">
                  <wp:posOffset>189865</wp:posOffset>
                </wp:positionV>
                <wp:extent cx="635" cy="57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9pt;margin-top:14.9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4165</wp:posOffset>
                </wp:positionH>
                <wp:positionV relativeFrom="paragraph">
                  <wp:posOffset>189865</wp:posOffset>
                </wp:positionV>
                <wp:extent cx="635" cy="57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65pt;margin-top:14.9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تكتب الكلمات التالية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تب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جرت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يوة   بالرسم الإملائي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سين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ت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تاب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جر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جرة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يوة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ورة النبأ أدلة البعث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حظة مه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فظ الآيات غيبا كتابة مع المعان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اني هي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بأ العظي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ث بعد الموت  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ومكم سبات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حة لأبدانكم        ج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هادا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راشا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موضوع الرئيسي لسورة النبأ ؟  الأدلة على قدرة الله على البعث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 خلق الله المخلوقات التالية وما الفائدة منها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ق الجب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ثبيت الأرض وحفظ توازنها    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ق الش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طينا الحرارة والضوء والدفء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ق اللي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م والراحة          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ق النهار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عمل وكسب الرزق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ق  الأرض منبسط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الحة للعيش  عليها والزراعة </w:t>
      </w:r>
      <w:r>
        <w:rPr>
          <w:b/>
          <w:bCs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حديث من آدابنا الإسلامية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 الحديث غيبا مع المعان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اني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يادة المريض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زيارته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شميت العاط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عاء له بالرحمة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نتهت ورقة العمل</w:t>
      </w:r>
    </w:p>
    <w:sectPr>
      <w:footerReference w:type="default" r:id="rId2"/>
      <w:type w:val="nextPage"/>
      <w:pgSz w:w="11906" w:h="16838"/>
      <w:pgMar w:left="864" w:right="707" w:gutter="0" w:header="0" w:top="288" w:footer="720" w:bottom="80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  <w:lang w:bidi="ar-J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4:00Z</dcterms:created>
  <dc:creator>welcome</dc:creator>
  <dc:description/>
  <dc:language>en-US</dc:language>
  <cp:lastModifiedBy>surur</cp:lastModifiedBy>
  <dcterms:modified xsi:type="dcterms:W3CDTF">2019-03-01T15:35:00Z</dcterms:modified>
  <cp:revision>4</cp:revision>
  <dc:subject/>
  <dc:title>ورقة عمل الصف الرابع</dc:title>
</cp:coreProperties>
</file>