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ختبار الشهر الأول لمادة الرياضيات للصف الثاني الأساسي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b/>
          <w:b/>
          <w:bCs/>
          <w:rtl w:val="true"/>
          <w:lang w:bidi="ar-JO"/>
        </w:rPr>
        <w:t xml:space="preserve">الإسم </w:t>
      </w:r>
      <w:r>
        <w:rPr>
          <w:b/>
          <w:bCs/>
          <w:rtl w:val="true"/>
          <w:lang w:bidi="ar-JO"/>
        </w:rPr>
        <w:t>: ...........................................................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 xml:space="preserve">:    /   /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8953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.05pt" to="604.25pt,7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ني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جـد ناتـج جـمـع مـا يـلـي أفـقـيـًا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760</wp:posOffset>
                </wp:positionH>
                <wp:positionV relativeFrom="paragraph">
                  <wp:posOffset>28575</wp:posOffset>
                </wp:positionV>
                <wp:extent cx="1223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72pt;mso-wrap-distance-left:9.05pt;mso-wrap-distance-right:9.05pt;mso-wrap-distance-top:0pt;mso-wrap-distance-bottom:0pt;margin-top:2.25pt;mso-position-vertical-relative:text;margin-left:3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8225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136525</wp:posOffset>
                </wp:positionV>
                <wp:extent cx="58674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10.7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180</wp:posOffset>
                </wp:positionH>
                <wp:positionV relativeFrom="paragraph">
                  <wp:posOffset>136525</wp:posOffset>
                </wp:positionV>
                <wp:extent cx="586740" cy="35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10.7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=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7180</wp:posOffset>
                </wp:positionH>
                <wp:positionV relativeFrom="paragraph">
                  <wp:posOffset>38735</wp:posOffset>
                </wp:positionV>
                <wp:extent cx="586740" cy="358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3.0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38735</wp:posOffset>
                </wp:positionV>
                <wp:extent cx="586740" cy="358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8.2pt;mso-wrap-distance-left:9.05pt;mso-wrap-distance-right:9.05pt;mso-wrap-distance-top:0pt;mso-wrap-distance-bottom:0pt;margin-top:3.0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=  </w:t>
      </w:r>
      <w:r>
        <w:rPr>
          <w:rtl w:val="true"/>
          <w:lang w:bidi="ar-JO"/>
        </w:rPr>
        <w:t xml:space="preserve">                         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ragraph">
                  <wp:posOffset>123825</wp:posOffset>
                </wp:positionV>
                <wp:extent cx="6629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.75pt" to="604.25pt,9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لث 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 xml:space="preserve">جـد ناتـج جـمـع مـا يـلـي عـمـوديـًا 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+ 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         +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+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+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                  ــــــــــــــــ                   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73990</wp:posOffset>
                </wp:positionV>
                <wp:extent cx="701040" cy="358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13.7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27940</wp:posOffset>
                </wp:positionV>
                <wp:extent cx="701040" cy="358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2.2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7280</wp:posOffset>
                </wp:positionH>
                <wp:positionV relativeFrom="paragraph">
                  <wp:posOffset>27940</wp:posOffset>
                </wp:positionV>
                <wp:extent cx="701040" cy="358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2.2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701040" cy="3581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28.2pt;mso-wrap-distance-left:9.05pt;mso-wrap-distance-right:9.05pt;mso-wrap-distance-top:0pt;mso-wrap-distance-bottom:0pt;margin-top:2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83820</wp:posOffset>
                </wp:positionV>
                <wp:extent cx="66294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6pt" to="604.25pt,6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رابع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جد ناتج طرح ما يلي أفـقـيـًا </w:t>
      </w:r>
      <w:r>
        <w:rPr>
          <w:b/>
          <w:bCs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571500" cy="3429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4.05pt;width:44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5715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05pt;width:44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-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                          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-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ragraph">
                  <wp:posOffset>23495</wp:posOffset>
                </wp:positionV>
                <wp:extent cx="6629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85pt" to="604.25pt,1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خامس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جد نـاتـج طـرح مـا يـلـي عـموديً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تُسرع في الحل يا صديــق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JO"/>
        </w:rPr>
        <w:t>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962025" cy="3587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962025" cy="3587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962025" cy="35877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962025" cy="35877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91440</wp:posOffset>
                </wp:positionV>
                <wp:extent cx="1266190" cy="1609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962025" cy="35877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7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962025" cy="35877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914400" cy="342900"/>
                <wp:effectExtent l="16510" t="8890" r="1714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2700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750" stAng="16200000" swAng="5400000"/>
                              <a:lnTo>
                                <a:pt x="5400" y="3000"/>
                              </a:lnTo>
                              <a:lnTo>
                                <a:pt x="16200" y="3000"/>
                              </a:lnTo>
                              <a:lnTo>
                                <a:pt x="16200" y="750"/>
                              </a:lnTo>
                              <a:arcTo wR="675" hR="750" stAng="10800000" swAng="5400000"/>
                              <a:lnTo>
                                <a:pt x="21600" y="0"/>
                              </a:lnTo>
                              <a:lnTo>
                                <a:pt x="18900" y="9300"/>
                              </a:lnTo>
                              <a:lnTo>
                                <a:pt x="21600" y="18600"/>
                              </a:lnTo>
                              <a:lnTo>
                                <a:pt x="18900" y="18600"/>
                              </a:lnTo>
                              <a:lnTo>
                                <a:pt x="18900" y="20850"/>
                              </a:lnTo>
                              <a:arcTo wR="675" hR="750" stAng="0" swAng="5400000"/>
                              <a:lnTo>
                                <a:pt x="3375" y="21600"/>
                              </a:lnTo>
                              <a:arcTo wR="675" hR="750" stAng="5400000" swAng="5400000"/>
                              <a:lnTo>
                                <a:pt x="2700" y="18600"/>
                              </a:lnTo>
                              <a:lnTo>
                                <a:pt x="0" y="18600"/>
                              </a:lnTo>
                              <a:lnTo>
                                <a:pt x="2700" y="93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750"/>
                              </a:moveTo>
                              <a:arcTo wR="675" hR="750" stAng="0" swAng="5400000"/>
                              <a:lnTo>
                                <a:pt x="3375" y="1500"/>
                              </a:lnTo>
                              <a:arcTo wR="675" hR="750" stAng="16200000" swAng="-5400000"/>
                              <a:arcTo wR="675" hR="750" stAng="10800000" swAng="-5400000"/>
                              <a:lnTo>
                                <a:pt x="5400" y="3000"/>
                              </a:lnTo>
                            </a:path>
                            <a:path fill="none" w="21600" h="21600">
                              <a:moveTo>
                                <a:pt x="16200" y="750"/>
                              </a:moveTo>
                              <a:arcTo wR="675" hR="750" stAng="10800000" swAng="-5400000"/>
                              <a:lnTo>
                                <a:pt x="18225" y="1500"/>
                              </a:lnTo>
                              <a:arcTo wR="675" hR="750" stAng="16200000" swAng="5400000"/>
                              <a:arcTo wR="675" hR="750" stAng="0" swAng="5400000"/>
                              <a:lnTo>
                                <a:pt x="16200" y="3000"/>
                              </a:lnTo>
                            </a:path>
                            <a:path fill="none" w="21600" h="21600">
                              <a:moveTo>
                                <a:pt x="2700" y="2250"/>
                              </a:moveTo>
                              <a:lnTo>
                                <a:pt x="2700" y="18600"/>
                              </a:lnTo>
                            </a:path>
                            <a:path fill="none" w="21600" h="21600">
                              <a:moveTo>
                                <a:pt x="18900" y="2250"/>
                              </a:moveTo>
                              <a:lnTo>
                                <a:pt x="18900" y="18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7pt;margin-top:15.9pt;width:71.95pt;height:26.95pt;mso-wrap-style:none;v-text-anchor:middle" type="_x0000_t5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سادس </w:t>
      </w:r>
      <w:r>
        <w:rPr>
          <w:b/>
          <w:bCs/>
          <w:u w:val="single"/>
          <w:rtl w:val="true"/>
          <w:lang w:val="en-US" w:eastAsia="en-US"/>
        </w:rPr>
        <w:t xml:space="preserve">:  </w:t>
      </w:r>
      <w:r>
        <w:rPr>
          <w:b/>
          <w:b/>
          <w:bCs/>
          <w:u w:val="single"/>
          <w:rtl w:val="true"/>
          <w:lang w:val="en-US" w:eastAsia="en-US"/>
        </w:rPr>
        <w:t xml:space="preserve">فَــكـر جـيدًا ثم اكتب العـدد المـنـاسـب في الـفـراغ   </w:t>
      </w:r>
      <w:r>
        <w:rPr>
          <w:b/>
          <w:bCs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575" w:leader="none"/>
        </w:tabs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5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0795" t="8255" r="1143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1.6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0795" t="8255" r="1143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6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0795" t="8255" r="1143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6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                    </w:t>
      </w: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</w:t>
      </w: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</w:t>
      </w:r>
    </w:p>
    <w:p>
      <w:pPr>
        <w:pStyle w:val="Normal"/>
        <w:jc w:val="left"/>
        <w:rPr>
          <w:rFonts w:ascii="Arial" w:hAnsi="Arial"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 w:ascii="Arial" w:hAnsi="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10795" t="8255" r="1143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2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10795" t="8255" r="1143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2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10795" t="8255" r="1143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2pt;width:26.9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+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-  </w:t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107.95pt,4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114300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368.95pt,2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سابع </w:t>
      </w:r>
      <w:r>
        <w:rPr>
          <w:b/>
          <w:bCs/>
          <w:u w:val="single"/>
          <w:rtl w:val="true"/>
          <w:lang w:val="en-US" w:eastAsia="en-US"/>
        </w:rPr>
        <w:t xml:space="preserve">:  </w:t>
      </w:r>
      <w:r>
        <w:rPr>
          <w:b/>
          <w:b/>
          <w:bCs/>
          <w:u w:val="single"/>
          <w:rtl w:val="true"/>
          <w:lang w:val="en-US" w:eastAsia="en-US"/>
        </w:rPr>
        <w:t xml:space="preserve">حَــدّد قاعدة الـنـّـمــط ثـمّ أكمـل بـكـتـابـة الـعـدد المـنـاسـب </w:t>
      </w:r>
      <w:r>
        <w:rPr>
          <w:b/>
          <w:bCs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742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 1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8pt;margin-top:2.25pt;width:62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 1 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25pt;width:62.95pt;height:26.95pt;mso-wrap-style:none;v-text-anchor:middl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25pt;width:62.95pt;height:26.95pt;mso-wrap-style:none;v-text-anchor:middl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25pt;width:62.95pt;height:26.95pt;mso-wrap-style:none;v-text-anchor:middl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742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4 2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25pt;width:62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4 2 4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8255" t="8255" r="635" b="742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0 2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25pt;width:62.95pt;height:2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0 2 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2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56235</wp:posOffset>
                </wp:positionV>
                <wp:extent cx="66294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05pt" to="503.95pt,2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من </w:t>
      </w:r>
      <w:r>
        <w:rPr>
          <w:b/>
          <w:bCs/>
          <w:u w:val="single"/>
          <w:rtl w:val="true"/>
          <w:lang w:val="en-US" w:eastAsia="en-US"/>
        </w:rPr>
        <w:t xml:space="preserve">:  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ـان مـع مـجـد مـبـلـغ</w:t>
      </w:r>
      <w:r>
        <w:rPr>
          <w:b/>
          <w:b/>
          <w:bCs/>
          <w:sz w:val="32"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6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4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7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قـرشـًـا ، اشـتـرى هـديّـةً لِـوالـدتِـهِ في يـوم الأم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ـمـبـلـغ</w:t>
      </w:r>
      <w:r>
        <w:rPr>
          <w:b/>
          <w:b/>
          <w:bCs/>
          <w:sz w:val="32"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4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6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5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رشًا  ،   كَـم قِـرشـًا بـقـي مـعـه 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0775</wp:posOffset>
                </wp:positionH>
                <wp:positionV relativeFrom="paragraph">
                  <wp:posOffset>114935</wp:posOffset>
                </wp:positionV>
                <wp:extent cx="1242695" cy="10064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7910" cy="91376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9.25pt;mso-wrap-distance-left:9.05pt;mso-wrap-distance-right:9.05pt;mso-wrap-distance-top:0pt;mso-wrap-distance-bottom:0pt;margin-top:9.05pt;mso-position-vertical-relative:text;margin-left:3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7910" cy="91376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15315</wp:posOffset>
                </wp:positionV>
                <wp:extent cx="66294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.45pt" to="503.95pt,48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ـحــلّ </w:t>
      </w:r>
      <w:r>
        <w:rPr>
          <w:b/>
          <w:bCs/>
          <w:sz w:val="28"/>
          <w:szCs w:val="28"/>
          <w:rtl w:val="true"/>
          <w:lang w:eastAsia="en-US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تاسع </w:t>
      </w:r>
      <w:r>
        <w:rPr>
          <w:b/>
          <w:bCs/>
          <w:u w:val="single"/>
          <w:rtl w:val="true"/>
          <w:lang w:val="en-US" w:eastAsia="en-US"/>
        </w:rPr>
        <w:t xml:space="preserve">:   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على شـجـرة لَــوزٍ  </w:t>
      </w:r>
      <w:r>
        <w:rPr>
          <w:b/>
          <w:bCs/>
          <w:sz w:val="32"/>
          <w:szCs w:val="32"/>
          <w:shd w:fill="A6A6A6" w:val="clear"/>
          <w:lang w:val="en-US" w:eastAsia="en-US"/>
        </w:rPr>
        <w:t>3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5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زهـرة ، و على شجرة قريبة منها </w:t>
      </w:r>
      <w:r>
        <w:rPr>
          <w:b/>
          <w:bCs/>
          <w:sz w:val="32"/>
          <w:szCs w:val="32"/>
          <w:shd w:fill="A6A6A6" w:val="clear"/>
          <w:lang w:val="en-US" w:eastAsia="en-US"/>
        </w:rPr>
        <w:t>9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5</w:t>
      </w:r>
      <w:r>
        <w:rPr>
          <w:b/>
          <w:bCs/>
          <w:sz w:val="32"/>
          <w:szCs w:val="32"/>
          <w:shd w:fill="A6A6A6" w:val="clear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shd w:fill="A6A6A6" w:val="clear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زهرة ،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كم عدد الأزهار على الشجرتين معًـا ؟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5075</wp:posOffset>
                </wp:positionH>
                <wp:positionV relativeFrom="paragraph">
                  <wp:posOffset>130175</wp:posOffset>
                </wp:positionV>
                <wp:extent cx="1242695" cy="9601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7910" cy="86741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5.6pt;mso-wrap-distance-left:9.05pt;mso-wrap-distance-right:9.05pt;mso-wrap-distance-top:0pt;mso-wrap-distance-bottom:0pt;margin-top:10.25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7910" cy="86741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572135</wp:posOffset>
                </wp:positionV>
                <wp:extent cx="662940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.05pt" to="503.95pt,45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ـحـلّ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مع أمنياتي لكم بالتوفيق</w:t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708" w:top="764" w:footer="708" w:bottom="899"/>
      <w:pgBorders w:display="allPages" w:offsetFrom="text">
        <w:top w:val="threeDEmboss" w:sz="24" w:space="5" w:color="000000"/>
        <w:left w:val="threeDEmboss" w:sz="24" w:space="15" w:color="000000"/>
        <w:bottom w:val="threeDEngrave" w:sz="24" w:space="5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فيس بوك </w:t>
    </w:r>
    <w:r>
      <w:rPr>
        <w:rtl w:val="true"/>
        <w:lang w:bidi="ar-JO"/>
      </w:rPr>
      <w:t xml:space="preserve">: 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الصفوف الثلاثة الأولى </w:t>
    </w:r>
    <w:r>
      <w:rPr>
        <w:rtl w:val="true"/>
        <w:lang w:bidi="ar-JO"/>
      </w:rPr>
      <w:t xml:space="preserve">( </w:t>
    </w:r>
    <w:r>
      <w:rPr>
        <w:rtl w:val="true"/>
        <w:lang w:bidi="ar-JO"/>
      </w:rPr>
      <w:t xml:space="preserve">الأستاذ أحمد الربابعة </w:t>
    </w:r>
    <w:r>
      <w:rPr>
        <w:rtl w:val="true"/>
        <w:lang w:bidi="ar-JO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8:00Z</dcterms:created>
  <dc:creator>user</dc:creator>
  <dc:description/>
  <cp:keywords/>
  <dc:language>en-US</dc:language>
  <cp:lastModifiedBy>fares</cp:lastModifiedBy>
  <dcterms:modified xsi:type="dcterms:W3CDTF">2019-02-22T18:09:00Z</dcterms:modified>
  <cp:revision>74</cp:revision>
  <dc:subject/>
  <dc:title/>
</cp:coreProperties>
</file>