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081"/>
        <w:gridCol w:w="1594"/>
        <w:gridCol w:w="2230"/>
        <w:gridCol w:w="1466"/>
        <w:gridCol w:w="1364"/>
        <w:gridCol w:w="2046"/>
        <w:gridCol w:w="2724"/>
      </w:tblGrid>
      <w:tr>
        <w:trPr>
          <w:trHeight w:val="597" w:hRule="atLeast"/>
        </w:trPr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0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5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8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0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584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8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0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436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حس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صغ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ن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م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جي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سئ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شك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ل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لخ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شفوي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استم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م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ف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ن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يتح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مضمو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مواض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التحدث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lang w:eastAsia="ar-SA" w:bidi="ar-JO"/>
              </w:rPr>
              <w:t>1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قر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صامت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اه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سريع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قر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الن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راء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جهر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صحيح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ستخد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ع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سي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ستخرا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ل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جدي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ست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فك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رئيس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الفرع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تذو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جم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صوي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ف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ن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ي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ال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وأحك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ويعر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ومعدو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إعرابً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سليمً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ي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المص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الصريح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وأوز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ويستخرج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الن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يتع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المق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ويكت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مقال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م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الموضو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المطلو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كتاب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سليم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قر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خت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ويفه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عناها</w:t>
            </w:r>
          </w:p>
        </w:tc>
        <w:tc>
          <w:tcPr>
            <w:tcW w:w="1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ع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سي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شب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لمعلو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باشير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عليم والتعلم من خلال التدريس 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 و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قويم المعتمد على 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واص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قص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20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قتر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</w:tr>
    </w:tbl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كر العربي المتجد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الصفح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/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9</w:t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اتيح القل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الصفح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2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tbl>
      <w:tblPr>
        <w:bidiVisual w:val="true"/>
        <w:tblW w:w="15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13"/>
        <w:gridCol w:w="1536"/>
        <w:gridCol w:w="2147"/>
        <w:gridCol w:w="1464"/>
        <w:gridCol w:w="1317"/>
        <w:gridCol w:w="1969"/>
        <w:gridCol w:w="2630"/>
      </w:tblGrid>
      <w:tr>
        <w:trPr>
          <w:trHeight w:val="643" w:hRule="atLeast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5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1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6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661" w:hRule="atLeast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1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7257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حسن الاصغاء لنص الاستم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جيب عن أسئلة الاستماع بشكل سل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لخص شفويا نص الاستماع وما استفاد من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يتحدث في مضمون مواضيع التحدث ص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eastAsia="ar-SA" w:bidi="ar-JO"/>
              </w:rPr>
              <w:t>130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قرأ 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نص قراءة صامتة فاهم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قرأ النص قراءة جهرية صحيحة متمثلة المعن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وضح معاني بعض المفردات من خلال السيا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ستخرج أفكار النص الرئيسة والفرع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وضح جمال التصوير في الن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يتعرف أسلوب التعجب ويعربه ويستخرج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يتعرف المصدر الميمي ويميزه من اسم المفعول واسم الزمان والمك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يتعرف المقالة الاجتماعية ويبين خصائص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يكتب مقالة اجتماعية في إحدى الموضوعات المطرو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32"/>
                <w:szCs w:val="32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قرأ المختارات ويفهم معناها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ع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سي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شب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لمعلو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باشير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عليم والتعلم من خلال التدريس 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 و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قويم المعتمد على 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واص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قص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1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قتر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</w:tr>
    </w:tbl>
    <w:p>
      <w:pPr>
        <w:pStyle w:val="Header"/>
        <w:ind w:left="-630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دس في قلوب الهاشمي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الصفح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9</w:t>
      </w:r>
    </w:p>
    <w:tbl>
      <w:tblPr>
        <w:bidiVisual w:val="true"/>
        <w:tblW w:w="16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041"/>
        <w:gridCol w:w="1580"/>
        <w:gridCol w:w="2210"/>
        <w:gridCol w:w="1464"/>
        <w:gridCol w:w="1354"/>
        <w:gridCol w:w="2028"/>
        <w:gridCol w:w="2704"/>
      </w:tblGrid>
      <w:tr>
        <w:trPr>
          <w:trHeight w:val="620" w:hRule="atLeast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0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8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0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606" w:hRule="atLeast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0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677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حسن الاصغاء لنص الاستم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جيب عن أسئلة الاستماع بشكل سل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لخص شفويا نص الاستماع وما استفاد من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يتحدث  إلى زملائه في مضمون المواضيع المطروحة ص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eastAsia="ar-SA" w:bidi="ar-JO"/>
              </w:rPr>
              <w:t>142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قرأ 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نص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الشعر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قراءة صامتة فاهم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قرأ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بيات الشعري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قراءة جهرية صحيح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عرف بالشاعر ويذكر بعض دواوين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وضح معاني بعض المفردات من خلال السيا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وضح جمال التصوير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ستخرج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أفكار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الرئيسة والفرع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يتعرف كم الاستفهامية وكم الخبرية ويفرق بينه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ويعرب تمييزهم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يكتب الألف المقصورة كتابة صحيح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يتعرف الأسلوب في الكتابة ويوضح أهم صفا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يكتب في أحد المواضيع المطروحة ص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eastAsia="ar-SA" w:bidi="ar-JO"/>
              </w:rPr>
              <w:t>15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32"/>
                <w:szCs w:val="32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قرأ المختارات ويفهم معناها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ع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سي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شب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لمعلو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باشير</w:t>
            </w:r>
          </w:p>
        </w:tc>
        <w:tc>
          <w:tcPr>
            <w:tcW w:w="2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عليم والتعلم من خلال التدريس 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 و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قويم المعتمد على 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واص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قص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20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قتر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</w:tr>
    </w:tbl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لب نبت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الصفح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5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/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9</w:t>
      </w:r>
    </w:p>
    <w:tbl>
      <w:tblPr>
        <w:bidiVisual w:val="true"/>
        <w:tblW w:w="16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031"/>
        <w:gridCol w:w="1578"/>
        <w:gridCol w:w="2207"/>
        <w:gridCol w:w="1468"/>
        <w:gridCol w:w="1352"/>
        <w:gridCol w:w="2024"/>
        <w:gridCol w:w="2700"/>
      </w:tblGrid>
      <w:tr>
        <w:trPr>
          <w:trHeight w:val="231" w:hRule="atLeast"/>
        </w:trPr>
        <w:tc>
          <w:tcPr>
            <w:tcW w:w="6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0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5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8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225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480" w:hRule="atLeast"/>
        </w:trPr>
        <w:tc>
          <w:tcPr>
            <w:tcW w:w="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حسن الاصغاء لنص الاستم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جيب عن أسئلة الاستماع بشكل سل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يتحدث في مضمون المواضيع المطروحة ص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eastAsia="ar-SA" w:bidi="ar-JO"/>
              </w:rPr>
              <w:t>154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قرأ 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نص قراءة صامتة فاهمة </w:t>
            </w:r>
          </w:p>
          <w:p>
            <w:pPr>
              <w:pStyle w:val="Normal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قرأ النص قراءة جهرية صحيحة </w:t>
            </w:r>
          </w:p>
          <w:p>
            <w:pPr>
              <w:pStyle w:val="Normal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وضح معاني المفردات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الجديدة والصعب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ستخرج أفكار النص الرئيسة والفرع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يوضح الصور الفنية الواردة في الن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يتعرف التمييز ويفرق بين نوعي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يعرب التمييز إعرابًا صحيحً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يلخص نص رسم القلب أو يكتب قصة عن أهمية الصديق في حياتن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32"/>
                <w:szCs w:val="32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قرأ المختارات ويفهم معناها</w:t>
            </w:r>
          </w:p>
        </w:tc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ع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سي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شب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لمعلو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باشير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عليم والتعلم من خلال التدريس 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 و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قويم المعتمد على 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واص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قص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قتر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</w:tr>
    </w:tbl>
    <w:p>
      <w:pPr>
        <w:pStyle w:val="Header"/>
        <w:ind w:left="0" w:right="-990" w:hanging="0"/>
        <w:jc w:val="left"/>
        <w:rPr/>
      </w:pPr>
      <w:r>
        <w:rPr>
          <w:rtl w:val="true"/>
        </w:rPr>
      </w:r>
    </w:p>
    <w:p>
      <w:pPr>
        <w:pStyle w:val="Header"/>
        <w:ind w:left="0" w:right="-99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ind w:left="0" w:right="-99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ind w:left="-622" w:right="-99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غة البي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الصفح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6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7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9</w:t>
      </w:r>
    </w:p>
    <w:tbl>
      <w:tblPr>
        <w:bidiVisual w:val="true"/>
        <w:tblW w:w="160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051"/>
        <w:gridCol w:w="1584"/>
        <w:gridCol w:w="2215"/>
        <w:gridCol w:w="1467"/>
        <w:gridCol w:w="1358"/>
        <w:gridCol w:w="2033"/>
        <w:gridCol w:w="2711"/>
      </w:tblGrid>
      <w:tr>
        <w:trPr>
          <w:trHeight w:val="643" w:hRule="atLeast"/>
        </w:trPr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0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  <w:tc>
          <w:tcPr>
            <w:tcW w:w="15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8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0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فقة</w:t>
            </w:r>
          </w:p>
        </w:tc>
        <w:tc>
          <w:tcPr>
            <w:tcW w:w="27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</w:tr>
      <w:tr>
        <w:trPr>
          <w:trHeight w:val="628" w:hRule="atLeast"/>
        </w:trPr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0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924" w:hRule="atLeas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حسن الاصغاء لنص الاستم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جيب عن أسئلة الاستماع بشكل سلي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لخص شفويا نص الاستماع وما استفاد من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يتحدث  إلى في مضمون المواضيع المطروحة ص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eastAsia="ar-SA" w:bidi="ar-JO"/>
              </w:rPr>
              <w:t>166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قرأ ا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نص قراءة صامتة فاهمة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قرأ النص قراءة جهرية صحيحة متمثلة المعنى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وضح معاني بعض المفردات من خلال السياق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يعرف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شاعر ويذكر مؤلفات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ستخرج أفكار النص الرئيسة والفرعي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وضح الصور الفنية الواردة في القصي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يتعرف الاسم المنقوص والمقصور والممدود ويعربه إعرابًا سليمً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يتعرف الخاطرة وخصائصه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يكتب خاطرة في واحد من المواضيع المطروحة ص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lang w:eastAsia="ar-SA" w:bidi="ar-JO"/>
              </w:rPr>
              <w:t>176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sz w:val="32"/>
                <w:szCs w:val="32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يقرأ المختارات ويفهم معناها</w:t>
            </w:r>
          </w:p>
        </w:tc>
        <w:tc>
          <w:tcPr>
            <w:tcW w:w="1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تاب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عج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وسي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شبك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عالمي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للمعلوم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باشير</w:t>
            </w:r>
          </w:p>
        </w:tc>
        <w:tc>
          <w:tcPr>
            <w:tcW w:w="22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عليم والتعلم من خلال التدريس 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 و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قويم المعتمد على 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واص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قص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</w:p>
        </w:tc>
        <w:tc>
          <w:tcPr>
            <w:tcW w:w="2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شع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بالرض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عن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د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مقترح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تحسي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eastAsia="Times New Roman" w:cs="Traditional Arabic" w:ascii="Times New Roman" w:hAnsi="Times New Roman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</w:tr>
    </w:tbl>
    <w:p>
      <w:pPr>
        <w:pStyle w:val="Header"/>
        <w:ind w:left="0" w:right="-99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نوان الوح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روض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الصفح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9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دد الحصص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ترة الزم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حر الخفيف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/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/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19</w:t>
      </w:r>
    </w:p>
    <w:p>
      <w:pPr>
        <w:pStyle w:val="Header"/>
        <w:ind w:left="-622" w:right="-99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حر البسي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/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/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20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لى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/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20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بحر الطوي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2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201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إلى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 xml:space="preserve"> /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JO"/>
        </w:rPr>
        <w:t>2019</w:t>
      </w:r>
    </w:p>
    <w:tbl>
      <w:tblPr>
        <w:bidiVisual w:val="true"/>
        <w:tblW w:w="16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030"/>
        <w:gridCol w:w="1579"/>
        <w:gridCol w:w="2207"/>
        <w:gridCol w:w="1481"/>
        <w:gridCol w:w="1352"/>
        <w:gridCol w:w="2025"/>
        <w:gridCol w:w="2700"/>
      </w:tblGrid>
      <w:tr>
        <w:trPr>
          <w:trHeight w:val="584" w:hRule="atLeast"/>
        </w:trPr>
        <w:tc>
          <w:tcPr>
            <w:tcW w:w="6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40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2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راتيجيات التدريس</w:t>
            </w:r>
          </w:p>
        </w:tc>
        <w:tc>
          <w:tcPr>
            <w:tcW w:w="28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نشطة مرافقة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 حول الوحدة</w:t>
            </w:r>
          </w:p>
        </w:tc>
      </w:tr>
      <w:tr>
        <w:trPr>
          <w:trHeight w:val="571" w:hRule="atLeast"/>
        </w:trPr>
        <w:tc>
          <w:tcPr>
            <w:tcW w:w="6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ات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وات</w:t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290" w:hRule="atLeast"/>
        </w:trPr>
        <w:tc>
          <w:tcPr>
            <w:tcW w:w="6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0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يتعرف البحور الشعرية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: (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الخفيف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،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البسيط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،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الطوي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JO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يتعرف مفاتيح هذه البح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يوضح المقصود بكل من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JO"/>
              </w:rPr>
              <w:t xml:space="preserve">: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والبحر التام، ومجزوء البحر، والبحور الصافية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 xml:space="preserve">يقطع الأبيات الشعرية تقطيعًا عروضيًا سليمًا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يكتب التفعيلات الرئيسة والفرعية لكل بحر من هذه البحور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JO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JO"/>
              </w:rPr>
              <w:t>يتذوق الإيقاع الموسيقي للأبيات الشعرية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JO"/>
              </w:rPr>
              <w:t>.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كتاب 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سبور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طباشير</w:t>
            </w:r>
          </w:p>
        </w:tc>
        <w:tc>
          <w:tcPr>
            <w:tcW w:w="2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عليم والتعلم من خلال التدريس 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يم والتعلم القائم على حل المشكلات والاستقص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 من خلال النشا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 w:bidi="ar-SY"/>
              </w:rPr>
              <w:t>التقويم المعتمد على الأدا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 w:bidi="ar-SY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 w:bidi="ar-S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قلم والورق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واصل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المناقش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خر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قائمة رص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اللفظ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وصف سير التعل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جل قصص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الكتاب المدر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ئلة مقترح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راق عمل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>أشعر بالرضا عن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  <w:t xml:space="preserve">- 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التحديات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  <w:t>-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ar-SA"/>
              </w:rPr>
              <w:t xml:space="preserve">مقترحات التحسين </w:t>
            </w: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  <w:lang w:eastAsia="ar-SA"/>
              </w:rPr>
              <w:t>:</w:t>
            </w:r>
          </w:p>
        </w:tc>
      </w:tr>
    </w:tbl>
    <w:p>
      <w:pPr>
        <w:pStyle w:val="Header"/>
        <w:ind w:left="0" w:right="-99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60" w:right="1268" w:gutter="0" w:header="288" w:top="1170" w:footer="144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left"/>
      <w:rPr>
        <w:b/>
        <w:b/>
        <w:bCs/>
        <w:sz w:val="24"/>
        <w:szCs w:val="24"/>
      </w:rPr>
    </w:pPr>
    <w:r>
      <w:rPr>
        <w:b/>
        <w:b/>
        <w:bCs/>
        <w:sz w:val="24"/>
        <w:sz w:val="24"/>
        <w:szCs w:val="24"/>
        <w:rtl w:val="true"/>
      </w:rPr>
      <w:t>معلومات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ام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عن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طلب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: </w:t>
    </w:r>
    <w:r>
      <w:rPr>
        <w:b/>
        <w:bCs/>
        <w:sz w:val="24"/>
        <w:szCs w:val="24"/>
      </w:rPr>
      <w:t>1</w:t>
    </w:r>
    <w:r>
      <w:rPr>
        <w:b/>
        <w:bCs/>
        <w:sz w:val="24"/>
        <w:szCs w:val="24"/>
        <w:rtl w:val="true"/>
      </w:rPr>
      <w:t xml:space="preserve">- ...................................................... </w:t>
    </w:r>
    <w:r>
      <w:rPr>
        <w:b/>
        <w:bCs/>
        <w:sz w:val="24"/>
        <w:szCs w:val="24"/>
      </w:rPr>
      <w:t>2</w:t>
    </w:r>
    <w:r>
      <w:rPr>
        <w:b/>
        <w:bCs/>
        <w:sz w:val="24"/>
        <w:szCs w:val="24"/>
        <w:rtl w:val="true"/>
      </w:rPr>
      <w:t xml:space="preserve">- ......................................................  </w:t>
    </w:r>
    <w:r>
      <w:rPr>
        <w:b/>
        <w:bCs/>
        <w:sz w:val="24"/>
        <w:szCs w:val="24"/>
      </w:rPr>
      <w:t>3</w:t>
    </w:r>
    <w:r>
      <w:rPr>
        <w:b/>
        <w:bCs/>
        <w:sz w:val="24"/>
        <w:szCs w:val="24"/>
        <w:rtl w:val="true"/>
      </w:rPr>
      <w:t>- ......................................................</w:t>
    </w:r>
  </w:p>
  <w:p>
    <w:pPr>
      <w:pStyle w:val="Footer"/>
      <w:spacing w:lineRule="auto" w:line="360"/>
      <w:jc w:val="left"/>
      <w:rPr/>
    </w:pPr>
    <w:r>
      <w:rPr>
        <w:b/>
        <w:b/>
        <w:bCs/>
        <w:sz w:val="24"/>
        <w:sz w:val="24"/>
        <w:szCs w:val="24"/>
        <w:rtl w:val="true"/>
      </w:rPr>
      <w:t>إعداد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عل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:                                                                 </w:t>
    </w:r>
    <w:r>
      <w:rPr>
        <w:b/>
        <w:b/>
        <w:bCs/>
        <w:sz w:val="24"/>
        <w:sz w:val="24"/>
        <w:szCs w:val="24"/>
        <w:rtl w:val="true"/>
      </w:rPr>
      <w:t>مدير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مدرسة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>الاس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توقيع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:                                         </w:t>
    </w:r>
    <w:r>
      <w:rPr>
        <w:b/>
        <w:b/>
        <w:bCs/>
        <w:sz w:val="24"/>
        <w:sz w:val="24"/>
        <w:szCs w:val="24"/>
        <w:rtl w:val="true"/>
      </w:rPr>
      <w:t>المشرف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التربوي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 xml:space="preserve">/ </w:t>
    </w:r>
    <w:r>
      <w:rPr>
        <w:b/>
        <w:b/>
        <w:bCs/>
        <w:sz w:val="24"/>
        <w:sz w:val="24"/>
        <w:szCs w:val="24"/>
        <w:rtl w:val="true"/>
      </w:rPr>
      <w:t>الاسم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/>
        <w:bCs/>
        <w:sz w:val="24"/>
        <w:sz w:val="24"/>
        <w:szCs w:val="24"/>
        <w:rtl w:val="true"/>
      </w:rPr>
      <w:t>والتوقيع</w:t>
    </w:r>
    <w:r>
      <w:rPr>
        <w:rFonts w:cs="Calibri"/>
        <w:b/>
        <w:b/>
        <w:bCs/>
        <w:sz w:val="24"/>
        <w:sz w:val="24"/>
        <w:szCs w:val="24"/>
        <w:rtl w:val="true"/>
      </w:rPr>
      <w:t xml:space="preserve"> </w:t>
    </w:r>
    <w:r>
      <w:rPr>
        <w:b/>
        <w:bCs/>
        <w:sz w:val="24"/>
        <w:szCs w:val="24"/>
        <w:rtl w:val="true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02" w:right="0" w:hanging="0"/>
      <w:jc w:val="center"/>
      <w:rPr>
        <w:b/>
        <w:b/>
        <w:bCs/>
        <w:sz w:val="28"/>
        <w:szCs w:val="28"/>
      </w:rPr>
    </w:pPr>
    <w:r>
      <w:rPr>
        <w:b/>
        <w:b/>
        <w:bCs/>
        <w:sz w:val="28"/>
        <w:sz w:val="28"/>
        <w:szCs w:val="28"/>
        <w:rtl w:val="true"/>
      </w:rPr>
      <w:t>خط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وحد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خط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فصلية</w:t>
    </w:r>
  </w:p>
  <w:p>
    <w:pPr>
      <w:pStyle w:val="Header"/>
      <w:ind w:left="-622" w:right="-990" w:hanging="0"/>
      <w:jc w:val="left"/>
      <w:rPr/>
    </w:pPr>
    <w:r>
      <w:rPr>
        <w:b/>
        <w:b/>
        <w:bCs/>
        <w:sz w:val="28"/>
        <w:sz w:val="28"/>
        <w:szCs w:val="28"/>
        <w:rtl w:val="true"/>
      </w:rPr>
      <w:t>الصف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/ </w:t>
    </w:r>
    <w:r>
      <w:rPr>
        <w:b/>
        <w:b/>
        <w:bCs/>
        <w:sz w:val="28"/>
        <w:sz w:val="28"/>
        <w:szCs w:val="28"/>
        <w:rtl w:val="true"/>
      </w:rPr>
      <w:t>المستوى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ثانو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                                      </w:t>
    </w:r>
    <w:r>
      <w:rPr>
        <w:b/>
        <w:b/>
        <w:bCs/>
        <w:sz w:val="28"/>
        <w:sz w:val="28"/>
        <w:szCs w:val="28"/>
        <w:rtl w:val="true"/>
      </w:rPr>
      <w:t>الفصل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دراس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ثاني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</w:rPr>
      <w:t>2018</w:t>
    </w:r>
    <w:r>
      <w:rPr>
        <w:b/>
        <w:bCs/>
        <w:sz w:val="28"/>
        <w:szCs w:val="28"/>
        <w:rtl w:val="true"/>
      </w:rPr>
      <w:t xml:space="preserve"> / </w:t>
    </w:r>
    <w:r>
      <w:rPr>
        <w:b/>
        <w:bCs/>
        <w:sz w:val="28"/>
        <w:szCs w:val="28"/>
      </w:rPr>
      <w:t>2019</w:t>
    </w:r>
    <w:r>
      <w:rPr>
        <w:b/>
        <w:bCs/>
        <w:sz w:val="28"/>
        <w:szCs w:val="28"/>
        <w:rtl w:val="true"/>
      </w:rPr>
      <w:t xml:space="preserve">                                 </w:t>
    </w:r>
    <w:r>
      <w:rPr>
        <w:b/>
        <w:b/>
        <w:bCs/>
        <w:sz w:val="28"/>
        <w:sz w:val="28"/>
        <w:szCs w:val="28"/>
        <w:rtl w:val="true"/>
      </w:rPr>
      <w:t>المبحث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>اللغ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عربية</w:t>
    </w:r>
    <w:r>
      <w:rPr>
        <w:rFonts w:cs="Calibri"/>
        <w:b/>
        <w:b/>
        <w:bCs/>
        <w:sz w:val="28"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0:58:00Z</dcterms:created>
  <dc:creator>محمد الصخري</dc:creator>
  <dc:description/>
  <cp:keywords/>
  <dc:language>en-US</dc:language>
  <cp:lastModifiedBy>surur</cp:lastModifiedBy>
  <dcterms:modified xsi:type="dcterms:W3CDTF">2019-02-25T13:25:00Z</dcterms:modified>
  <cp:revision>5</cp:revision>
  <dc:subject/>
  <dc:title/>
</cp:coreProperties>
</file>