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050" w:right="-1276" w:hanging="0"/>
        <w:jc w:val="left"/>
        <w:rPr>
          <w:rFonts w:cs="Akhbar MT"/>
          <w:b/>
          <w:b/>
          <w:color w:val="000000"/>
          <w:sz w:val="28"/>
          <w:szCs w:val="28"/>
          <w:lang w:bidi="ar-JO"/>
        </w:rPr>
      </w:pPr>
      <w:r>
        <w:rPr>
          <w:rFonts w:cs="Akhbar MT"/>
          <w:b/>
          <w:color w:val="000000"/>
          <w:sz w:val="28"/>
          <w:szCs w:val="28"/>
          <w:rtl w:val="true"/>
          <w:lang w:bidi="ar-JO"/>
        </w:rPr>
      </w:r>
    </w:p>
    <w:p>
      <w:pPr>
        <w:pStyle w:val="2"/>
        <w:ind w:left="-1050" w:right="-1276" w:hanging="0"/>
        <w:jc w:val="left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</w:t>
      </w:r>
      <w:r>
        <w:rPr>
          <w:rFonts w:eastAsia="Arial" w:cs="Arial" w:ascii="Arial" w:hAnsi="Arial"/>
          <w:b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حقائق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ضرب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عدد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color w:val="000000"/>
          <w:sz w:val="40"/>
          <w:szCs w:val="40"/>
        </w:rPr>
        <w:t>6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  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       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                   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********************************************************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السؤال الأو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حوّل الجمع المتكرر إلى ضرب ثم جد الناتج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201930</wp:posOffset>
                </wp:positionV>
                <wp:extent cx="6134100" cy="5240020"/>
                <wp:effectExtent l="5080" t="9525" r="0" b="800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5240160"/>
                          <a:chOff x="0" y="0"/>
                          <a:chExt cx="6134040" cy="524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81800" y="572760"/>
                            <a:ext cx="5526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63000" y="3411360"/>
                            <a:ext cx="5526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63000" y="4687560"/>
                            <a:ext cx="5526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63000" y="1944360"/>
                            <a:ext cx="5526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614560" cy="524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14560" cy="478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000" y="4163040"/>
                                <a:ext cx="4984920" cy="61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3680" y="0"/>
                                  <a:ext cx="4430880" cy="61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3680" y="0"/>
                                    <a:ext cx="3877200" cy="61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53680" y="0"/>
                                      <a:ext cx="3323520" cy="619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3680" cy="61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3680" cy="61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840" y="7740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7740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840" y="23256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23256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840" y="38736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38736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54040" y="0"/>
                                        <a:ext cx="553680" cy="61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3680" cy="61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840" y="7740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800" y="7740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840" y="23256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800" y="23256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840" y="38736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800" y="38736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08080" y="0"/>
                                        <a:ext cx="553680" cy="61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3680" cy="61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840" y="7740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7740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840" y="23256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23256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840" y="38736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38736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16160" y="0"/>
                                        <a:ext cx="553680" cy="61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3680" cy="61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840" y="7740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7740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840" y="23256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23256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840" y="38736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38736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62120" y="0"/>
                                        <a:ext cx="553680" cy="61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3680" cy="61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840" y="7740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800" y="7740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840" y="23256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800" y="23256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840" y="38736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800" y="38736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70200" y="0"/>
                                        <a:ext cx="553680" cy="61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3680" cy="61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840" y="7740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800" y="7740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840" y="23256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800" y="23256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840" y="38736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800" y="387360"/>
                                          <a:ext cx="184320" cy="1548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3680" cy="61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3680" cy="619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840" y="77400"/>
                                        <a:ext cx="184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77400"/>
                                        <a:ext cx="184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840" y="232560"/>
                                        <a:ext cx="184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232560"/>
                                        <a:ext cx="184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840" y="387360"/>
                                        <a:ext cx="184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387360"/>
                                        <a:ext cx="184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3680" cy="61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3680" cy="61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840" y="77400"/>
                                      <a:ext cx="184320" cy="154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7400"/>
                                      <a:ext cx="184320" cy="154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840" y="232560"/>
                                      <a:ext cx="184320" cy="154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232560"/>
                                      <a:ext cx="184320" cy="154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840" y="387360"/>
                                      <a:ext cx="184320" cy="154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387360"/>
                                      <a:ext cx="184320" cy="154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3680" cy="61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3680" cy="61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77400"/>
                                    <a:ext cx="18432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7400"/>
                                    <a:ext cx="18432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232560"/>
                                    <a:ext cx="18432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32560"/>
                                    <a:ext cx="18432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387360"/>
                                    <a:ext cx="18432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387360"/>
                                    <a:ext cx="18432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480" y="0"/>
                                <a:ext cx="5581080" cy="341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8360" y="0"/>
                                  <a:ext cx="574200" cy="61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4200" cy="61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7740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7740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23256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23256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38736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38736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2200" y="0"/>
                                  <a:ext cx="574200" cy="61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4200" cy="61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" y="7740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" y="23256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3256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" y="38736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38736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36400" y="0"/>
                                  <a:ext cx="574200" cy="61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4200" cy="61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7740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7740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23256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23256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38736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38736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83720" y="0"/>
                                  <a:ext cx="574200" cy="61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4200" cy="61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7740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23256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3256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38736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38736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0240" y="0"/>
                                  <a:ext cx="573480" cy="61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3480" cy="61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7740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23256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3256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38736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38736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7920" y="0"/>
                                  <a:ext cx="574200" cy="61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4200" cy="61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7740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7740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23256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23256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38736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387360"/>
                                    <a:ext cx="191160" cy="1548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3160" y="1305720"/>
                                  <a:ext cx="3681000" cy="61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25960" y="0"/>
                                    <a:ext cx="3155400" cy="61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960" cy="61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960" cy="619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7740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7740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3220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23220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38736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38736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5600" y="0"/>
                                      <a:ext cx="525960" cy="61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960" cy="619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160" y="7740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7740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160" y="23220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23220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160" y="38736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38736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1560" y="0"/>
                                      <a:ext cx="525960" cy="61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960" cy="619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7740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7740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3220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23220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38736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38736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03120" y="0"/>
                                      <a:ext cx="525960" cy="61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960" cy="619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7740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7740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3220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23220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38736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38736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77160" y="0"/>
                                      <a:ext cx="525960" cy="61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960" cy="619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160" y="7740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7740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160" y="23220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23220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160" y="38736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38736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29440" y="0"/>
                                      <a:ext cx="525960" cy="61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960" cy="619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7740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7740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23220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23220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38736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387360"/>
                                        <a:ext cx="175320" cy="1548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5960" cy="61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960" cy="61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160" y="77400"/>
                                      <a:ext cx="175320" cy="154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77400"/>
                                      <a:ext cx="175320" cy="154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160" y="232200"/>
                                      <a:ext cx="175320" cy="154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232200"/>
                                      <a:ext cx="175320" cy="154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160" y="387360"/>
                                      <a:ext cx="175320" cy="154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387360"/>
                                      <a:ext cx="175320" cy="1548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13160" y="2677320"/>
                                  <a:ext cx="3917160" cy="73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9600" y="0"/>
                                    <a:ext cx="3427560" cy="73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89600" y="0"/>
                                      <a:ext cx="2938320" cy="73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9600" cy="73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9600" cy="73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440" y="9144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9144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440" y="27468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27468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440" y="45828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45828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9600" y="0"/>
                                        <a:ext cx="489600" cy="73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9600" cy="73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440" y="9144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9144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440" y="27468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27468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440" y="45828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45828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79200" y="0"/>
                                        <a:ext cx="489600" cy="73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9600" cy="73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440" y="9144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9144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440" y="27468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27468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440" y="45828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45828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58400" y="0"/>
                                        <a:ext cx="489600" cy="73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9600" cy="73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440" y="9144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9144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440" y="27468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27468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440" y="45828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45828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68800" y="0"/>
                                        <a:ext cx="489600" cy="73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9600" cy="73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440" y="9144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9144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440" y="27468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27468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440" y="45828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45828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48720" y="0"/>
                                        <a:ext cx="489600" cy="73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9600" cy="73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440" y="9144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9144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440" y="27468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27468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440" y="45828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458280"/>
                                          <a:ext cx="163080" cy="1836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0" cy="73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0" cy="73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91440"/>
                                        <a:ext cx="163080" cy="1836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91440"/>
                                        <a:ext cx="163080" cy="1836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274680"/>
                                        <a:ext cx="163080" cy="1836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274680"/>
                                        <a:ext cx="163080" cy="1836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458280"/>
                                        <a:ext cx="163080" cy="1836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458280"/>
                                        <a:ext cx="163080" cy="18360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0" cy="73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0" cy="73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440" y="91440"/>
                                      <a:ext cx="163080" cy="1836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91440"/>
                                      <a:ext cx="163080" cy="1836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440" y="274680"/>
                                      <a:ext cx="163080" cy="1836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274680"/>
                                      <a:ext cx="163080" cy="1836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440" y="458280"/>
                                      <a:ext cx="163080" cy="1836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458280"/>
                                      <a:ext cx="163080" cy="18360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37600" y="734040"/>
                                  <a:ext cx="534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000000"/>
                                        <w:lang w:val="en-US" w:bidi="ar-SA"/>
                                      </w:rPr>
                                      <w:t>6 + 6 + 6 + 6 +6 + 6  =  ست ستات   =  6  × 6  =  3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05640"/>
                                  <a:ext cx="549576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000000"/>
                                        <w:lang w:val="en-US" w:bidi="ar-SA"/>
                                      </w:rPr>
                                      <w:t>6 + 6 + 6 +6+ 6 + 6 + 6 =  سبع ستات =..... ×...... = 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6 + 6 + 6 +6+ 6 + 6 + 6 =  سبع ستات = ....... × .......... = 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591720"/>
                                <a:ext cx="549576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000000"/>
                                      <w:lang w:val="en-US" w:bidi="ar-SA"/>
                                    </w:rPr>
                                    <w:t>6 + 6 + 6 + 6+ 6+ 6 +6 + 6 = ثمان ستات =....  ×......  =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480" y="4848840"/>
                              <a:ext cx="54957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000000"/>
                                    <w:lang w:val="en-US" w:bidi="ar-SA"/>
                                  </w:rPr>
                                  <w:t xml:space="preserve">6 + 6 +6 +6 +6 +6 +6 +6 + 6  = تسع ستات =..... × ..... = ....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5.9pt;width:483.05pt;height:412.6pt" coordorigin="147,318" coordsize="9661,8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37;top:1220;width:869;height:8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750;top:5690;width:869;height:8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750;top:7700;width:869;height:8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750;top:3380;width:869;height:8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47;top:318;width:8842;height:8252">
                  <v:group id="shape_0" style="position:absolute;left:147;top:318;width:8842;height:7532">
                    <v:group id="shape_0" style="position:absolute;left:388;top:6874;width:7850;height:976">
                      <v:group id="shape_0" style="position:absolute;left:1260;top:6874;width:6978;height:976">
                        <v:group id="shape_0" style="position:absolute;left:2132;top:6874;width:6107;height:976">
                          <v:group id="shape_0" style="position:absolute;left:3004;top:6874;width:5235;height:976">
                            <v:group id="shape_0" style="position:absolute;left:3004;top:6874;width:872;height:976">
                              <v:oval id="shape_0" fillcolor="white" stroked="t" o:allowincell="f" style="position:absolute;left:3004;top:6874;width:871;height:97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type id="_x0000_t12" coordsize="21600,21600" o:spt="12" adj="4125" path="m@9@13l@24@27l10800,l@25@27l@12@13l@26@28l@11@14l10800@29l@10@14l@23@28xe">
                                <v:stroke joinstyle="miter"/>
                                <v:formulas>
                                  <v:f eqn="val #0"/>
                                  <v:f eqn="prod 1 22712 2"/>
                                  <v:f eqn="prod 1 23880 2"/>
                                  <v:f eqn="sumangle 0 18 0"/>
                                  <v:f eqn="cos @1 @3"/>
                                  <v:f eqn="sumangle 0 306 0"/>
                                  <v:f eqn="cos @1 @5"/>
                                  <v:f eqn="sin @2 @3"/>
                                  <v:f eqn="sin @2 @5"/>
                                  <v:f eqn="sum 10800 0 @4"/>
                                  <v:f eqn="sum 10800 0 @6"/>
                                  <v:f eqn="sum 10800 @6 0"/>
                                  <v:f eqn="sum 10800 @4 0"/>
                                  <v:f eqn="sum @2 0 @7"/>
                                  <v:f eqn="sum @2 0 @8"/>
                                  <v:f eqn="prod @1 @0 10800"/>
                                  <v:f eqn="prod @2 @0 10800"/>
                                  <v:f eqn="sumangle 0 342 0"/>
                                  <v:f eqn="cos @15 @17"/>
                                  <v:f eqn="sumangle 0 54 0"/>
                                  <v:f eqn="cos @15 @19"/>
                                  <v:f eqn="sin @16 @19"/>
                                  <v:f eqn="sin @16 @17"/>
                                  <v:f eqn="sum 10800 0 @18"/>
                                  <v:f eqn="sum 10800 0 @20"/>
                                  <v:f eqn="sum 10800 @20 0"/>
                                  <v:f eqn="sum 10800 @18 0"/>
                                  <v:f eqn="sum @2 0 @21"/>
                                  <v:f eqn="sum @2 0 @22"/>
                                  <v:f eqn="sum @2 @16 0"/>
                                  <v:f eqn="sum @2 0 @16"/>
                                </v:formulas>
                                <v:path gradientshapeok="t" o:connecttype="rect" textboxrect="@23,@27,@26,@29"/>
                                <v:handles>
                                  <v:h position="10800,@30"/>
                                </v:handles>
                              </v:shapetype>
                              <v:shape id="shape_0" fillcolor="black" stroked="t" o:allowincell="f" style="position:absolute;left:3440;top:6996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3149;top:6996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3440;top:7240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3149;top:7240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3440;top:7484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3149;top:7484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</v:group>
                            <v:group id="shape_0" style="position:absolute;left:3876;top:6874;width:872;height:976">
                              <v:oval id="shape_0" fillcolor="white" stroked="t" o:allowincell="f" style="position:absolute;left:3876;top:6874;width:871;height:97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 id="shape_0" fillcolor="black" stroked="t" o:allowincell="f" style="position:absolute;left:4312;top:6996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4021;top:6996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4312;top:7240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4021;top:7240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4312;top:7484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4021;top:7484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</v:group>
                            <v:group id="shape_0" style="position:absolute;left:4749;top:6874;width:872;height:976">
                              <v:oval id="shape_0" fillcolor="white" stroked="t" o:allowincell="f" style="position:absolute;left:4749;top:6874;width:871;height:97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 id="shape_0" fillcolor="black" stroked="t" o:allowincell="f" style="position:absolute;left:5185;top:6996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4894;top:6996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5185;top:7240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4894;top:7240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5185;top:7484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4894;top:7484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</v:group>
                            <v:group id="shape_0" style="position:absolute;left:6494;top:6874;width:872;height:976">
                              <v:oval id="shape_0" fillcolor="white" stroked="t" o:allowincell="f" style="position:absolute;left:6494;top:6874;width:871;height:97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 id="shape_0" fillcolor="black" stroked="t" o:allowincell="f" style="position:absolute;left:6930;top:6996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6639;top:6996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6930;top:7240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6639;top:7240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6930;top:7484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6639;top:7484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</v:group>
                            <v:group id="shape_0" style="position:absolute;left:5621;top:6874;width:872;height:976">
                              <v:oval id="shape_0" fillcolor="white" stroked="t" o:allowincell="f" style="position:absolute;left:5621;top:6874;width:871;height:97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 id="shape_0" fillcolor="black" stroked="t" o:allowincell="f" style="position:absolute;left:6057;top:6996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5766;top:6996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6057;top:7240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5766;top:7240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6057;top:7484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5766;top:7484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</v:group>
                            <v:group id="shape_0" style="position:absolute;left:7366;top:6874;width:872;height:976">
                              <v:oval id="shape_0" fillcolor="white" stroked="t" o:allowincell="f" style="position:absolute;left:7366;top:6874;width:871;height:97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 id="shape_0" fillcolor="black" stroked="t" o:allowincell="f" style="position:absolute;left:7802;top:6996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7511;top:6996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7802;top:7240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7511;top:7240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7802;top:7484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7511;top:7484;width:289;height:243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132;top:6874;width:872;height:976">
                            <v:oval id="shape_0" fillcolor="white" stroked="t" o:allowincell="f" style="position:absolute;left:2132;top:6874;width:871;height:975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shape id="shape_0" fillcolor="black" stroked="t" o:allowincell="f" style="position:absolute;left:2568;top:6996;width:289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2277;top:6996;width:289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2568;top:7240;width:289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2277;top:7240;width:289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2568;top:7484;width:289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2277;top:7484;width:289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60;top:6874;width:872;height:976">
                          <v:oval id="shape_0" fillcolor="white" stroked="t" o:allowincell="f" style="position:absolute;left:1260;top:6874;width:871;height:975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black" stroked="t" o:allowincell="f" style="position:absolute;left:1696;top:6996;width:289;height:243;mso-wrap-style:none;v-text-anchor:middle" type="_x0000_t12">
                            <v:fill o:detectmouseclick="t" type="solid" color2="white"/>
                            <v:stroke color="black" weight="19080" joinstyle="miter" endcap="flat"/>
                            <w10:wrap type="none"/>
                          </v:shape>
                          <v:shape id="shape_0" fillcolor="black" stroked="t" o:allowincell="f" style="position:absolute;left:1405;top:6996;width:289;height:243;mso-wrap-style:none;v-text-anchor:middle" type="_x0000_t12">
                            <v:fill o:detectmouseclick="t" type="solid" color2="white"/>
                            <v:stroke color="black" weight="19080" joinstyle="miter" endcap="flat"/>
                            <w10:wrap type="none"/>
                          </v:shape>
                          <v:shape id="shape_0" fillcolor="black" stroked="t" o:allowincell="f" style="position:absolute;left:1696;top:7240;width:289;height:243;mso-wrap-style:none;v-text-anchor:middle" type="_x0000_t12">
                            <v:fill o:detectmouseclick="t" type="solid" color2="white"/>
                            <v:stroke color="black" weight="19080" joinstyle="miter" endcap="flat"/>
                            <w10:wrap type="none"/>
                          </v:shape>
                          <v:shape id="shape_0" fillcolor="black" stroked="t" o:allowincell="f" style="position:absolute;left:1405;top:7240;width:289;height:243;mso-wrap-style:none;v-text-anchor:middle" type="_x0000_t12">
                            <v:fill o:detectmouseclick="t" type="solid" color2="white"/>
                            <v:stroke color="black" weight="19080" joinstyle="miter" endcap="flat"/>
                            <w10:wrap type="none"/>
                          </v:shape>
                          <v:shape id="shape_0" fillcolor="black" stroked="t" o:allowincell="f" style="position:absolute;left:1696;top:7484;width:289;height:243;mso-wrap-style:none;v-text-anchor:middle" type="_x0000_t12">
                            <v:fill o:detectmouseclick="t" type="solid" color2="white"/>
                            <v:stroke color="black" weight="19080" joinstyle="miter" endcap="flat"/>
                            <w10:wrap type="none"/>
                          </v:shape>
                          <v:shape id="shape_0" fillcolor="black" stroked="t" o:allowincell="f" style="position:absolute;left:1405;top:7484;width:289;height:243;mso-wrap-style:none;v-text-anchor:middle" type="_x0000_t12">
                            <v:fill o:detectmouseclick="t" type="solid" color2="white"/>
                            <v:stroke color="black" weight="19080" joinstyle="miter" endcap="flat"/>
                            <w10:wrap type="none"/>
                          </v:shape>
                        </v:group>
                      </v:group>
                      <v:group id="shape_0" style="position:absolute;left:388;top:6874;width:872;height:976">
                        <v:oval id="shape_0" fillcolor="white" stroked="t" o:allowincell="f" style="position:absolute;left:388;top:6874;width:871;height:97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black" stroked="t" o:allowincell="f" style="position:absolute;left:824;top:6996;width:289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533;top:6996;width:289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824;top:7240;width:289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533;top:7240;width:289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824;top:7484;width:289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533;top:7484;width:289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</v:group>
                    </v:group>
                    <v:group id="shape_0" style="position:absolute;left:200;top:318;width:8789;height:5372">
                      <v:group id="shape_0" style="position:absolute;left:2072;top:318;width:904;height:976">
                        <v:oval id="shape_0" fillcolor="white" stroked="t" o:allowincell="f" style="position:absolute;left:2071;top:318;width:903;height:97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black" stroked="t" o:allowincell="f" style="position:absolute;left:2523;top:440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2221;top:440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2523;top:684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2221;top:684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2523;top:928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2221;top:928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975;top:318;width:904;height:976">
                        <v:oval id="shape_0" fillcolor="white" stroked="t" o:allowincell="f" style="position:absolute;left:2975;top:318;width:903;height:97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black" stroked="t" o:allowincell="f" style="position:absolute;left:3427;top:440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3125;top:440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3427;top:684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3125;top:684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3427;top:928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3125;top:928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3879;top:318;width:904;height:976">
                        <v:oval id="shape_0" fillcolor="white" stroked="t" o:allowincell="f" style="position:absolute;left:3879;top:318;width:903;height:97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black" stroked="t" o:allowincell="f" style="position:absolute;left:4331;top:440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4029;top:440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4331;top:684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4029;top:684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4331;top:928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4029;top:928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5686;top:318;width:904;height:976">
                        <v:oval id="shape_0" fillcolor="white" stroked="t" o:allowincell="f" style="position:absolute;left:5686;top:318;width:903;height:97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black" stroked="t" o:allowincell="f" style="position:absolute;left:6138;top:440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5836;top:440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6138;top:684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5836;top:684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6138;top:928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5836;top:928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4783;top:318;width:903;height:976">
                        <v:oval id="shape_0" fillcolor="white" stroked="t" o:allowincell="f" style="position:absolute;left:4783;top:318;width:902;height:97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black" stroked="t" o:allowincell="f" style="position:absolute;left:5234;top:440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4933;top:440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5234;top:684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4933;top:684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5234;top:928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4933;top:928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6590;top:318;width:904;height:976">
                        <v:oval id="shape_0" fillcolor="white" stroked="t" o:allowincell="f" style="position:absolute;left:6590;top:318;width:903;height:97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black" stroked="t" o:allowincell="f" style="position:absolute;left:7042;top:440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6740;top:440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7042;top:684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6740;top:684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7042;top:928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shape id="shape_0" fillcolor="black" stroked="t" o:allowincell="f" style="position:absolute;left:6740;top:928;width:300;height:243;mso-wrap-style:none;v-text-anchor:middle" type="_x0000_t12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1323;top:2374;width:5797;height:976">
                        <v:group id="shape_0" style="position:absolute;left:2151;top:2374;width:4969;height:976">
                          <v:group id="shape_0" style="position:absolute;left:2151;top:2374;width:828;height:976">
                            <v:oval id="shape_0" fillcolor="white" stroked="t" o:allowincell="f" style="position:absolute;left:2151;top:2374;width:827;height:975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shape id="shape_0" fillcolor="black" stroked="t" o:allowincell="f" style="position:absolute;left:2565;top:2496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2289;top:2496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2565;top:2740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2289;top:2740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2565;top:2984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2289;top:2984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</v:group>
                          <v:group id="shape_0" style="position:absolute;left:2979;top:2374;width:828;height:976">
                            <v:oval id="shape_0" fillcolor="white" stroked="t" o:allowincell="f" style="position:absolute;left:2979;top:2374;width:827;height:975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shape id="shape_0" fillcolor="black" stroked="t" o:allowincell="f" style="position:absolute;left:3393;top:2496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3117;top:2496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3393;top:2740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3117;top:2740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3393;top:2984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3117;top:2984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</v:group>
                          <v:group id="shape_0" style="position:absolute;left:3807;top:2374;width:828;height:976">
                            <v:oval id="shape_0" fillcolor="white" stroked="t" o:allowincell="f" style="position:absolute;left:3807;top:2374;width:827;height:975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shape id="shape_0" fillcolor="black" stroked="t" o:allowincell="f" style="position:absolute;left:4221;top:2496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3945;top:2496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4221;top:2740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3945;top:2740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4221;top:2984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3945;top:2984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</v:group>
                          <v:group id="shape_0" style="position:absolute;left:5463;top:2374;width:828;height:976">
                            <v:oval id="shape_0" fillcolor="white" stroked="t" o:allowincell="f" style="position:absolute;left:5463;top:2374;width:827;height:975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shape id="shape_0" fillcolor="black" stroked="t" o:allowincell="f" style="position:absolute;left:5877;top:2496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5601;top:2496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5877;top:2740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5601;top:2740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5877;top:2984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5601;top:2984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</v:group>
                          <v:group id="shape_0" style="position:absolute;left:4635;top:2374;width:828;height:976">
                            <v:oval id="shape_0" fillcolor="white" stroked="t" o:allowincell="f" style="position:absolute;left:4635;top:2374;width:827;height:975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shape id="shape_0" fillcolor="black" stroked="t" o:allowincell="f" style="position:absolute;left:5049;top:2496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4773;top:2496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5049;top:2740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4773;top:2740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5049;top:2984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4773;top:2984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</v:group>
                          <v:group id="shape_0" style="position:absolute;left:6292;top:2374;width:828;height:976">
                            <v:oval id="shape_0" fillcolor="white" stroked="t" o:allowincell="f" style="position:absolute;left:6292;top:2374;width:827;height:975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shape id="shape_0" fillcolor="black" stroked="t" o:allowincell="f" style="position:absolute;left:6706;top:2496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6430;top:2496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6706;top:2740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6430;top:2740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6706;top:2984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6430;top:2984;width:275;height:243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23;top:2374;width:828;height:976">
                          <v:oval id="shape_0" fillcolor="white" stroked="t" o:allowincell="f" style="position:absolute;left:1323;top:2374;width:827;height:975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black" stroked="t" o:allowincell="f" style="position:absolute;left:1737;top:2496;width:275;height:243;mso-wrap-style:none;v-text-anchor:middle" type="_x0000_t12">
                            <v:fill o:detectmouseclick="t" type="solid" color2="white"/>
                            <v:stroke color="black" weight="19080" joinstyle="miter" endcap="flat"/>
                            <w10:wrap type="none"/>
                          </v:shape>
                          <v:shape id="shape_0" fillcolor="black" stroked="t" o:allowincell="f" style="position:absolute;left:1461;top:2496;width:275;height:243;mso-wrap-style:none;v-text-anchor:middle" type="_x0000_t12">
                            <v:fill o:detectmouseclick="t" type="solid" color2="white"/>
                            <v:stroke color="black" weight="19080" joinstyle="miter" endcap="flat"/>
                            <w10:wrap type="none"/>
                          </v:shape>
                          <v:shape id="shape_0" fillcolor="black" stroked="t" o:allowincell="f" style="position:absolute;left:1737;top:2740;width:275;height:243;mso-wrap-style:none;v-text-anchor:middle" type="_x0000_t12">
                            <v:fill o:detectmouseclick="t" type="solid" color2="white"/>
                            <v:stroke color="black" weight="19080" joinstyle="miter" endcap="flat"/>
                            <w10:wrap type="none"/>
                          </v:shape>
                          <v:shape id="shape_0" fillcolor="black" stroked="t" o:allowincell="f" style="position:absolute;left:1461;top:2740;width:275;height:243;mso-wrap-style:none;v-text-anchor:middle" type="_x0000_t12">
                            <v:fill o:detectmouseclick="t" type="solid" color2="white"/>
                            <v:stroke color="black" weight="19080" joinstyle="miter" endcap="flat"/>
                            <w10:wrap type="none"/>
                          </v:shape>
                          <v:shape id="shape_0" fillcolor="black" stroked="t" o:allowincell="f" style="position:absolute;left:1737;top:2984;width:275;height:243;mso-wrap-style:none;v-text-anchor:middle" type="_x0000_t12">
                            <v:fill o:detectmouseclick="t" type="solid" color2="white"/>
                            <v:stroke color="black" weight="19080" joinstyle="miter" endcap="flat"/>
                            <w10:wrap type="none"/>
                          </v:shape>
                          <v:shape id="shape_0" fillcolor="black" stroked="t" o:allowincell="f" style="position:absolute;left:1461;top:2984;width:275;height:243;mso-wrap-style:none;v-text-anchor:middle" type="_x0000_t12">
                            <v:fill o:detectmouseclick="t" type="solid" color2="white"/>
                            <v:stroke color="black" weight="19080" joinstyle="miter" endcap="flat"/>
                            <w10:wrap type="none"/>
                          </v:shape>
                        </v:group>
                      </v:group>
                      <v:group id="shape_0" style="position:absolute;left:1323;top:4534;width:6169;height:1156">
                        <v:group id="shape_0" style="position:absolute;left:2094;top:4534;width:5398;height:1156">
                          <v:group id="shape_0" style="position:absolute;left:2865;top:4534;width:4627;height:1156">
                            <v:group id="shape_0" style="position:absolute;left:2865;top:4534;width:771;height:1156">
                              <v:oval id="shape_0" fillcolor="white" stroked="t" o:allowincell="f" style="position:absolute;left:2865;top:4534;width:770;height:115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 id="shape_0" fillcolor="black" stroked="t" o:allowincell="f" style="position:absolute;left:3250;top:4678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2993;top:4678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3250;top:4967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2993;top:4967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3250;top:5256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2993;top:5256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</v:group>
                            <v:group id="shape_0" style="position:absolute;left:3636;top:4534;width:771;height:1156">
                              <v:oval id="shape_0" fillcolor="white" stroked="t" o:allowincell="f" style="position:absolute;left:3636;top:4534;width:770;height:115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 id="shape_0" fillcolor="black" stroked="t" o:allowincell="f" style="position:absolute;left:4021;top:4678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3764;top:4678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4021;top:4967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3764;top:4967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4021;top:5256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3764;top:5256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</v:group>
                            <v:group id="shape_0" style="position:absolute;left:4407;top:4534;width:771;height:1156">
                              <v:oval id="shape_0" fillcolor="white" stroked="t" o:allowincell="f" style="position:absolute;left:4407;top:4534;width:770;height:115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 id="shape_0" fillcolor="black" stroked="t" o:allowincell="f" style="position:absolute;left:4792;top:4678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4535;top:4678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4792;top:4967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4535;top:4967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4792;top:5256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4535;top:5256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</v:group>
                            <v:group id="shape_0" style="position:absolute;left:5949;top:4534;width:771;height:1156">
                              <v:oval id="shape_0" fillcolor="white" stroked="t" o:allowincell="f" style="position:absolute;left:5949;top:4534;width:770;height:115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 id="shape_0" fillcolor="black" stroked="t" o:allowincell="f" style="position:absolute;left:6334;top:4678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6077;top:4678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6334;top:4967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6077;top:4967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6334;top:5256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6077;top:5256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</v:group>
                            <v:group id="shape_0" style="position:absolute;left:5178;top:4534;width:771;height:1156">
                              <v:oval id="shape_0" fillcolor="white" stroked="t" o:allowincell="f" style="position:absolute;left:5178;top:4534;width:770;height:115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 id="shape_0" fillcolor="black" stroked="t" o:allowincell="f" style="position:absolute;left:5563;top:4678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5306;top:4678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5563;top:4967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5306;top:4967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5563;top:5256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5306;top:5256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</v:group>
                            <v:group id="shape_0" style="position:absolute;left:6721;top:4534;width:771;height:1156">
                              <v:oval id="shape_0" fillcolor="white" stroked="t" o:allowincell="f" style="position:absolute;left:6721;top:4534;width:770;height:115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 id="shape_0" fillcolor="black" stroked="t" o:allowincell="f" style="position:absolute;left:7106;top:4678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6849;top:4678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7106;top:4967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6849;top:4967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7106;top:5256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  <v:shape id="shape_0" fillcolor="black" stroked="t" o:allowincell="f" style="position:absolute;left:6849;top:5256;width:256;height:288;mso-wrap-style:none;v-text-anchor:middle" type="_x0000_t12">
                                <v:fill o:detectmouseclick="t" type="solid" color2="white"/>
                                <v:stroke color="black" weight="1908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94;top:4534;width:771;height:1156">
                            <v:oval id="shape_0" fillcolor="white" stroked="t" o:allowincell="f" style="position:absolute;left:2094;top:4534;width:770;height:1155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shape id="shape_0" fillcolor="black" stroked="t" o:allowincell="f" style="position:absolute;left:2479;top:4678;width:256;height:288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2222;top:4678;width:256;height:288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2479;top:4967;width:256;height:288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2222;top:4967;width:256;height:288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2479;top:5256;width:256;height:288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  <v:shape id="shape_0" fillcolor="black" stroked="t" o:allowincell="f" style="position:absolute;left:2222;top:5256;width:256;height:288;mso-wrap-style:none;v-text-anchor:middle" type="_x0000_t12">
                              <v:fill o:detectmouseclick="t" type="solid" color2="white"/>
                              <v:stroke color="black" weight="1908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23;top:4534;width:771;height:1156">
                          <v:oval id="shape_0" fillcolor="white" stroked="t" o:allowincell="f" style="position:absolute;left:1323;top:4534;width:770;height:1155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fillcolor="black" stroked="t" o:allowincell="f" style="position:absolute;left:1708;top:4678;width:256;height:288;mso-wrap-style:none;v-text-anchor:middle" type="_x0000_t12">
                            <v:fill o:detectmouseclick="t" type="solid" color2="white"/>
                            <v:stroke color="black" weight="19080" joinstyle="miter" endcap="flat"/>
                            <w10:wrap type="none"/>
                          </v:shape>
                          <v:shape id="shape_0" fillcolor="black" stroked="t" o:allowincell="f" style="position:absolute;left:1451;top:4678;width:256;height:288;mso-wrap-style:none;v-text-anchor:middle" type="_x0000_t12">
                            <v:fill o:detectmouseclick="t" type="solid" color2="white"/>
                            <v:stroke color="black" weight="19080" joinstyle="miter" endcap="flat"/>
                            <w10:wrap type="none"/>
                          </v:shape>
                          <v:shape id="shape_0" fillcolor="black" stroked="t" o:allowincell="f" style="position:absolute;left:1708;top:4967;width:256;height:288;mso-wrap-style:none;v-text-anchor:middle" type="_x0000_t12">
                            <v:fill o:detectmouseclick="t" type="solid" color2="white"/>
                            <v:stroke color="black" weight="19080" joinstyle="miter" endcap="flat"/>
                            <w10:wrap type="none"/>
                          </v:shape>
                          <v:shape id="shape_0" fillcolor="black" stroked="t" o:allowincell="f" style="position:absolute;left:1451;top:4967;width:256;height:288;mso-wrap-style:none;v-text-anchor:middle" type="_x0000_t12">
                            <v:fill o:detectmouseclick="t" type="solid" color2="white"/>
                            <v:stroke color="black" weight="19080" joinstyle="miter" endcap="flat"/>
                            <w10:wrap type="none"/>
                          </v:shape>
                          <v:shape id="shape_0" fillcolor="black" stroked="t" o:allowincell="f" style="position:absolute;left:1708;top:5256;width:256;height:288;mso-wrap-style:none;v-text-anchor:middle" type="_x0000_t12">
                            <v:fill o:detectmouseclick="t" type="solid" color2="white"/>
                            <v:stroke color="black" weight="19080" joinstyle="miter" endcap="flat"/>
                            <w10:wrap type="none"/>
                          </v:shape>
                          <v:shape id="shape_0" fillcolor="black" stroked="t" o:allowincell="f" style="position:absolute;left:1451;top:5256;width:256;height:288;mso-wrap-style:none;v-text-anchor:middle" type="_x0000_t12">
                            <v:fill o:detectmouseclick="t" type="solid" color2="white"/>
                            <v:stroke color="black" weight="19080" joinstyle="miter" endcap="flat"/>
                            <w10:wrap type="non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ccffcc" stroked="t" o:allowincell="f" style="position:absolute;left:574;top:1474;width:8414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000000"/>
                                  <w:lang w:val="en-US" w:bidi="ar-SA"/>
                                </w:rPr>
                                <w:t>6 + 6 + 6 + 6 +6 + 6  =  ست ستات   =  6  × 6  =  3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f" style="position:absolute;left:200;top:3634;width:8654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000000"/>
                                  <w:lang w:val="en-US" w:bidi="ar-SA"/>
                                </w:rPr>
                                <w:t>6 + 6 + 6 +6+ 6 + 6 + 6 =  سبع ستات =..... ×...... = 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6 + 6 + 6 +6+ 6 + 6 + 6 =  سبع ستات = ....... × .......... = 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</v:group>
                    <v:shape id="shape_0" fillcolor="#ccffcc" stroked="t" o:allowincell="f" style="position:absolute;left:147;top:5974;width:8654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6 + 6 + 6 + 6+ 6+ 6 +6 + 6 = ثمان ستات =....  ×......  =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v:group>
                  <v:shape id="shape_0" fillcolor="#ccffcc" stroked="t" o:allowincell="f" style="position:absolute;left:200;top:7954;width:8654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000000"/>
                              <w:lang w:val="en-US" w:bidi="ar-SA"/>
                            </w:rPr>
                            <w:t xml:space="preserve">6 + 6 +6 +6 +6 +6 +6 +6 + 6  = تسع ستات =..... × ..... = ....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سؤال الثاني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ضع العدد المناسب في الفراغ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415</wp:posOffset>
                </wp:positionH>
                <wp:positionV relativeFrom="paragraph">
                  <wp:posOffset>69215</wp:posOffset>
                </wp:positionV>
                <wp:extent cx="5280025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390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 ×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=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5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48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× </w:t>
                            </w: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 ×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 × </w:t>
                            </w: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 = </w:t>
                            </w: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15.75pt;height:109.5pt;mso-wrap-distance-left:9.05pt;mso-wrap-distance-right:9.05pt;mso-wrap-distance-top:0pt;mso-wrap-distance-bottom:0pt;margin-top:5.45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…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 ×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=   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</w:rPr>
                        <w:t>54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رب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ت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 </w:t>
                      </w: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……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× </w:t>
                      </w: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…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……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……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= 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</w:rPr>
                        <w:t>48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م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ت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……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× </w:t>
                      </w: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…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= </w:t>
                      </w: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…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…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 ×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= 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لا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ت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…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 × </w:t>
                      </w: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…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 = </w:t>
                      </w: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…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سؤال الثالث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ربح تاجر في اليوم الواحد 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دنانير فكم دينارا ً يربح ف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 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) 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يام  ؟  الحل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     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 ×  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 =  ...........         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) </w:t>
      </w:r>
      <w:r>
        <w:rPr>
          <w:rFonts w:cs="Arial" w:ascii="Arial" w:hAnsi="Arial"/>
          <w:color w:val="000000"/>
          <w:sz w:val="36"/>
          <w:szCs w:val="36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يام ؟ الحل </w:t>
      </w:r>
      <w:r>
        <w:rPr>
          <w:rFonts w:cs="Arial" w:ascii="Arial" w:hAnsi="Arial"/>
          <w:color w:val="000000"/>
          <w:sz w:val="36"/>
          <w:szCs w:val="36"/>
          <w:rtl w:val="true"/>
        </w:rPr>
        <w:t>/ ........ × ........ = ............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سؤال الرابع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شتغل عامل في اليوم الواحد 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ساعات فكم ساعة يشتغل ف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) 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يام ؟ الحل </w:t>
      </w:r>
      <w:r>
        <w:rPr>
          <w:rFonts w:cs="Arial" w:ascii="Arial" w:hAnsi="Arial"/>
          <w:color w:val="000000"/>
          <w:sz w:val="36"/>
          <w:szCs w:val="36"/>
          <w:rtl w:val="true"/>
        </w:rPr>
        <w:t>/ ......................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......................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) </w:t>
      </w: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يام ؟ الحل </w:t>
      </w:r>
      <w:r>
        <w:rPr>
          <w:rFonts w:cs="Arial" w:ascii="Arial" w:hAnsi="Arial"/>
          <w:color w:val="000000"/>
          <w:sz w:val="36"/>
          <w:szCs w:val="36"/>
          <w:rtl w:val="true"/>
        </w:rPr>
        <w:t>/........................................................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سؤال الخام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قطع حشرة مسافة  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متار في الدقيق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فكم مترا ً تقطع في 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) 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دقائق ؟ الحل </w:t>
      </w:r>
      <w:r>
        <w:rPr>
          <w:rFonts w:cs="Arial" w:ascii="Arial" w:hAnsi="Arial"/>
          <w:color w:val="000000"/>
          <w:sz w:val="36"/>
          <w:szCs w:val="36"/>
          <w:rtl w:val="true"/>
        </w:rPr>
        <w:t>/ ............................................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   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                    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) 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دقائق ؟ الحل </w:t>
      </w:r>
      <w:r>
        <w:rPr>
          <w:rFonts w:cs="Arial" w:ascii="Arial" w:hAnsi="Arial"/>
          <w:color w:val="000000"/>
          <w:sz w:val="36"/>
          <w:szCs w:val="36"/>
          <w:rtl w:val="true"/>
        </w:rPr>
        <w:t>/ ....................................................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153289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ind w:left="-1050" w:right="-1276" w:hanging="0"/>
        <w:jc w:val="left"/>
        <w:rPr>
          <w:rFonts w:ascii="Arial" w:hAnsi="Arial" w:cs="Akhbar MT"/>
          <w:b/>
          <w:b/>
          <w:color w:val="000000"/>
          <w:sz w:val="28"/>
          <w:szCs w:val="28"/>
        </w:rPr>
      </w:pPr>
      <w:r>
        <w:rPr>
          <w:rFonts w:cs="Akhbar MT" w:ascii="Arial" w:hAnsi="Arial"/>
          <w:b/>
          <w:color w:val="000000"/>
          <w:sz w:val="28"/>
          <w:szCs w:val="28"/>
          <w:rtl w:val="true"/>
        </w:rPr>
      </w:r>
    </w:p>
    <w:p>
      <w:pPr>
        <w:pStyle w:val="2"/>
        <w:ind w:left="-1050" w:right="-1276" w:hanging="0"/>
        <w:jc w:val="left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حقائق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ضرب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عدد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color w:val="000000"/>
          <w:sz w:val="40"/>
          <w:szCs w:val="40"/>
        </w:rPr>
        <w:t>7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 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   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  <w:rtl w:val="true"/>
          <w:lang w:bidi="ar-JO"/>
        </w:rPr>
        <w:t>********************************************************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سؤال الأول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بر عن كل شكل مما يلي بجملة ضرب وجد الناتج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9715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19685</wp:posOffset>
                </wp:positionV>
                <wp:extent cx="6198235" cy="2087880"/>
                <wp:effectExtent l="0" t="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2088000"/>
                          <a:chOff x="0" y="0"/>
                          <a:chExt cx="6198120" cy="2088000"/>
                        </a:xfrm>
                      </wpg:grpSpPr>
                      <wpg:grpSp>
                        <wpg:cNvGrpSpPr/>
                        <wpg:grpSpPr>
                          <a:xfrm>
                            <a:off x="4631040" y="114480"/>
                            <a:ext cx="1567080" cy="19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7160" cy="147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4480" y="687600"/>
                                <a:ext cx="646920" cy="790560"/>
                              </a:xfrm>
                            </wpg:grpSpPr>
                            <wps:wsp>
                              <wps:cNvSpPr/>
                              <wps:spPr>
                                <a:xfrm rot="967200">
                                  <a:off x="85680" y="52200"/>
                                  <a:ext cx="47484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7200">
                                  <a:off x="158760" y="48636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7200">
                                  <a:off x="273240" y="5194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7200">
                                  <a:off x="304920" y="4096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7200">
                                  <a:off x="190800" y="37656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7200">
                                  <a:off x="222480" y="26676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7200">
                                  <a:off x="336600" y="2998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7200">
                                  <a:off x="368640" y="1897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60"/>
                                <a:ext cx="759960" cy="861840"/>
                              </a:xfrm>
                            </wpg:grpSpPr>
                            <wps:wsp>
                              <wps:cNvSpPr/>
                              <wps:spPr>
                                <a:xfrm rot="19912200">
                                  <a:off x="142200" y="69120"/>
                                  <a:ext cx="474840" cy="72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2200">
                                  <a:off x="353520" y="558000"/>
                                  <a:ext cx="118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2200">
                                  <a:off x="458280" y="502200"/>
                                  <a:ext cx="118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2200">
                                  <a:off x="401760" y="395280"/>
                                  <a:ext cx="118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2200">
                                  <a:off x="297000" y="451440"/>
                                  <a:ext cx="118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2200">
                                  <a:off x="239760" y="345240"/>
                                  <a:ext cx="118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2200">
                                  <a:off x="344520" y="289440"/>
                                  <a:ext cx="118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2200">
                                  <a:off x="287280" y="182520"/>
                                  <a:ext cx="118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7760" y="0"/>
                                <a:ext cx="654840" cy="794520"/>
                              </a:xfrm>
                            </wpg:grpSpPr>
                            <wps:wsp>
                              <wps:cNvSpPr/>
                              <wps:spPr>
                                <a:xfrm rot="1019400">
                                  <a:off x="89640" y="54360"/>
                                  <a:ext cx="47484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9400">
                                  <a:off x="161280" y="4870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9400">
                                  <a:off x="274320" y="5212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9400">
                                  <a:off x="308160" y="4122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9400">
                                  <a:off x="194400" y="3772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9400">
                                  <a:off x="227880" y="26784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9400">
                                  <a:off x="341640" y="30276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9400">
                                  <a:off x="374760" y="1936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0" y="322920"/>
                                <a:ext cx="788760" cy="833760"/>
                              </a:xfrm>
                            </wpg:grpSpPr>
                            <wps:wsp>
                              <wps:cNvSpPr/>
                              <wps:spPr>
                                <a:xfrm rot="2181600">
                                  <a:off x="156960" y="73800"/>
                                  <a:ext cx="47484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81600">
                                  <a:off x="185760" y="4626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81600">
                                  <a:off x="280800" y="53316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81600">
                                  <a:off x="348840" y="4410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81600">
                                  <a:off x="253080" y="37044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81600">
                                  <a:off x="320760" y="27864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81600">
                                  <a:off x="416880" y="34884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81600">
                                  <a:off x="484200" y="25704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1000" y="1654560"/>
                              <a:ext cx="13060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4920" y="114480"/>
                            <a:ext cx="1487160" cy="19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7160" cy="159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20" y="740160"/>
                                <a:ext cx="4748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484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4572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4572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430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3430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286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2286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144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3280" y="801720"/>
                                <a:ext cx="646920" cy="790560"/>
                              </a:xfrm>
                            </wpg:grpSpPr>
                            <wps:wsp>
                              <wps:cNvSpPr/>
                              <wps:spPr>
                                <a:xfrm rot="967200">
                                  <a:off x="85680" y="52200"/>
                                  <a:ext cx="47484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7200">
                                  <a:off x="158760" y="4867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7200">
                                  <a:off x="273240" y="5194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7200">
                                  <a:off x="304920" y="4096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7200">
                                  <a:off x="190440" y="37656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7200">
                                  <a:off x="222480" y="26676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7200">
                                  <a:off x="336600" y="2998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7200">
                                  <a:off x="368280" y="1900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60"/>
                                <a:ext cx="759960" cy="861840"/>
                              </a:xfrm>
                            </wpg:grpSpPr>
                            <wps:wsp>
                              <wps:cNvSpPr/>
                              <wps:spPr>
                                <a:xfrm rot="19912200">
                                  <a:off x="142200" y="69120"/>
                                  <a:ext cx="474840" cy="72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2200">
                                  <a:off x="353160" y="558000"/>
                                  <a:ext cx="118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2200">
                                  <a:off x="458280" y="502200"/>
                                  <a:ext cx="118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2200">
                                  <a:off x="401760" y="395280"/>
                                  <a:ext cx="118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2200">
                                  <a:off x="296640" y="451440"/>
                                  <a:ext cx="118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2200">
                                  <a:off x="239760" y="345240"/>
                                  <a:ext cx="118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2200">
                                  <a:off x="344520" y="289440"/>
                                  <a:ext cx="118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2200">
                                  <a:off x="287280" y="182520"/>
                                  <a:ext cx="118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7760" y="0"/>
                                <a:ext cx="654840" cy="794520"/>
                              </a:xfrm>
                            </wpg:grpSpPr>
                            <wps:wsp>
                              <wps:cNvSpPr/>
                              <wps:spPr>
                                <a:xfrm rot="1019400">
                                  <a:off x="89640" y="54360"/>
                                  <a:ext cx="47484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9400">
                                  <a:off x="161280" y="4870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9400">
                                  <a:off x="274320" y="5212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9400">
                                  <a:off x="307800" y="4122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9400">
                                  <a:off x="194400" y="3772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9400">
                                  <a:off x="227880" y="26784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9400">
                                  <a:off x="341640" y="30276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9400">
                                  <a:off x="374760" y="1936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0" y="322920"/>
                                <a:ext cx="788760" cy="833760"/>
                              </a:xfrm>
                            </wpg:grpSpPr>
                            <wps:wsp>
                              <wps:cNvSpPr/>
                              <wps:spPr>
                                <a:xfrm rot="2181600">
                                  <a:off x="156960" y="73800"/>
                                  <a:ext cx="47484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81600">
                                  <a:off x="185760" y="4626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81600">
                                  <a:off x="280800" y="53316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81600">
                                  <a:off x="348840" y="4410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81600">
                                  <a:off x="253080" y="37044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81600">
                                  <a:off x="320760" y="27864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81600">
                                  <a:off x="416880" y="34884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81600">
                                  <a:off x="484200" y="25704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400" y="1654560"/>
                              <a:ext cx="13060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5960" cy="206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5960" cy="159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4160" y="854640"/>
                                <a:ext cx="4748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484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4572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4572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430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3430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286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2286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144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740520"/>
                                <a:ext cx="4748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484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4572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4572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427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3427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286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2286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14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3280" y="802080"/>
                                <a:ext cx="646920" cy="790560"/>
                              </a:xfrm>
                            </wpg:grpSpPr>
                            <wps:wsp>
                              <wps:cNvSpPr/>
                              <wps:spPr>
                                <a:xfrm rot="967200">
                                  <a:off x="85680" y="52200"/>
                                  <a:ext cx="47484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7200">
                                  <a:off x="158760" y="48636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7200">
                                  <a:off x="273240" y="5194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7200">
                                  <a:off x="304920" y="4096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7200">
                                  <a:off x="190440" y="37656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7200">
                                  <a:off x="222480" y="26676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7200">
                                  <a:off x="336600" y="2998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7200">
                                  <a:off x="368280" y="1897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60"/>
                                <a:ext cx="759960" cy="861840"/>
                              </a:xfrm>
                            </wpg:grpSpPr>
                            <wps:wsp>
                              <wps:cNvSpPr/>
                              <wps:spPr>
                                <a:xfrm rot="19912200">
                                  <a:off x="142200" y="69120"/>
                                  <a:ext cx="474840" cy="72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2200">
                                  <a:off x="353520" y="558000"/>
                                  <a:ext cx="118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2200">
                                  <a:off x="458280" y="502200"/>
                                  <a:ext cx="118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2200">
                                  <a:off x="401760" y="395640"/>
                                  <a:ext cx="118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2200">
                                  <a:off x="297000" y="451440"/>
                                  <a:ext cx="118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2200">
                                  <a:off x="239760" y="345240"/>
                                  <a:ext cx="118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2200">
                                  <a:off x="344520" y="289440"/>
                                  <a:ext cx="118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2200">
                                  <a:off x="287280" y="182880"/>
                                  <a:ext cx="118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7760" y="0"/>
                                <a:ext cx="654840" cy="794520"/>
                              </a:xfrm>
                            </wpg:grpSpPr>
                            <wps:wsp>
                              <wps:cNvSpPr/>
                              <wps:spPr>
                                <a:xfrm rot="1019400">
                                  <a:off x="89640" y="54360"/>
                                  <a:ext cx="47484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9400">
                                  <a:off x="161280" y="4870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9400">
                                  <a:off x="274320" y="52164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9400">
                                  <a:off x="307800" y="4122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9400">
                                  <a:off x="194400" y="3772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9400">
                                  <a:off x="227880" y="2682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9400">
                                  <a:off x="341640" y="30312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9400">
                                  <a:off x="374760" y="19368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7200" y="208800"/>
                                <a:ext cx="788760" cy="833760"/>
                              </a:xfrm>
                            </wpg:grpSpPr>
                            <wps:wsp>
                              <wps:cNvSpPr/>
                              <wps:spPr>
                                <a:xfrm rot="2181600">
                                  <a:off x="156960" y="73800"/>
                                  <a:ext cx="47484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81600">
                                  <a:off x="185400" y="4626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81600">
                                  <a:off x="280800" y="53316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81600">
                                  <a:off x="348840" y="4410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81600">
                                  <a:off x="252720" y="37044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81600">
                                  <a:off x="320760" y="27864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81600">
                                  <a:off x="416880" y="34884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81600">
                                  <a:off x="483840" y="25704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120" y="1769040"/>
                              <a:ext cx="122292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5.85pt;width:486.15pt;height:160.1pt" coordorigin="238,117" coordsize="9723,3202">
                <v:group id="shape_0" style="position:absolute;left:7718;top:298;width:2243;height:3022">
                  <v:group id="shape_0" style="position:absolute;left:7718;top:298;width:1870;height:2160">
                    <v:group id="shape_0" style="position:absolute;left:8092;top:1377;width:748;height:1080">
                      <v:oval id="shape_0" fillcolor="white" stroked="t" o:allowincell="f" style="position:absolute;left:8092;top:1376;width:747;height:1079;mso-wrap-style:none;v-text-anchor:middle;rotation:1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207;top:2060;width:186;height:179;mso-wrap-style:none;v-text-anchor:middle;rotation:1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387;top:2112;width:186;height:179;mso-wrap-style:none;v-text-anchor:middle;rotation:1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437;top:1939;width:186;height:179;mso-wrap-style:none;v-text-anchor:middle;rotation:1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257;top:1887;width:186;height:179;mso-wrap-style:none;v-text-anchor:middle;rotation:1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307;top:1714;width:186;height:179;mso-wrap-style:none;v-text-anchor:middle;rotation:1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487;top:1766;width:186;height:179;mso-wrap-style:none;v-text-anchor:middle;rotation:1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537;top:1593;width:186;height:179;mso-wrap-style:none;v-text-anchor:middle;rotation:1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718;top:418;width:748;height:1139">
                      <v:oval id="shape_0" fillcolor="white" stroked="t" o:allowincell="f" style="position:absolute;left:7717;top:417;width:747;height:1138;mso-wrap-style:none;v-text-anchor:middle;rotation:33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049;top:1186;width:186;height:188;mso-wrap-style:none;v-text-anchor:middle;rotation:332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214;top:1098;width:186;height:188;mso-wrap-style:none;v-text-anchor:middle;rotation:332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125;top:930;width:186;height:188;mso-wrap-style:none;v-text-anchor:middle;rotation:332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7960;top:1018;width:186;height:188;mso-wrap-style:none;v-text-anchor:middle;rotation:332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7870;top:851;width:186;height:188;mso-wrap-style:none;v-text-anchor:middle;rotation:332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035;top:763;width:186;height:188;mso-wrap-style:none;v-text-anchor:middle;rotation:332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7945;top:595;width:186;height:188;mso-wrap-style:none;v-text-anchor:middle;rotation:332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8466;top:298;width:748;height:1080">
                      <v:oval id="shape_0" fillcolor="white" stroked="t" o:allowincell="f" style="position:absolute;left:8465;top:296;width:747;height:1079;mso-wrap-style:none;v-text-anchor:middle;rotation:1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578;top:978;width:186;height:179;mso-wrap-style:none;v-text-anchor:middle;rotation:17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756;top:1032;width:186;height:179;mso-wrap-style:none;v-text-anchor:middle;rotation:17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809;top:860;width:186;height:179;mso-wrap-style:none;v-text-anchor:middle;rotation:17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630;top:805;width:186;height:179;mso-wrap-style:none;v-text-anchor:middle;rotation:17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683;top:633;width:186;height:179;mso-wrap-style:none;v-text-anchor:middle;rotation:17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862;top:688;width:186;height:179;mso-wrap-style:none;v-text-anchor:middle;rotation:17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914;top:516;width:186;height:179;mso-wrap-style:none;v-text-anchor:middle;rotation:17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8840;top:837;width:748;height:1080">
                      <v:oval id="shape_0" fillcolor="white" stroked="t" o:allowincell="f" style="position:absolute;left:8840;top:836;width:747;height:1079;mso-wrap-style:none;v-text-anchor:middle;rotation:3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885;top:1448;width:186;height:179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9035;top:1559;width:186;height:179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9142;top:1414;width:186;height:179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991;top:1303;width:186;height:179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9098;top:1158;width:186;height:179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9249;top:1269;width:186;height:179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9355;top:1124;width:186;height:179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fillcolor="white" stroked="t" o:allowincell="f" style="position:absolute;left:7904;top:2817;width:2056;height:5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3977;top:298;width:2058;height:3022">
                  <v:group id="shape_0" style="position:absolute;left:3978;top:298;width:2056;height:2339">
                    <v:group id="shape_0" style="position:absolute;left:3978;top:1377;width:748;height:1080">
                      <v:oval id="shape_0" fillcolor="white" stroked="t" o:allowincell="f" style="position:absolute;left:3978;top:1377;width:747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165;top:2097;width:186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352;top:2097;width:186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352;top:1917;width:186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165;top:1917;width:186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165;top:1737;width:186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352;top:1737;width:186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352;top:1557;width:186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726;top:1557;width:748;height:1080">
                      <v:oval id="shape_0" fillcolor="white" stroked="t" o:allowincell="f" style="position:absolute;left:4726;top:1556;width:747;height:1079;mso-wrap-style:none;v-text-anchor:middle;rotation:1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841;top:2240;width:186;height:179;mso-wrap-style:none;v-text-anchor:middle;rotation:1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5021;top:2292;width:186;height:179;mso-wrap-style:none;v-text-anchor:middle;rotation:1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5071;top:2119;width:186;height:179;mso-wrap-style:none;v-text-anchor:middle;rotation:1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891;top:2067;width:186;height:179;mso-wrap-style:none;v-text-anchor:middle;rotation:1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941;top:1894;width:186;height:179;mso-wrap-style:none;v-text-anchor:middle;rotation:1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5121;top:1946;width:186;height:179;mso-wrap-style:none;v-text-anchor:middle;rotation:1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5171;top:1773;width:186;height:179;mso-wrap-style:none;v-text-anchor:middle;rotation:1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165;top:418;width:748;height:1139">
                      <v:oval id="shape_0" fillcolor="white" stroked="t" o:allowincell="f" style="position:absolute;left:4164;top:417;width:747;height:1138;mso-wrap-style:none;v-text-anchor:middle;rotation:33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496;top:1186;width:186;height:188;mso-wrap-style:none;v-text-anchor:middle;rotation:332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661;top:1098;width:186;height:188;mso-wrap-style:none;v-text-anchor:middle;rotation:332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572;top:930;width:186;height:188;mso-wrap-style:none;v-text-anchor:middle;rotation:332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407;top:1018;width:186;height:188;mso-wrap-style:none;v-text-anchor:middle;rotation:332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317;top:851;width:186;height:188;mso-wrap-style:none;v-text-anchor:middle;rotation:332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482;top:763;width:186;height:188;mso-wrap-style:none;v-text-anchor:middle;rotation:332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392;top:595;width:186;height:188;mso-wrap-style:none;v-text-anchor:middle;rotation:332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913;top:298;width:748;height:1080">
                      <v:oval id="shape_0" fillcolor="white" stroked="t" o:allowincell="f" style="position:absolute;left:4912;top:296;width:747;height:1079;mso-wrap-style:none;v-text-anchor:middle;rotation:1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5025;top:978;width:186;height:179;mso-wrap-style:none;v-text-anchor:middle;rotation:17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5203;top:1032;width:186;height:179;mso-wrap-style:none;v-text-anchor:middle;rotation:17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5256;top:860;width:186;height:179;mso-wrap-style:none;v-text-anchor:middle;rotation:17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5077;top:805;width:186;height:179;mso-wrap-style:none;v-text-anchor:middle;rotation:17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5130;top:633;width:186;height:179;mso-wrap-style:none;v-text-anchor:middle;rotation:17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5309;top:688;width:186;height:179;mso-wrap-style:none;v-text-anchor:middle;rotation:17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5361;top:516;width:186;height:179;mso-wrap-style:none;v-text-anchor:middle;rotation:17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287;top:837;width:748;height:1080">
                      <v:oval id="shape_0" fillcolor="white" stroked="t" o:allowincell="f" style="position:absolute;left:5287;top:836;width:747;height:1079;mso-wrap-style:none;v-text-anchor:middle;rotation:3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5332;top:1448;width:186;height:179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5482;top:1559;width:186;height:179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5589;top:1414;width:186;height:179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5438;top:1303;width:186;height:179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5545;top:1158;width:186;height:179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5696;top:1269;width:186;height:179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5802;top:1124;width:186;height:179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fillcolor="white" stroked="t" o:allowincell="f" style="position:absolute;left:3977;top:2817;width:2056;height:5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238;top:117;width:2244;height:3166">
                  <v:group id="shape_0" style="position:absolute;left:238;top:117;width:2244;height:2340">
                    <v:group id="shape_0" style="position:absolute;left:1734;top:1377;width:748;height:1080">
                      <v:oval id="shape_0" fillcolor="white" stroked="t" o:allowincell="f" style="position:absolute;left:1734;top:1377;width:747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921;top:2097;width:186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2108;top:2097;width:186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2108;top:1917;width:186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921;top:1917;width:186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921;top:1737;width:186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2108;top:1737;width:186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2108;top:1557;width:186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38;top:1197;width:748;height:1080">
                      <v:oval id="shape_0" fillcolor="white" stroked="t" o:allowincell="f" style="position:absolute;left:238;top:1197;width:747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25;top:1917;width:186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12;top:1917;width:186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12;top:1737;width:186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25;top:1737;width:186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25;top:1557;width:186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12;top:1557;width:186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12;top:1377;width:186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986;top:1377;width:748;height:1080">
                      <v:oval id="shape_0" fillcolor="white" stroked="t" o:allowincell="f" style="position:absolute;left:986;top:1376;width:747;height:1079;mso-wrap-style:none;v-text-anchor:middle;rotation:1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101;top:2060;width:186;height:179;mso-wrap-style:none;v-text-anchor:middle;rotation:1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281;top:2112;width:186;height:179;mso-wrap-style:none;v-text-anchor:middle;rotation:1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331;top:1939;width:186;height:179;mso-wrap-style:none;v-text-anchor:middle;rotation:1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151;top:1887;width:186;height:179;mso-wrap-style:none;v-text-anchor:middle;rotation:1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201;top:1714;width:186;height:179;mso-wrap-style:none;v-text-anchor:middle;rotation:1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381;top:1766;width:186;height:179;mso-wrap-style:none;v-text-anchor:middle;rotation:1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431;top:1593;width:186;height:179;mso-wrap-style:none;v-text-anchor:middle;rotation:1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25;top:237;width:748;height:1139">
                      <v:oval id="shape_0" fillcolor="white" stroked="t" o:allowincell="f" style="position:absolute;left:424;top:237;width:747;height:1138;mso-wrap-style:none;v-text-anchor:middle;rotation:33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756;top:1006;width:186;height:188;mso-wrap-style:none;v-text-anchor:middle;rotation:332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921;top:918;width:186;height:188;mso-wrap-style:none;v-text-anchor:middle;rotation:332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32;top:750;width:186;height:188;mso-wrap-style:none;v-text-anchor:middle;rotation:332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67;top:838;width:186;height:188;mso-wrap-style:none;v-text-anchor:middle;rotation:332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577;top:671;width:186;height:188;mso-wrap-style:none;v-text-anchor:middle;rotation:332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742;top:583;width:186;height:188;mso-wrap-style:none;v-text-anchor:middle;rotation:332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52;top:415;width:186;height:188;mso-wrap-style:none;v-text-anchor:middle;rotation:332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173;top:117;width:748;height:1080">
                      <v:oval id="shape_0" fillcolor="white" stroked="t" o:allowincell="f" style="position:absolute;left:1172;top:116;width:747;height:1079;mso-wrap-style:none;v-text-anchor:middle;rotation:1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285;top:798;width:186;height:179;mso-wrap-style:none;v-text-anchor:middle;rotation:17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463;top:852;width:186;height:179;mso-wrap-style:none;v-text-anchor:middle;rotation:17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516;top:680;width:186;height:179;mso-wrap-style:none;v-text-anchor:middle;rotation:17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337;top:625;width:186;height:179;mso-wrap-style:none;v-text-anchor:middle;rotation:17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390;top:453;width:186;height:179;mso-wrap-style:none;v-text-anchor:middle;rotation:17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569;top:508;width:186;height:179;mso-wrap-style:none;v-text-anchor:middle;rotation:17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621;top:336;width:186;height:179;mso-wrap-style:none;v-text-anchor:middle;rotation:17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734;top:477;width:748;height:1080">
                      <v:oval id="shape_0" fillcolor="white" stroked="t" o:allowincell="f" style="position:absolute;left:1734;top:476;width:747;height:1079;mso-wrap-style:none;v-text-anchor:middle;rotation:3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779;top:1088;width:186;height:179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929;top:1199;width:186;height:179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2036;top:1054;width:186;height:179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885;top:943;width:186;height:179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1992;top:798;width:186;height:179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2143;top:909;width:186;height:179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2249;top:764;width:186;height:179;mso-wrap-style:none;v-text-anchor:middle;rotation:36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fillcolor="white" stroked="t" o:allowincell="f" style="position:absolute;left:238;top:2817;width:1925;height:4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سؤال الثاني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جد ناتج الضرب لكل مسألة مما يلي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242570</wp:posOffset>
                </wp:positionV>
                <wp:extent cx="1200150" cy="752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 xml:space="preserve">2 ×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pt;margin-top:19.1pt;width:94.45pt;height:5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 xml:space="preserve">2 ×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2385</wp:posOffset>
                </wp:positionH>
                <wp:positionV relativeFrom="paragraph">
                  <wp:posOffset>74930</wp:posOffset>
                </wp:positionV>
                <wp:extent cx="1200150" cy="704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9×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5pt;margin-top:5.9pt;width:94.45pt;height:5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9×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3465</wp:posOffset>
                </wp:positionH>
                <wp:positionV relativeFrom="paragraph">
                  <wp:posOffset>27305</wp:posOffset>
                </wp:positionV>
                <wp:extent cx="1200150" cy="638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1 ×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95pt;margin-top:2.15pt;width:94.45pt;height:5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1 ×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8890</wp:posOffset>
                </wp:positionH>
                <wp:positionV relativeFrom="paragraph">
                  <wp:posOffset>21590</wp:posOffset>
                </wp:positionV>
                <wp:extent cx="120015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 xml:space="preserve">10 ×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7pt;margin-top:1.7pt;width:94.4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 xml:space="preserve">10 ×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2535</wp:posOffset>
                </wp:positionH>
                <wp:positionV relativeFrom="paragraph">
                  <wp:posOffset>116840</wp:posOffset>
                </wp:positionV>
                <wp:extent cx="120015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JO"/>
                              </w:rPr>
                              <w:t>8 ×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05pt;margin-top:9.2pt;width:94.4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bidi="ar-JO"/>
                        </w:rPr>
                        <w:t>8 ×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سؤال الثالث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في الأسبوع 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يام ، ما عدد الأيام في 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سابيع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فهم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خطط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نفذ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..............................................   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ميز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.......................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619125" cy="5422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050" w:right="-1276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cs="Akhbar MT"/>
          <w:b/>
          <w:color w:val="000000"/>
          <w:sz w:val="28"/>
          <w:szCs w:val="28"/>
          <w:rtl w:val="true"/>
        </w:rPr>
        <w:t>)</w:t>
        <w:tab/>
        <w:t xml:space="preserve"> </w:t>
      </w:r>
    </w:p>
    <w:p>
      <w:pPr>
        <w:pStyle w:val="2"/>
        <w:ind w:left="-1050" w:right="-1276" w:hanging="0"/>
        <w:jc w:val="left"/>
        <w:rPr>
          <w:rFonts w:cs="Akhbar MT"/>
          <w:b/>
          <w:b/>
          <w:color w:val="000000"/>
          <w:sz w:val="28"/>
          <w:szCs w:val="28"/>
        </w:rPr>
      </w:pPr>
      <w:r>
        <w:rPr>
          <w:rFonts w:cs="Akhbar MT"/>
          <w:b/>
          <w:color w:val="000000"/>
          <w:sz w:val="28"/>
          <w:szCs w:val="28"/>
          <w:rtl w:val="true"/>
        </w:rPr>
      </w:r>
    </w:p>
    <w:p>
      <w:pPr>
        <w:pStyle w:val="2"/>
        <w:ind w:left="-1050" w:right="-1276" w:hanging="0"/>
        <w:jc w:val="left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حقائق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ضرب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عدد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color w:val="000000"/>
          <w:sz w:val="40"/>
          <w:szCs w:val="40"/>
        </w:rPr>
        <w:t>9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 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     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   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********************************************************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سؤال الأول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جد ناتج الضرب فيما يلي  ، وحلق مع الطائرة الجميلة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4640</wp:posOffset>
                </wp:positionH>
                <wp:positionV relativeFrom="paragraph">
                  <wp:posOffset>209550</wp:posOffset>
                </wp:positionV>
                <wp:extent cx="1009650" cy="933450"/>
                <wp:effectExtent l="5080" t="5080" r="5715" b="4819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33480"/>
                        </a:xfrm>
                        <a:prstGeom prst="cloudCallout">
                          <a:avLst>
                            <a:gd name="adj1" fmla="val -42199"/>
                            <a:gd name="adj2" fmla="val 97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×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pt;margin-top:16.5pt;width:79.45pt;height:7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×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040</wp:posOffset>
                </wp:positionH>
                <wp:positionV relativeFrom="paragraph">
                  <wp:posOffset>118110</wp:posOffset>
                </wp:positionV>
                <wp:extent cx="1009650" cy="933450"/>
                <wp:effectExtent l="359410" t="5080" r="5715" b="628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33480"/>
                        </a:xfrm>
                        <a:prstGeom prst="cloudCallout">
                          <a:avLst>
                            <a:gd name="adj1" fmla="val -81824"/>
                            <a:gd name="adj2" fmla="val 5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4×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pt;margin-top:9.3pt;width:79.45pt;height:7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4×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22860</wp:posOffset>
                </wp:positionV>
                <wp:extent cx="1009650" cy="933450"/>
                <wp:effectExtent l="359410" t="5080" r="5715" b="628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33480"/>
                        </a:xfrm>
                        <a:prstGeom prst="cloudCallout">
                          <a:avLst>
                            <a:gd name="adj1" fmla="val -81824"/>
                            <a:gd name="adj2" fmla="val 5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9×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.8pt;width:79.45pt;height:7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9×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3665</wp:posOffset>
            </wp:positionH>
            <wp:positionV relativeFrom="paragraph">
              <wp:posOffset>90170</wp:posOffset>
            </wp:positionV>
            <wp:extent cx="4038600" cy="1438275"/>
            <wp:effectExtent l="0" t="0" r="0" b="0"/>
            <wp:wrapTight wrapText="bothSides">
              <wp:wrapPolygon edited="0">
                <wp:start x="-55" y="0"/>
                <wp:lineTo x="-55" y="21450"/>
                <wp:lineTo x="21600" y="21450"/>
                <wp:lineTo x="21600" y="0"/>
                <wp:lineTo x="-55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2265</wp:posOffset>
                </wp:positionH>
                <wp:positionV relativeFrom="paragraph">
                  <wp:posOffset>170180</wp:posOffset>
                </wp:positionV>
                <wp:extent cx="1009650" cy="933450"/>
                <wp:effectExtent l="359410" t="5080" r="5715" b="628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33480"/>
                        </a:xfrm>
                        <a:prstGeom prst="cloudCallout">
                          <a:avLst>
                            <a:gd name="adj1" fmla="val -81824"/>
                            <a:gd name="adj2" fmla="val 5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7×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95pt;margin-top:13.4pt;width:79.45pt;height:7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7×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7715</wp:posOffset>
                </wp:positionH>
                <wp:positionV relativeFrom="paragraph">
                  <wp:posOffset>122555</wp:posOffset>
                </wp:positionV>
                <wp:extent cx="1009650" cy="933450"/>
                <wp:effectExtent l="359410" t="5080" r="5715" b="628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33480"/>
                        </a:xfrm>
                        <a:prstGeom prst="cloudCallout">
                          <a:avLst>
                            <a:gd name="adj1" fmla="val -81824"/>
                            <a:gd name="adj2" fmla="val 5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×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0.45pt;margin-top:9.65pt;width:79.45pt;height:7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×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8830</wp:posOffset>
                </wp:positionH>
                <wp:positionV relativeFrom="paragraph">
                  <wp:posOffset>213995</wp:posOffset>
                </wp:positionV>
                <wp:extent cx="1009650" cy="933450"/>
                <wp:effectExtent l="359410" t="5080" r="5715" b="628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33480"/>
                        </a:xfrm>
                        <a:prstGeom prst="cloudCallout">
                          <a:avLst>
                            <a:gd name="adj1" fmla="val -81824"/>
                            <a:gd name="adj2" fmla="val 5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8×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pt;margin-top:16.85pt;width:79.45pt;height:7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8×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11030</wp:posOffset>
                </wp:positionH>
                <wp:positionV relativeFrom="paragraph">
                  <wp:posOffset>213995</wp:posOffset>
                </wp:positionV>
                <wp:extent cx="1009650" cy="933450"/>
                <wp:effectExtent l="359410" t="5080" r="5715" b="628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33480"/>
                        </a:xfrm>
                        <a:prstGeom prst="cloudCallout">
                          <a:avLst>
                            <a:gd name="adj1" fmla="val -81824"/>
                            <a:gd name="adj2" fmla="val 5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0×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8.9pt;margin-top:16.85pt;width:79.45pt;height:7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0×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سؤال الثاني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نا عدد إذا ضربتني في </w:t>
      </w: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ان الناتج </w:t>
      </w:r>
      <w:r>
        <w:rPr>
          <w:rFonts w:cs="Arial" w:ascii="Arial" w:hAnsi="Arial"/>
          <w:sz w:val="36"/>
          <w:szCs w:val="36"/>
        </w:rPr>
        <w:t>27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فمن أنا ؟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8490</wp:posOffset>
                </wp:positionH>
                <wp:positionV relativeFrom="paragraph">
                  <wp:posOffset>212090</wp:posOffset>
                </wp:positionV>
                <wp:extent cx="2200275" cy="5524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52600"/>
                        </a:xfrm>
                        <a:custGeom>
                          <a:avLst/>
                          <a:gdLst>
                            <a:gd name="textAreaLeft" fmla="*/ 36720 w 1247400"/>
                            <a:gd name="textAreaRight" fmla="*/ 1210680 w 1247400"/>
                            <a:gd name="textAreaTop" fmla="*/ 36720 h 313200"/>
                            <a:gd name="textAreaBottom" fmla="*/ 276480 h 313200"/>
                          </a:gdLst>
                          <a:ahLst/>
                          <a:rect l="textAreaLeft" t="textAreaTop" r="textAreaRight" b="textAreaBottom"/>
                          <a:pathLst>
                            <a:path w="859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354" y="21600"/>
                              </a:lnTo>
                              <a:arcTo wR="3600" hR="3600" stAng="10800000" swAng="5400000"/>
                              <a:lnTo>
                                <a:pt x="859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8.7pt;margin-top:16.7pt;width:173.2pt;height:43.4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سؤال الثالث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صنع بائع أجبان كل يوم </w:t>
      </w: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غ من الجبن ، كم كغ يصنع في </w:t>
      </w: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أيام 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فهم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خطط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نفذ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..............................................   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ميز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2"/>
        <w:ind w:left="-1050" w:right="-1276" w:hanging="0"/>
        <w:jc w:val="left"/>
        <w:rPr>
          <w:rFonts w:ascii="Arial" w:hAnsi="Arial" w:cs="Akhbar MT"/>
          <w:b/>
          <w:b/>
          <w:color w:val="000000"/>
          <w:sz w:val="28"/>
          <w:szCs w:val="28"/>
        </w:rPr>
      </w:pPr>
      <w:r>
        <w:rPr>
          <w:rFonts w:cs="Akhbar MT" w:ascii="Arial" w:hAnsi="Arial"/>
          <w:b/>
          <w:color w:val="000000"/>
          <w:sz w:val="28"/>
          <w:szCs w:val="28"/>
          <w:rtl w:val="true"/>
        </w:rPr>
      </w:r>
    </w:p>
    <w:p>
      <w:pPr>
        <w:pStyle w:val="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حقائق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ضرب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عدد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color w:val="000000"/>
          <w:sz w:val="40"/>
          <w:szCs w:val="40"/>
        </w:rPr>
        <w:t>8</w:t>
      </w:r>
      <w:r>
        <w:rPr>
          <w:rFonts w:cs="Akhbar MT"/>
          <w:b/>
          <w:color w:val="000000"/>
          <w:sz w:val="32"/>
          <w:szCs w:val="32"/>
          <w:rtl w:val="true"/>
        </w:rPr>
        <w:t xml:space="preserve">             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   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********************************************************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2215</wp:posOffset>
                </wp:positionH>
                <wp:positionV relativeFrom="paragraph">
                  <wp:posOffset>274320</wp:posOffset>
                </wp:positionV>
                <wp:extent cx="1209675" cy="895350"/>
                <wp:effectExtent l="6985" t="508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95320"/>
                        </a:xfrm>
                        <a:prstGeom prst="hexagon">
                          <a:avLst>
                            <a:gd name="adj" fmla="val 3377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5×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5.45pt;margin-top:21.6pt;width:95.2pt;height:70.45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5×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سؤال الأول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اعد زينة لمعرفة حقائق الضرب في العدد </w:t>
      </w: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 xml:space="preserve"> :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2215</wp:posOffset>
                </wp:positionH>
                <wp:positionV relativeFrom="paragraph">
                  <wp:posOffset>1670685</wp:posOffset>
                </wp:positionV>
                <wp:extent cx="1209675" cy="895350"/>
                <wp:effectExtent l="6985" t="508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95320"/>
                        </a:xfrm>
                        <a:prstGeom prst="hexagon">
                          <a:avLst>
                            <a:gd name="adj" fmla="val 3377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4×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5pt;margin-top:131.55pt;width:95.2pt;height:70.45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4×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6140</wp:posOffset>
                </wp:positionH>
                <wp:positionV relativeFrom="paragraph">
                  <wp:posOffset>1211580</wp:posOffset>
                </wp:positionV>
                <wp:extent cx="1209675" cy="895350"/>
                <wp:effectExtent l="6985" t="508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95320"/>
                        </a:xfrm>
                        <a:prstGeom prst="hexagon">
                          <a:avLst>
                            <a:gd name="adj" fmla="val 3377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7×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2pt;margin-top:95.4pt;width:95.2pt;height:70.45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7×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815</wp:posOffset>
                </wp:positionH>
                <wp:positionV relativeFrom="paragraph">
                  <wp:posOffset>316230</wp:posOffset>
                </wp:positionV>
                <wp:extent cx="1209675" cy="895350"/>
                <wp:effectExtent l="6985" t="508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95320"/>
                        </a:xfrm>
                        <a:prstGeom prst="hexagon">
                          <a:avLst>
                            <a:gd name="adj" fmla="val 3377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×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5pt;margin-top:24.9pt;width:95.2pt;height:70.45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×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ragraph">
                  <wp:posOffset>1211580</wp:posOffset>
                </wp:positionV>
                <wp:extent cx="1209675" cy="895350"/>
                <wp:effectExtent l="6985" t="5080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95320"/>
                        </a:xfrm>
                        <a:prstGeom prst="hexagon">
                          <a:avLst>
                            <a:gd name="adj" fmla="val 3377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8×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5pt;margin-top:95.4pt;width:95.2pt;height:70.45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8×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6140</wp:posOffset>
                </wp:positionH>
                <wp:positionV relativeFrom="paragraph">
                  <wp:posOffset>316230</wp:posOffset>
                </wp:positionV>
                <wp:extent cx="1209675" cy="895350"/>
                <wp:effectExtent l="6985" t="5080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95320"/>
                        </a:xfrm>
                        <a:prstGeom prst="hexagon">
                          <a:avLst>
                            <a:gd name="adj" fmla="val 3377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0×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2pt;margin-top:24.9pt;width:95.2pt;height:70.45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0×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2215</wp:posOffset>
                </wp:positionH>
                <wp:positionV relativeFrom="paragraph">
                  <wp:posOffset>775335</wp:posOffset>
                </wp:positionV>
                <wp:extent cx="1209675" cy="895350"/>
                <wp:effectExtent l="6985" t="508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95320"/>
                        </a:xfrm>
                        <a:prstGeom prst="hexagon">
                          <a:avLst>
                            <a:gd name="adj" fmla="val 3377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×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5pt;margin-top:61.05pt;width:95.2pt;height:70.45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×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                           </w:t>
      </w: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2162175" cy="253428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سؤال الثاني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حن عددان مجموعنا </w:t>
      </w:r>
      <w:r>
        <w:rPr>
          <w:rFonts w:cs="Arial" w:ascii="Arial" w:hAnsi="Arial"/>
          <w:sz w:val="36"/>
          <w:szCs w:val="36"/>
        </w:rPr>
        <w:t>14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ناتج ضربنا </w:t>
      </w:r>
      <w:r>
        <w:rPr>
          <w:rFonts w:cs="Arial" w:ascii="Arial" w:hAnsi="Arial"/>
          <w:sz w:val="36"/>
          <w:szCs w:val="36"/>
        </w:rPr>
        <w:t>48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فمن نحن ؟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940</wp:posOffset>
                </wp:positionH>
                <wp:positionV relativeFrom="paragraph">
                  <wp:posOffset>50800</wp:posOffset>
                </wp:positionV>
                <wp:extent cx="4943475" cy="704850"/>
                <wp:effectExtent l="12700" t="12065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70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2.2pt;margin-top:4pt;width:389.2pt;height:55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1015</wp:posOffset>
                </wp:positionH>
                <wp:positionV relativeFrom="paragraph">
                  <wp:posOffset>222250</wp:posOffset>
                </wp:positionV>
                <wp:extent cx="10160" cy="5340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0.3pt;margin-top:17.5pt;width:0.75pt;height:4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سؤال الثالث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تكون قطار من 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عربات طول العربة الواحدة </w:t>
      </w: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متار فما طول القطا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فهم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خطط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نفذ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..............................................   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ميز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78830</wp:posOffset>
            </wp:positionH>
            <wp:positionV relativeFrom="paragraph">
              <wp:posOffset>60325</wp:posOffset>
            </wp:positionV>
            <wp:extent cx="752475" cy="75247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Heading"/>
        <w:ind w:left="-1050" w:right="-1276" w:hanging="0"/>
        <w:jc w:val="left"/>
        <w:rPr>
          <w:rFonts w:cs="Akhbar MT"/>
          <w:b/>
          <w:b/>
          <w:sz w:val="28"/>
          <w:szCs w:val="28"/>
        </w:rPr>
      </w:pPr>
      <w:r>
        <w:rPr>
          <w:rFonts w:cs="Times New Roman"/>
          <w:sz w:val="24"/>
          <w:szCs w:val="24"/>
          <w:rtl w:val="true"/>
        </w:rPr>
        <w:t xml:space="preserve">                 </w:t>
      </w:r>
    </w:p>
    <w:p>
      <w:pPr>
        <w:pStyle w:val="2"/>
        <w:ind w:left="-1050" w:right="-1276" w:hanging="0"/>
        <w:jc w:val="left"/>
        <w:rPr>
          <w:rFonts w:cs="Akhbar MT"/>
          <w:b/>
          <w:b/>
          <w:color w:val="000000"/>
          <w:sz w:val="40"/>
          <w:szCs w:val="40"/>
        </w:rPr>
      </w:pPr>
      <w:r>
        <w:rPr>
          <w:rFonts w:cs="Akhbar MT"/>
          <w:b/>
          <w:color w:val="000000"/>
          <w:sz w:val="28"/>
          <w:szCs w:val="28"/>
          <w:rtl w:val="true"/>
        </w:rPr>
        <w:tab/>
        <w:t xml:space="preserve"> </w:t>
      </w:r>
    </w:p>
    <w:p>
      <w:pPr>
        <w:pStyle w:val="2"/>
        <w:ind w:left="-1050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حقائق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ضرب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عدد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color w:val="000000"/>
          <w:sz w:val="40"/>
          <w:szCs w:val="40"/>
        </w:rPr>
        <w:t>10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  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   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*****************************************************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07950" distR="114935" simplePos="0" locked="0" layoutInCell="0" allowOverlap="1" relativeHeight="33">
                <wp:simplePos x="0" y="0"/>
                <wp:positionH relativeFrom="column">
                  <wp:posOffset>2137410</wp:posOffset>
                </wp:positionH>
                <wp:positionV relativeFrom="paragraph">
                  <wp:posOffset>215900</wp:posOffset>
                </wp:positionV>
                <wp:extent cx="721360" cy="990600"/>
                <wp:effectExtent l="0" t="48895" r="18415" b="393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5200">
                          <a:off x="0" y="0"/>
                          <a:ext cx="72144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8×10</w:t>
                            </w:r>
                          </w:p>
                        </w:txbxContent>
                      </wps:txbx>
                      <wps:bodyPr anchor="t" rot="1632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17pt;width:56.75pt;height:77.95pt;mso-wrap-style:square;v-text-anchor:top;rotation: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8×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34">
                <wp:simplePos x="0" y="0"/>
                <wp:positionH relativeFrom="column">
                  <wp:posOffset>3830955</wp:posOffset>
                </wp:positionH>
                <wp:positionV relativeFrom="paragraph">
                  <wp:posOffset>215900</wp:posOffset>
                </wp:positionV>
                <wp:extent cx="721360" cy="990600"/>
                <wp:effectExtent l="0" t="48895" r="18415" b="393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5200">
                          <a:off x="0" y="0"/>
                          <a:ext cx="72144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3×10</w:t>
                            </w:r>
                          </w:p>
                        </w:txbxContent>
                      </wps:txbx>
                      <wps:bodyPr anchor="t" rot="1632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5pt;margin-top:17pt;width:56.75pt;height:77.95pt;mso-wrap-style:square;v-text-anchor:top;rotation: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3×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36"/>
          <w:sz w:val="36"/>
          <w:szCs w:val="36"/>
          <w:rtl w:val="true"/>
        </w:rPr>
        <w:t>السؤال الأول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التأكيد أصبحت الآن تعرف حقائق الجمع في العدد </w:t>
      </w: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، ساعدني في معرفتها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39">
                <wp:simplePos x="0" y="0"/>
                <wp:positionH relativeFrom="column">
                  <wp:posOffset>1022985</wp:posOffset>
                </wp:positionH>
                <wp:positionV relativeFrom="paragraph">
                  <wp:posOffset>149225</wp:posOffset>
                </wp:positionV>
                <wp:extent cx="721360" cy="990600"/>
                <wp:effectExtent l="0" t="48895" r="18415" b="393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5200">
                          <a:off x="0" y="0"/>
                          <a:ext cx="72144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0×10</w:t>
                            </w:r>
                          </w:p>
                        </w:txbxContent>
                      </wps:txbx>
                      <wps:bodyPr anchor="t" rot="1632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1.75pt;width:56.75pt;height:77.95pt;mso-wrap-style:square;v-text-anchor:top;rotation: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0×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0" distB="0" distL="107950" distR="114935" simplePos="0" locked="0" layoutInCell="0" allowOverlap="1" relativeHeight="35">
                <wp:simplePos x="0" y="0"/>
                <wp:positionH relativeFrom="column">
                  <wp:posOffset>3830955</wp:posOffset>
                </wp:positionH>
                <wp:positionV relativeFrom="paragraph">
                  <wp:posOffset>1750695</wp:posOffset>
                </wp:positionV>
                <wp:extent cx="721360" cy="990600"/>
                <wp:effectExtent l="0" t="48895" r="18415" b="393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5200">
                          <a:off x="0" y="0"/>
                          <a:ext cx="72144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7×10</w:t>
                            </w:r>
                          </w:p>
                        </w:txbxContent>
                      </wps:txbx>
                      <wps:bodyPr anchor="t" rot="1632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5pt;margin-top:137.85pt;width:56.75pt;height:77.95pt;mso-wrap-style:square;v-text-anchor:top;rotation: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7×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36">
                <wp:simplePos x="0" y="0"/>
                <wp:positionH relativeFrom="column">
                  <wp:posOffset>1775460</wp:posOffset>
                </wp:positionH>
                <wp:positionV relativeFrom="paragraph">
                  <wp:posOffset>1750695</wp:posOffset>
                </wp:positionV>
                <wp:extent cx="721360" cy="990600"/>
                <wp:effectExtent l="0" t="48895" r="18415" b="393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5200">
                          <a:off x="0" y="0"/>
                          <a:ext cx="72144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5×10</w:t>
                            </w:r>
                          </w:p>
                        </w:txbxContent>
                      </wps:txbx>
                      <wps:bodyPr anchor="t" rot="1632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137.85pt;width:56.75pt;height:77.95pt;mso-wrap-style:square;v-text-anchor:top;rotation: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5×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37">
                <wp:simplePos x="0" y="0"/>
                <wp:positionH relativeFrom="column">
                  <wp:posOffset>4821555</wp:posOffset>
                </wp:positionH>
                <wp:positionV relativeFrom="paragraph">
                  <wp:posOffset>874395</wp:posOffset>
                </wp:positionV>
                <wp:extent cx="721360" cy="990600"/>
                <wp:effectExtent l="0" t="48895" r="18415" b="393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5200">
                          <a:off x="0" y="0"/>
                          <a:ext cx="72144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9×10</w:t>
                            </w:r>
                          </w:p>
                        </w:txbxContent>
                      </wps:txbx>
                      <wps:bodyPr anchor="t" rot="1632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68.85pt;width:56.75pt;height:77.95pt;mso-wrap-style:square;v-text-anchor:top;rotation: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9×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38">
                <wp:simplePos x="0" y="0"/>
                <wp:positionH relativeFrom="column">
                  <wp:posOffset>946785</wp:posOffset>
                </wp:positionH>
                <wp:positionV relativeFrom="paragraph">
                  <wp:posOffset>715010</wp:posOffset>
                </wp:positionV>
                <wp:extent cx="721360" cy="990600"/>
                <wp:effectExtent l="0" t="48895" r="18415" b="393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5200">
                          <a:off x="0" y="0"/>
                          <a:ext cx="72144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×10</w:t>
                            </w:r>
                          </w:p>
                        </w:txbxContent>
                      </wps:txbx>
                      <wps:bodyPr anchor="t" rot="1632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5pt;margin-top:56.3pt;width:56.75pt;height:77.95pt;mso-wrap-style:square;v-text-anchor:top;rotation: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×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40">
                <wp:simplePos x="0" y="0"/>
                <wp:positionH relativeFrom="column">
                  <wp:posOffset>4821555</wp:posOffset>
                </wp:positionH>
                <wp:positionV relativeFrom="paragraph">
                  <wp:posOffset>-101600</wp:posOffset>
                </wp:positionV>
                <wp:extent cx="721360" cy="990600"/>
                <wp:effectExtent l="0" t="48895" r="18415" b="393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5200">
                          <a:off x="0" y="0"/>
                          <a:ext cx="72144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×10</w:t>
                            </w:r>
                          </w:p>
                        </w:txbxContent>
                      </wps:txbx>
                      <wps:bodyPr anchor="t" rot="1632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-8.05pt;width:56.75pt;height:77.95pt;mso-wrap-style:square;v-text-anchor:top;rotation: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×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27605" cy="205676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سؤال الثاني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جد ناتج الضرب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×</w:t>
      </w: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 xml:space="preserve"> =                           </w:t>
      </w: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 xml:space="preserve"> ×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=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اذا تلاحظ </w:t>
      </w:r>
      <w:r>
        <w:rPr>
          <w:rFonts w:cs="Arial" w:ascii="Arial" w:hAnsi="Arial"/>
          <w:sz w:val="36"/>
          <w:szCs w:val="36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سؤال الثالث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ثمن الحقيبة المدرسية </w:t>
      </w: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دنانير ، ما ثمن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حقائب من النوع نفسه 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فهم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خطط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أنفذ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..............................................   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ميز 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2"/>
        <w:ind w:left="-1050" w:right="-1276" w:hanging="0"/>
        <w:jc w:val="left"/>
        <w:rPr>
          <w:rFonts w:ascii="Arial" w:hAnsi="Arial" w:cs="Akhbar MT"/>
          <w:b/>
          <w:b/>
          <w:color w:val="000000"/>
          <w:sz w:val="28"/>
          <w:szCs w:val="28"/>
        </w:rPr>
      </w:pPr>
      <w:r>
        <w:rPr>
          <w:rFonts w:cs="Akhbar MT" w:ascii="Arial" w:hAnsi="Arial"/>
          <w:b/>
          <w:color w:val="000000"/>
          <w:sz w:val="28"/>
          <w:szCs w:val="28"/>
          <w:rtl w:val="true"/>
        </w:rPr>
      </w:r>
    </w:p>
    <w:p>
      <w:pPr>
        <w:pStyle w:val="2"/>
        <w:ind w:left="-1050" w:right="-1276" w:hanging="0"/>
        <w:jc w:val="left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 xml:space="preserve">ورقة عمل 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>رياضيات</w:t>
      </w:r>
      <w:r>
        <w:rPr>
          <w:rFonts w:cs="Arial" w:ascii="Arial" w:hAnsi="Arial"/>
          <w:b/>
          <w:color w:val="000000"/>
          <w:sz w:val="40"/>
          <w:szCs w:val="40"/>
          <w:rtl w:val="true"/>
        </w:rPr>
        <w:t>)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مراجعة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color w:val="000000"/>
          <w:sz w:val="40"/>
          <w:szCs w:val="40"/>
          <w:rtl w:val="true"/>
        </w:rPr>
        <w:t>(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حقائق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ضرب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بالأعداد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color w:val="000000"/>
          <w:sz w:val="40"/>
          <w:szCs w:val="40"/>
        </w:rPr>
        <w:t>1</w:t>
      </w:r>
      <w:r>
        <w:rPr>
          <w:rFonts w:cs="Akhbar MT"/>
          <w:b/>
          <w:color w:val="000000"/>
          <w:sz w:val="40"/>
          <w:szCs w:val="40"/>
          <w:rtl w:val="true"/>
        </w:rPr>
        <w:t>-</w:t>
      </w:r>
      <w:r>
        <w:rPr>
          <w:rFonts w:cs="Akhbar MT"/>
          <w:b/>
          <w:color w:val="000000"/>
          <w:sz w:val="40"/>
          <w:szCs w:val="40"/>
        </w:rPr>
        <w:t>5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) </w:t>
      </w:r>
      <w:r>
        <w:rPr>
          <w:rFonts w:cs="Akhbar MT"/>
          <w:b/>
          <w:color w:val="000000"/>
          <w:sz w:val="40"/>
          <w:szCs w:val="40"/>
          <w:rtl w:val="true"/>
        </w:rPr>
        <w:t xml:space="preserve">  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color w:val="000000"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   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rial"/>
          <w:b/>
          <w:b/>
          <w:color w:val="000000"/>
          <w:sz w:val="40"/>
          <w:sz w:val="40"/>
          <w:szCs w:val="40"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****************************************************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سؤال الأول </w:t>
      </w:r>
      <w:r>
        <w:rPr>
          <w:rtl w:val="true"/>
        </w:rPr>
        <w:t xml:space="preserve">: </w:t>
      </w:r>
      <w:r>
        <w:rPr>
          <w:rtl w:val="true"/>
        </w:rPr>
        <w:t xml:space="preserve">جد ناتج الجمع المتكرر ثم حوله إلى جملة ضرب </w:t>
      </w:r>
      <w:r>
        <w:rPr>
          <w:rtl w:val="true"/>
        </w:rPr>
        <w:t xml:space="preserve">: </w:t>
      </w:r>
    </w:p>
    <w:tbl>
      <w:tblPr>
        <w:bidiVisual w:val="true"/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3142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جمع المتكر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ضرب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+ </w: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+ </w: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+ </w: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+ </w: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+ </w: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+ </w:t>
            </w: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+ </w:t>
            </w: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+ </w:t>
            </w: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+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+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+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+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+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+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+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+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+ 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=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سؤال الثاني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حوّل جمل الضرب اللفظية إلى رقمية وجد الناتج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ثلاثة أربعات </w:t>
      </w:r>
      <w:r>
        <w:rPr>
          <w:rFonts w:cs="Arial" w:ascii="Arial" w:hAnsi="Arial"/>
          <w:sz w:val="36"/>
          <w:szCs w:val="36"/>
          <w:rtl w:val="true"/>
        </w:rPr>
        <w:t>= 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خمسة واحدات </w:t>
      </w:r>
      <w:r>
        <w:rPr>
          <w:rFonts w:cs="Arial" w:ascii="Arial" w:hAnsi="Arial"/>
          <w:sz w:val="36"/>
          <w:szCs w:val="36"/>
          <w:rtl w:val="true"/>
        </w:rPr>
        <w:t>= 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ثلاثتان </w:t>
      </w:r>
      <w:r>
        <w:rPr>
          <w:rFonts w:cs="Arial" w:ascii="Arial" w:hAnsi="Arial"/>
          <w:sz w:val="36"/>
          <w:szCs w:val="36"/>
          <w:rtl w:val="true"/>
        </w:rPr>
        <w:t>=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ستة خمسات </w:t>
      </w:r>
      <w:r>
        <w:rPr>
          <w:rFonts w:cs="Arial" w:ascii="Arial" w:hAnsi="Arial"/>
          <w:sz w:val="36"/>
          <w:szCs w:val="36"/>
          <w:rtl w:val="true"/>
        </w:rPr>
        <w:t>= 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عشرة اثنينات </w:t>
      </w:r>
      <w:r>
        <w:rPr>
          <w:rFonts w:cs="Arial" w:ascii="Arial" w:hAnsi="Arial"/>
          <w:sz w:val="36"/>
          <w:szCs w:val="36"/>
          <w:rtl w:val="true"/>
        </w:rPr>
        <w:t>= 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665</wp:posOffset>
                </wp:positionH>
                <wp:positionV relativeFrom="paragraph">
                  <wp:posOffset>373380</wp:posOffset>
                </wp:positionV>
                <wp:extent cx="762000" cy="4095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5pt;margin-top:29.4pt;width:59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7440</wp:posOffset>
                </wp:positionH>
                <wp:positionV relativeFrom="paragraph">
                  <wp:posOffset>373380</wp:posOffset>
                </wp:positionV>
                <wp:extent cx="762000" cy="4095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2pt;margin-top:29.4pt;width:59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2790</wp:posOffset>
                </wp:positionH>
                <wp:positionV relativeFrom="paragraph">
                  <wp:posOffset>373380</wp:posOffset>
                </wp:positionV>
                <wp:extent cx="762000" cy="4095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7pt;margin-top:29.4pt;width:59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سؤال الثالث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بّر عن كل صورة مما يلي بجملة ضرب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965</wp:posOffset>
                </wp:positionH>
                <wp:positionV relativeFrom="paragraph">
                  <wp:posOffset>74295</wp:posOffset>
                </wp:positionV>
                <wp:extent cx="247650" cy="2095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.95pt;margin-top:5.85pt;width:19.45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7865</wp:posOffset>
                </wp:positionH>
                <wp:positionV relativeFrom="paragraph">
                  <wp:posOffset>74295</wp:posOffset>
                </wp:positionV>
                <wp:extent cx="247650" cy="2095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95pt;margin-top:5.85pt;width:19.45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365</wp:posOffset>
                </wp:positionH>
                <wp:positionV relativeFrom="paragraph">
                  <wp:posOffset>474345</wp:posOffset>
                </wp:positionV>
                <wp:extent cx="819150" cy="9144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14400"/>
                        </a:xfrm>
                        <a:custGeom>
                          <a:avLst/>
                          <a:gdLst>
                            <a:gd name="textAreaLeft" fmla="*/ 22680 w 464400"/>
                            <a:gd name="textAreaRight" fmla="*/ 441720 w 464400"/>
                            <a:gd name="textAreaTop" fmla="*/ 22680 h 518400"/>
                            <a:gd name="textAreaBottom" fmla="*/ 4957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41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10"/>
                              </a:lnTo>
                              <a:arcTo wR="3600" hR="3600" stAng="10800000" swAng="-5400000"/>
                              <a:lnTo>
                                <a:pt x="18000" y="241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95pt;margin-top:37.35pt;width:64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5590</wp:posOffset>
                </wp:positionH>
                <wp:positionV relativeFrom="paragraph">
                  <wp:posOffset>74295</wp:posOffset>
                </wp:positionV>
                <wp:extent cx="247650" cy="2095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pt;margin-top:5.85pt;width:19.45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2215</wp:posOffset>
                </wp:positionH>
                <wp:positionV relativeFrom="paragraph">
                  <wp:posOffset>74295</wp:posOffset>
                </wp:positionV>
                <wp:extent cx="247650" cy="2095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5pt;margin-top:5.85pt;width:19.45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3315</wp:posOffset>
                </wp:positionH>
                <wp:positionV relativeFrom="paragraph">
                  <wp:posOffset>74295</wp:posOffset>
                </wp:positionV>
                <wp:extent cx="247650" cy="2095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5pt;margin-top:5.85pt;width:19.45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9940</wp:posOffset>
                </wp:positionH>
                <wp:positionV relativeFrom="paragraph">
                  <wp:posOffset>74295</wp:posOffset>
                </wp:positionV>
                <wp:extent cx="247650" cy="2095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2pt;margin-top:5.85pt;width:19.45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9565</wp:posOffset>
                </wp:positionH>
                <wp:positionV relativeFrom="paragraph">
                  <wp:posOffset>198120</wp:posOffset>
                </wp:positionV>
                <wp:extent cx="810260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8pt;margin-top:15.6pt;width:63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0290</wp:posOffset>
                </wp:positionH>
                <wp:positionV relativeFrom="paragraph">
                  <wp:posOffset>474345</wp:posOffset>
                </wp:positionV>
                <wp:extent cx="819150" cy="914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14400"/>
                        </a:xfrm>
                        <a:custGeom>
                          <a:avLst/>
                          <a:gdLst>
                            <a:gd name="textAreaLeft" fmla="*/ 22680 w 464400"/>
                            <a:gd name="textAreaRight" fmla="*/ 441720 w 464400"/>
                            <a:gd name="textAreaTop" fmla="*/ 22680 h 518400"/>
                            <a:gd name="textAreaBottom" fmla="*/ 4957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41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10"/>
                              </a:lnTo>
                              <a:arcTo wR="3600" hR="3600" stAng="10800000" swAng="-5400000"/>
                              <a:lnTo>
                                <a:pt x="18000" y="241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7pt;margin-top:37.35pt;width:64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2540</wp:posOffset>
                </wp:positionH>
                <wp:positionV relativeFrom="paragraph">
                  <wp:posOffset>474345</wp:posOffset>
                </wp:positionV>
                <wp:extent cx="819150" cy="914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14400"/>
                        </a:xfrm>
                        <a:custGeom>
                          <a:avLst/>
                          <a:gdLst>
                            <a:gd name="textAreaLeft" fmla="*/ 22680 w 464400"/>
                            <a:gd name="textAreaRight" fmla="*/ 441720 w 464400"/>
                            <a:gd name="textAreaTop" fmla="*/ 22680 h 518400"/>
                            <a:gd name="textAreaBottom" fmla="*/ 4957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41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10"/>
                              </a:lnTo>
                              <a:arcTo wR="3600" hR="3600" stAng="10800000" swAng="-5400000"/>
                              <a:lnTo>
                                <a:pt x="18000" y="241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2pt;margin-top:37.35pt;width:64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69565</wp:posOffset>
                </wp:positionH>
                <wp:positionV relativeFrom="paragraph">
                  <wp:posOffset>474345</wp:posOffset>
                </wp:positionV>
                <wp:extent cx="819150" cy="914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14400"/>
                        </a:xfrm>
                        <a:custGeom>
                          <a:avLst/>
                          <a:gdLst>
                            <a:gd name="textAreaLeft" fmla="*/ 22680 w 464400"/>
                            <a:gd name="textAreaRight" fmla="*/ 441720 w 464400"/>
                            <a:gd name="textAreaTop" fmla="*/ 22680 h 518400"/>
                            <a:gd name="textAreaBottom" fmla="*/ 4957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41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10"/>
                              </a:lnTo>
                              <a:arcTo wR="3600" hR="3600" stAng="10800000" swAng="-5400000"/>
                              <a:lnTo>
                                <a:pt x="18000" y="241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95pt;margin-top:37.35pt;width:64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5640</wp:posOffset>
                </wp:positionH>
                <wp:positionV relativeFrom="paragraph">
                  <wp:posOffset>474345</wp:posOffset>
                </wp:positionV>
                <wp:extent cx="819150" cy="914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14400"/>
                        </a:xfrm>
                        <a:custGeom>
                          <a:avLst/>
                          <a:gdLst>
                            <a:gd name="textAreaLeft" fmla="*/ 22680 w 464400"/>
                            <a:gd name="textAreaRight" fmla="*/ 441720 w 464400"/>
                            <a:gd name="textAreaTop" fmla="*/ 22680 h 518400"/>
                            <a:gd name="textAreaBottom" fmla="*/ 4957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41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10"/>
                              </a:lnTo>
                              <a:arcTo wR="3600" hR="3600" stAng="10800000" swAng="-5400000"/>
                              <a:lnTo>
                                <a:pt x="18000" y="241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2pt;margin-top:37.35pt;width:64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665</wp:posOffset>
                </wp:positionH>
                <wp:positionV relativeFrom="paragraph">
                  <wp:posOffset>588645</wp:posOffset>
                </wp:positionV>
                <wp:extent cx="285750" cy="304800"/>
                <wp:effectExtent l="13335" t="17145" r="14605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95pt;margin-top:46.35pt;width:22.4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5440</wp:posOffset>
                </wp:positionH>
                <wp:positionV relativeFrom="paragraph">
                  <wp:posOffset>1045845</wp:posOffset>
                </wp:positionV>
                <wp:extent cx="285750" cy="304800"/>
                <wp:effectExtent l="13335" t="17145" r="14605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pt;margin-top:82.35pt;width:22.4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2540</wp:posOffset>
                </wp:positionH>
                <wp:positionV relativeFrom="paragraph">
                  <wp:posOffset>893445</wp:posOffset>
                </wp:positionV>
                <wp:extent cx="285750" cy="304800"/>
                <wp:effectExtent l="13335" t="17145" r="14605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2pt;margin-top:70.35pt;width:22.4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31640</wp:posOffset>
                </wp:positionH>
                <wp:positionV relativeFrom="paragraph">
                  <wp:posOffset>674370</wp:posOffset>
                </wp:positionV>
                <wp:extent cx="285750" cy="304800"/>
                <wp:effectExtent l="13335" t="17145" r="14605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2pt;margin-top:53.1pt;width:22.4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5890</wp:posOffset>
                </wp:positionH>
                <wp:positionV relativeFrom="paragraph">
                  <wp:posOffset>521970</wp:posOffset>
                </wp:positionV>
                <wp:extent cx="285750" cy="304800"/>
                <wp:effectExtent l="13335" t="17145" r="14605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41.1pt;width:22.4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0565</wp:posOffset>
                </wp:positionH>
                <wp:positionV relativeFrom="paragraph">
                  <wp:posOffset>1045845</wp:posOffset>
                </wp:positionV>
                <wp:extent cx="285750" cy="304800"/>
                <wp:effectExtent l="13335" t="17145" r="14605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95pt;margin-top:82.35pt;width:22.4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4815</wp:posOffset>
                </wp:positionH>
                <wp:positionV relativeFrom="paragraph">
                  <wp:posOffset>979170</wp:posOffset>
                </wp:positionV>
                <wp:extent cx="285750" cy="304800"/>
                <wp:effectExtent l="13335" t="17145" r="14605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45pt;margin-top:77.1pt;width:22.4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50565</wp:posOffset>
                </wp:positionH>
                <wp:positionV relativeFrom="paragraph">
                  <wp:posOffset>674370</wp:posOffset>
                </wp:positionV>
                <wp:extent cx="285750" cy="304800"/>
                <wp:effectExtent l="13335" t="17145" r="14605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95pt;margin-top:53.1pt;width:22.4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4815</wp:posOffset>
                </wp:positionH>
                <wp:positionV relativeFrom="paragraph">
                  <wp:posOffset>588645</wp:posOffset>
                </wp:positionV>
                <wp:extent cx="285750" cy="304800"/>
                <wp:effectExtent l="13335" t="17145" r="14605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45pt;margin-top:46.35pt;width:22.4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55215</wp:posOffset>
                </wp:positionH>
                <wp:positionV relativeFrom="paragraph">
                  <wp:posOffset>1045845</wp:posOffset>
                </wp:positionV>
                <wp:extent cx="285750" cy="304800"/>
                <wp:effectExtent l="13335" t="17145" r="1460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45pt;margin-top:82.35pt;width:22.4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1840</wp:posOffset>
                </wp:positionH>
                <wp:positionV relativeFrom="paragraph">
                  <wp:posOffset>893445</wp:posOffset>
                </wp:positionV>
                <wp:extent cx="285750" cy="304800"/>
                <wp:effectExtent l="13335" t="17145" r="14605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2pt;margin-top:70.35pt;width:22.4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5215</wp:posOffset>
                </wp:positionH>
                <wp:positionV relativeFrom="paragraph">
                  <wp:posOffset>674370</wp:posOffset>
                </wp:positionV>
                <wp:extent cx="285750" cy="304800"/>
                <wp:effectExtent l="13335" t="17145" r="14605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45pt;margin-top:53.1pt;width:22.4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1840</wp:posOffset>
                </wp:positionH>
                <wp:positionV relativeFrom="paragraph">
                  <wp:posOffset>588645</wp:posOffset>
                </wp:positionV>
                <wp:extent cx="285750" cy="304800"/>
                <wp:effectExtent l="13335" t="17145" r="14605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2pt;margin-top:46.35pt;width:22.4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9865</wp:posOffset>
                </wp:positionH>
                <wp:positionV relativeFrom="paragraph">
                  <wp:posOffset>674370</wp:posOffset>
                </wp:positionV>
                <wp:extent cx="285750" cy="304800"/>
                <wp:effectExtent l="13335" t="17145" r="14605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95pt;margin-top:53.1pt;width:22.4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9865</wp:posOffset>
                </wp:positionH>
                <wp:positionV relativeFrom="paragraph">
                  <wp:posOffset>1045845</wp:posOffset>
                </wp:positionV>
                <wp:extent cx="285750" cy="304800"/>
                <wp:effectExtent l="13335" t="17145" r="14605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95pt;margin-top:82.35pt;width:22.4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74115</wp:posOffset>
                </wp:positionH>
                <wp:positionV relativeFrom="paragraph">
                  <wp:posOffset>893445</wp:posOffset>
                </wp:positionV>
                <wp:extent cx="285750" cy="304800"/>
                <wp:effectExtent l="13335" t="17145" r="14605" b="139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5pt;margin-top:70.35pt;width:22.4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4115</wp:posOffset>
                </wp:positionH>
                <wp:positionV relativeFrom="paragraph">
                  <wp:posOffset>521970</wp:posOffset>
                </wp:positionV>
                <wp:extent cx="285750" cy="304800"/>
                <wp:effectExtent l="13335" t="17145" r="14605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5pt;margin-top:41.1pt;width:22.4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615</wp:posOffset>
                </wp:positionH>
                <wp:positionV relativeFrom="paragraph">
                  <wp:posOffset>893445</wp:posOffset>
                </wp:positionV>
                <wp:extent cx="285750" cy="304800"/>
                <wp:effectExtent l="13335" t="17145" r="14605" b="13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5pt;margin-top:70.35pt;width:22.4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7365</wp:posOffset>
                </wp:positionH>
                <wp:positionV relativeFrom="paragraph">
                  <wp:posOffset>1045845</wp:posOffset>
                </wp:positionV>
                <wp:extent cx="285750" cy="304800"/>
                <wp:effectExtent l="13335" t="17145" r="14605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5pt;margin-top:82.35pt;width:22.4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6415</wp:posOffset>
                </wp:positionH>
                <wp:positionV relativeFrom="paragraph">
                  <wp:posOffset>741045</wp:posOffset>
                </wp:positionV>
                <wp:extent cx="285750" cy="304800"/>
                <wp:effectExtent l="13335" t="17145" r="14605" b="139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5pt;margin-top:58.35pt;width:22.4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45990</wp:posOffset>
                </wp:positionH>
                <wp:positionV relativeFrom="paragraph">
                  <wp:posOffset>979170</wp:posOffset>
                </wp:positionV>
                <wp:extent cx="629285" cy="1270"/>
                <wp:effectExtent l="0" t="37465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3pt;margin-top:77.1pt;width:49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         </w:t>
      </w:r>
    </w:p>
    <w:sectPr>
      <w:type w:val="nextPage"/>
      <w:pgSz w:w="12240" w:h="15840"/>
      <w:pgMar w:left="851" w:right="851" w:gutter="0" w:header="0" w:top="680" w:footer="0" w:bottom="680"/>
      <w:pgBorders w:display="allPages" w:offsetFrom="text">
        <w:top w:val="thinThickSmallGap" w:sz="24" w:space="6" w:color="000000"/>
        <w:left w:val="thinThickSmallGap" w:sz="24" w:space="14" w:color="000000"/>
        <w:bottom w:val="thickThinSmallGap" w:sz="24" w:space="6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Andalus"/>
      <w:sz w:val="36"/>
      <w:szCs w:val="36"/>
    </w:rPr>
  </w:style>
  <w:style w:type="character" w:styleId="2Char">
    <w:name w:val="نص أساسي 2 Char"/>
    <w:basedOn w:val="Style14"/>
    <w:qFormat/>
    <w:rPr>
      <w:rFonts w:ascii="Times New Roman" w:hAnsi="Times New Roman" w:eastAsia="Times New Roman" w:cs="Andalus"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ndalus"/>
      <w:color w:val="00008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02:00Z</dcterms:created>
  <dc:creator>home</dc:creator>
  <dc:description/>
  <cp:keywords/>
  <dc:language>en-US</dc:language>
  <cp:lastModifiedBy>MAHMOUD</cp:lastModifiedBy>
  <dcterms:modified xsi:type="dcterms:W3CDTF">2018-02-02T16:02:00Z</dcterms:modified>
  <cp:revision>2</cp:revision>
  <dc:subject/>
  <dc:title/>
</cp:coreProperties>
</file>