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                تحليل محت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خامس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سعافات الأولي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أدوا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يدوية الزراعية 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وس            الصفحات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-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610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610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422"/>
                              <w:gridCol w:w="2028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سعافات الأولية ومستلزمات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فهوم الإسعاف الأو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ات الواجب توفرها في الشخص المسع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الات التي تتطلب إجراء إسعاف أو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قيبة الإسعافات الأول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صفات حقيبة الإسعافات الأو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خدام محتويات حقيبة الإسعافات الأو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*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دوات اليدوية الزرا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واع الأدوات اليدوية الزراعية واستخدامات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خدام الأدوات اليدوية الزراعية بطريقة صحيحة وآمنة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عاف الأو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ص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ز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عا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س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وق البسيط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ماد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ليل الط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ش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كا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ز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ف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ربة ذات العج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قر السطح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ليب التر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زيف الأنف ينتج عن صدمة خارجية أو ارتفاع ضغط الد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جب أن تبقى حقيبة الإسعافات الأولية بعيدة عن متناول الأطفا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لية نكش التربة حول النباتات وتهويتها وإزالة الأعشاب تعرف بالعز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مل المشط على إزالة الحجارة والكتل الترابية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ح 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تني بصح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ي أهمية الثقافة الصح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حافظة على البيئ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ب الزراعة والعمل بها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/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480.95pt;mso-wrap-distance-left:9pt;mso-wrap-distance-right:9pt;mso-wrap-distance-top:0pt;mso-wrap-distance-bottom:0pt;margin-top:25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422"/>
                        <w:gridCol w:w="2028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سعافات الأولية ومستلزمات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فهوم الإسعاف الأو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ات الواجب توفرها في الشخص المسع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الات التي تتطلب إجراء إسعاف أو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قيبة الإسعافات الأول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اصفات حقيبة الإسعافات الأو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خدام محتويات حقيبة الإسعافات الأو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دوات اليدوية الزرا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واع الأدوات اليدوية الزراعية واستخدامات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خدام الأدوات اليدوية الزراعية بطريقة صحيحة وآمنة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عاف الأو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ص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ز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عا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س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ق البسي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اد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ليل الط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شط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كا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ز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ة ذات العج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ر السطح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ليب التر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زيف الأنف ينتج عن صدمة خارجية أو ارتفاع ضغط الد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جب أن تبقى حقيبة الإسعافات الأولية بعيدة عن متناول الأطفا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 نكش التربة حول النباتات وتهويتها وإزالة الأعشاب تعرف بالعز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مل المشط على إزالة الحجارة والكتل الترابية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ح 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ني بصح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ي أهمية الثقافة الصح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حافظة على البيئ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ب الزراعة والعمل بها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6/2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Form # QF71-1-47rey.a</w:t>
      </w:r>
      <w:r>
        <w:rPr>
          <w:rtl w:val="true"/>
          <w:lang w:bidi="ar-SA"/>
        </w:rPr>
        <w:t xml:space="preserve">    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                تحليل محت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خامس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كثير النباتات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عناية بالملابس  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وس           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6</w:t>
      </w:r>
      <w:r>
        <w:rPr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6633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663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كثير النباتات بالبذ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فهوم تكثير النبات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ائق زراعة البذ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كثير النباتات بالأبصال والدرن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بص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ن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زانة الملاب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صنيف الملابس في الخزا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ي الملابس بطريقة صحي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تيب الملابس في الخزا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كثير البذ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نباتات الزي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حاصيل الحق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كثير الخض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عقل الورق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عقل الساق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رقيد الأرض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طع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أبصا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درن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بيد الفط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ارفف العلو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أرفف السف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خزا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لابس الصوف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لابس الداخلية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تبر القمح والعدس من المحاصيل الحق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تكاثر العنب والياسمين بالترق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زرع البذور عادة على عمق يعادل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/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عف طول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ستخدم المبيد للحد من تأثير آفة م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حتوي الجزء الأخضر في البطاطا على مادة السولانين السام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تيب الملابس في الخزانة يسهل استخدام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ُحفظ الملابس الصوفية مطوية في أكياس من النايلون ولا تعل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ح 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عي أهمية الدق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تي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والنظاف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522.35pt;mso-wrap-distance-left:9pt;mso-wrap-distance-right:9pt;mso-wrap-distance-top:0pt;mso-wrap-distance-bottom:0pt;margin-top:25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كثير النباتات بالبذ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فهوم تكثير النبات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ائق زراعة البذ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كثير النباتات بالأبصال والدر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بص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زانة الملاب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نيف الملابس في الخزا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ي الملابس بطريقة صحي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تيب الملابس في الخزا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ثير البذ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باتات الزي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حاصيل الحق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كثير الخض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قل الور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قل السا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رقيد الأر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طع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أبصا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در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بيد الفط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>الارفف العلو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رفف السف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زا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لابس الصوف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لابس الداخلية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بر القمح والعدس من المحاصيل الحق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كاثر العنب والياسمين بالترق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زرع البذور عادة على عمق يعاد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/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ف طول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خدم المبيد للحد من تأثير آفة م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حتوي الجزء الأخضر في البطاطا على مادة السولانين السام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تيب الملابس في الخزانة يسهل استخدام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ُحفظ الملابس الصوفية مطوية في أكياس من النايلون ولا تعل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ح 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عي أهمية الدق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تي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النظاف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Form # QF71-1-47rey.a</w:t>
      </w:r>
      <w:r>
        <w:rPr>
          <w:rtl w:val="true"/>
          <w:lang w:bidi="ar-SA"/>
        </w:rPr>
        <w:t xml:space="preserve">     </w:t>
      </w:r>
    </w:p>
    <w:p>
      <w:pPr>
        <w:pStyle w:val="Normal"/>
        <w:tabs>
          <w:tab w:val="clear" w:pos="720"/>
          <w:tab w:val="left" w:pos="1259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2593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                تحليل محتو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خامس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امل مع الأجهزة الكهربائي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تحضير الطعام     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وس    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7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هاية الفصل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5202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520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كنسة الكهربائ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ريف المكنسة الكهرب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ائق اختيار المكنسة الكهرب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خدام المكنسة الكهربائية في تنظيف المنز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عداد الشطائ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ونات الشطي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واع الشطائ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عداد شطيرة وتغليف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مواع السط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ضير بعض أنواع الخضراوات والفواكه المستخدمة في إعداد السلط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كنسة الكهرب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راسي المنج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يس الغب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ار الكهرب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رط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اد الده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ش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بز الأبي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طائر الساخ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لطة اليونا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لطة التبو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فرغ كيس الغبار في المكنسة الكهربائية عندما يصل النص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راءة تعلي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دليل الشركة يساعد على استخدام المكنسة بشكل سل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كون الشطيرة من الخبز والحشو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ضاف عصير الليمون لإكساب السلطات الطعم الحامض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ب النظافة والترتي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سل الأيدي بعد التنظي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نمية حب النظاف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اهتمام بالتغذية الصحي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8/1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409.65pt;mso-wrap-distance-left:9pt;mso-wrap-distance-right:9pt;mso-wrap-distance-top:0pt;mso-wrap-distance-bottom:0pt;margin-top:25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كنسة الكهربائ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مكنسة الكهرب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ائق اختيار المكنسة الكهرب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خدام المكنسة الكهربائية في تنظيف المنز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عداد الشطائ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ونات الشطي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واع الشطائ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عداد شطيرة وتغليف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واع السط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ضير بعض أنواع الخضراوات والفواكه المستخدمة في إعداد السلط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نسة الكهرب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اسي المنج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س الغب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ار الكهربائ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رط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د الده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ش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بز الأبي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طائر الساخ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طة اليو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طة التبو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فرغ كيس الغبار في المكنسة الكهربائية عندما يصل النص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ءة تعلي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دليل الشركة يساعد على استخدام المكنسة بشكل س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كون الشطيرة من الخبز والحشو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ضاف عصير الليمون لإكساب السلطات الطعم الحامض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ب النظافة والترتي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سل الأيدي بعد التنظي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مية حب النظا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هتمام بالتغذية الصحي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8/1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Form # QF71-1-47rey.a</w:t>
      </w:r>
      <w:r>
        <w:rPr>
          <w:rtl w:val="true"/>
          <w:lang w:bidi="ar-SA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Borders w:display="allPages" w:offsetFrom="text">
        <w:top w:val="thickThinMediumGap" w:sz="24" w:space="1" w:color="000000"/>
        <w:left w:val="thickThinMediumGap" w:sz="24" w:space="4" w:color="000000"/>
        <w:bottom w:val="thinThickMediumGap" w:sz="24" w:space="1" w:color="000000"/>
        <w:right w:val="thinThickMedium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  <w:lang w:bidi="ar-JO"/>
    </w:rPr>
  </w:style>
  <w:style w:type="character" w:styleId="Char1">
    <w:name w:val="تذييل صفحة Char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06:00Z</dcterms:created>
  <dc:creator>Wesam</dc:creator>
  <dc:description/>
  <dc:language>en-US</dc:language>
  <cp:lastModifiedBy>surur2016</cp:lastModifiedBy>
  <dcterms:modified xsi:type="dcterms:W3CDTF">2016-03-18T10:06:00Z</dcterms:modified>
  <cp:revision>2</cp:revision>
  <dc:subject/>
  <dc:title>بسم الله الرحمن الرحيم</dc:title>
</cp:coreProperties>
</file>