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شعبة  الإشـــراف الــتـــربـــــــــو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حمد السوالقه </w:t>
      </w:r>
      <w:r>
        <w:rPr>
          <w:b/>
          <w:bCs/>
          <w:sz w:val="36"/>
          <w:szCs w:val="36"/>
          <w:rtl w:val="true"/>
        </w:rPr>
        <w:t xml:space="preserve">&amp;&amp; </w:t>
      </w:r>
      <w:r>
        <w:rPr>
          <w:b/>
          <w:b/>
          <w:bCs/>
          <w:sz w:val="36"/>
          <w:sz w:val="36"/>
          <w:szCs w:val="36"/>
          <w:rtl w:val="true"/>
        </w:rPr>
        <w:t xml:space="preserve">حمزةرواشدة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غرندل الثانوية للبنين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طفي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بية والتعليم والثقافة العسك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بع، الثامن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سع، العاشر    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Cs/>
          <w:sz w:val="36"/>
          <w:szCs w:val="36"/>
          <w:rtl w:val="true"/>
        </w:rPr>
        <w:tab/>
        <w:t xml:space="preserve">                                       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>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رنامج معالج النصوص</w:t>
      </w:r>
      <w:r>
        <w:rPr>
          <w:rFonts w:cs="Arial" w:ascii="Arial" w:hAnsi="Arial"/>
          <w:b/>
          <w:bCs/>
          <w:sz w:val="26"/>
          <w:szCs w:val="26"/>
        </w:rPr>
        <w:t>20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8"/>
        <w:gridCol w:w="234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شغل معالج النصوص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غلقه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استخدامات المفاتيح على لوحة المفاتيح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شأ  ملف وتحفظه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كتب نصا وتعالج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سيق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ص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سخ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قل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ستخدم التعداد النقطي و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سق الصفح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غيير الهوامش والاتجا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رقيم الصفح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درج جدول وتنسقه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ليمات المساعدة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 برمج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Microsoft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Word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</w:t>
            </w:r>
            <w:r>
              <w:rPr>
                <w:sz w:val="28"/>
                <w:szCs w:val="28"/>
              </w:rPr>
              <w:t>Data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ديه خبرة في التعامل مع الرمجية ولوحة المفاتيح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يب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حمد السوالق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قيب ثائر السوالقه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نامج معالج النصوص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Word 2010</w:t>
      </w:r>
      <w:r>
        <w:rPr>
          <w:b/>
          <w:bCs/>
          <w:sz w:val="32"/>
          <w:szCs w:val="32"/>
          <w:rtl w:val="true"/>
        </w:rPr>
        <w:t xml:space="preserve"> )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160"/>
        <w:gridCol w:w="1865"/>
        <w:gridCol w:w="1735"/>
        <w:gridCol w:w="1260"/>
        <w:gridCol w:w="1711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70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شغل معالج النصوص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غلقه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استخدامات المفاتيح على لوحة المفاتيح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شأ  ملف وتحفظه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كتب نصا وتعالج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سيق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ص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سخ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قل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ستخدم التعداد النقطي و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سق الصفح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غيير الهوامش والاتجا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رقيم الصفح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درج جدول وتنسقه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ؤشر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بويبات جزء المهام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ريط التمرير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تاح الجدولة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رير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ديد نمط الخط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رير المحاذا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داد النقط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بدال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وامش الصفحات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تجاه الصفح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عاين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دول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رض العمود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خلاي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دود الجدول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تن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برمجية برنامج معالج النصوص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>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بكة الانترنت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6/2019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228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فهوم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خدمات التي تقدمها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متطلبات الربط على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عامل مع برنامج مستكشف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كونات عنوان الموقع الالكترون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URL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قل بين صفحات المواقع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حث عن المعلومات في الشب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خدام محركات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ديه المهارة الكافية لتصفح الانترن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يب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حمد السوالق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قيب ثائر السوالقه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نت، متطلباتها وخدماتها 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427"/>
        <w:gridCol w:w="1701"/>
        <w:gridCol w:w="1698"/>
        <w:gridCol w:w="1260"/>
        <w:gridCol w:w="1711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635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فهوم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خدمات التي تقدمها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متطلبات الربط على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عامل مع برنامج مستكشف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كونات عنوان الموقع الالكترون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URL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قل بين صفحات المواقع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حث عن المعلومات في الشبكة باستخدام محركات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صفحات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م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د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ود خدم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كشف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يط المتصف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وتوك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رك الب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 تنصي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ض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مز </w:t>
            </w:r>
            <w:r>
              <w:rPr>
                <w:b/>
                <w:bCs/>
                <w:rtl w:val="true"/>
              </w:rPr>
              <w:t>@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حكو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د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ارة الا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ود خدم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صال اللاسل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لاقيات التعامل مع شبكة الا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بحث عن المعلومات في شبكة الا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  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روض التقديمية </w:t>
      </w:r>
      <w:r>
        <w:rPr>
          <w:rFonts w:cs="Arial" w:ascii="Arial" w:hAnsi="Arial"/>
          <w:b/>
          <w:bCs/>
          <w:sz w:val="26"/>
          <w:szCs w:val="26"/>
        </w:rPr>
        <w:t>20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/4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216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ضيف حركات مخصصة ومراحل انتقالية للشرائح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هاز </w:t>
            </w: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المهارات الحاسوبية التي تمكنه من استخدام البرمجية بشكل سل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يب حمزة رواشد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قيب ثائر السوالقه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وض التقديم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owerPoint</w:t>
      </w:r>
      <w:r>
        <w:rPr>
          <w:b/>
          <w:bCs/>
          <w:sz w:val="32"/>
          <w:szCs w:val="32"/>
          <w:rtl w:val="true"/>
        </w:rPr>
        <w:t xml:space="preserve"> )</w:t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7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ضيف حركات مخصصة ومراحل انتقالية للشرائ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عنو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تبو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طط التفصي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معلوم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يق الخ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هيك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كال الرسو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ف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ثير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 الانتقا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 مخصص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و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رض التقديمي   </w:t>
            </w: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 xml:space="preserve">جزء من برمجية مايكروسوفت اوفيس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البرمج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شاء عرض تقديمي وتنسيقه وحفظ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br w:type="page"/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نترنت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8"/>
        <w:gridCol w:w="180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بريد الالكتروني ومزايا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الرسائل الواردة وترد علي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الأقلام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ستخدم الانترنت بمهارة عال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يب حمزة رواشد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قيب ثائر السوالقه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</w:t>
      </w:r>
      <w:r>
        <w:rPr>
          <w:b/>
          <w:bCs/>
          <w:sz w:val="32"/>
          <w:szCs w:val="32"/>
        </w:rPr>
        <w:t>Internet</w:t>
      </w:r>
      <w:r>
        <w:rPr>
          <w:b/>
          <w:bCs/>
          <w:sz w:val="32"/>
          <w:szCs w:val="32"/>
          <w:rtl w:val="true"/>
        </w:rPr>
        <w:t xml:space="preserve">          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16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بريد الالكتروني ومزاياه 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حة الرئيس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حفوظ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حرك بح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وق الاستخدا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ساب جدي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 المستخد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مة المر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همل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رفاق مل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ادة توجي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لاقيات التعا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ع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شبكة الانترن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ريد الا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غة تصميم صفحات الويب </w:t>
      </w:r>
      <w:r>
        <w:rPr>
          <w:rFonts w:cs="Arial" w:ascii="Arial" w:hAnsi="Arial"/>
          <w:b/>
          <w:bCs/>
          <w:sz w:val="26"/>
          <w:szCs w:val="26"/>
        </w:rPr>
        <w:t>HTML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رف وسوم 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يف النصوص وتنسق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ضيف الصو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ربط صفحة الويب بصفحات ومواقع أخرى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يضيف الأصوات والمقاطع المصور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يب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حمد السوالق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قيب ثائر السوالق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/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تصميم صفحات الويب </w:t>
      </w:r>
      <w:r>
        <w:rPr>
          <w:b/>
          <w:bCs/>
          <w:sz w:val="32"/>
          <w:szCs w:val="32"/>
        </w:rPr>
        <w:t>HTML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رف وسوم 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يف النصوص وتنسق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ضيف الصو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ربط صفحة الويب بصفحات ومواقع أخرى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يضيف الأصوات والمقاطع المص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ك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ة وي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باط تشعب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ة السليمة ب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المفك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مفكرة للكتابة ب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رمجية الجداول الإلكترونية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شغل برنامج الجداول الإلكترون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تعرف اجزاء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امل مع الملف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دخل البيانات وتحر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رف مفهوم المدى بأنوا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ظم أوراق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امل مع الجداول والصفوف والأع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سق 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سق البيانات والخلايا حسب شرط مع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عمل على نسخ البيانات وقصها ولصق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يجري العمليات الحسابية حسب الأول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قلام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يب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حمد السوالق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اسع      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مجية الجداول الإلكترونية </w:t>
      </w:r>
      <w:r>
        <w:rPr>
          <w:b/>
          <w:bCs/>
          <w:sz w:val="32"/>
          <w:szCs w:val="32"/>
        </w:rPr>
        <w:t>Excel 2010</w:t>
      </w:r>
      <w:r>
        <w:rPr>
          <w:b/>
          <w:bCs/>
          <w:sz w:val="32"/>
          <w:szCs w:val="32"/>
          <w:rtl w:val="true"/>
        </w:rPr>
        <w:t xml:space="preserve"> 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430"/>
        <w:gridCol w:w="1890"/>
        <w:gridCol w:w="1890"/>
        <w:gridCol w:w="1260"/>
        <w:gridCol w:w="1711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شغل برنامج الجداول الإلكترو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ف اجزاء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امل مع الملف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دخل البيانات وتحر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رف مفهوم المدى بأنوا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ظم أوراق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امل مع الجداول والصفوف والأع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سق 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سق البيانات والخلايا حسب شرط مع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عمل على نسخ البيانات وقصها ولصق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جري العمليات الحسابية حسب الأول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ن الجم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ن المعد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ئ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ة النشط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صيغ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و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جع الخ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ن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غ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ض التعب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عامل السليم مع البرم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المعادلات والصيغ في الجداول الالكترونية بشكل سل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اشر الأساسي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قدمة في شبكات الحاسوب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58"/>
        <w:gridCol w:w="156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شبكة الحاسوب واهمي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راسل وعناصر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ح مكونات شبك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شبكة المحلية والواسع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شبكة الخادم والشبكة التناظرية وي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نماذج ربط الشبكات المحلية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ح والاقلام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بكة الانترنت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يب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حمد السوالق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قدمة في شبكات الحاس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340"/>
        <w:gridCol w:w="180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شبكة الحاسوب واهمي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راسل وعناصر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ح مكونات شبك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شبكة المحلية والواسعة  وي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شبكة الخادم والشبكة التناظرية وي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نماذج ربط الشبكات المحل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وتوكول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ادم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 الراجعة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الة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سل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</w:p>
          <w:p>
            <w:pPr>
              <w:pStyle w:val="Normal"/>
              <w:ind w:left="0" w:right="-386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موذج المهجن</w:t>
            </w:r>
          </w:p>
          <w:p>
            <w:pPr>
              <w:pStyle w:val="TextBody"/>
              <w:ind w:left="0" w:right="-386" w:hanging="0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نموذج النج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يز أنواع الشبك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مع كيبلات الشبك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امل مع شبكات الحاسو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اشر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واعد البيان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1654"/>
        <w:gridCol w:w="1260"/>
        <w:gridCol w:w="1316"/>
        <w:gridCol w:w="900"/>
        <w:gridCol w:w="2700"/>
        <w:gridCol w:w="29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نية قواعد البيانات وفوائد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مفاهيم الاساسية في قاعدة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نواع البيانات وتجهز قاع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ح امثلة على استخدام قاعدة 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البرنامج بفاعل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ئ جدولا وتتعامل معه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نماذج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رجع البيانات عن طريق البحث والتصفية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ئ تقريراً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ني نظاماُ بسيط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ح والاقلام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مج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Access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يب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حمد السوالق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</w:t>
      </w:r>
      <w:r>
        <w:rPr>
          <w:b/>
          <w:bCs/>
          <w:sz w:val="32"/>
          <w:szCs w:val="32"/>
        </w:rPr>
        <w:t>Access 2010</w:t>
      </w:r>
      <w:r>
        <w:rPr>
          <w:b/>
          <w:bCs/>
          <w:sz w:val="32"/>
          <w:szCs w:val="32"/>
          <w:rtl w:val="true"/>
        </w:rPr>
        <w:t xml:space="preserve">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نية قواعد البيانات وفوائد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يتعرف المفاهيم الاساسية في قاعدة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نواع البيانات وتجهز قاع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ح امثلة على استخدام قاعدة 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البرنامج بفاعل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ئ جدولا وتتعامل معه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نماذج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رجع البيانات عن طريق البحث والتصفية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ئ تقريراً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ني نظاماُ بسيط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اساس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اجنب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السليم مع قاعدة البيانا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عد البيانات جزء من ميكروسوفت افيس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البرمجي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جهز قاعدة بيانات فعالة باستخدام البرمج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3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lang w:bidi="ar-SA"/>
      </w:rPr>
    </w:pPr>
    <w:r>
      <w:rPr>
        <w:b/>
        <w:bCs/>
        <w:lang w:bidi="ar-SA"/>
      </w:rPr>
      <w:t>Form # QF 71-1-47  rev.a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sz w:val="24"/>
      <w:szCs w:val="24"/>
      <w:lang w:val="en-US"/>
    </w:rPr>
  </w:style>
  <w:style w:type="character" w:styleId="Char">
    <w:name w:val="نص أساسي Char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0:00Z</dcterms:created>
  <dc:creator>Smart choice</dc:creator>
  <dc:description/>
  <cp:keywords/>
  <dc:language>en-US</dc:language>
  <cp:lastModifiedBy>مساعد - مدرسة غرندل</cp:lastModifiedBy>
  <cp:lastPrinted>2019-02-19T10:57:00Z</cp:lastPrinted>
  <dcterms:modified xsi:type="dcterms:W3CDTF">2019-02-19T08:58:00Z</dcterms:modified>
  <cp:revision>15</cp:revision>
  <dc:subject/>
  <dc:title>الـخـطـة الـفـصـلـيـة</dc:title>
</cp:coreProperties>
</file>