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4" w:right="0" w:hanging="0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بسم الله الرحمن الرحيم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تحليل محتوى</w:t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مهارات الاتصال                                                   إعداد المعلم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ind w:left="36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الصف الثاني ثانوي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المستوى الراب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24180</wp:posOffset>
                </wp:positionV>
                <wp:extent cx="7066915" cy="1795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6915" cy="179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"/>
                              <w:gridCol w:w="1196"/>
                              <w:gridCol w:w="2003"/>
                              <w:gridCol w:w="1281"/>
                              <w:gridCol w:w="1568"/>
                              <w:gridCol w:w="1206"/>
                              <w:gridCol w:w="1525"/>
                              <w:gridCol w:w="162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زمن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حتوى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حقائ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والمعلومات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مفاهيم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ق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والاتجاهات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ستراتيج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التدري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ستراتيج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التقو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5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2" w:leader="none"/>
                                    </w:tabs>
                                    <w:ind w:left="0" w:right="-316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شهر شباط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وحدة الثام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ظلم مؤذن بخراب العمران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كتاب العبر وديوان المبتدأ والخبر هو كتاب لابن خلدون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للظلم عواقب وخيمة على استقرار المجتمع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قدمة ابن خلدون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عمران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عمارة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بذعرّ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حيف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عدل أساس الملك والظلم مؤذن بالخراب والهلاك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هارة القراءة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هارة التفسير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هارة التحليل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هارة الاشتقاق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هارة الاعراب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تدريس المباشر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تعلم بالأنشط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تفكير الناق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ملاحظ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سلم تقدير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مراجعة الذات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قائمة شطب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تواص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45pt;height:141.35pt;mso-wrap-distance-left:9pt;mso-wrap-distance-right:9pt;mso-wrap-distance-top:0pt;mso-wrap-distance-bottom:0pt;margin-top:33.4pt;mso-position-vertical-relative:text;margin-left:7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"/>
                        <w:gridCol w:w="1196"/>
                        <w:gridCol w:w="2003"/>
                        <w:gridCol w:w="1281"/>
                        <w:gridCol w:w="1568"/>
                        <w:gridCol w:w="1206"/>
                        <w:gridCol w:w="1525"/>
                        <w:gridCol w:w="162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زمن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محتوى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حقائ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والمعلومات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مفاهيم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ق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والاتجاهات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ستراتيج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التدري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ستراتيج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التقويم</w:t>
                            </w:r>
                          </w:p>
                        </w:tc>
                      </w:tr>
                      <w:tr>
                        <w:trPr>
                          <w:trHeight w:val="2345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2" w:leader="none"/>
                              </w:tabs>
                              <w:ind w:left="0" w:right="-316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شهر شباط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وحدة الثام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ظلم مؤذن بخراب العمران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كتاب العبر وديوان المبتدأ والخبر هو كتاب لابن خلدون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للظلم عواقب وخيمة على استقرار المجتمع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مقدمة ابن خلدون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عمران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عمارة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بذعرّ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حيف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عدل أساس الملك والظلم مؤذن بالخراب والهلاك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مهارة القراءة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مهارة التفسير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مهارة التحليل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مهارة الاشتقاق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مهارة الاعراب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تدريس المباشر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تعلم بالأنشطة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تفكير الناقد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ملاحظة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سلم تقدير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مراجعة الذات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قائمة شطب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تواص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09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609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09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09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09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09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09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09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09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09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09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09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09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09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09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09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09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09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264" w:right="0" w:hanging="0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بسم الله الرحمن الرحيم</w:t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تحليل محتوى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  <w:lang w:bidi="ar-JO"/>
        </w:rPr>
        <w:t xml:space="preserve">         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هارات الاتصال</w:t>
      </w:r>
      <w:r>
        <w:rPr>
          <w:b/>
          <w:b/>
          <w:bCs/>
          <w:rtl w:val="true"/>
          <w:lang w:bidi="ar-JO"/>
        </w:rPr>
        <w:t xml:space="preserve">                                                   إعداد المعلمة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ind w:left="36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الصف الثاني ثانوي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المستوى الرابع</w:t>
      </w:r>
    </w:p>
    <w:p>
      <w:pPr>
        <w:pStyle w:val="Normal"/>
        <w:ind w:left="360" w:right="0" w:hanging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7066915" cy="2219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6915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"/>
                              <w:gridCol w:w="1196"/>
                              <w:gridCol w:w="2003"/>
                              <w:gridCol w:w="1281"/>
                              <w:gridCol w:w="1568"/>
                              <w:gridCol w:w="1206"/>
                              <w:gridCol w:w="1525"/>
                              <w:gridCol w:w="162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زمن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حتوى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حقائ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والمعلومات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مفاهيم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ق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والاتجاهات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ستراتيج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التدري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ستراتيج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التقو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5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شه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آذ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وحت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نتص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نيس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وحدة التاسع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شرطة والمجتمع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تقدم فلسفة الشرطة المجتمعية على مبدأ الالتزام بمساعدة أفراد المجتمع على حل مشاكلهم مقابل التزام أفراد المجتمع بمساعدة رجال الشرطة والتعاون معهم على حل المشاكل وتقديم المعلومات اللازمة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شرطة مجتمعية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تواصل تحفيز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جتمع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واطن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تقدير دور الشرطة المجتمعية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تعاون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هارة القراءة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هارة التفسير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هارة توضيح الصور الفنية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هارات صرفية ونحوية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تدريس المباشر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تعلم التعاوني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تواص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قائمة شط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45pt;height:174.75pt;mso-wrap-distance-left:9pt;mso-wrap-distance-right:9pt;mso-wrap-distance-top:0pt;mso-wrap-distance-bottom:0pt;margin-top:5pt;mso-position-vertical-relative:text;margin-left:7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"/>
                        <w:gridCol w:w="1196"/>
                        <w:gridCol w:w="2003"/>
                        <w:gridCol w:w="1281"/>
                        <w:gridCol w:w="1568"/>
                        <w:gridCol w:w="1206"/>
                        <w:gridCol w:w="1525"/>
                        <w:gridCol w:w="162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زمن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محتوى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حقائ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والمعلومات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مفاهيم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ق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والاتجاهات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ستراتيج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التدري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ستراتيج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التقويم</w:t>
                            </w:r>
                          </w:p>
                        </w:tc>
                      </w:tr>
                      <w:tr>
                        <w:trPr>
                          <w:trHeight w:val="2345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شه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آذ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وحت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منتص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نيس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وحدة التاس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شرطة والمجتمع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تقدم فلسفة الشرطة المجتمعية على مبدأ الالتزام بمساعدة أفراد المجتمع على حل مشاكلهم مقابل التزام أفراد المجتمع بمساعدة رجال الشرطة والتعاون معهم على حل المشاكل وتقديم المعلومات اللازمة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شرطة مجتمعية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تواصل تحفيز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مجتمع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مواطن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تقدير دور الشرطة المجتمعية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تعاون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مهارة القراءة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مهارة التفسير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مهارة توضيح الصور الفنية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مهارات صرفية ونحوية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تدريس المباشر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تعلم التعاوني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تواص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قائمة شط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264" w:right="0" w:hanging="0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بسم الله الرحمن الرحيم</w:t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تحليل محتوى</w:t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مهارات الاتصال                                                        إعداد المعلمة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ind w:left="36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الصف الثاني ثانوي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المستوى الرابع</w:t>
      </w:r>
    </w:p>
    <w:p>
      <w:pPr>
        <w:pStyle w:val="Normal"/>
        <w:ind w:left="360" w:right="0" w:hanging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09880</wp:posOffset>
                </wp:positionV>
                <wp:extent cx="7066915" cy="1925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6915" cy="192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"/>
                              <w:gridCol w:w="1196"/>
                              <w:gridCol w:w="2003"/>
                              <w:gridCol w:w="1281"/>
                              <w:gridCol w:w="1568"/>
                              <w:gridCol w:w="1206"/>
                              <w:gridCol w:w="1525"/>
                              <w:gridCol w:w="162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زمن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حتوى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حقائ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والمعلومات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مفاهيم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ق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والاتجاهات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ستراتيج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التدري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ستراتيج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التقو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5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شهر ايار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وحدة العاش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غريب على الخليج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الشاعر بدر شاكر السياب شاعر عراقي معاصر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قصيدة غريب على الخليج مأخوذة من ديوان أنشودة المطر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هجي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كتدح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ثوب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جثا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شعر الحر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حب الوط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تقدير الشعر والشعر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حب اللغة العربية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هارة القراءة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هارة التفسير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هارة توضيح الصور الفنية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هارات صرفية ونحوية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تدريس المباشر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تعلم التعاون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ملاحظ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سلم تقدي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45pt;height:151.65pt;mso-wrap-distance-left:9pt;mso-wrap-distance-right:9pt;mso-wrap-distance-top:0pt;mso-wrap-distance-bottom:0pt;margin-top:24.4pt;mso-position-vertical-relative:text;margin-left:7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"/>
                        <w:gridCol w:w="1196"/>
                        <w:gridCol w:w="2003"/>
                        <w:gridCol w:w="1281"/>
                        <w:gridCol w:w="1568"/>
                        <w:gridCol w:w="1206"/>
                        <w:gridCol w:w="1525"/>
                        <w:gridCol w:w="162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زمن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محتوى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حقائ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والمعلومات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مفاهيم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ق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والاتجاهات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ستراتيج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التدري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ستراتيج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التقويم</w:t>
                            </w:r>
                          </w:p>
                        </w:tc>
                      </w:tr>
                      <w:tr>
                        <w:trPr>
                          <w:trHeight w:val="2345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شهر ايار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وحدة العاش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غريب على الخليج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الشاعر بدر شاكر السياب شاعر عراقي معاصر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قصيدة غريب على الخليج مأخوذة من ديوان أنشودة المطر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هجي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مكتدح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ثوب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جثا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شعر الحر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حب الوط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تقدير الشعر والشعر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حب اللغة العربية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مهارة القراءة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مهارة التفسير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مهارة توضيح الصور الفنية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مهارات صرفية ونحوية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تدريس المباشر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تعلم التعاوني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ملاحظ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سلم تقدي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264" w:right="0" w:hanging="0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بسم الله الرحمن الرحيم</w:t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تحليل محتوى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  <w:lang w:bidi="ar-JO"/>
        </w:rPr>
        <w:t xml:space="preserve">       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هارات الاتصال</w:t>
      </w:r>
      <w:r>
        <w:rPr>
          <w:b/>
          <w:b/>
          <w:bCs/>
          <w:rtl w:val="true"/>
          <w:lang w:bidi="ar-JO"/>
        </w:rPr>
        <w:t xml:space="preserve">                            إعداد المعلمة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ind w:left="36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الصف الثاني ثانوي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المستوى الرابع</w:t>
      </w:r>
    </w:p>
    <w:p>
      <w:pPr>
        <w:pStyle w:val="Normal"/>
        <w:ind w:left="360" w:right="0" w:hanging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57505</wp:posOffset>
                </wp:positionV>
                <wp:extent cx="7066915" cy="22193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6915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"/>
                              <w:gridCol w:w="1196"/>
                              <w:gridCol w:w="2003"/>
                              <w:gridCol w:w="1281"/>
                              <w:gridCol w:w="1568"/>
                              <w:gridCol w:w="1206"/>
                              <w:gridCol w:w="1525"/>
                              <w:gridCol w:w="162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زمن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حتوى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حقائ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والمعلومات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مفاهيم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ق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والاتجاهات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ستراتيج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التدري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ستراتيج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التقو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5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6" w:leader="none"/>
                                    </w:tabs>
                                    <w:ind w:left="0" w:right="-202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  <w:t>5/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6" w:leader="none"/>
                                    </w:tabs>
                                    <w:ind w:left="0" w:right="-202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6" w:leader="none"/>
                                    </w:tabs>
                                    <w:ind w:left="0" w:right="-202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6" w:leader="none"/>
                                    </w:tabs>
                                    <w:ind w:left="0" w:right="-202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6" w:leader="none"/>
                                    </w:tabs>
                                    <w:ind w:left="0" w:right="-202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6" w:leader="none"/>
                                    </w:tabs>
                                    <w:ind w:left="0" w:right="-202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6" w:leader="none"/>
                                    </w:tabs>
                                    <w:ind w:left="0" w:right="-202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6" w:leader="none"/>
                                    </w:tabs>
                                    <w:ind w:left="0" w:right="-202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6" w:leader="none"/>
                                    </w:tabs>
                                    <w:ind w:left="0" w:right="-202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6" w:leader="none"/>
                                    </w:tabs>
                                    <w:ind w:left="0" w:right="-202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6" w:leader="none"/>
                                    </w:tabs>
                                    <w:ind w:left="0" w:right="-202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6" w:leader="none"/>
                                    </w:tabs>
                                    <w:ind w:left="0" w:right="-202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6" w:leader="none"/>
                                    </w:tabs>
                                    <w:ind w:left="0" w:right="-202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  <w:t>31/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وحدة الحادية عش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لمحات من التراث الشعبي الفلسطيني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تعكس الأغنية الشعبية الفلسطينية صورا حية لأشكال الحياة وهمومه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أزياء الشعبية الفلسطينية علامة بارزة على هوية الشعب الفلسطيني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التراث الشعبي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الحداء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الأمثال الشعبية 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تمسك بالأصالة والتراث والاعتزاز 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ه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هارة القراءة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هارة التفسير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هارة توضيح الصور الفنية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هارات صرفية ونحوية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تدريس المباش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تعلم في مجموعات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تواص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سلم تقدي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45pt;height:174.75pt;mso-wrap-distance-left:9pt;mso-wrap-distance-right:9pt;mso-wrap-distance-top:0pt;mso-wrap-distance-bottom:0pt;margin-top:28.15pt;mso-position-vertical-relative:text;margin-left:7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"/>
                        <w:gridCol w:w="1196"/>
                        <w:gridCol w:w="2003"/>
                        <w:gridCol w:w="1281"/>
                        <w:gridCol w:w="1568"/>
                        <w:gridCol w:w="1206"/>
                        <w:gridCol w:w="1525"/>
                        <w:gridCol w:w="162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زمن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محتوى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حقائ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والمعلومات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مفاهيم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ق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والاتجاهات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ستراتيج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التدري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ستراتيج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التقويم</w:t>
                            </w:r>
                          </w:p>
                        </w:tc>
                      </w:tr>
                      <w:tr>
                        <w:trPr>
                          <w:trHeight w:val="2345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6" w:leader="none"/>
                              </w:tabs>
                              <w:ind w:left="0" w:right="-202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  <w:t>5/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6" w:leader="none"/>
                              </w:tabs>
                              <w:ind w:left="0" w:right="-202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6" w:leader="none"/>
                              </w:tabs>
                              <w:ind w:left="0" w:right="-202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6" w:leader="none"/>
                              </w:tabs>
                              <w:ind w:left="0" w:right="-202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6" w:leader="none"/>
                              </w:tabs>
                              <w:ind w:left="0" w:right="-202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6" w:leader="none"/>
                              </w:tabs>
                              <w:ind w:left="0" w:right="-202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6" w:leader="none"/>
                              </w:tabs>
                              <w:ind w:left="0" w:right="-202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6" w:leader="none"/>
                              </w:tabs>
                              <w:ind w:left="0" w:right="-202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6" w:leader="none"/>
                              </w:tabs>
                              <w:ind w:left="0" w:right="-202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6" w:leader="none"/>
                              </w:tabs>
                              <w:ind w:left="0" w:right="-202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6" w:leader="none"/>
                              </w:tabs>
                              <w:ind w:left="0" w:right="-202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6" w:leader="none"/>
                              </w:tabs>
                              <w:ind w:left="0" w:right="-202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6" w:leader="none"/>
                              </w:tabs>
                              <w:ind w:left="0" w:right="-202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  <w:t>31/3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وحدة الحادية عش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لمحات من التراث الشعبي الفلسطيني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تعكس الأغنية الشعبية الفلسطينية صورا حية لأشكال الحياة وهمومه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أزياء الشعبية الفلسطينية علامة بارزة على هوية الشعب الفلسطيني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التراث الشعبي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الحداء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الأمثال الشعبية 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تمسك بالأصالة والتراث والاعتزاز 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ه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مهارة القراءة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مهارة التفسير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مهارة توضيح الصور الفنية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مهارات صرفية ونحوية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تدريس المباش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تعلم في مجموعات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تواص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سلم تقدي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264" w:right="0" w:hanging="0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بسم الله الرحمن الرحيم</w:t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تحليل محتوى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  <w:t xml:space="preserve">        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هارات الاتصال</w:t>
      </w:r>
      <w:r>
        <w:rPr>
          <w:b/>
          <w:b/>
          <w:bCs/>
          <w:rtl w:val="true"/>
          <w:lang w:bidi="ar-JO"/>
        </w:rPr>
        <w:t xml:space="preserve">                                         إعداد المعلمة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ind w:left="36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الصف الثاني ثانوي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المستوى الرابع</w:t>
      </w:r>
    </w:p>
    <w:p>
      <w:pPr>
        <w:pStyle w:val="Normal"/>
        <w:ind w:left="360" w:right="0" w:hanging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39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39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12700</wp:posOffset>
                </wp:positionV>
                <wp:extent cx="7066915" cy="22193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6915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"/>
                              <w:gridCol w:w="1196"/>
                              <w:gridCol w:w="2003"/>
                              <w:gridCol w:w="1281"/>
                              <w:gridCol w:w="1568"/>
                              <w:gridCol w:w="1206"/>
                              <w:gridCol w:w="1525"/>
                              <w:gridCol w:w="162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زمن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حتوى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حقائ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والمعلومات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مفاهيم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ق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والاتجاهات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ستراتيج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التدري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ستراتيج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التقو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5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  <w:t>1/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  <w:t>15/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وحدة الثانية عش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موا عميد ال البيت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يلقب مصطفى وهبي التل ب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عرار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غلبت على أشعار مصطفى وهبي التل النزعة الإنسانية والصبغة الوطن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عشيات وادي اليابس ديوان شعري لعرار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عشيات وادي الياب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الهاشميون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رغدان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الملا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القاصي والداني 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حب الوطن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الاعتزاز ببني هاش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اعتزاز باللغة العربية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هارة القراءة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هارة التفسير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هارة توضيح الصور الفنية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هارات صرفية ونحوية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تدريس المباش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تعلم في مجموعات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ورقة والقل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45pt;height:174.75pt;mso-wrap-distance-left:9pt;mso-wrap-distance-right:9pt;mso-wrap-distance-top:0pt;mso-wrap-distance-bottom:0pt;margin-top:-1pt;mso-position-vertical-relative:text;margin-left:7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"/>
                        <w:gridCol w:w="1196"/>
                        <w:gridCol w:w="2003"/>
                        <w:gridCol w:w="1281"/>
                        <w:gridCol w:w="1568"/>
                        <w:gridCol w:w="1206"/>
                        <w:gridCol w:w="1525"/>
                        <w:gridCol w:w="162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زمن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محتوى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حقائ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والمعلومات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مفاهيم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ق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والاتجاهات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ستراتيج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التدري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ستراتيج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التقويم</w:t>
                            </w:r>
                          </w:p>
                        </w:tc>
                      </w:tr>
                      <w:tr>
                        <w:trPr>
                          <w:trHeight w:val="2345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  <w:t>1/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  <w:t>15/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وحدة الثانية عش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موا عميد ال البيت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يلقب مصطفى وهبي التل ب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عرار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غلبت على أشعار مصطفى وهبي التل النزعة الإنسانية والصبغة الوطن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عشيات وادي اليابس ديوان شعري لعرار 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عشيات وادي الياب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الهاشميو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رغدا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الملاذ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القاصي والداني 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حب الوط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الاعتزاز ببني هاش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اعتزاز باللغة العربية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مهارة القراءة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مهارة التفسير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مهارة توضيح الصور الفنية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مهارات صرفية ونحوية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تدريس المباش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تعلم في مجموعات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ورقة والقل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9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39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39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39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39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39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39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39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39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39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39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39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39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39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39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39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39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39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39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264" w:right="0" w:hanging="0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بسم الله الرحمن الرحيم</w:t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تحليل محتوى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  <w:lang w:bidi="ar-JO"/>
        </w:rPr>
        <w:t xml:space="preserve">          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هارات الاتصال</w:t>
      </w:r>
      <w:r>
        <w:rPr>
          <w:b/>
          <w:b/>
          <w:bCs/>
          <w:rtl w:val="true"/>
          <w:lang w:bidi="ar-JO"/>
        </w:rPr>
        <w:t xml:space="preserve">                                         إعداد المعلمة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ind w:left="36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الصف الثاني ثانوي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المستوى الرابع</w:t>
      </w:r>
    </w:p>
    <w:p>
      <w:pPr>
        <w:pStyle w:val="Normal"/>
        <w:tabs>
          <w:tab w:val="clear" w:pos="720"/>
          <w:tab w:val="left" w:pos="339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39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39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408305</wp:posOffset>
                </wp:positionV>
                <wp:extent cx="7066915" cy="26593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6915" cy="265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"/>
                              <w:gridCol w:w="1196"/>
                              <w:gridCol w:w="2003"/>
                              <w:gridCol w:w="1281"/>
                              <w:gridCol w:w="1568"/>
                              <w:gridCol w:w="1206"/>
                              <w:gridCol w:w="1525"/>
                              <w:gridCol w:w="162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زمن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حتوى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حقائ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والمعلومات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مفاهيم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ق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والاتجاهات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ستراتيج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التدري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ستراتيج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التقو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5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6" w:leader="none"/>
                                    </w:tabs>
                                    <w:ind w:left="0" w:right="-202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6" w:leader="none"/>
                                    </w:tabs>
                                    <w:ind w:left="0" w:right="-202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6" w:leader="none"/>
                                    </w:tabs>
                                    <w:ind w:left="0" w:right="-202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6" w:leader="none"/>
                                    </w:tabs>
                                    <w:ind w:left="0" w:right="-202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6" w:leader="none"/>
                                    </w:tabs>
                                    <w:ind w:left="0" w:right="-202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الى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6" w:leader="none"/>
                                    </w:tabs>
                                    <w:ind w:left="0" w:right="-202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6" w:leader="none"/>
                                    </w:tabs>
                                    <w:ind w:left="0" w:right="-202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الوحدة الثالثة عشرة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مقامة الحرزية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المقامة فن نثري يعتمد على السجع وله راو وبطل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36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اهمية دور الراوي تكمن في كونه ممهدا للبطل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-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بديع الزمان الهمذاني والحريري من كتاب المقامة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المقامة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الحرز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غارب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عساف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العطب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رقاع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حذف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تنمية حب اللغة العربية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تنمية الثروة اللغوية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هارة القراءة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هارة التفسير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هارة توضيح الصور الفنية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مهارات صرفية ونحوية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تدريس المباشر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تعلم في مجموعات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ملاحظة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سلم تقدير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45pt;height:209.4pt;mso-wrap-distance-left:9pt;mso-wrap-distance-right:9pt;mso-wrap-distance-top:0pt;mso-wrap-distance-bottom:0pt;margin-top:32.15pt;mso-position-vertical-relative:text;margin-left:7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"/>
                        <w:gridCol w:w="1196"/>
                        <w:gridCol w:w="2003"/>
                        <w:gridCol w:w="1281"/>
                        <w:gridCol w:w="1568"/>
                        <w:gridCol w:w="1206"/>
                        <w:gridCol w:w="1525"/>
                        <w:gridCol w:w="162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زمن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محتوى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حقائ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والمعلومات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مفاهيم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ق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والاتجاهات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ستراتيج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التدري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ستراتيج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التقويم</w:t>
                            </w:r>
                          </w:p>
                        </w:tc>
                      </w:tr>
                      <w:tr>
                        <w:trPr>
                          <w:trHeight w:val="2345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6" w:leader="none"/>
                              </w:tabs>
                              <w:ind w:left="0" w:right="-202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6" w:leader="none"/>
                              </w:tabs>
                              <w:ind w:left="0" w:right="-202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6" w:leader="none"/>
                              </w:tabs>
                              <w:ind w:left="0" w:right="-202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6" w:leader="none"/>
                              </w:tabs>
                              <w:ind w:left="0" w:right="-202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6" w:leader="none"/>
                              </w:tabs>
                              <w:ind w:left="0" w:right="-202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الى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6" w:leader="none"/>
                              </w:tabs>
                              <w:ind w:left="0" w:right="-202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6" w:leader="none"/>
                              </w:tabs>
                              <w:ind w:left="0" w:right="-202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الوحدة الثالثة عشرة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مقامة الحرزية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المقامة فن نثري يعتمد على السجع وله راو وبطل 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36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اهمية دور الراوي تكمن في كونه ممهدا للبطل 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-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بديع الزمان الهمذاني والحريري من كتاب المقامة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المقام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الحرز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غارب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عساف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العطب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رقاع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حذف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تنمية حب اللغة العربية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تنمية الثروة اللغوية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مهارة القراءة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مهارة التفسير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مهارة توضيح الصور الفنية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مهارات صرفية ونحوية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تدريس المباشر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تعلم في مجموعات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ملاحظة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سلم تقدير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264" w:right="0" w:hanging="0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بسم الله الرحمن الرحيم</w:t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تحليل محتوى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  <w:lang w:bidi="ar-JO"/>
        </w:rPr>
        <w:t xml:space="preserve">       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هارات الاتصال</w:t>
      </w:r>
      <w:r>
        <w:rPr>
          <w:b/>
          <w:b/>
          <w:bCs/>
          <w:rtl w:val="true"/>
          <w:lang w:bidi="ar-JO"/>
        </w:rPr>
        <w:t xml:space="preserve">                                           إعداد المعلمة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ind w:left="36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الصف الثاني ثانوي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المستوى الرابع</w:t>
      </w:r>
    </w:p>
    <w:p>
      <w:pPr>
        <w:pStyle w:val="Normal"/>
        <w:ind w:left="360" w:right="0" w:hanging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357505</wp:posOffset>
                </wp:positionV>
                <wp:extent cx="5795010" cy="17951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179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"/>
                              <w:gridCol w:w="1196"/>
                              <w:gridCol w:w="1281"/>
                              <w:gridCol w:w="1568"/>
                              <w:gridCol w:w="1206"/>
                              <w:gridCol w:w="1525"/>
                              <w:gridCol w:w="162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زمن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حتوى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مفاهيم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ق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والاتجاهات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ستراتيج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التدري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ستراتيج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التقو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5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  <w:t>24/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الى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وحدة الرابعة عش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عروض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عرو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البيت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الصدر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العجز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البحر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الوزن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مفتاح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تنمية حب اللغة العربية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تنمية الثروة اللغوية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تنمية الاذن الموسيقية الشعرية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هارة القراءة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هارة التقطيع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تدريس المباشر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تعلم من خلال النشاط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تقويم المعتمد على الأداء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قائمة رصد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pt;height:141.35pt;mso-wrap-distance-left:9pt;mso-wrap-distance-right:9pt;mso-wrap-distance-top:0pt;mso-wrap-distance-bottom:0pt;margin-top:28.15pt;mso-position-vertical-relative:text;margin-left:1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"/>
                        <w:gridCol w:w="1196"/>
                        <w:gridCol w:w="1281"/>
                        <w:gridCol w:w="1568"/>
                        <w:gridCol w:w="1206"/>
                        <w:gridCol w:w="1525"/>
                        <w:gridCol w:w="162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زمن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محتوى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مفاهيم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ق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والاتجاهات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ستراتيج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التدري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ستراتيج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التقويم</w:t>
                            </w:r>
                          </w:p>
                        </w:tc>
                      </w:tr>
                      <w:tr>
                        <w:trPr>
                          <w:trHeight w:val="2345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  <w:t>24/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ال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وحدة الرابعة عش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عروض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عرو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البيت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الصدر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العجز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البحر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الوزن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مفتاح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تنمية حب اللغة العربية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تنمية الثروة اللغوية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تنمية الاذن الموسيقية الشعرية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مهارة القراءة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مهارة التقطيع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تدريس المباشر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تعلم من خلال النشاط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تقويم المعتمد على الأداء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قائمة رصد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FOrm#QF71-1-47rev.a</w:t>
    </w:r>
    <w:r>
      <w:rPr>
        <w:rtl w:val="true"/>
      </w:rPr>
      <w:t xml:space="preserve"> </w:t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ar-J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bidi="ar-J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4:10:00Z</dcterms:created>
  <dc:creator>USER</dc:creator>
  <dc:description/>
  <cp:keywords/>
  <dc:language>en-US</dc:language>
  <cp:lastModifiedBy>ALemanCenter</cp:lastModifiedBy>
  <cp:lastPrinted>2015-02-22T13:58:00Z</cp:lastPrinted>
  <dcterms:modified xsi:type="dcterms:W3CDTF">2015-02-22T11:58:00Z</dcterms:modified>
  <cp:revision>22</cp:revision>
  <dc:subject/>
  <dc:title/>
</cp:coreProperties>
</file>