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65160</wp:posOffset>
            </wp:positionH>
            <wp:positionV relativeFrom="paragraph">
              <wp:posOffset>-133350</wp:posOffset>
            </wp:positionV>
            <wp:extent cx="826770" cy="972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0805</wp:posOffset>
            </wp:positionH>
            <wp:positionV relativeFrom="paragraph">
              <wp:posOffset>-133350</wp:posOffset>
            </wp:positionV>
            <wp:extent cx="40005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30" r="-9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10985</wp:posOffset>
                </wp:positionH>
                <wp:positionV relativeFrom="paragraph">
                  <wp:posOffset>-296545</wp:posOffset>
                </wp:positionV>
                <wp:extent cx="4390390" cy="582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582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ic Font;Courier New" w:hAnsi="Basic Font;Courier New" w:cs="Basic Font;Courier New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Basic Font;Courier New" w:ascii="Basic Font;Courier New" w:hAnsi="Basic Font;Courier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Alphabet lett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sic Font;Courier New" w:hAnsi="Basic Font;Courier New" w:cs="Basic Font;Courier New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Basic Font;Courier New" w:ascii="Basic Font;Courier New" w:hAnsi="Basic Font;Courier New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u w:val="single"/>
                                <w:lang w:val="en-GB" w:bidi="ar-A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u w:val="single"/>
                                <w:rtl w:val="true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  <w:t>Match the capitals to the smalls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rtl w:val="true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rtl w:val="true"/>
                                <w:lang w:val="en-GB" w:bidi="ar-A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u w:val="single"/>
                                <w:lang w:val="en-GB" w:bidi="ar-A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rtl w:val="true"/>
                                <w:lang w:val="en-GB"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F                        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G                        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H                       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I                        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J                       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458.7pt;mso-wrap-distance-left:9.05pt;mso-wrap-distance-right:9.05pt;mso-wrap-distance-top:0pt;mso-wrap-distance-bottom:0pt;margin-top:-23.35pt;mso-position-vertical-relative:text;margin-left:5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ic Font;Courier New" w:hAnsi="Basic Font;Courier New" w:cs="Basic Font;Courier New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Basic Font;Courier New" w:ascii="Basic Font;Courier New" w:hAnsi="Basic Font;Courier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Alphabet lett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sic Font;Courier New" w:hAnsi="Basic Font;Courier New" w:cs="Basic Font;Courier New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Basic Font;Courier New" w:ascii="Basic Font;Courier New" w:hAnsi="Basic Font;Courier New"/>
                          <w:b/>
                          <w:bCs/>
                          <w:sz w:val="36"/>
                          <w:szCs w:val="36"/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u w:val="single"/>
                          <w:lang w:val="en-GB" w:bidi="ar-A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u w:val="single"/>
                          <w:rtl w:val="true"/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  <w:t>Match the capitals to the smalls</w:t>
                      </w:r>
                      <w:r>
                        <w:rPr>
                          <w:rFonts w:cs="Comic Sans MS" w:ascii="Comic Sans MS" w:hAnsi="Comic Sans MS"/>
                          <w:u w:val="single"/>
                          <w:rtl w:val="true"/>
                          <w:lang w:val="en-GB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u w:val="single"/>
                          <w:rtl w:val="true"/>
                          <w:lang w:val="en-GB" w:bidi="ar-A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u w:val="single"/>
                          <w:lang w:val="en-GB" w:bidi="ar-A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rtl w:val="true"/>
                          <w:lang w:val="en-GB" w:bidi="ar-A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F                        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G                        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H                       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I                        j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J                       g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58010</wp:posOffset>
                </wp:positionH>
                <wp:positionV relativeFrom="paragraph">
                  <wp:posOffset>-296545</wp:posOffset>
                </wp:positionV>
                <wp:extent cx="4390390" cy="582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582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Alphabet lett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  <w:t>Match the picture with the first letter of its word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rtl w:val="true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rtl w:val="true"/>
                                <w:lang w:val="en-GB" w:bidi="ar-A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458.7pt;mso-wrap-distance-left:9.05pt;mso-wrap-distance-right:9.05pt;mso-wrap-distance-top:0pt;mso-wrap-distance-bottom:0pt;margin-top:-23.35pt;mso-position-vertical-relative:text;margin-left:14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36"/>
                          <w:szCs w:val="36"/>
                          <w:lang w:val="en-GB"/>
                        </w:rPr>
                        <w:t>Alphabet lett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36"/>
                          <w:szCs w:val="36"/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  <w:t>Match the picture with the first letter of its word</w:t>
                      </w:r>
                      <w:r>
                        <w:rPr>
                          <w:rFonts w:cs="Comic Sans MS" w:ascii="Comic Sans MS" w:hAnsi="Comic Sans MS"/>
                          <w:u w:val="single"/>
                          <w:rtl w:val="true"/>
                          <w:lang w:val="en-GB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u w:val="single"/>
                          <w:rtl w:val="true"/>
                          <w:lang w:val="en-GB" w:bidi="ar-A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rtl w:val="true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rtl w:val="true"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j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405</wp:posOffset>
            </wp:positionH>
            <wp:positionV relativeFrom="paragraph">
              <wp:posOffset>296545</wp:posOffset>
            </wp:positionV>
            <wp:extent cx="695325" cy="942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0" r="-52" b="2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405</wp:posOffset>
            </wp:positionH>
            <wp:positionV relativeFrom="paragraph">
              <wp:posOffset>193675</wp:posOffset>
            </wp:positionV>
            <wp:extent cx="1257300" cy="9620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spacing w:before="0" w:after="200"/>
        <w:jc w:val="center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820</wp:posOffset>
            </wp:positionH>
            <wp:positionV relativeFrom="paragraph">
              <wp:posOffset>2500630</wp:posOffset>
            </wp:positionV>
            <wp:extent cx="1105535" cy="647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525</wp:posOffset>
            </wp:positionH>
            <wp:positionV relativeFrom="paragraph">
              <wp:posOffset>1492885</wp:posOffset>
            </wp:positionV>
            <wp:extent cx="645160" cy="10077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525</wp:posOffset>
            </wp:positionH>
            <wp:positionV relativeFrom="paragraph">
              <wp:posOffset>437515</wp:posOffset>
            </wp:positionV>
            <wp:extent cx="871855" cy="10439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ic Font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5:00Z</dcterms:created>
  <dc:creator>PC</dc:creator>
  <dc:description/>
  <cp:keywords/>
  <dc:language>en-US</dc:language>
  <cp:lastModifiedBy>pc</cp:lastModifiedBy>
  <dcterms:modified xsi:type="dcterms:W3CDTF">2010-11-22T11:29:00Z</dcterms:modified>
  <cp:revision>15</cp:revision>
  <dc:subject/>
  <dc:title/>
</cp:coreProperties>
</file>