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ابي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335010" cy="560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5010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6"/>
                              <w:gridCol w:w="5490"/>
                              <w:gridCol w:w="387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اجية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ط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1" w:hRule="atLeast"/>
                              </w:trPr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ع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ا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سو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رد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شو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ط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زي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ع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اسي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طائ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ج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ن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اه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س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خت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أ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رائ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هدا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3pt;height:441.05pt;mso-wrap-distance-left:9pt;mso-wrap-distance-right:9pt;mso-wrap-distance-top:0pt;mso-wrap-distance-bottom:0pt;margin-top:99.05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6"/>
                        <w:gridCol w:w="5490"/>
                        <w:gridCol w:w="387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اجية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سن</w:t>
                            </w:r>
                          </w:p>
                        </w:tc>
                      </w:tr>
                      <w:tr>
                        <w:trPr>
                          <w:trHeight w:val="4991" w:hRule="atLeast"/>
                        </w:trPr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ع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ا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سو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ر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و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طائ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ا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أ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ئ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هد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72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صرة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sectPr>
      <w:type w:val="nextPage"/>
      <w:pgSz w:orient="landscape" w:w="15840" w:h="12240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Ibrahim</dc:creator>
  <dc:description/>
  <dc:language>en-US</dc:language>
  <cp:lastModifiedBy>user</cp:lastModifiedBy>
  <dcterms:modified xsi:type="dcterms:W3CDTF">2019-02-18T08:35:00Z</dcterms:modified>
  <cp:revision>2</cp:revision>
  <dc:subject/>
  <dc:title/>
</cp:coreProperties>
</file>