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يكانيكا الموائع        </w:t>
      </w:r>
      <w:r>
        <w:rPr>
          <w:b/>
          <w:bCs/>
          <w:rtl w:val="true"/>
        </w:rPr>
        <w:tab/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مائ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 xml:space="preserve">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6430" cy="10756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916430" cy="371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5065" cy="2536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4430" cy="13798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يكانيكا الموائع        </w:t>
      </w:r>
      <w:r>
        <w:rPr>
          <w:b/>
          <w:bCs/>
          <w:rtl w:val="true"/>
        </w:rPr>
        <w:tab/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معادلة الاستمرا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915160" cy="9804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6970" cy="38925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</w:rPr>
                    <w:t>،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</w:rPr>
                    <w:t>،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ن أسئلة الفصل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يكانيكا الموائع        </w:t>
      </w:r>
      <w:r>
        <w:rPr>
          <w:b/>
          <w:bCs/>
          <w:rtl w:val="true"/>
        </w:rPr>
        <w:tab/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معادلة  برنو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5795" cy="5137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5160" cy="8185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5700" cy="39503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</w:rPr>
                    <w:t>،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</w:rPr>
                    <w:t>،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سئلة الفصل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يكانيكا الموائع        </w:t>
      </w:r>
      <w:r>
        <w:rPr>
          <w:b/>
          <w:bCs/>
          <w:rtl w:val="true"/>
        </w:rPr>
        <w:tab/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قوة الرف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3255" cy="8858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2525" cy="220535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</w:rPr>
                    <w:t>،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سئلة الفصل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42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56:00Z</dcterms:created>
  <dc:creator>Engineer Center</dc:creator>
  <dc:description/>
  <cp:keywords/>
  <dc:language>en-US</dc:language>
  <cp:lastModifiedBy>surur</cp:lastModifiedBy>
  <cp:lastPrinted>2013-02-24T22:26:00Z</cp:lastPrinted>
  <dcterms:modified xsi:type="dcterms:W3CDTF">2019-02-17T18:09:00Z</dcterms:modified>
  <cp:revision>10</cp:revision>
  <dc:subject/>
  <dc:title>خطة درس                                           صفحة  "     "</dc:title>
</cp:coreProperties>
</file>